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лавное управление образования и молодежной политики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ГБОУ «Алтайский краевой институт повышения квалификации </w:t>
      </w:r>
    </w:p>
    <w:p>
      <w:pPr>
        <w:pStyle w:val="Normal"/>
        <w:spacing w:lineRule="auto" w:line="240" w:before="0" w:after="0"/>
        <w:jc w:val="center"/>
        <w:rPr/>
      </w:pPr>
      <w:r>
        <w:rPr>
          <w:rFonts w:cs="Times New Roman" w:ascii="Times New Roman" w:hAnsi="Times New Roman"/>
          <w:sz w:val="28"/>
          <w:szCs w:val="28"/>
        </w:rPr>
        <w:t>работников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spacing w:lineRule="auto" w:line="240" w:before="0" w:after="0"/>
        <w:jc w:val="center"/>
        <w:rPr/>
      </w:pPr>
      <w:r>
        <w:rPr>
          <w:rFonts w:cs="Times New Roman" w:ascii="Times New Roman" w:hAnsi="Times New Roman"/>
          <w:b/>
          <w:sz w:val="32"/>
          <w:szCs w:val="32"/>
        </w:rPr>
        <w:t xml:space="preserve">по проведению «Уроков семьи и семейных ценносте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дошкольных общеобразовательных учреждениях</w:t>
      </w:r>
    </w:p>
    <w:p>
      <w:pPr>
        <w:pStyle w:val="Normal"/>
        <w:spacing w:lineRule="auto" w:line="240" w:before="0" w:after="0"/>
        <w:jc w:val="center"/>
        <w:rPr>
          <w:rFonts w:ascii="Times New Roman" w:hAnsi="Times New Roman" w:cs="Times New Roman"/>
          <w:b/>
          <w:b/>
          <w:sz w:val="32"/>
          <w:szCs w:val="32"/>
          <w:lang w:val="en-US"/>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 общеобразовательных учреждениях Алтайского края</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арнаул 201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ая информация……………………………………………………..</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сихологические основания формирования ценности семьи у детей, подростков и молодёжи……………………………………………………</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897" w:type="dxa"/>
            <w:tcBorders/>
          </w:tcPr>
          <w:p>
            <w:pPr>
              <w:pStyle w:val="Normal"/>
              <w:spacing w:lineRule="auto" w:line="240" w:before="0" w:after="0"/>
              <w:jc w:val="both"/>
              <w:rPr/>
            </w:pPr>
            <w:r>
              <w:rPr>
                <w:rFonts w:cs="Times New Roman" w:ascii="Times New Roman" w:hAnsi="Times New Roman"/>
                <w:sz w:val="28"/>
                <w:szCs w:val="28"/>
              </w:rPr>
              <w:t>3. Содержание, формы и методы «Уроков семьи и семейных ценностей» в дошкольных общеобразовательных учреждениях…………….</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897" w:type="dxa"/>
            <w:tcBorders/>
          </w:tcPr>
          <w:p>
            <w:pPr>
              <w:pStyle w:val="Normal"/>
              <w:spacing w:lineRule="auto" w:line="240" w:before="0" w:after="0"/>
              <w:jc w:val="both"/>
              <w:rPr/>
            </w:pPr>
            <w:r>
              <w:rPr>
                <w:rFonts w:cs="Times New Roman" w:ascii="Times New Roman" w:hAnsi="Times New Roman"/>
                <w:sz w:val="28"/>
                <w:szCs w:val="28"/>
              </w:rPr>
              <w:t>4. Содержание, формы и методы «Уроков семьи и семейных ценностей» в начальной школе……………………………………………………</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897" w:type="dxa"/>
            <w:tcBorders/>
          </w:tcPr>
          <w:p>
            <w:pPr>
              <w:pStyle w:val="Normal"/>
              <w:spacing w:lineRule="auto" w:line="240" w:before="0" w:after="0"/>
              <w:jc w:val="both"/>
              <w:rPr/>
            </w:pPr>
            <w:r>
              <w:rPr>
                <w:rFonts w:cs="Times New Roman" w:ascii="Times New Roman" w:hAnsi="Times New Roman"/>
                <w:sz w:val="28"/>
                <w:szCs w:val="28"/>
              </w:rPr>
              <w:t>5. Содержание, формы и методы  «Уроков семьи и семейных ценностей на основной ступени общеобразовательных учреждений……………..</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897" w:type="dxa"/>
            <w:tcBorders/>
          </w:tcPr>
          <w:p>
            <w:pPr>
              <w:pStyle w:val="Normal"/>
              <w:spacing w:lineRule="auto" w:line="240" w:before="0" w:after="0"/>
              <w:jc w:val="both"/>
              <w:rPr/>
            </w:pPr>
            <w:r>
              <w:rPr>
                <w:rFonts w:cs="Times New Roman" w:ascii="Times New Roman" w:hAnsi="Times New Roman"/>
                <w:sz w:val="28"/>
                <w:szCs w:val="28"/>
              </w:rPr>
              <w:t>6. Содержание, формы и методы  «Уроков семьи и семейных ценностей в старших классах общеобразовательных учреждений………………..</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писок литературы и Интернет-источников……………………………</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897" w:type="dxa"/>
            <w:tcBorders/>
          </w:tcPr>
          <w:p>
            <w:pPr>
              <w:pStyle w:val="Normal"/>
              <w:spacing w:lineRule="auto" w:line="240" w:before="0" w:after="0"/>
              <w:jc w:val="both"/>
              <w:rPr/>
            </w:pPr>
            <w:r>
              <w:rPr>
                <w:rFonts w:cs="Times New Roman" w:ascii="Times New Roman" w:hAnsi="Times New Roman"/>
                <w:sz w:val="28"/>
                <w:szCs w:val="28"/>
              </w:rPr>
              <w:t>8. Приложения………………………………………………………………..</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897" w:type="dxa"/>
            <w:tcBorders/>
          </w:tcPr>
          <w:p>
            <w:pPr>
              <w:pStyle w:val="Normal"/>
              <w:spacing w:lineRule="auto" w:line="240" w:before="0" w:after="0"/>
              <w:jc w:val="both"/>
              <w:rPr/>
            </w:pPr>
            <w:r>
              <w:rPr>
                <w:rFonts w:cs="Times New Roman" w:ascii="Times New Roman" w:hAnsi="Times New Roman"/>
                <w:sz w:val="28"/>
                <w:szCs w:val="28"/>
              </w:rPr>
              <w:t>8.1. Примерная тематика мероприятий в рамках «Уроков семьи и семейных ценностей»………………………………………………………….</w:t>
            </w:r>
          </w:p>
        </w:tc>
        <w:tc>
          <w:tcPr>
            <w:tcW w:w="67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Загадки о семье…………………………………………………………</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897" w:type="dxa"/>
            <w:tcBorders/>
          </w:tcPr>
          <w:p>
            <w:pPr>
              <w:pStyle w:val="Normal"/>
              <w:spacing w:lineRule="auto" w:line="240" w:before="0" w:after="0"/>
              <w:jc w:val="both"/>
              <w:rPr/>
            </w:pPr>
            <w:r>
              <w:rPr>
                <w:rFonts w:cs="Times New Roman" w:ascii="Times New Roman" w:hAnsi="Times New Roman"/>
                <w:sz w:val="28"/>
                <w:szCs w:val="28"/>
              </w:rPr>
              <w:t>8.3. Пословицы о семье……………………………………………………</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Мудрые высказывания о семье………………………………………</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Притчи о семье…………………………………………………………</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Сказки, рассказы, стихи о семье……………………………………..</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897" w:type="dxa"/>
            <w:tcBorders/>
          </w:tcPr>
          <w:p>
            <w:pPr>
              <w:pStyle w:val="Normal"/>
              <w:spacing w:lineRule="auto" w:line="240" w:before="0" w:after="0"/>
              <w:jc w:val="both"/>
              <w:rPr/>
            </w:pPr>
            <w:r>
              <w:rPr>
                <w:rFonts w:cs="Times New Roman" w:ascii="Times New Roman" w:hAnsi="Times New Roman"/>
                <w:sz w:val="28"/>
                <w:szCs w:val="28"/>
              </w:rPr>
              <w:t>8.7. Дидактические игры о семье…………………………………………</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Традиции и обычаи русской семьи…………………………………</w:t>
            </w:r>
          </w:p>
        </w:tc>
        <w:tc>
          <w:tcPr>
            <w:tcW w:w="67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ая информ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казом президента Российской Федерации от 1 июня 2012 года №761 «О национальной стратегии действий в интересах детей на 2012 – 2017 годы» объявлен безусловный приоритет семьи и семейных ценностей, предусмотрено </w:t>
      </w:r>
      <w:r>
        <w:rPr>
          <w:rFonts w:cs="Times New Roman" w:ascii="Times New Roman" w:hAnsi="Times New Roman"/>
          <w:i/>
          <w:sz w:val="28"/>
          <w:szCs w:val="28"/>
        </w:rPr>
        <w:t>возрождение и всемерное укрепление социального института семьи, семейных ценностей и традиций.</w:t>
      </w:r>
    </w:p>
    <w:p>
      <w:pPr>
        <w:pStyle w:val="Normal"/>
        <w:spacing w:lineRule="auto" w:line="240" w:before="0" w:after="0"/>
        <w:ind w:firstLine="709"/>
        <w:jc w:val="both"/>
        <w:rPr/>
      </w:pPr>
      <w:r>
        <w:rPr>
          <w:rFonts w:cs="Times New Roman" w:ascii="Times New Roman" w:hAnsi="Times New Roman"/>
          <w:sz w:val="28"/>
          <w:szCs w:val="28"/>
        </w:rPr>
        <w:t>Целевые ориентиры Национальной стратегии представлены следующими положения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сокращение бедности среди семей с детьми и обеспечение минимального гарантированного доход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повышение доступности и качества социальных услуг для семей с детьми, основанных на международных стандартах прав ребенка и Рекомендациях Комитета министров Совета Европы о правах детей и социальных услугах, дружественных к детям и семья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обеспечение для всех детей безопасного и комфортного семейного окружения, в условиях которого соблюдаются права ребенка и исключены любые формы жестокого обращения с ни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обеспечение профилактик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приоритете воспитания ребенка в родной семье.</w:t>
      </w:r>
    </w:p>
    <w:p>
      <w:pPr>
        <w:pStyle w:val="Normal"/>
        <w:spacing w:lineRule="auto" w:line="240" w:before="0" w:after="0"/>
        <w:ind w:firstLine="709"/>
        <w:jc w:val="both"/>
        <w:rPr/>
      </w:pPr>
      <w:r>
        <w:rPr>
          <w:rFonts w:cs="Times New Roman" w:ascii="Times New Roman" w:hAnsi="Times New Roman"/>
          <w:sz w:val="28"/>
          <w:szCs w:val="28"/>
        </w:rPr>
        <w:t>Поэтому 1 сентября 2012 года в дошкольных общеобразовательных учреждениях и общеобразовательных учреждениях Алтайского края рекомендуется начть «Уроками семьи и семейных ценност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Целью «Уроков семьи и семейных ценностей» должно стать </w:t>
      </w:r>
      <w:r>
        <w:rPr>
          <w:rFonts w:cs="Times New Roman" w:ascii="Times New Roman" w:hAnsi="Times New Roman"/>
          <w:i/>
          <w:sz w:val="28"/>
          <w:szCs w:val="28"/>
        </w:rPr>
        <w:t>формирование у детей, подростков и молодёжи ценностей семьи, детей, ответственного родительства, возрождение традиций русской семьи, основанных на любви, нравственности и взаимном уважении всех её членов.</w:t>
      </w:r>
    </w:p>
    <w:p>
      <w:pPr>
        <w:pStyle w:val="Normal"/>
        <w:spacing w:lineRule="auto" w:line="240" w:before="0" w:after="0"/>
        <w:ind w:firstLine="709"/>
        <w:jc w:val="both"/>
        <w:rPr/>
      </w:pPr>
      <w:r>
        <w:rPr>
          <w:rFonts w:cs="Times New Roman" w:ascii="Times New Roman" w:hAnsi="Times New Roman"/>
          <w:sz w:val="28"/>
          <w:szCs w:val="28"/>
        </w:rPr>
        <w:t xml:space="preserve">Специальное внимание при организации уроков следует уделить </w:t>
      </w:r>
      <w:r>
        <w:rPr>
          <w:rFonts w:cs="Times New Roman" w:ascii="Times New Roman" w:hAnsi="Times New Roman"/>
          <w:i/>
          <w:sz w:val="28"/>
          <w:szCs w:val="28"/>
        </w:rPr>
        <w:t>детям-сиротам и детям, оставшимся без попечения родителей</w:t>
      </w:r>
      <w:r>
        <w:rPr>
          <w:rFonts w:cs="Times New Roman" w:ascii="Times New Roman" w:hAnsi="Times New Roman"/>
          <w:sz w:val="28"/>
          <w:szCs w:val="28"/>
        </w:rPr>
        <w:t>, для которых «Уроки семьи и семейных ценностей» имеют особо важное значение для восстановления нарушенного права жить и воспитываться в семье, социальной адаптации в будущей семейной жизни.</w:t>
      </w:r>
    </w:p>
    <w:p>
      <w:pPr>
        <w:pStyle w:val="Normal"/>
        <w:spacing w:lineRule="auto" w:line="240" w:before="0" w:after="0"/>
        <w:ind w:firstLine="709"/>
        <w:jc w:val="both"/>
        <w:rPr/>
      </w:pPr>
      <w:r>
        <w:rPr>
          <w:rFonts w:cs="Times New Roman" w:ascii="Times New Roman" w:hAnsi="Times New Roman"/>
          <w:sz w:val="28"/>
          <w:szCs w:val="28"/>
        </w:rPr>
        <w:t xml:space="preserve">Кроме того, необходимо обеспечить участие в «Уроках семьи и семейных ценностей» </w:t>
      </w:r>
      <w:r>
        <w:rPr>
          <w:rFonts w:cs="Times New Roman" w:ascii="Times New Roman" w:hAnsi="Times New Roman"/>
          <w:i/>
          <w:sz w:val="28"/>
          <w:szCs w:val="28"/>
        </w:rPr>
        <w:t>детей с ограниченными возможностями здоровья</w:t>
      </w:r>
      <w:r>
        <w:rPr>
          <w:rFonts w:cs="Times New Roman" w:ascii="Times New Roman" w:hAnsi="Times New Roman"/>
          <w:sz w:val="28"/>
          <w:szCs w:val="28"/>
        </w:rPr>
        <w:t>, в том числе детей-инвалидов с учётом их особых потре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роведению «Уроков семьи и семейных ценностей» могут быть привлечены </w:t>
      </w:r>
      <w:r>
        <w:rPr>
          <w:rFonts w:cs="Times New Roman" w:ascii="Times New Roman" w:hAnsi="Times New Roman"/>
          <w:i/>
          <w:sz w:val="28"/>
          <w:szCs w:val="28"/>
        </w:rPr>
        <w:t>многодетные семьи</w:t>
      </w:r>
      <w:r>
        <w:rPr>
          <w:rFonts w:cs="Times New Roman" w:ascii="Times New Roman" w:hAnsi="Times New Roman"/>
          <w:sz w:val="28"/>
          <w:szCs w:val="28"/>
        </w:rPr>
        <w:t xml:space="preserve">, </w:t>
      </w:r>
      <w:r>
        <w:rPr>
          <w:rFonts w:cs="Times New Roman" w:ascii="Times New Roman" w:hAnsi="Times New Roman"/>
          <w:color w:val="000000"/>
          <w:sz w:val="28"/>
          <w:szCs w:val="28"/>
        </w:rPr>
        <w:t>известные и авторитетные граждане, готовые поделиться с учащимися опытом семейной жизни, бережного отношения к семейным традициям и ценностям.</w:t>
      </w:r>
    </w:p>
    <w:p>
      <w:pPr>
        <w:pStyle w:val="Normal"/>
        <w:spacing w:lineRule="auto" w:line="240" w:before="0" w:after="0"/>
        <w:ind w:firstLine="709"/>
        <w:jc w:val="both"/>
        <w:rPr/>
      </w:pPr>
      <w:r>
        <w:rPr>
          <w:rFonts w:cs="Times New Roman" w:ascii="Times New Roman" w:hAnsi="Times New Roman"/>
          <w:sz w:val="28"/>
          <w:szCs w:val="28"/>
        </w:rPr>
        <w:t xml:space="preserve">«Уроки семьи и семейных ценностей», открывающие новый учебный год, должны быть включены в </w:t>
      </w:r>
      <w:r>
        <w:rPr>
          <w:rFonts w:cs="Times New Roman" w:ascii="Times New Roman" w:hAnsi="Times New Roman"/>
          <w:i/>
          <w:sz w:val="28"/>
          <w:szCs w:val="28"/>
        </w:rPr>
        <w:t>план воспитательной работы</w:t>
      </w:r>
      <w:r>
        <w:rPr>
          <w:rFonts w:cs="Times New Roman" w:ascii="Times New Roman" w:hAnsi="Times New Roman"/>
          <w:sz w:val="28"/>
          <w:szCs w:val="28"/>
        </w:rPr>
        <w:t xml:space="preserve"> на 2012 – 2013 учебный и планироваться </w:t>
      </w:r>
      <w:r>
        <w:rPr>
          <w:rFonts w:cs="Times New Roman" w:ascii="Times New Roman" w:hAnsi="Times New Roman"/>
          <w:i/>
          <w:sz w:val="28"/>
          <w:szCs w:val="28"/>
        </w:rPr>
        <w:t>как мероприятия, запускающие цикл систематических мероприятий, направленных на достижение стратегических ориентиров Национальной стратегии действий в интересах детей.</w:t>
      </w:r>
    </w:p>
    <w:p>
      <w:pPr>
        <w:pStyle w:val="Normal"/>
        <w:spacing w:lineRule="auto" w:line="240" w:before="0" w:after="0"/>
        <w:ind w:firstLine="709"/>
        <w:jc w:val="both"/>
        <w:rPr/>
      </w:pPr>
      <w:r>
        <w:rPr>
          <w:rFonts w:cs="Times New Roman" w:ascii="Times New Roman" w:hAnsi="Times New Roman"/>
          <w:sz w:val="28"/>
          <w:szCs w:val="28"/>
        </w:rPr>
        <w:t>Существенную поддержку в реализации Национальной инициативы может оказать создание на сайтах дошкольных общеобразовательных учреждений и общеобразовательных учреждений Алтайского края странички «Семья и семейные 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 Психологические основания формирования ценности семьи у детей, подростков и молодёж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нностное отношение к семье, безусловно, относится к категориям нравственного воспитания. Исследователи (И.С. Кон, В.А. Сухомлинский и др.) отмечают значимость и сложность нравственного воспитания и указывают, что нравственная сфера личности </w:t>
      </w:r>
      <w:r>
        <w:rPr>
          <w:rFonts w:eastAsia="Times New Roman" w:cs="Times New Roman" w:ascii="Times New Roman" w:hAnsi="Times New Roman"/>
          <w:color w:val="000000"/>
          <w:sz w:val="28"/>
          <w:szCs w:val="28"/>
          <w:lang w:eastAsia="ru-RU"/>
        </w:rPr>
        <w:t>включает в себя три компоне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отивационно-побудительны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эмоционально-чувственны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циональный, или умственны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Мотивационно-побудительный компонент</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ит мотивы поступ</w:t>
        <w:softHyphen/>
        <w:t>ков, нравственные потребности и убеждения.</w:t>
      </w:r>
      <w:r>
        <w:rPr>
          <w:rFonts w:eastAsia="Times New Roman" w:cs="Times New Roman" w:ascii="Times New Roman" w:hAnsi="Times New Roman"/>
          <w:sz w:val="28"/>
          <w:szCs w:val="28"/>
          <w:lang w:eastAsia="ru-RU"/>
        </w:rPr>
        <w:t xml:space="preserve"> Воспитание ценности семьи и семейных отношений </w:t>
      </w:r>
      <w:r>
        <w:rPr>
          <w:rFonts w:eastAsia="Times New Roman" w:cs="Times New Roman" w:ascii="Times New Roman" w:hAnsi="Times New Roman"/>
          <w:color w:val="000000"/>
          <w:sz w:val="28"/>
          <w:szCs w:val="28"/>
          <w:lang w:eastAsia="ru-RU"/>
        </w:rPr>
        <w:t>только тогда будет эффективным, когда в основу его будет положено побуждение детей к развитию, когда сам ребёнок проявляет активное участие в своём нравственном раз</w:t>
        <w:softHyphen/>
        <w:t xml:space="preserve">витии, то есть, когда </w:t>
      </w:r>
      <w:r>
        <w:rPr>
          <w:rFonts w:eastAsia="Times New Roman" w:cs="Times New Roman" w:ascii="Times New Roman" w:hAnsi="Times New Roman"/>
          <w:bCs/>
          <w:color w:val="000000"/>
          <w:sz w:val="28"/>
          <w:szCs w:val="28"/>
          <w:lang w:eastAsia="ru-RU"/>
        </w:rPr>
        <w:t>он</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ам хочет иметь здоровую семью быть хорошим семьянином. Этот компонент наи</w:t>
        <w:softHyphen/>
        <w:t>более важный, именно здесь коренятся истоки поведения человека, осуждаемые или одобряемые людьми и обществом, приносящие добро или зло, пользу или вре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Эмоционально-чувственный компонент</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включает нравственные чувства и эмо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Эмоции бывают положительными: радость, благо</w:t>
        <w:softHyphen/>
        <w:t>дарность, нежность, любовь, восхищение и т. п. и отрицательными:  гнев, зависть, злость, обида, ненависть.</w:t>
      </w:r>
      <w:r>
        <w:rPr>
          <w:rFonts w:eastAsia="Times New Roman" w:cs="Times New Roman" w:ascii="Times New Roman" w:hAnsi="Times New Roman"/>
          <w:sz w:val="28"/>
          <w:szCs w:val="28"/>
          <w:lang w:eastAsia="ru-RU"/>
        </w:rPr>
        <w:t xml:space="preserve"> Преобладание тех или иных эмоций оказывают существенное влияние на становление нравственных чувств, поэтому э</w:t>
      </w:r>
      <w:r>
        <w:rPr>
          <w:rFonts w:eastAsia="Times New Roman" w:cs="Times New Roman" w:ascii="Times New Roman" w:hAnsi="Times New Roman"/>
          <w:color w:val="000000"/>
          <w:sz w:val="28"/>
          <w:szCs w:val="28"/>
          <w:lang w:eastAsia="ru-RU"/>
        </w:rPr>
        <w:t xml:space="preserve">моции необходимо облагораживать, окультуривать, воспитывать.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равственные чувства – отзывчивость, сочувствие, со</w:t>
        <w:softHyphen/>
        <w:t xml:space="preserve">страдание, сопереживание, жалость – непосредственно связаны с эмоциями, определяющими ценность семьи и семейных отношений. Эти чувства приобретаются человеком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зультате воспитания и являются важнейшими составными нравственност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Рациональный, или умственный, компонент </w:t>
      </w:r>
      <w:r>
        <w:rPr>
          <w:rFonts w:eastAsia="Times New Roman" w:cs="Times New Roman" w:ascii="Times New Roman" w:hAnsi="Times New Roman"/>
          <w:color w:val="000000"/>
          <w:sz w:val="28"/>
          <w:szCs w:val="28"/>
          <w:lang w:eastAsia="ru-RU"/>
        </w:rPr>
        <w:t>содержит моральные зна</w:t>
        <w:softHyphen/>
        <w:t>ния – понятия о смысле жизни и счастье, добре и зле, чести, достоинстве  долге. Помимо понятий к моральным знаниям относятся так</w:t>
        <w:softHyphen/>
        <w:t>же принципы, идеалы, нормы поведения, моральные оцен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этому «Уроки семьи и семейных ценностей» должны быть построены так, чтобы развивались все три компонента нравственной сферы детей, подростков и молодёж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Содержание, формы и методы  «Уроков семьи и семейных ценностей в дошкольных общеобразовательных учрежд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научные данные доказывают, что образ семьи формируется у ребёнка в первые годы  жизни.  В  семье  ребенок включен в деятельность и  в  процессе ее усваивает накопленные в человеческом мире знания. «Образ мира», «картина мира» развивается у ребенка как целое. Это – многоуровневое образование, включающее в себя представления о природе, человеке, обществе, в том числе о семье, ее членах, семейной родословной, домашних делах и т.д</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се это определяет значимость того образа семьи, который первоначально формируется у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тем обследование дошкольников, свидетельствует о скудной информированности детей о своих близких, о недостаточном интересе к чувствам, поступкам, деятельности членов семьи. Представления детей о семье отличаются фрагментарностью, неточностью, бедностью эмоциональной «окраски», а зачастую не соответствуют действи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этом в современных дошкольных общеобразовательных учреждениях нередко имеет место переоценка словесных методов, что приводит к  усвоению</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детьми формальных знаний, не окрашенных собственным отнош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Уроки семьи и семейных ценностей» в дошкольных общеобразовательных учреждениях могут быть связаны с презентацией семей, участием членов семьи в конкурсах и фестивалях (</w:t>
      </w:r>
      <w:r>
        <w:rPr>
          <w:rFonts w:cs="Times New Roman" w:ascii="Times New Roman" w:hAnsi="Times New Roman"/>
          <w:sz w:val="28"/>
          <w:szCs w:val="28"/>
        </w:rPr>
        <w:t>фестиваль семей «Нам вместе весело!»</w:t>
      </w:r>
      <w:r>
        <w:rPr>
          <w:rFonts w:eastAsia="Times New Roman" w:cs="Times New Roman" w:ascii="Times New Roman" w:hAnsi="Times New Roman"/>
          <w:sz w:val="28"/>
          <w:szCs w:val="28"/>
          <w:lang w:eastAsia="ru-RU"/>
        </w:rPr>
        <w:t>, с</w:t>
      </w:r>
      <w:r>
        <w:rPr>
          <w:rFonts w:cs="Times New Roman" w:ascii="Times New Roman" w:hAnsi="Times New Roman"/>
          <w:sz w:val="28"/>
          <w:szCs w:val="28"/>
        </w:rPr>
        <w:t>портивный праздник «Мама, папа, я – спортивная семья»</w:t>
      </w:r>
      <w:r>
        <w:rPr>
          <w:rFonts w:eastAsia="Times New Roman" w:cs="Times New Roman" w:ascii="Times New Roman" w:hAnsi="Times New Roman"/>
          <w:sz w:val="28"/>
          <w:szCs w:val="28"/>
          <w:lang w:eastAsia="ru-RU"/>
        </w:rPr>
        <w:t>, п</w:t>
      </w:r>
      <w:r>
        <w:rPr>
          <w:rFonts w:cs="Times New Roman" w:ascii="Times New Roman" w:hAnsi="Times New Roman"/>
          <w:sz w:val="28"/>
          <w:szCs w:val="28"/>
        </w:rPr>
        <w:t>резентация профессий «Наши знаменитые родители»</w:t>
      </w:r>
      <w:r>
        <w:rPr>
          <w:rFonts w:eastAsia="Times New Roman" w:cs="Times New Roman" w:ascii="Times New Roman" w:hAnsi="Times New Roman"/>
          <w:sz w:val="28"/>
          <w:szCs w:val="28"/>
          <w:lang w:eastAsia="ru-RU"/>
        </w:rPr>
        <w:t>, в</w:t>
      </w:r>
      <w:r>
        <w:rPr>
          <w:rFonts w:cs="Times New Roman" w:ascii="Times New Roman" w:hAnsi="Times New Roman"/>
          <w:sz w:val="28"/>
          <w:szCs w:val="28"/>
        </w:rPr>
        <w:t>ечер «Бабушкины поси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образная «программа» формирования у детей представлений о семье  как величайшей  общечеловеческой  ценности  содержится  в  народной  педагогике. Обращение к произведениям устного народного творчества (сказкам, пословицам, и др.) позволяет проследить, как народ с малых лет вводил ребенка в мир семейной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о детей дошкольного  возраста  важно  донести саму суть понятия «семья», и поддержкой в этом  будут  произведения  устного народного творчества, в которых опорными понятиями являются «семья», «мать», «отец», «дети», «брат» и другие слова, отражающие родственные отношения. При знакомстве детей с народными сказками подчеркивается круг самых близких для ребенка людей (мама,  папа,  братья,  бабушки,  дедушки),  раскрываются понятия «род», «семья».</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С  целью  обогащения  содержания   игр   семейной   тематики   эффективными</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оказываются такие сюжетные линии, как «В семье  родился  ребенок»,  «Приезд</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бабушки», «Юбилей дедушки»,  «Семья  на  даче»  и  др.  В  ходе  таких  игр</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уточняются  представления  детей  об   особенностях   семейной   жизни,   о</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взаимодействии поколений, о досуге. В игровых действиях дети  воспроизводят</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поведение, чувства, переживания  своих  родителей  так,  как  они  их  себе</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представляют, отображают различные жизненные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этому «Урок семьи и семейных ценностей» в дошкольных общеобразовательных учреждениях могут быть построены как сюжетно-ролевая народная игра, знакомство с художественными произведениями о семье. Опора на личный опыт ребенка служит основой для характеристики семьи  по  принципу «раньше - теперь». Раньше семья была многодетной (здесь уместно ознакомление с пословицами), теперь в семьях  не  более одного-двух детей. Раньше дети трудились вместе с родителями, нянчили своих младших  братьев и сестер, теперь картина иная. Привлечение художественных произведений, например, поможет педагогу активизировать личный  опыт  детей  с целью осознания ими своего места в  системе  семей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и раньше и теперь в семье - одинаковые беды: дети-сироты,  «трудные» дети. Проблема детей-сирот сегодня особо актуальна. Чтение и обсуждение любимых сказок, анализ пословиц соответствующего содержания  должны,  прежде  всего, пробудить у ребенка чувство  сострадания,  стремление  быть внимательным к окружающим детям, оказывать помощь тому, кто в ней нуждается. С этой целью можно проводить тематические вечера («Истоки доброты», «Вечер встречи друзей», «Мы – как братья и сестрич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ошкольном возрасте эффективно</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обращение к разным художественным  средствам,  которые  побуждают  детей  к</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деятельности творческого  содержания  (например,  рассказ  о  своей  семье,</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рисование портрета на тему «Моя мама (бабушка)», участие в концерте  «Песни</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моей семьи», изготовление сувениров, подарков и др.).</w:t>
      </w: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ублению интереса детей к эмоциональному состоянию близких людей служат мини-этюды, направленные на развитие умений различать  средства  общения и пользоваться ими: «прочитывать» эмоции в мимике, жестах, интонации  речи  и соответственно реагировать на них. С помощью этюдов дети учатся передавать, распознавать  радость,  волнение,  усталость,  тревогу,  ст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Поэтому на «Уроках семьи и семейных ценностей» можно использовать игровые тренинги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Назови  ласково  близких  и  р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кажи, чем ты можешь порадовать маму (папу, дедушку,  бабуш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Чей  ты помощник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Если  мама огор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бабушка устала ...»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Содержание, формы и методы  «Уроков семьи и семейных ценностей на начальной ступени общеобразовательных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младшего школьника процесс формирования ценностных ориентаций становится более целенаправленным и организованным. Это связано, главным образом, с сензитивностью данного возраста к усвоению социальных ценностей, норм, правил, а также включением детей в учебную деятельность. Продолжают действовать внутренние механизмы имитации и идентификации, но активное развитие рефлексии у учащихся начальных классов приводит к образованию таких механизмов, как самопознание, самоконтроль, само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ценностного отношения к семье в этом возрасте совершается в ходе анализа школьниками результатов собственной ценностно-ориентационной деятельности, своего поведения, общения и взаимоотношений с другими посредством сопоставления этих результатов с собственными ценностями, а также при осознании отношения других к себе и в самонаблюдении своих состояний, переживаний, мыслей, в анализе мотивов поступ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w:t>
      </w:r>
      <w:r>
        <w:rPr>
          <w:rFonts w:eastAsia="Times New Roman" w:cs="Times New Roman" w:ascii="Times New Roman" w:hAnsi="Times New Roman"/>
          <w:sz w:val="28"/>
          <w:szCs w:val="28"/>
          <w:lang w:eastAsia="ru-RU"/>
        </w:rPr>
        <w:t xml:space="preserve">«Уроки семьи и семейных ценностей» в начальной школе должны быть </w:t>
      </w:r>
      <w:r>
        <w:rPr>
          <w:rFonts w:cs="Times New Roman" w:ascii="Times New Roman" w:hAnsi="Times New Roman"/>
          <w:sz w:val="28"/>
          <w:szCs w:val="28"/>
        </w:rPr>
        <w:t xml:space="preserve">связаны с анализом и принятием традиционной семейной морали: уважительном отношении к другим, заботе о старых и немощных членах семьи, культуре семейных отношений, семейных праздниках и традициях, нравственных семейных ценностях: уважении, понимании, поддержки, доброжелательности. </w:t>
      </w:r>
    </w:p>
    <w:p>
      <w:pPr>
        <w:pStyle w:val="Style16"/>
        <w:spacing w:before="0" w:after="0"/>
        <w:ind w:firstLine="709"/>
        <w:jc w:val="both"/>
        <w:rPr/>
      </w:pPr>
      <w:r>
        <w:rPr>
          <w:sz w:val="28"/>
          <w:szCs w:val="28"/>
        </w:rPr>
        <w:t xml:space="preserve">Одной из эффективных форм таких уроков может быть урок в форме этической беседы. Этическая беседа – метод привлечения учащихся к выработке правильных оценок и суждений по актуальным вопросам. Обсуждая ситуации, конкретные поступки, учащиеся легче постигают их сущность и значение. Цель этической беседы – углубление, упрочение нравственных понятий, обобщение и закрепление знаний, формирование системы нравственных взглядов и убеждений. </w:t>
      </w:r>
    </w:p>
    <w:p>
      <w:pPr>
        <w:pStyle w:val="Style16"/>
        <w:spacing w:before="0" w:after="0"/>
        <w:ind w:firstLine="709"/>
        <w:jc w:val="both"/>
        <w:rPr/>
      </w:pPr>
      <w:r>
        <w:rPr>
          <w:sz w:val="28"/>
          <w:szCs w:val="28"/>
        </w:rPr>
        <w:t xml:space="preserve">Особенность проведения этических бесед на семейную тематику в начальных классах состоит в том, что в них можно включать инсценировки, чтение отрывков из художественных произведений, декламацию, но при этом нельзя забывать, что в этической беседе должен преобладать живой обмен мнениями, диалог. После ее проведения учителю необходимо провести работу по углублению выявленных нравственных понятий, норм поведения, организуя практическую деятельность детей. </w:t>
      </w:r>
    </w:p>
    <w:p>
      <w:pPr>
        <w:pStyle w:val="Style16"/>
        <w:spacing w:before="0" w:after="0"/>
        <w:ind w:firstLine="709"/>
        <w:jc w:val="both"/>
        <w:rPr/>
      </w:pPr>
      <w:r>
        <w:rPr>
          <w:sz w:val="28"/>
          <w:szCs w:val="28"/>
        </w:rPr>
        <w:t>Эффективность этической беседы зависит от соблюдения ряда важных условий:</w:t>
      </w:r>
    </w:p>
    <w:p>
      <w:pPr>
        <w:pStyle w:val="Style16"/>
        <w:spacing w:before="0" w:after="0"/>
        <w:ind w:firstLine="709"/>
        <w:jc w:val="both"/>
        <w:rPr/>
      </w:pPr>
      <w:r>
        <w:rPr>
          <w:sz w:val="28"/>
          <w:szCs w:val="28"/>
        </w:rPr>
        <w:t>- Беседа должна носить проблемный характер. Учитель должен стимулировать нестандартные вопросы, помогать школьникам самим находить на них ответы.</w:t>
      </w:r>
    </w:p>
    <w:p>
      <w:pPr>
        <w:pStyle w:val="Style16"/>
        <w:spacing w:before="0" w:after="0"/>
        <w:ind w:firstLine="709"/>
        <w:jc w:val="both"/>
        <w:rPr/>
      </w:pPr>
      <w:r>
        <w:rPr>
          <w:sz w:val="28"/>
          <w:szCs w:val="28"/>
        </w:rPr>
        <w:t>- Нельзя допускать, чтобы этическая беседа развивалась по заранее составленному сценарию с заучиванием готовых или подсказанных взрослыми ответов. Нужно учить детей с уважением относиться к мнениям других, терпеливо и аргументировано вырабатывать правильную точку зрения.</w:t>
      </w:r>
    </w:p>
    <w:p>
      <w:pPr>
        <w:pStyle w:val="Style16"/>
        <w:spacing w:before="0" w:after="0"/>
        <w:ind w:firstLine="709"/>
        <w:jc w:val="both"/>
        <w:rPr/>
      </w:pPr>
      <w:r>
        <w:rPr>
          <w:sz w:val="28"/>
          <w:szCs w:val="28"/>
        </w:rPr>
        <w:t>- Нельзя допускать также, чтобы беседа превращалась в лекцию: учитель говорит, школьники слушают. Лишь откровенно высказанные мнения и сомнения позволяют учителю направить беседу так, чтобы дети сами пришли к правильному пониманию сущности обсуждаемого вопроса. Успех зависит от того, насколько теплым будет характер беседы, раскроют ли в ней учащиеся свою душу.</w:t>
      </w:r>
    </w:p>
    <w:p>
      <w:pPr>
        <w:pStyle w:val="Style16"/>
        <w:spacing w:before="0" w:after="0"/>
        <w:ind w:firstLine="709"/>
        <w:jc w:val="both"/>
        <w:rPr>
          <w:sz w:val="28"/>
          <w:szCs w:val="28"/>
        </w:rPr>
      </w:pPr>
      <w:r>
        <w:rPr>
          <w:sz w:val="28"/>
          <w:szCs w:val="28"/>
        </w:rPr>
        <w:t>Проведение этических бесед включает в себя:</w:t>
      </w:r>
    </w:p>
    <w:p>
      <w:pPr>
        <w:pStyle w:val="Style16"/>
        <w:spacing w:before="0" w:after="0"/>
        <w:ind w:firstLine="709"/>
        <w:jc w:val="both"/>
        <w:rPr>
          <w:sz w:val="28"/>
          <w:szCs w:val="28"/>
        </w:rPr>
      </w:pPr>
      <w:r>
        <w:rPr>
          <w:sz w:val="28"/>
          <w:szCs w:val="28"/>
        </w:rPr>
        <w:t>- подготовительный этап;</w:t>
      </w:r>
    </w:p>
    <w:p>
      <w:pPr>
        <w:pStyle w:val="Style16"/>
        <w:spacing w:before="0" w:after="0"/>
        <w:ind w:firstLine="709"/>
        <w:jc w:val="both"/>
        <w:rPr>
          <w:sz w:val="28"/>
          <w:szCs w:val="28"/>
        </w:rPr>
      </w:pPr>
      <w:r>
        <w:rPr>
          <w:sz w:val="28"/>
          <w:szCs w:val="28"/>
        </w:rPr>
        <w:t>- проведение беседы;</w:t>
      </w:r>
    </w:p>
    <w:p>
      <w:pPr>
        <w:pStyle w:val="Style16"/>
        <w:spacing w:before="0" w:after="0"/>
        <w:ind w:firstLine="709"/>
        <w:jc w:val="both"/>
        <w:rPr>
          <w:sz w:val="28"/>
          <w:szCs w:val="28"/>
        </w:rPr>
      </w:pPr>
      <w:r>
        <w:rPr>
          <w:sz w:val="28"/>
          <w:szCs w:val="28"/>
        </w:rPr>
        <w:t>- организацию и оценку повседневной деятельности и отношений детей на основе усвоенных нравственных норм и правил.</w:t>
      </w:r>
    </w:p>
    <w:p>
      <w:pPr>
        <w:pStyle w:val="Style16"/>
        <w:spacing w:before="0" w:after="0"/>
        <w:ind w:firstLine="709"/>
        <w:jc w:val="both"/>
        <w:rPr/>
      </w:pPr>
      <w:r>
        <w:rPr>
          <w:sz w:val="28"/>
          <w:szCs w:val="28"/>
        </w:rPr>
        <w:t>В начальных классах часто используется рассказ на этическую тему. Это яркое эмоциональное изложение конкретных фактов и событий, имеющих нравственное содержание. Воздействуя на чувства, рассказ помогает учащимся понять и усвоить смысл моральных оценок и норм поведения. Хороший рассказ не только раскрывает содержание нравственных понятий, но и вызывает у школьников положительное отношение к поступкам, соответствующим нравственным нормам, влияет на поведение.</w:t>
      </w:r>
    </w:p>
    <w:p>
      <w:pPr>
        <w:pStyle w:val="Style16"/>
        <w:spacing w:before="0" w:after="0"/>
        <w:ind w:firstLine="709"/>
        <w:jc w:val="both"/>
        <w:rPr>
          <w:sz w:val="28"/>
          <w:szCs w:val="28"/>
        </w:rPr>
      </w:pPr>
      <w:r>
        <w:rPr>
          <w:sz w:val="28"/>
          <w:szCs w:val="28"/>
        </w:rPr>
        <w:t>К условиям эффективности этического рассказа относятся следующие.</w:t>
      </w:r>
    </w:p>
    <w:p>
      <w:pPr>
        <w:pStyle w:val="Style16"/>
        <w:spacing w:before="0" w:after="0"/>
        <w:ind w:firstLine="709"/>
        <w:jc w:val="both"/>
        <w:rPr/>
      </w:pPr>
      <w:r>
        <w:rPr>
          <w:sz w:val="28"/>
          <w:szCs w:val="28"/>
        </w:rPr>
        <w:t>Рассказ должен соответствовать социальному опыту школьников. В начальных классах он краток, эмоционален, доступен, соответствует переживаниям детей. Рассказ сопровождается иллюстрациями, которыми могут стать произведения живописи, художественные фотографии, изделия народных умельцев. Усиливает его восприятие хорошо подобранное музыкальное сопровождение.</w:t>
      </w:r>
    </w:p>
    <w:p>
      <w:pPr>
        <w:pStyle w:val="Style16"/>
        <w:spacing w:before="0" w:after="0"/>
        <w:ind w:firstLine="709"/>
        <w:jc w:val="both"/>
        <w:rPr/>
      </w:pPr>
      <w:r>
        <w:rPr>
          <w:sz w:val="28"/>
          <w:szCs w:val="28"/>
        </w:rPr>
        <w:t xml:space="preserve">Рассказ обязательно должен переживаться слушателями. Нужно позаботиться, чтобы впечатления от него сохранялись как можно дольше. Нередко воспитательное значение этического рассказа сильно снижается только из-за того, что сразу после него дети переходят к делу, совершенно отличному и по содержанию, и по настроению, например к спортивному соревнованию. </w:t>
      </w:r>
    </w:p>
    <w:p>
      <w:pPr>
        <w:pStyle w:val="Style16"/>
        <w:spacing w:before="0" w:after="0"/>
        <w:ind w:firstLine="709"/>
        <w:jc w:val="both"/>
        <w:rPr>
          <w:sz w:val="28"/>
          <w:szCs w:val="28"/>
        </w:rPr>
      </w:pPr>
      <w:r>
        <w:rPr>
          <w:sz w:val="28"/>
          <w:szCs w:val="28"/>
        </w:rPr>
        <w:t>Однако внутреннее принятие нравственных ценностей формируется у младших школьников благодаря активной деятельности в интеллектуальной, двигательной, эмоциональной, волевой сферах. Готовность подчинять свои побуждения представлениям и знанию о культуре человеческого бытия повышает самооценку личности, развивает чувство собственного достоинства. Сформированные навыки контроля способствуют успешному развитию нравственных качеств личности в процессе обучения и воспитания. Поэтому 1 сентября в начальной школе – благоприятный момент для запуска проекта, например, проекта «Семейный музей».</w:t>
      </w:r>
    </w:p>
    <w:p>
      <w:pPr>
        <w:pStyle w:val="Normal"/>
        <w:shd w:fill="FFFFFF" w:val="clear"/>
        <w:spacing w:lineRule="auto" w:line="240" w:before="0" w:after="0"/>
        <w:ind w:firstLine="568"/>
        <w:jc w:val="both"/>
        <w:rPr/>
      </w:pPr>
      <w:r>
        <w:rPr>
          <w:rFonts w:eastAsia="Times New Roman" w:cs="Times New Roman" w:ascii="Times New Roman" w:hAnsi="Times New Roman"/>
          <w:iCs/>
          <w:sz w:val="28"/>
          <w:szCs w:val="28"/>
          <w:lang w:eastAsia="ru-RU"/>
        </w:rPr>
        <w:t>Семейный музей</w:t>
      </w:r>
      <w:r>
        <w:rPr>
          <w:rFonts w:eastAsia="Times New Roman" w:cs="Times New Roman" w:ascii="Times New Roman" w:hAnsi="Times New Roman"/>
          <w:sz w:val="28"/>
          <w:szCs w:val="28"/>
          <w:lang w:eastAsia="ru-RU"/>
        </w:rPr>
        <w:t> – эффективное средство познания системы ценностей конкретной семьи, традиции, которые передаются из поколения в поколение. Создание такого музея можно рассматривать как форму совместной деятельности взрослых (членов семьи, педагогов) и детей, направленной на удовлетворение их образовательных и творческих интересов, связанных с изучением и освоением культурного наследия не только своей семьи, но и общества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 семьи и семейных ценностей» в первом классе – удачное время для знакомства семей друг с другом, сплочения детско-родительского коллектива. Поэтому в первом классе первого сентября можно провести праздник посвящения в родители первоклассников, презентация семь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Содержание, формы и методы  «Уроков семьи и семейных ценностей на основной ступени общеобразовательных учреждений</w:t>
      </w:r>
    </w:p>
    <w:p>
      <w:pPr>
        <w:pStyle w:val="Style16"/>
        <w:spacing w:before="0" w:after="0"/>
        <w:ind w:firstLine="709"/>
        <w:jc w:val="both"/>
        <w:rPr>
          <w:rFonts w:ascii="Times New Roman" w:hAnsi="Times New Roman" w:cs="Times New Roman"/>
          <w:b/>
          <w:b/>
          <w:sz w:val="28"/>
          <w:szCs w:val="28"/>
        </w:rPr>
      </w:pPr>
      <w:r>
        <w:rPr>
          <w:rFonts w:cs="Times New Roman"/>
          <w:b/>
          <w:sz w:val="28"/>
          <w:szCs w:val="28"/>
        </w:rPr>
      </w:r>
    </w:p>
    <w:p>
      <w:pPr>
        <w:pStyle w:val="Style16"/>
        <w:spacing w:before="0" w:after="0"/>
        <w:ind w:firstLine="709"/>
        <w:jc w:val="both"/>
        <w:rPr/>
      </w:pPr>
      <w:r>
        <w:rPr>
          <w:sz w:val="28"/>
          <w:szCs w:val="28"/>
        </w:rPr>
        <w:t>В подростковом возрасте начинает формироваться устойчивый круг интересов, который является психологической базой ценностных ориентаций подростков. Происходит переключение интересов с частного и конкретного на отвлеченное и общее, наблюдается рост интереса к вопросу мировоззрения, религии, морали и этики. Развивается интерес к собственным психологическим переживаниям и переживаниям других людей.</w:t>
      </w:r>
    </w:p>
    <w:p>
      <w:pPr>
        <w:pStyle w:val="Style16"/>
        <w:spacing w:before="0" w:after="0"/>
        <w:ind w:firstLine="709"/>
        <w:jc w:val="both"/>
        <w:rPr>
          <w:sz w:val="28"/>
          <w:szCs w:val="28"/>
        </w:rPr>
      </w:pPr>
      <w:r>
        <w:rPr>
          <w:sz w:val="28"/>
          <w:szCs w:val="28"/>
        </w:rPr>
        <w:t>Место семейных ценностей подростков различается в зависимости от возраста. Так, если наиболее значимыми ценностями  для школьников 13 – 16 лет являются «родные и близкие», «здоровье», «друзья», то для учащихся 17 лет  - «любовь» и «брак». При этом представления подростков о любви и браке отличаются от взглядов старшего поколения: треть из них считает регистрацию своих отношений для создания семьи совсем не обязательной, треть допускают такую возможность при наличии определенных обстоятельств, остальные придерживаются традиционной точки зрения. Однако среди прочих ценностей ценность семьи у подростков (в том числе и подростков с девиантным поведением) имеет достаточно высокий рейтинг, т.к. многие подростки субъективно испытывают острую потребность в сохранении или создании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Уроки семьи и семейных ценностей» в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ах должны быть ориентированы на воспитание у школьников чувства ответственности за свою семью, свою фамилию, продолжение своего рода, сохранение добрых семейных традиций, осознании истории семьи, как части истории свое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наиболее эффективных форм проведения «Уроков семьи и семейных ценностей» на основной ступени школы можно отнести следующие.</w:t>
      </w:r>
    </w:p>
    <w:p>
      <w:pPr>
        <w:pStyle w:val="Style16"/>
        <w:spacing w:before="0" w:after="0"/>
        <w:ind w:firstLine="709"/>
        <w:jc w:val="both"/>
        <w:rPr>
          <w:sz w:val="28"/>
          <w:szCs w:val="28"/>
        </w:rPr>
      </w:pPr>
      <w:r>
        <w:rPr>
          <w:sz w:val="28"/>
          <w:szCs w:val="28"/>
        </w:rPr>
        <w:t xml:space="preserve">Для формирования рационального (умственного, когнитивного и т.п.) компонента применимы такие методы как лекция, рассказ, объяснение (т.е. монолог педагога); беседа и диспут – методы, где имеет место интеллектуальная и эмоциональная активность самих школьников; поучение примером - рассказ, показ, обсуждение, анализ образца, литературного или жизненного факта, личности. </w:t>
      </w:r>
    </w:p>
    <w:p>
      <w:pPr>
        <w:pStyle w:val="Style16"/>
        <w:spacing w:before="0" w:after="0"/>
        <w:ind w:firstLine="709"/>
        <w:jc w:val="both"/>
        <w:rPr>
          <w:color w:val="000000"/>
          <w:sz w:val="28"/>
          <w:szCs w:val="28"/>
        </w:rPr>
      </w:pPr>
      <w:r>
        <w:rPr>
          <w:color w:val="000000"/>
          <w:sz w:val="28"/>
          <w:szCs w:val="28"/>
        </w:rPr>
        <w:t>Однако для старшего подростка эти методы не столь актуальны по той причине, что когнитивный компонент убеждений уже практически сформирован, а любое прямое, словесное воздействие на сознание, особенно если оно эмоционально окрашено, сопряжено с психологическим давлением, неизбежно будет встречать сопротивление подростка, который старается утвердить свою свободу.</w:t>
      </w:r>
    </w:p>
    <w:p>
      <w:pPr>
        <w:pStyle w:val="Normal"/>
        <w:spacing w:lineRule="auto" w:line="240" w:before="0" w:after="0"/>
        <w:ind w:firstLine="709"/>
        <w:jc w:val="both"/>
        <w:rPr/>
      </w:pPr>
      <w:r>
        <w:rPr>
          <w:rFonts w:cs="Times New Roman" w:ascii="Times New Roman" w:hAnsi="Times New Roman"/>
          <w:sz w:val="28"/>
          <w:szCs w:val="28"/>
        </w:rPr>
        <w:t>Для формирования эмоционально-чувственного и мотивационно-побудительного компонентов применима группа методов  по организации деятельности и формированию опыта поведения.  Положительный опыт поведения здесь создается путем педагогически правильно организованной деятельности детей. Воспитание в деятельности имеет ряд закономерностей, на основе которых формируются требования к ее организации:</w:t>
      </w:r>
    </w:p>
    <w:p>
      <w:pPr>
        <w:pStyle w:val="Normal"/>
        <w:spacing w:lineRule="auto" w:line="240" w:before="0" w:after="0"/>
        <w:ind w:firstLine="709"/>
        <w:jc w:val="both"/>
        <w:rPr/>
      </w:pPr>
      <w:r>
        <w:rPr>
          <w:rFonts w:cs="Times New Roman" w:ascii="Times New Roman" w:hAnsi="Times New Roman"/>
          <w:sz w:val="28"/>
          <w:szCs w:val="28"/>
        </w:rPr>
        <w:t>- деятельность воспитывает, если личностно значима для детей, имеет «личностный смысл»;</w:t>
      </w:r>
    </w:p>
    <w:p>
      <w:pPr>
        <w:pStyle w:val="Normal"/>
        <w:spacing w:lineRule="auto" w:line="240" w:before="0" w:after="0"/>
        <w:ind w:firstLine="709"/>
        <w:jc w:val="both"/>
        <w:rPr/>
      </w:pPr>
      <w:r>
        <w:rPr>
          <w:rFonts w:cs="Times New Roman" w:ascii="Times New Roman" w:hAnsi="Times New Roman"/>
          <w:sz w:val="28"/>
          <w:szCs w:val="28"/>
        </w:rPr>
        <w:t>- позиция учеников должна быть активной, и функции их должны меняться: все проходят роли исполнителей и организ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ство деятельностью детей должно быть гибким, соответствующим педагогическ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 для формирования ценностного отношения к семье так называемые </w:t>
      </w:r>
      <w:r>
        <w:rPr>
          <w:rStyle w:val="Emphasis"/>
          <w:rFonts w:cs="Times New Roman" w:ascii="Times New Roman" w:hAnsi="Times New Roman"/>
          <w:sz w:val="28"/>
          <w:szCs w:val="28"/>
        </w:rPr>
        <w:t>воспитывающие ситуации</w:t>
      </w:r>
      <w:r>
        <w:rPr>
          <w:rFonts w:cs="Times New Roman" w:ascii="Times New Roman" w:hAnsi="Times New Roman"/>
          <w:sz w:val="28"/>
          <w:szCs w:val="28"/>
        </w:rPr>
        <w:t xml:space="preserve"> - это обстоятельства затруднения, выбора, толчка к действию, они могут быть специально организованы педагогом. Их функция - создать условия для сознательной активной деятельности, в которой проверяются сложившиеся и формируются новые нормы поведения, ценности. Это могут быть ситуации конфликта, выбора правильного решения и пр. Целесообразно использовать ролевые игры, их обсуждение, тренинги для выработки этических знаний, привычек, коммуникативных ум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старшего подростка наиболее эффективными в плане формирования нравственных ценностей, в том числе и ценности семьи оказываются такие виды деятельности как </w:t>
      </w:r>
      <w:r>
        <w:rPr>
          <w:rFonts w:eastAsia="Times New Roman" w:cs="Times New Roman" w:ascii="Times New Roman" w:hAnsi="Times New Roman"/>
          <w:i/>
          <w:color w:val="000000"/>
          <w:sz w:val="28"/>
          <w:szCs w:val="28"/>
          <w:lang w:eastAsia="ru-RU"/>
        </w:rPr>
        <w:t>общение</w:t>
      </w:r>
      <w:r>
        <w:rPr>
          <w:rFonts w:eastAsia="Times New Roman" w:cs="Times New Roman" w:ascii="Times New Roman" w:hAnsi="Times New Roman"/>
          <w:color w:val="000000"/>
          <w:sz w:val="28"/>
          <w:szCs w:val="28"/>
          <w:lang w:eastAsia="ru-RU"/>
        </w:rPr>
        <w:t xml:space="preserve"> со сверстниками, общение с младшими, утверждающее контраст подростковой взрослости, общение со «значимыми взрослыми» </w:t>
      </w:r>
      <w:r>
        <w:rPr>
          <w:rFonts w:eastAsia="Times New Roman" w:cs="Times New Roman" w:ascii="Times New Roman" w:hAnsi="Times New Roman"/>
          <w:i/>
          <w:color w:val="000000"/>
          <w:sz w:val="28"/>
          <w:szCs w:val="28"/>
          <w:lang w:eastAsia="ru-RU"/>
        </w:rPr>
        <w:t xml:space="preserve">и </w:t>
      </w:r>
      <w:r>
        <w:rPr>
          <w:rFonts w:eastAsia="Times New Roman" w:cs="Times New Roman" w:ascii="Times New Roman" w:hAnsi="Times New Roman"/>
          <w:i/>
          <w:iCs/>
          <w:color w:val="000000"/>
          <w:sz w:val="28"/>
          <w:szCs w:val="28"/>
          <w:lang w:eastAsia="ru-RU"/>
        </w:rPr>
        <w:t>социально-значимая деятельность</w:t>
      </w:r>
      <w:r>
        <w:rPr>
          <w:rFonts w:eastAsia="Times New Roman" w:cs="Times New Roman" w:ascii="Times New Roman" w:hAnsi="Times New Roman"/>
          <w:color w:val="000000"/>
          <w:sz w:val="28"/>
          <w:szCs w:val="28"/>
          <w:lang w:eastAsia="ru-RU"/>
        </w:rPr>
        <w:t>, осуществляемая в процессе этого общения. Особенно эффективны такие формы воспитания для подростков с девиантным поведением, поскольку позволяют преодолеть отклонения от социальных нор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Урок семьи и семейных ценностей» можно провести совместно с младшими школьниками и старшим подростками. При этом важно, чтобы подростки выступали в роли воспитателя по отношению к млад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Содержание, формы и методы  «Уроков семьи и семейных ценностей в старших классах общеобразовательных учрежд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рший школьный возраст является наиболее сензитивным периодом для воспитания ценностного отношения к семье, которое включает в себя определенные знания о ценностях семьи, личностную заинтересованность в создании семейных отношений, стремление к идеалу поведения, проявляющего это ценностное отношение. В этом возрасте у учащихся появляется чувство «взрослости», происходят качественные изменения в самосознании, отмечается устремленность в будущее; усвоенные в более ранние периоды привычки и установки, отношения к окружающим явлениям и людям постепенно складываются в принципы и нормы поведения, формируется мировоззрение; ярко выражена эмоциональная впечатлительность; более богатый, чем у подростков жизненный опыт - все это создает благоприятную основу для развития высокого уровня ценностного отношения к сем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тематика «Уроков семьи и семейных ценностей» для старшеклассников может быть связана с усвоением старшеклассниками моделей семейных отношений, информации о психологии брака, роли мужа и жены, отца и матери, повышения социальной престижности отцовства и материнства, ознакомление с вопросами ведения домашнего хозяйства, организации бюджета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организации занятий может включать: опору на знания об особенностях межличностных взаимоотношений, основах семейного права, о нравственно-этических вопросах в сфере брачно-семейных отношений, которые были получены учащимися в учебном процессе в среднем и старшем школьном возрасте; установление связей с учебными предметами (обществознание, биология, литература); выделение ведущих категорий и понятий в каждой теме по проблеме ценностного отношения к семье. </w:t>
      </w:r>
    </w:p>
    <w:p>
      <w:pPr>
        <w:pStyle w:val="Normal"/>
        <w:spacing w:lineRule="auto" w:line="240" w:before="0" w:after="0"/>
        <w:ind w:firstLine="709"/>
        <w:jc w:val="both"/>
        <w:rPr/>
      </w:pPr>
      <w:r>
        <w:rPr>
          <w:rFonts w:cs="Times New Roman" w:ascii="Times New Roman" w:hAnsi="Times New Roman"/>
          <w:sz w:val="28"/>
          <w:szCs w:val="28"/>
        </w:rPr>
        <w:t xml:space="preserve">При этом особое эмоциональное насыщение воспитательной деятельности (подбор ситуаций выбора из художественно-публицистической, мемуарной литературы, реальной жизни, кинофильмы, наглядно-музыкальное оформление, мультимедийный наглядно-иллюстрационный материал) способствует развитию эмоционально-чувственного компонента ценностного отношения к сем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в старшей школе приобретает воспитание ответственного родительства, понимаемого как духовно-нравственная и социальная потребность личности, и ее ориентация на ценностное воспитание детей, подготовка к позитивным, когнитивным, эмоциональным, поведенческим отношениям в семье, субъективному ощущению себя родителем, эффективному взаимодействию в семье и формированию ценностных установок род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о включает </w:t>
      </w:r>
    </w:p>
    <w:p>
      <w:pPr>
        <w:pStyle w:val="Normal"/>
        <w:spacing w:lineRule="auto" w:line="240" w:before="0" w:after="0"/>
        <w:ind w:firstLine="709"/>
        <w:jc w:val="both"/>
        <w:rPr/>
      </w:pPr>
      <w:r>
        <w:rPr>
          <w:rFonts w:cs="Times New Roman" w:ascii="Times New Roman" w:hAnsi="Times New Roman"/>
          <w:sz w:val="28"/>
          <w:szCs w:val="28"/>
        </w:rPr>
        <w:t xml:space="preserve">- познание сущности ценностного отношения к семье, нравственных основ внутрисемейных взаимоотношений; </w:t>
      </w:r>
    </w:p>
    <w:p>
      <w:pPr>
        <w:pStyle w:val="Normal"/>
        <w:spacing w:lineRule="auto" w:line="240" w:before="0" w:after="0"/>
        <w:ind w:firstLine="709"/>
        <w:jc w:val="both"/>
        <w:rPr/>
      </w:pPr>
      <w:r>
        <w:rPr>
          <w:rFonts w:cs="Times New Roman" w:ascii="Times New Roman" w:hAnsi="Times New Roman"/>
          <w:sz w:val="28"/>
          <w:szCs w:val="28"/>
        </w:rPr>
        <w:t xml:space="preserve">- введение в категориальный аппарат старшеклассника понятий «семейные ценности», «готовность к браку и семейной жизни», «сознательное отношение к родительству» и др. </w:t>
      </w:r>
    </w:p>
    <w:p>
      <w:pPr>
        <w:pStyle w:val="Normal"/>
        <w:spacing w:lineRule="auto" w:line="240" w:before="0" w:after="0"/>
        <w:ind w:firstLine="709"/>
        <w:jc w:val="both"/>
        <w:rPr/>
      </w:pPr>
      <w:r>
        <w:rPr>
          <w:rFonts w:cs="Times New Roman" w:ascii="Times New Roman" w:hAnsi="Times New Roman"/>
          <w:sz w:val="28"/>
          <w:szCs w:val="28"/>
        </w:rPr>
        <w:t xml:space="preserve">Правильное понимание данных категорий и осознание их важности во многом определяет нравственную и социальную зрелость школьника. </w:t>
      </w:r>
    </w:p>
    <w:p>
      <w:pPr>
        <w:pStyle w:val="Normal"/>
        <w:spacing w:lineRule="auto" w:line="240" w:before="0" w:after="0"/>
        <w:ind w:firstLine="709"/>
        <w:jc w:val="both"/>
        <w:rPr/>
      </w:pPr>
      <w:r>
        <w:rPr>
          <w:rFonts w:cs="Times New Roman" w:ascii="Times New Roman" w:hAnsi="Times New Roman"/>
          <w:sz w:val="28"/>
          <w:szCs w:val="28"/>
        </w:rPr>
        <w:t xml:space="preserve">Основными формами воспитания ценностного отношения к семье старшего школьника могут быть классные часы, психологические практикумы, педагогические мастерские, групповые и индивидуальные беседы, круглый стол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Список литературы и Интернет-источ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Азбука нравственного взросления: методический материал. – СПб.: Питер, 2007. – 304 с.</w:t>
      </w:r>
    </w:p>
    <w:p>
      <w:pPr>
        <w:pStyle w:val="Normal"/>
        <w:spacing w:lineRule="auto" w:line="240" w:before="0" w:after="0"/>
        <w:ind w:firstLine="709"/>
        <w:jc w:val="both"/>
        <w:rPr/>
      </w:pPr>
      <w:r>
        <w:rPr>
          <w:rFonts w:cs="Times New Roman" w:ascii="Times New Roman" w:hAnsi="Times New Roman"/>
          <w:sz w:val="28"/>
          <w:szCs w:val="28"/>
        </w:rPr>
        <w:t>2. Алоева, Марина Андреевна. Классные часы в 5-7 классах: методический материал / М.А. Алоева;ред. Г.Н. Сибирцова. – 8-е изд. - Ростов н/Д: Феникс, 2008. – 320 с</w:t>
      </w:r>
    </w:p>
    <w:p>
      <w:pPr>
        <w:pStyle w:val="Normal"/>
        <w:spacing w:lineRule="auto" w:line="240" w:before="0" w:after="0"/>
        <w:ind w:firstLine="709"/>
        <w:jc w:val="both"/>
        <w:rPr/>
      </w:pPr>
      <w:r>
        <w:rPr>
          <w:rFonts w:cs="Times New Roman" w:ascii="Times New Roman" w:hAnsi="Times New Roman"/>
          <w:sz w:val="28"/>
          <w:szCs w:val="28"/>
        </w:rPr>
        <w:t>3. Батурина Г.И. Нравственное воспитание школьников на народных традициях: методический материал / Г.И. Батурина, К. Л. Лисова, Г. Ф. Суворова. – М.: Народное образование, 2002. – 112 с.</w:t>
      </w:r>
    </w:p>
    <w:p>
      <w:pPr>
        <w:pStyle w:val="Normal"/>
        <w:spacing w:lineRule="auto" w:line="240" w:before="0" w:after="0"/>
        <w:ind w:firstLine="709"/>
        <w:jc w:val="both"/>
        <w:rPr>
          <w:rStyle w:val="C5"/>
          <w:rFonts w:ascii="Times New Roman" w:hAnsi="Times New Roman" w:cs="Times New Roman"/>
          <w:sz w:val="28"/>
          <w:szCs w:val="28"/>
        </w:rPr>
      </w:pPr>
      <w:r>
        <w:rPr>
          <w:rFonts w:cs="Times New Roman" w:ascii="Times New Roman" w:hAnsi="Times New Roman"/>
          <w:sz w:val="28"/>
          <w:szCs w:val="28"/>
        </w:rPr>
        <w:t>4. </w:t>
      </w:r>
      <w:r>
        <w:rPr>
          <w:rStyle w:val="C5"/>
          <w:rFonts w:cs="Times New Roman" w:ascii="Times New Roman" w:hAnsi="Times New Roman"/>
          <w:sz w:val="28"/>
          <w:szCs w:val="28"/>
        </w:rPr>
        <w:t>Белозерова Т.И. В защиту семьи: Учебно-методическое пособие. –  БОУДПО «ИРООО», 2010. – 50 с..</w:t>
      </w:r>
    </w:p>
    <w:p>
      <w:pPr>
        <w:pStyle w:val="Normal"/>
        <w:spacing w:lineRule="auto" w:line="240" w:before="0" w:after="0"/>
        <w:ind w:firstLine="709"/>
        <w:jc w:val="both"/>
        <w:rPr>
          <w:rStyle w:val="C5"/>
          <w:rFonts w:ascii="Times New Roman" w:hAnsi="Times New Roman" w:cs="Times New Roman"/>
          <w:sz w:val="28"/>
          <w:szCs w:val="28"/>
        </w:rPr>
      </w:pPr>
      <w:r>
        <w:rPr>
          <w:rStyle w:val="C5"/>
          <w:rFonts w:cs="Times New Roman" w:ascii="Times New Roman" w:hAnsi="Times New Roman"/>
          <w:sz w:val="28"/>
          <w:szCs w:val="28"/>
        </w:rPr>
        <w:t>5. </w:t>
      </w:r>
      <w:r>
        <w:rPr>
          <w:rFonts w:cs="Times New Roman" w:ascii="Times New Roman" w:hAnsi="Times New Roman"/>
          <w:sz w:val="28"/>
          <w:szCs w:val="28"/>
        </w:rPr>
        <w:t>Коринфский А.А. Народная Русь: Круглый год сказаний, поверий, обычаев и пословиц русского народа. – М.: Град Китеж, 1994. – 720 с.</w:t>
      </w:r>
    </w:p>
    <w:p>
      <w:pPr>
        <w:pStyle w:val="Normal"/>
        <w:spacing w:lineRule="auto" w:line="24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6. </w:t>
      </w:r>
      <w:r>
        <w:rPr>
          <w:rStyle w:val="Hl1"/>
          <w:rFonts w:cs="Times New Roman" w:ascii="Times New Roman" w:hAnsi="Times New Roman"/>
          <w:color w:val="000000"/>
          <w:sz w:val="28"/>
          <w:szCs w:val="28"/>
        </w:rPr>
        <w:t>Сухомлинский</w:t>
      </w:r>
      <w:r>
        <w:rPr>
          <w:rFonts w:cs="Times New Roman" w:ascii="Times New Roman" w:hAnsi="Times New Roman"/>
          <w:sz w:val="28"/>
          <w:szCs w:val="28"/>
        </w:rPr>
        <w:t xml:space="preserve"> В.А. Письма к сыну. М.: Просвещение, 1979. – 128 с.</w:t>
      </w:r>
    </w:p>
    <w:p>
      <w:pPr>
        <w:pStyle w:val="Normal"/>
        <w:spacing w:lineRule="auto" w:line="240" w:before="0" w:after="0"/>
        <w:ind w:firstLine="709"/>
        <w:jc w:val="both"/>
        <w:rPr/>
      </w:pPr>
      <w:r>
        <w:rPr>
          <w:rFonts w:cs="Times New Roman" w:ascii="Times New Roman" w:hAnsi="Times New Roman"/>
          <w:sz w:val="28"/>
          <w:szCs w:val="28"/>
        </w:rPr>
        <w:t>7. </w:t>
      </w:r>
      <w:r>
        <w:rPr>
          <w:rStyle w:val="Hl1"/>
          <w:rFonts w:cs="Times New Roman" w:ascii="Times New Roman" w:hAnsi="Times New Roman"/>
          <w:color w:val="000000"/>
          <w:sz w:val="28"/>
          <w:szCs w:val="28"/>
        </w:rPr>
        <w:t>Сухомлинский</w:t>
      </w:r>
      <w:r>
        <w:rPr>
          <w:rFonts w:cs="Times New Roman" w:ascii="Times New Roman" w:hAnsi="Times New Roman"/>
          <w:sz w:val="28"/>
          <w:szCs w:val="28"/>
        </w:rPr>
        <w:t xml:space="preserve"> В.А. Как воспитать настоящего человека: Советы </w:t>
      </w:r>
      <w:r>
        <w:rPr>
          <w:rStyle w:val="Hl1"/>
          <w:rFonts w:cs="Times New Roman" w:ascii="Times New Roman" w:hAnsi="Times New Roman"/>
          <w:color w:val="000000"/>
          <w:sz w:val="28"/>
          <w:szCs w:val="28"/>
        </w:rPr>
        <w:t>воспитателям</w:t>
      </w:r>
      <w:r>
        <w:rPr>
          <w:rFonts w:cs="Times New Roman" w:ascii="Times New Roman" w:hAnsi="Times New Roman"/>
          <w:sz w:val="28"/>
          <w:szCs w:val="28"/>
        </w:rPr>
        <w:t>. – М.: Педагогика, 1990. – 2788 с.</w:t>
      </w:r>
    </w:p>
    <w:p>
      <w:pPr>
        <w:pStyle w:val="Normal"/>
        <w:spacing w:lineRule="auto" w:line="240" w:before="0" w:after="0"/>
        <w:ind w:firstLine="709"/>
        <w:jc w:val="both"/>
        <w:rPr>
          <w:rStyle w:val="C5"/>
          <w:rFonts w:ascii="Times New Roman" w:hAnsi="Times New Roman" w:cs="Times New Roman"/>
          <w:sz w:val="28"/>
          <w:szCs w:val="28"/>
        </w:rPr>
      </w:pPr>
      <w:r>
        <w:rPr>
          <w:rFonts w:cs="Times New Roman" w:ascii="Times New Roman" w:hAnsi="Times New Roman"/>
          <w:sz w:val="28"/>
          <w:szCs w:val="28"/>
        </w:rPr>
        <w:t>8. Шадриков В.Д. Развитие и воспитание духовности. // Школа духовности. – 1997. №1. – С. 21.</w:t>
      </w:r>
    </w:p>
    <w:p>
      <w:pPr>
        <w:pStyle w:val="Normal"/>
        <w:spacing w:lineRule="auto" w:line="240" w:before="0" w:after="0"/>
        <w:ind w:firstLine="709"/>
        <w:jc w:val="both"/>
        <w:rPr>
          <w:rFonts w:ascii="Times New Roman" w:hAnsi="Times New Roman" w:cs="Times New Roman"/>
          <w:sz w:val="28"/>
          <w:szCs w:val="28"/>
        </w:rPr>
      </w:pPr>
      <w:r>
        <w:rPr>
          <w:rStyle w:val="C5"/>
          <w:rFonts w:cs="Times New Roman" w:ascii="Times New Roman" w:hAnsi="Times New Roman"/>
          <w:sz w:val="28"/>
          <w:szCs w:val="28"/>
        </w:rPr>
        <w:t>9. </w:t>
      </w:r>
      <w:r>
        <w:rPr>
          <w:rStyle w:val="Hl1"/>
          <w:rFonts w:cs="Times New Roman" w:ascii="Times New Roman" w:hAnsi="Times New Roman"/>
          <w:color w:val="000000"/>
          <w:sz w:val="28"/>
          <w:szCs w:val="28"/>
        </w:rPr>
        <w:t>Щуркова</w:t>
      </w:r>
      <w:r>
        <w:rPr>
          <w:rFonts w:cs="Times New Roman" w:ascii="Times New Roman" w:hAnsi="Times New Roman"/>
          <w:sz w:val="28"/>
          <w:szCs w:val="28"/>
        </w:rPr>
        <w:t xml:space="preserve"> Н.Е. Педагогическая технология. М., 2002. – 223 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w:t>
      </w:r>
      <w:r>
        <w:rPr>
          <w:rStyle w:val="C5"/>
          <w:rFonts w:cs="Times New Roman" w:ascii="Times New Roman" w:hAnsi="Times New Roman"/>
          <w:sz w:val="28"/>
          <w:szCs w:val="28"/>
        </w:rPr>
        <w:t xml:space="preserve">Янушкявичюс Р.В., Янушкявичене О.Л. Основы нравственности. Беседы по этике для старшеклассников. – М.: 2001 </w:t>
      </w:r>
    </w:p>
    <w:p>
      <w:pPr>
        <w:pStyle w:val="Normal"/>
        <w:spacing w:lineRule="auto" w:line="240" w:before="0" w:after="0"/>
        <w:ind w:firstLine="709"/>
        <w:jc w:val="both"/>
        <w:rPr/>
      </w:pPr>
      <w:r>
        <w:rPr>
          <w:rFonts w:cs="Times New Roman" w:ascii="Times New Roman" w:hAnsi="Times New Roman"/>
          <w:sz w:val="28"/>
          <w:szCs w:val="28"/>
        </w:rPr>
        <w:t>11. </w:t>
      </w:r>
      <w:hyperlink r:id="rId2">
        <w:r>
          <w:rPr>
            <w:rStyle w:val="InternetLink"/>
            <w:rFonts w:cs="Times New Roman" w:ascii="Times New Roman" w:hAnsi="Times New Roman"/>
            <w:sz w:val="28"/>
            <w:szCs w:val="28"/>
          </w:rPr>
          <w:t>http://www.openclass.ru/node/307240</w:t>
        </w:r>
      </w:hyperlink>
      <w:r>
        <w:rPr>
          <w:rFonts w:cs="Times New Roman" w:ascii="Times New Roman" w:hAnsi="Times New Roman"/>
          <w:sz w:val="28"/>
          <w:szCs w:val="28"/>
        </w:rPr>
        <w:t xml:space="preserve"> - Открытый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w:t>
      </w:r>
      <w:hyperlink r:id="rId3">
        <w:r>
          <w:rPr>
            <w:rStyle w:val="InternetLink"/>
            <w:rFonts w:cs="Times New Roman" w:ascii="Times New Roman" w:hAnsi="Times New Roman"/>
            <w:sz w:val="28"/>
            <w:szCs w:val="28"/>
          </w:rPr>
          <w:t>http://nsportal.ru</w:t>
        </w:r>
      </w:hyperlink>
      <w:r>
        <w:rPr>
          <w:rFonts w:cs="Times New Roman" w:ascii="Times New Roman" w:hAnsi="Times New Roman"/>
          <w:sz w:val="28"/>
          <w:szCs w:val="28"/>
        </w:rPr>
        <w:t xml:space="preserve"> – Социальная сеть работников образования</w:t>
      </w:r>
    </w:p>
    <w:p>
      <w:pPr>
        <w:pStyle w:val="Normal"/>
        <w:spacing w:lineRule="auto" w:line="240" w:before="0" w:after="0"/>
        <w:ind w:firstLine="709"/>
        <w:jc w:val="both"/>
        <w:rPr/>
      </w:pPr>
      <w:r>
        <w:rPr>
          <w:rFonts w:cs="Times New Roman" w:ascii="Times New Roman" w:hAnsi="Times New Roman"/>
          <w:sz w:val="28"/>
          <w:szCs w:val="28"/>
        </w:rPr>
        <w:t>13. </w:t>
      </w:r>
      <w:hyperlink r:id="rId4">
        <w:r>
          <w:rPr>
            <w:rStyle w:val="InternetLink"/>
            <w:rFonts w:cs="Times New Roman" w:ascii="Times New Roman" w:hAnsi="Times New Roman"/>
            <w:sz w:val="28"/>
            <w:szCs w:val="28"/>
          </w:rPr>
          <w:t>http://www.krokodilnegena.ru/sotsialnye-proekty-uchastnikov/sotsialnyj-proekt-semya-duhovnaya-bezopasnost-semi.html</w:t>
        </w:r>
      </w:hyperlink>
      <w:r>
        <w:rPr>
          <w:rFonts w:cs="Times New Roman" w:ascii="Times New Roman" w:hAnsi="Times New Roman"/>
          <w:sz w:val="28"/>
          <w:szCs w:val="28"/>
        </w:rPr>
        <w:t xml:space="preserve"> - Социальный проект «Семья. Духовная безопасность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w:t>
      </w:r>
      <w:hyperlink r:id="rId5">
        <w:r>
          <w:rPr>
            <w:rStyle w:val="InternetLink"/>
            <w:rFonts w:cs="Times New Roman" w:ascii="Times New Roman" w:hAnsi="Times New Roman"/>
            <w:sz w:val="28"/>
            <w:szCs w:val="28"/>
          </w:rPr>
          <w:t>http://www.aroperm.narod.ru</w:t>
        </w:r>
      </w:hyperlink>
      <w:r>
        <w:rPr>
          <w:rFonts w:cs="Times New Roman" w:ascii="Times New Roman" w:hAnsi="Times New Roman"/>
          <w:sz w:val="28"/>
          <w:szCs w:val="28"/>
        </w:rPr>
        <w:t xml:space="preserve">  - Академия родительского образова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5. </w:t>
      </w:r>
      <w:hyperlink r:id="rId6">
        <w:r>
          <w:rPr>
            <w:rStyle w:val="InternetLink"/>
            <w:rFonts w:cs="Times New Roman" w:ascii="Times New Roman" w:hAnsi="Times New Roman"/>
            <w:sz w:val="28"/>
            <w:szCs w:val="28"/>
            <w:lang w:val="en-US"/>
          </w:rPr>
          <w:t>http://shkoladetei.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16.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pil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meinaj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blioteka</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7</w:t>
        </w:r>
        <w:r>
          <w:rPr>
            <w:rStyle w:val="InternetLink"/>
            <w:rFonts w:cs="Times New Roman" w:ascii="Times New Roman" w:hAnsi="Times New Roman"/>
            <w:sz w:val="28"/>
            <w:szCs w:val="28"/>
            <w:lang w:val="en-US"/>
          </w:rPr>
          <w:t>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stival</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тематика мероприяти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рамках «Уроков семьи и семейных ценност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школьные общеобразователь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стиваль семей «Нам вместе вес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й праздник «Мама, папа, я – спортивная сем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зентация профессий «Наши знаменитые ро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чер «Бабушкины поси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Дидактическая игра «Славянская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Дидактическая игра «Генеалогическое дер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Ролевая игра «Семейные трад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атические вечера «Истоки доброты», «Вечер встречи друзей», «Мы – как братья и сестри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ая ступень общеобразовательных учреждений</w:t>
      </w:r>
    </w:p>
    <w:p>
      <w:pPr>
        <w:pStyle w:val="Style16"/>
        <w:spacing w:before="0" w:after="0"/>
        <w:ind w:firstLine="709"/>
        <w:jc w:val="both"/>
        <w:rPr/>
      </w:pPr>
      <w:r>
        <w:rPr>
          <w:sz w:val="28"/>
          <w:szCs w:val="28"/>
        </w:rPr>
        <w:t>- Этические рассказы «Урок семейной любви», «Легко ли быть родителем?», «Любовь в нашем доме»</w:t>
      </w:r>
    </w:p>
    <w:p>
      <w:pPr>
        <w:pStyle w:val="Style16"/>
        <w:spacing w:before="0" w:after="0"/>
        <w:ind w:firstLine="709"/>
        <w:jc w:val="both"/>
        <w:rPr/>
      </w:pPr>
      <w:r>
        <w:rPr>
          <w:sz w:val="28"/>
          <w:szCs w:val="28"/>
        </w:rPr>
        <w:t>- Проекты «Музей семьи», «Семейный герб», «Мамины игрушки»</w:t>
      </w:r>
    </w:p>
    <w:p>
      <w:pPr>
        <w:pStyle w:val="Style16"/>
        <w:spacing w:before="0" w:after="0"/>
        <w:ind w:firstLine="709"/>
        <w:jc w:val="both"/>
        <w:rPr>
          <w:sz w:val="28"/>
          <w:szCs w:val="28"/>
        </w:rPr>
      </w:pPr>
      <w:r>
        <w:rPr>
          <w:sz w:val="28"/>
          <w:szCs w:val="28"/>
        </w:rPr>
        <w:t>- «Летние приключения моей семьи»</w:t>
      </w:r>
    </w:p>
    <w:p>
      <w:pPr>
        <w:pStyle w:val="Style16"/>
        <w:spacing w:before="0" w:after="0"/>
        <w:ind w:firstLine="709"/>
        <w:jc w:val="both"/>
        <w:rPr>
          <w:sz w:val="28"/>
          <w:szCs w:val="28"/>
        </w:rPr>
      </w:pPr>
      <w:r>
        <w:rPr>
          <w:sz w:val="28"/>
          <w:szCs w:val="28"/>
        </w:rPr>
        <w:t>- Праздники «Посвящение в родители первоклассников», «Презентация семьи», «Давайте познакомимся»</w:t>
      </w:r>
    </w:p>
    <w:p>
      <w:pPr>
        <w:pStyle w:val="Style16"/>
        <w:spacing w:before="0" w:after="0"/>
        <w:ind w:firstLine="709"/>
        <w:jc w:val="both"/>
        <w:rPr>
          <w:color w:val="000000"/>
          <w:sz w:val="28"/>
          <w:szCs w:val="28"/>
        </w:rPr>
      </w:pPr>
      <w:r>
        <w:rPr>
          <w:sz w:val="28"/>
          <w:szCs w:val="28"/>
        </w:rPr>
        <w:t>- П</w:t>
      </w:r>
      <w:r>
        <w:rPr>
          <w:color w:val="000000"/>
          <w:sz w:val="28"/>
          <w:szCs w:val="28"/>
        </w:rPr>
        <w:t>рактикумы «Ласковые слова маме», «Приятное для братишки», «Игры с младшим братом»</w:t>
      </w:r>
    </w:p>
    <w:p>
      <w:pPr>
        <w:pStyle w:val="Style16"/>
        <w:spacing w:before="0" w:after="0"/>
        <w:ind w:firstLine="709"/>
        <w:jc w:val="both"/>
        <w:rPr>
          <w:color w:val="000000"/>
          <w:sz w:val="28"/>
          <w:szCs w:val="28"/>
        </w:rPr>
      </w:pPr>
      <w:r>
        <w:rPr>
          <w:color w:val="000000"/>
          <w:sz w:val="28"/>
          <w:szCs w:val="28"/>
        </w:rPr>
        <w:t>- Ролевые игры «Праздник в семье», «Мамины помощ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ступень обще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еседы «Семя – основа государства», «Нравственные уроки моей семьи», «Мир начинается в семье», </w:t>
      </w:r>
      <w:r>
        <w:rPr>
          <w:rFonts w:cs="Times New Roman" w:ascii="Times New Roman" w:hAnsi="Times New Roman"/>
          <w:color w:val="000000"/>
          <w:sz w:val="28"/>
          <w:szCs w:val="28"/>
        </w:rPr>
        <w:t>«С чего начинается взрослость»</w:t>
      </w:r>
    </w:p>
    <w:p>
      <w:pPr>
        <w:pStyle w:val="Normal"/>
        <w:spacing w:lineRule="auto" w:line="240" w:before="0" w:after="0"/>
        <w:ind w:firstLine="709"/>
        <w:jc w:val="both"/>
        <w:rPr/>
      </w:pPr>
      <w:r>
        <w:rPr>
          <w:rFonts w:cs="Times New Roman" w:ascii="Times New Roman" w:hAnsi="Times New Roman"/>
          <w:sz w:val="28"/>
          <w:szCs w:val="28"/>
        </w:rPr>
        <w:t>- Воспитывающие ситуации «Родился младший брат», «Заболела бабушка», «Приёмный ребёнок»</w:t>
      </w:r>
    </w:p>
    <w:p>
      <w:pPr>
        <w:pStyle w:val="Normal"/>
        <w:spacing w:lineRule="auto" w:line="240" w:before="0" w:after="0"/>
        <w:ind w:firstLine="709"/>
        <w:jc w:val="both"/>
        <w:rPr/>
      </w:pPr>
      <w:r>
        <w:rPr>
          <w:rFonts w:cs="Times New Roman" w:ascii="Times New Roman" w:hAnsi="Times New Roman"/>
          <w:sz w:val="28"/>
          <w:szCs w:val="28"/>
        </w:rPr>
        <w:t>- Ролевые игры «Согласие да лад – в семье клад», «Когда в семье рад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Вечера, конкурсы, праздники «Час семейной любви», «Новые друзья», «Моя семь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ступень общеобразовательных учрежде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еды «Нравственные основы семьи и брака», «Ответственное родительство – что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кумы «Молодая семья», «Родители и дети», «Найти себя – что это значит?», «Размышляем о жизненном опыте», «Выбор», «Два д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товыставки «Моя семья», «Семья в мире людей», «Дом отца и матери – добрая вселен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гадки о семь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 большущая семь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ый младший — это 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зу нас не перечест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я есть и Ваня ест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а, Шура, Клаша, Даш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таша тоже наш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о улице идем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ят, что детский до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читайте поскорей,</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нас в семье детей? (8)</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не в шутку, а всерьёз</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 забить научит гвозд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научит смелым быт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елика упав, не ныт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оленку расцарапа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еветь? Конечно, … (пап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слово каждый знае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на что не променяе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цифре «семь» добавлю «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лучится?</w:t>
            </w:r>
          </w:p>
        </w:tc>
      </w:tr>
      <w:tr>
        <w:trPr/>
        <w:tc>
          <w:tcPr>
            <w:tcW w:w="4785"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ф тяжелый кто подвине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розетки нам почини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все полочки прибье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анной утром кто пое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в машине за руле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футбол мы с кем пойде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рожденья у ког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 ….. моего! (папы)</w:t>
            </w:r>
          </w:p>
        </w:tc>
        <w:tc>
          <w:tcPr>
            <w:tcW w:w="4786"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пришёл ко мне с утр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сказал: «Вставать пор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шу кто успел сварит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ю — в пиалу налит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косички мне заплёл?</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ый дом один подмёл?</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цветов в саду нарвал?</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меня поцеловал?</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ребячий любит смех?</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на свете лучше всех? (мам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Style16"/>
              <w:tabs>
                <w:tab w:val="clear" w:pos="708"/>
                <w:tab w:val="center" w:pos="4677" w:leader="none"/>
                <w:tab w:val="right" w:pos="9355" w:leader="none"/>
              </w:tabs>
              <w:spacing w:before="0" w:after="0"/>
              <w:rPr>
                <w:sz w:val="28"/>
                <w:szCs w:val="28"/>
              </w:rPr>
            </w:pPr>
            <w:r>
              <w:rPr>
                <w:sz w:val="28"/>
                <w:szCs w:val="28"/>
              </w:rPr>
              <w:t>Какой же ты заботливый и нежный,</w:t>
              <w:br/>
              <w:t>Какой же бескорыстный, добрый ты!</w:t>
              <w:br/>
              <w:t>Я знаю, ты всегда меня поддержишь</w:t>
              <w:br/>
              <w:t>Среди обмана, зла и суеты.</w:t>
            </w:r>
          </w:p>
          <w:p>
            <w:pPr>
              <w:pStyle w:val="Style16"/>
              <w:tabs>
                <w:tab w:val="clear" w:pos="708"/>
                <w:tab w:val="center" w:pos="4677" w:leader="none"/>
                <w:tab w:val="right" w:pos="9355" w:leader="none"/>
              </w:tabs>
              <w:spacing w:before="0" w:after="0"/>
              <w:rPr>
                <w:sz w:val="28"/>
                <w:szCs w:val="28"/>
              </w:rPr>
            </w:pPr>
            <w:r>
              <w:rPr>
                <w:sz w:val="28"/>
                <w:szCs w:val="28"/>
              </w:rPr>
              <w:t>Когда моей семье нужна опора,</w:t>
              <w:br/>
              <w:t>Всегда подставишь ты своё плечо,</w:t>
              <w:br/>
              <w:t>Ты для меня свернёшь любые горы,</w:t>
              <w:br/>
              <w:t>Тебе любые ветры нипочём!</w:t>
            </w:r>
          </w:p>
          <w:p>
            <w:pPr>
              <w:pStyle w:val="Style16"/>
              <w:tabs>
                <w:tab w:val="clear" w:pos="708"/>
                <w:tab w:val="center" w:pos="4677" w:leader="none"/>
                <w:tab w:val="right" w:pos="9355" w:leader="none"/>
              </w:tabs>
              <w:spacing w:before="0" w:after="0"/>
              <w:rPr>
                <w:sz w:val="28"/>
                <w:szCs w:val="28"/>
              </w:rPr>
            </w:pPr>
            <w:r>
              <w:rPr>
                <w:sz w:val="28"/>
                <w:szCs w:val="28"/>
              </w:rPr>
              <w:t>Везде твои заботливые руки</w:t>
              <w:br/>
              <w:t>И любящее сердце, наконец.</w:t>
              <w:br/>
              <w:t>По-доброму завидуют подруги,</w:t>
              <w:br/>
              <w:t>Узнав, что у меня такой … (отец)</w:t>
            </w:r>
          </w:p>
          <w:p>
            <w:pPr>
              <w:pStyle w:val="Style16"/>
              <w:tabs>
                <w:tab w:val="clear" w:pos="708"/>
                <w:tab w:val="center" w:pos="4677" w:leader="none"/>
                <w:tab w:val="right" w:pos="9355" w:leader="none"/>
              </w:tabs>
              <w:spacing w:before="0" w:after="0"/>
              <w:rPr>
                <w:sz w:val="28"/>
                <w:szCs w:val="28"/>
              </w:rPr>
            </w:pPr>
            <w:r>
              <w:rPr>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веселый карапузик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стро ползает на пуз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ивительный мальчишка —</w:t>
            </w:r>
          </w:p>
          <w:p>
            <w:pPr>
              <w:pStyle w:val="Style16"/>
              <w:tabs>
                <w:tab w:val="clear" w:pos="708"/>
                <w:tab w:val="center" w:pos="4677" w:leader="none"/>
                <w:tab w:val="right" w:pos="9355" w:leader="none"/>
              </w:tabs>
              <w:spacing w:before="0" w:after="0"/>
              <w:rPr>
                <w:sz w:val="28"/>
                <w:szCs w:val="28"/>
              </w:rPr>
            </w:pPr>
            <w:r>
              <w:rPr>
                <w:sz w:val="28"/>
                <w:szCs w:val="28"/>
              </w:rPr>
              <w:t>Это младший мой... (братишка)</w:t>
            </w:r>
          </w:p>
          <w:p>
            <w:pPr>
              <w:pStyle w:val="Style16"/>
              <w:tabs>
                <w:tab w:val="clear" w:pos="708"/>
                <w:tab w:val="center" w:pos="4677" w:leader="none"/>
                <w:tab w:val="right" w:pos="9355" w:leader="none"/>
              </w:tabs>
              <w:spacing w:before="0" w:after="0"/>
              <w:rPr>
                <w:sz w:val="28"/>
                <w:szCs w:val="28"/>
              </w:rPr>
            </w:pPr>
            <w:r>
              <w:rPr>
                <w:sz w:val="28"/>
                <w:szCs w:val="28"/>
              </w:rPr>
            </w:r>
          </w:p>
        </w:tc>
        <w:tc>
          <w:tcPr>
            <w:tcW w:w="4786"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любовью согревае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на свете успевае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же поиграть чуто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тебя всегда утеше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умоет, и причеше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щёчку поцелует — чмок?</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она всегда кака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 родная! (мамочк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любить не устае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роги для нас пече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усные оладушк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наша... (бабушк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ы старшая сестра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иду вовсе не стар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лыбкой спросит: «Как живет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в гости к нам приехал? (тёт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Style16"/>
              <w:tabs>
                <w:tab w:val="clear" w:pos="708"/>
                <w:tab w:val="center" w:pos="4677" w:leader="none"/>
                <w:tab w:val="right" w:pos="9355" w:leader="none"/>
              </w:tabs>
              <w:spacing w:before="0" w:after="0"/>
              <w:rPr>
                <w:sz w:val="28"/>
                <w:szCs w:val="28"/>
              </w:rPr>
            </w:pPr>
            <w:r>
              <w:rPr>
                <w:sz w:val="28"/>
                <w:szCs w:val="28"/>
              </w:rPr>
              <w:t>И у бабушки есть,</w:t>
              <w:br/>
              <w:t>И у дедушки есть,</w:t>
              <w:br/>
              <w:t>И у мамы есть,</w:t>
              <w:br/>
              <w:t>И у папы есть,</w:t>
              <w:br/>
              <w:t>И у дочки есть,</w:t>
              <w:br/>
              <w:t>И у внучки есть,</w:t>
              <w:br/>
              <w:t>И в лошадки есть,</w:t>
              <w:br/>
              <w:t>И у собачки есть,</w:t>
              <w:br/>
              <w:t>Чтобы его узнать,</w:t>
              <w:br/>
              <w:t>Надо вслух назвать. (имя)</w:t>
            </w:r>
          </w:p>
        </w:tc>
        <w:tc>
          <w:tcPr>
            <w:tcW w:w="4786"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же с маминой сестрой</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зжает к нам порой?</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еня с улыбкой глядя,</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8"/>
                <w:szCs w:val="28"/>
              </w:rPr>
              <w:t>«Здравствуй!» — говорит мне... (дяд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веселый карапузик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стро ползает на пуз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ивительный мальчишка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младший мой... (братишк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Style16"/>
              <w:tabs>
                <w:tab w:val="clear" w:pos="708"/>
                <w:tab w:val="center" w:pos="4677" w:leader="none"/>
                <w:tab w:val="right" w:pos="9355" w:leader="none"/>
              </w:tabs>
              <w:snapToGrid w:val="false"/>
              <w:spacing w:before="0" w:after="0"/>
              <w:rPr>
                <w:rFonts w:ascii="Times New Roman" w:hAnsi="Times New Roman" w:cs="Times New Roman"/>
                <w:sz w:val="28"/>
                <w:szCs w:val="28"/>
              </w:rPr>
            </w:pPr>
            <w:r>
              <w:rPr>
                <w:rFonts w:cs="Times New Roman"/>
                <w:sz w:val="28"/>
                <w:szCs w:val="28"/>
              </w:rPr>
            </w:r>
          </w:p>
          <w:p>
            <w:pPr>
              <w:pStyle w:val="Style16"/>
              <w:tabs>
                <w:tab w:val="clear" w:pos="708"/>
                <w:tab w:val="center" w:pos="4677" w:leader="none"/>
                <w:tab w:val="right" w:pos="9355" w:leader="none"/>
              </w:tabs>
              <w:spacing w:before="0" w:after="0"/>
              <w:rPr>
                <w:sz w:val="28"/>
                <w:szCs w:val="28"/>
              </w:rPr>
            </w:pPr>
            <w:r>
              <w:rPr>
                <w:sz w:val="28"/>
                <w:szCs w:val="28"/>
              </w:rPr>
              <w:t xml:space="preserve">Мама с папой говорят, </w:t>
              <w:br/>
              <w:t xml:space="preserve">Что теперь я — старший брат, </w:t>
              <w:br/>
              <w:t xml:space="preserve">Что за куколка в коляске </w:t>
              <w:br/>
              <w:t xml:space="preserve">Плачет? Видимо, от тряски? </w:t>
              <w:br/>
              <w:t>В ванной ползунков гора!</w:t>
              <w:br/>
              <w:t>Брату кто она? … (сестра)</w:t>
            </w:r>
          </w:p>
          <w:p>
            <w:pPr>
              <w:pStyle w:val="Style16"/>
              <w:tabs>
                <w:tab w:val="clear" w:pos="708"/>
                <w:tab w:val="center" w:pos="4677" w:leader="none"/>
                <w:tab w:val="right" w:pos="9355" w:leader="none"/>
              </w:tabs>
              <w:spacing w:before="0" w:after="0"/>
              <w:rPr>
                <w:sz w:val="28"/>
                <w:szCs w:val="28"/>
              </w:rPr>
            </w:pPr>
            <w:r>
              <w:rPr>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чего на белом свет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м не прожить и детя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поддержит вас, друзья?</w:t>
            </w:r>
          </w:p>
          <w:p>
            <w:pPr>
              <w:pStyle w:val="Style16"/>
              <w:tabs>
                <w:tab w:val="clear" w:pos="708"/>
                <w:tab w:val="center" w:pos="4677" w:leader="none"/>
                <w:tab w:val="right" w:pos="9355" w:leader="none"/>
              </w:tabs>
              <w:spacing w:before="0" w:after="0"/>
              <w:rPr>
                <w:sz w:val="28"/>
                <w:szCs w:val="28"/>
              </w:rPr>
            </w:pPr>
            <w:r>
              <w:rPr>
                <w:sz w:val="28"/>
                <w:szCs w:val="28"/>
              </w:rPr>
              <w:t>Ваша дружная... (семь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всю жизнь работал,</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л заботой</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ков, бабушку, детей,</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л простых людей?</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нсии уж много ле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ареющий наш... (дед)</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ловицы о семь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да лад - в семье кла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ую семью и горе не бер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частье родителей - честность и трудолюбие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есть - вместе, чего нет – пополам</w:t>
      </w:r>
    </w:p>
    <w:p>
      <w:pPr>
        <w:pStyle w:val="Style16"/>
        <w:spacing w:before="0" w:after="0"/>
        <w:ind w:firstLine="709"/>
        <w:rPr>
          <w:sz w:val="28"/>
          <w:szCs w:val="28"/>
        </w:rPr>
      </w:pPr>
      <w:r>
        <w:rPr>
          <w:sz w:val="28"/>
          <w:szCs w:val="28"/>
        </w:rPr>
        <w:t>В хорошей семье хорошие дети растут</w:t>
      </w:r>
    </w:p>
    <w:p>
      <w:pPr>
        <w:pStyle w:val="Style16"/>
        <w:spacing w:before="0" w:after="0"/>
        <w:ind w:firstLine="709"/>
        <w:rPr>
          <w:sz w:val="28"/>
          <w:szCs w:val="28"/>
        </w:rPr>
      </w:pPr>
      <w:r>
        <w:rPr>
          <w:sz w:val="28"/>
          <w:szCs w:val="28"/>
        </w:rPr>
        <w:t>Жизнь родителей в детях</w:t>
      </w:r>
    </w:p>
    <w:p>
      <w:pPr>
        <w:pStyle w:val="Style16"/>
        <w:spacing w:before="0" w:after="0"/>
        <w:ind w:firstLine="709"/>
        <w:rPr>
          <w:sz w:val="28"/>
          <w:szCs w:val="28"/>
        </w:rPr>
      </w:pPr>
      <w:r>
        <w:rPr>
          <w:sz w:val="28"/>
          <w:szCs w:val="28"/>
        </w:rPr>
        <w:t>Мать всякому делу голова</w:t>
      </w:r>
    </w:p>
    <w:p>
      <w:pPr>
        <w:pStyle w:val="Style16"/>
        <w:spacing w:before="0" w:after="0"/>
        <w:ind w:firstLine="709"/>
        <w:rPr>
          <w:sz w:val="28"/>
          <w:szCs w:val="28"/>
        </w:rPr>
      </w:pPr>
      <w:r>
        <w:rPr>
          <w:sz w:val="28"/>
          <w:szCs w:val="28"/>
        </w:rPr>
        <w:t>У кого есть бабушка и дед, тот не ведает бед</w:t>
      </w:r>
    </w:p>
    <w:p>
      <w:pPr>
        <w:pStyle w:val="Style16"/>
        <w:spacing w:before="0" w:after="0"/>
        <w:ind w:firstLine="709"/>
        <w:rPr>
          <w:sz w:val="28"/>
          <w:szCs w:val="28"/>
        </w:rPr>
      </w:pPr>
      <w:r>
        <w:rPr>
          <w:sz w:val="28"/>
          <w:szCs w:val="28"/>
        </w:rPr>
        <w:t>В семье и каша гуще</w:t>
      </w:r>
    </w:p>
    <w:p>
      <w:pPr>
        <w:pStyle w:val="Style16"/>
        <w:spacing w:before="0" w:after="0"/>
        <w:ind w:firstLine="709"/>
        <w:rPr>
          <w:sz w:val="28"/>
          <w:szCs w:val="28"/>
        </w:rPr>
      </w:pPr>
      <w:r>
        <w:rPr>
          <w:sz w:val="28"/>
          <w:szCs w:val="28"/>
        </w:rPr>
        <w:t>Доброе братство лучше богатства</w:t>
      </w:r>
    </w:p>
    <w:p>
      <w:pPr>
        <w:pStyle w:val="Style16"/>
        <w:spacing w:before="0" w:after="0"/>
        <w:ind w:firstLine="709"/>
        <w:rPr>
          <w:sz w:val="28"/>
          <w:szCs w:val="28"/>
        </w:rPr>
      </w:pPr>
      <w:r>
        <w:rPr>
          <w:sz w:val="28"/>
          <w:szCs w:val="28"/>
        </w:rPr>
        <w:t>Любовь братская крепче каменных стен</w:t>
      </w:r>
    </w:p>
    <w:p>
      <w:pPr>
        <w:pStyle w:val="Style16"/>
        <w:spacing w:before="0" w:after="0"/>
        <w:ind w:firstLine="709"/>
        <w:rPr>
          <w:sz w:val="28"/>
          <w:szCs w:val="28"/>
        </w:rPr>
      </w:pPr>
      <w:r>
        <w:rPr>
          <w:sz w:val="28"/>
          <w:szCs w:val="28"/>
        </w:rPr>
        <w:t>За хорошим мужем и жена хороша</w:t>
      </w:r>
    </w:p>
    <w:p>
      <w:pPr>
        <w:pStyle w:val="Style16"/>
        <w:spacing w:before="0" w:after="0"/>
        <w:ind w:firstLine="709"/>
        <w:rPr>
          <w:sz w:val="28"/>
          <w:szCs w:val="28"/>
        </w:rPr>
      </w:pPr>
      <w:r>
        <w:rPr>
          <w:sz w:val="28"/>
          <w:szCs w:val="28"/>
        </w:rPr>
        <w:t>Детки хороши - отцу-матери венец, детки плохи - отцу-матери ко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семья вместе, так и душа на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крепка ла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ружной семье добра не б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мье и смерть крас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мье любовь да совет, так и нужды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ая семья прибавит разума-у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ь кормит детей, как земля люд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ячь свои неудачи от р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лнышке тепло, при матери добр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 слово мимо не молви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жная семья не знает печа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общим столом еда вкусне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мью, где лад, счастье дорогу не забыв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меки да попреки - семейные поро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будет добра, коли в семье вражда</w:t>
      </w:r>
    </w:p>
    <w:p>
      <w:pPr>
        <w:pStyle w:val="Normal"/>
        <w:spacing w:lineRule="auto" w:line="240" w:before="0" w:after="0"/>
        <w:ind w:firstLine="709"/>
        <w:jc w:val="both"/>
        <w:rPr/>
      </w:pPr>
      <w:r>
        <w:rPr>
          <w:rFonts w:cs="Times New Roman" w:ascii="Times New Roman" w:hAnsi="Times New Roman"/>
          <w:sz w:val="28"/>
          <w:szCs w:val="28"/>
        </w:rPr>
        <w:t>Кто родителей почитает, тот вовек не погиб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ое благословение в воде не тонет в огне не гор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е родство пуще плот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родителям не суд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в семье женой держ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вете все найдешь, кроме отца и матер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дрые высказывания о сем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У домов, как у людей, есть своя душа и свое лицо, на котором отражается их внутренняя сущность»</w:t>
      </w:r>
      <w:r>
        <w:rPr>
          <w:rFonts w:cs="Times New Roman" w:ascii="Times New Roman" w:hAnsi="Times New Roman"/>
          <w:sz w:val="28"/>
          <w:szCs w:val="28"/>
        </w:rPr>
        <w:t xml:space="preserve"> (А. Дю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Всем этим можно пренебречь, если речь идет о нас, но нельзя, когда речь идет о наших близких»</w:t>
      </w:r>
      <w:r>
        <w:rPr>
          <w:rFonts w:cs="Times New Roman" w:ascii="Times New Roman" w:hAnsi="Times New Roman"/>
          <w:sz w:val="28"/>
          <w:szCs w:val="28"/>
        </w:rPr>
        <w:t xml:space="preserve"> (Цице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Брак не может быть счастливым, если супруги до вступления в союз не узнали в совершенстве нравы, привычки и характеры друг друга»</w:t>
      </w:r>
      <w:r>
        <w:rPr>
          <w:rFonts w:cs="Times New Roman" w:ascii="Times New Roman" w:hAnsi="Times New Roman"/>
          <w:sz w:val="28"/>
          <w:szCs w:val="28"/>
        </w:rPr>
        <w:t xml:space="preserve"> (О. Бальз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Нравственность народов зависит от уважения к женщине» </w:t>
      </w:r>
      <w:r>
        <w:rPr>
          <w:rFonts w:cs="Times New Roman" w:ascii="Times New Roman" w:hAnsi="Times New Roman"/>
          <w:sz w:val="28"/>
          <w:szCs w:val="28"/>
        </w:rPr>
        <w:t>(В. Гумболь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Семья - это та первичная среда, где человек должен учиться творить добро»</w:t>
      </w:r>
      <w:r>
        <w:rPr>
          <w:rFonts w:cs="Times New Roman" w:ascii="Times New Roman" w:hAnsi="Times New Roman"/>
          <w:sz w:val="28"/>
          <w:szCs w:val="28"/>
        </w:rPr>
        <w:t xml:space="preserve"> (В.А. Сухомли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Добродетель родителей — большое приданое»</w:t>
      </w:r>
      <w:r>
        <w:rPr>
          <w:rFonts w:cs="Times New Roman" w:ascii="Times New Roman" w:hAnsi="Times New Roman"/>
          <w:sz w:val="28"/>
          <w:szCs w:val="28"/>
        </w:rPr>
        <w:t xml:space="preserve"> (Го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Кому попался хороший зять, тот приобрел сына, а кому дурной, тот потерял и доч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Демокрит)</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т брака проистекают все привязанности женщины... И погибло счастье женщины, если она вышла за того, кого не любит...» </w:t>
      </w:r>
      <w:r>
        <w:rPr>
          <w:rFonts w:eastAsia="Times New Roman" w:cs="Times New Roman" w:ascii="Times New Roman" w:hAnsi="Times New Roman"/>
          <w:iCs/>
          <w:sz w:val="28"/>
          <w:szCs w:val="28"/>
          <w:lang w:eastAsia="ru-RU"/>
        </w:rPr>
        <w:t>(Жермен Сталь)</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ать любит в ребенке супруга, а последний - жену? оба имеют в нем свою любовь перед собою. В то время как в имуществе единство находится лишь во внешней вещи, в детях оно пребывает в некоторой духовной связи, в которой родители любимы, и которое любимо ими» </w:t>
      </w:r>
      <w:r>
        <w:rPr>
          <w:rFonts w:eastAsia="Times New Roman" w:cs="Times New Roman" w:ascii="Times New Roman" w:hAnsi="Times New Roman"/>
          <w:iCs/>
          <w:sz w:val="28"/>
          <w:szCs w:val="28"/>
          <w:lang w:eastAsia="ru-RU"/>
        </w:rPr>
        <w:t>(Гегель)</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олько муж и жена вместе образуют действительного человека; муж и жена вместе есть бытие рода, ибо их союз есть источник множества, источник других людей. Поэтому человек, сознающий свою мужественность, чувствующий себя мужчиной и считающий это чувство естественным и закономерным, сознает и чувствует себя существом частичным, которое нуждается в другом частичном существе для создания целого, истинного человечества» </w:t>
      </w:r>
      <w:r>
        <w:rPr>
          <w:rFonts w:eastAsia="Times New Roman" w:cs="Times New Roman" w:ascii="Times New Roman" w:hAnsi="Times New Roman"/>
          <w:iCs/>
          <w:sz w:val="28"/>
          <w:szCs w:val="28"/>
          <w:lang w:eastAsia="ru-RU"/>
        </w:rPr>
        <w:t>(Л. Фейербах</w:t>
      </w:r>
      <w:r>
        <w:rPr>
          <w:rFonts w:eastAsia="Times New Roman" w:cs="Times New Roman" w:ascii="Times New Roman" w:hAnsi="Times New Roman"/>
          <w:iCs/>
          <w:sz w:val="24"/>
          <w:szCs w:val="24"/>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жениться интересно только по любви; жениться же на девушке только потому, что она симпатична, это все равно, что купить себе на базаре ненужную Вещь только потому, что она хороша. В семейной жизни самый важный винт - это любовь, половое влечение, едина плоть, все же остальное - ненадежно и скучно, как бы умно мы не рассчитывали. Стало быть, дело не в симпатичной девушке, а в любимой; остановка, как видишь, за малым» </w:t>
      </w:r>
      <w:r>
        <w:rPr>
          <w:rFonts w:eastAsia="Times New Roman" w:cs="Times New Roman" w:ascii="Times New Roman" w:hAnsi="Times New Roman"/>
          <w:iCs/>
          <w:sz w:val="28"/>
          <w:szCs w:val="28"/>
          <w:lang w:eastAsia="ru-RU"/>
        </w:rPr>
        <w:t>(А. П. Чех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6"/>
        <w:spacing w:before="0" w:after="0"/>
        <w:ind w:firstLine="709"/>
        <w:jc w:val="both"/>
        <w:rPr>
          <w:i/>
          <w:i/>
          <w:sz w:val="28"/>
          <w:szCs w:val="28"/>
        </w:rPr>
      </w:pPr>
      <w:r>
        <w:rPr>
          <w:i/>
          <w:sz w:val="28"/>
          <w:szCs w:val="28"/>
        </w:rPr>
        <w:t xml:space="preserve">«Супружество без любви лишено истинного бытия, добра, утешения, не имеет в себе ничего от Божьего установления, ничего, кроме самого убогого и низкого, чем легко может пренебречь любой уважающий себя человек. Плотская жизнь может продолжаться, но она не будет ни святой, ни чистой, ни поддерживающей священные узы брака, а станет в лучшем случае животной функцией... Ибо в человеческих делах душа является действующей силой, а тело в некотором смысле пассивно. И если в таком случае тело действует вопреки тому, чего требует душа, как может человек думать, что это действует он, а не нечто ниже его?» </w:t>
      </w:r>
      <w:r>
        <w:rPr>
          <w:sz w:val="28"/>
          <w:szCs w:val="28"/>
        </w:rPr>
        <w:t xml:space="preserve">(Джон Мильтон) </w:t>
      </w:r>
    </w:p>
    <w:p>
      <w:pPr>
        <w:pStyle w:val="Style16"/>
        <w:spacing w:before="0" w:after="0"/>
        <w:ind w:firstLine="709"/>
        <w:jc w:val="both"/>
        <w:rPr>
          <w:i/>
          <w:i/>
          <w:sz w:val="28"/>
          <w:szCs w:val="28"/>
        </w:rPr>
      </w:pPr>
      <w:r>
        <w:rPr>
          <w:i/>
          <w:sz w:val="28"/>
          <w:szCs w:val="28"/>
        </w:rPr>
      </w:r>
    </w:p>
    <w:p>
      <w:pPr>
        <w:pStyle w:val="Style16"/>
        <w:spacing w:before="0" w:after="0"/>
        <w:ind w:firstLine="709"/>
        <w:jc w:val="both"/>
        <w:rPr>
          <w:i/>
          <w:i/>
          <w:sz w:val="28"/>
          <w:szCs w:val="28"/>
        </w:rPr>
      </w:pPr>
      <w:r>
        <w:rPr>
          <w:i/>
          <w:sz w:val="28"/>
          <w:szCs w:val="28"/>
        </w:rPr>
        <w:t xml:space="preserve">«...Залог семейного счастья в доброте, откровенности, отзывчивости...»  </w:t>
      </w:r>
      <w:r>
        <w:rPr>
          <w:sz w:val="28"/>
          <w:szCs w:val="28"/>
        </w:rPr>
        <w:t xml:space="preserve">(Эмиль Золя) </w:t>
      </w:r>
    </w:p>
    <w:p>
      <w:pPr>
        <w:pStyle w:val="Style16"/>
        <w:spacing w:before="0" w:after="0"/>
        <w:ind w:firstLine="709"/>
        <w:jc w:val="both"/>
        <w:rPr>
          <w:i/>
          <w:i/>
          <w:sz w:val="28"/>
          <w:szCs w:val="28"/>
        </w:rPr>
      </w:pPr>
      <w:r>
        <w:rPr>
          <w:i/>
          <w:sz w:val="28"/>
          <w:szCs w:val="28"/>
        </w:rPr>
      </w:r>
    </w:p>
    <w:p>
      <w:pPr>
        <w:pStyle w:val="Style16"/>
        <w:spacing w:before="0" w:after="0"/>
        <w:ind w:firstLine="709"/>
        <w:jc w:val="both"/>
        <w:rPr/>
      </w:pPr>
      <w:r>
        <w:rPr>
          <w:i/>
          <w:sz w:val="28"/>
          <w:szCs w:val="28"/>
        </w:rPr>
        <w:t xml:space="preserve">«Жениться, ничем не связывая себя, — предательство» </w:t>
      </w:r>
      <w:r>
        <w:rPr>
          <w:sz w:val="28"/>
          <w:szCs w:val="28"/>
        </w:rPr>
        <w:t>(Мишель Монтень)</w:t>
      </w:r>
    </w:p>
    <w:p>
      <w:pPr>
        <w:pStyle w:val="Style16"/>
        <w:spacing w:before="0" w:after="0"/>
        <w:ind w:firstLine="709"/>
        <w:jc w:val="both"/>
        <w:rPr>
          <w:i/>
          <w:i/>
          <w:sz w:val="28"/>
          <w:szCs w:val="28"/>
        </w:rPr>
      </w:pPr>
      <w:r>
        <w:rPr>
          <w:i/>
          <w:sz w:val="28"/>
          <w:szCs w:val="28"/>
        </w:rPr>
      </w:r>
    </w:p>
    <w:p>
      <w:pPr>
        <w:pStyle w:val="Style16"/>
        <w:spacing w:before="0" w:after="0"/>
        <w:ind w:firstLine="709"/>
        <w:jc w:val="both"/>
        <w:rPr>
          <w:sz w:val="28"/>
          <w:szCs w:val="28"/>
        </w:rPr>
      </w:pPr>
      <w:r>
        <w:rPr>
          <w:i/>
          <w:sz w:val="28"/>
          <w:szCs w:val="28"/>
        </w:rPr>
        <w:t xml:space="preserve">«Когда любишь, не хочешь пить другой воды, кроме той, которую находишь в любимом источнике. Верность в таком случае — вещь естественная. В браке без любви менее чем через два месяца вода источника становится горькой» </w:t>
      </w:r>
      <w:r>
        <w:rPr>
          <w:sz w:val="28"/>
          <w:szCs w:val="28"/>
        </w:rPr>
        <w:t xml:space="preserve">(Стендаль) </w:t>
      </w:r>
    </w:p>
    <w:p>
      <w:pPr>
        <w:pStyle w:val="Style16"/>
        <w:spacing w:before="0" w:after="0"/>
        <w:ind w:firstLine="709"/>
        <w:jc w:val="both"/>
        <w:rPr>
          <w:i/>
          <w:i/>
          <w:sz w:val="28"/>
          <w:szCs w:val="28"/>
        </w:rPr>
      </w:pPr>
      <w:r>
        <w:rPr>
          <w:i/>
          <w:sz w:val="28"/>
          <w:szCs w:val="28"/>
        </w:rPr>
      </w:r>
    </w:p>
    <w:p>
      <w:pPr>
        <w:pStyle w:val="Style16"/>
        <w:spacing w:before="0" w:after="0"/>
        <w:ind w:firstLine="709"/>
        <w:jc w:val="both"/>
        <w:rPr>
          <w:sz w:val="28"/>
          <w:szCs w:val="28"/>
        </w:rPr>
      </w:pPr>
      <w:r>
        <w:rPr>
          <w:i/>
          <w:sz w:val="28"/>
          <w:szCs w:val="28"/>
        </w:rPr>
        <w:t xml:space="preserve">«Быт — затертое понятие, надо его освежать, раскрыть его содержание как культуру личных отношений» </w:t>
      </w:r>
      <w:r>
        <w:rPr>
          <w:sz w:val="28"/>
          <w:szCs w:val="28"/>
        </w:rPr>
        <w:t xml:space="preserve">(М.М. Пришвин) </w:t>
      </w:r>
    </w:p>
    <w:p>
      <w:pPr>
        <w:pStyle w:val="Style16"/>
        <w:spacing w:before="0" w:after="0"/>
        <w:ind w:firstLine="709"/>
        <w:jc w:val="both"/>
        <w:rPr>
          <w:i/>
          <w:i/>
          <w:sz w:val="28"/>
          <w:szCs w:val="28"/>
        </w:rPr>
      </w:pPr>
      <w:r>
        <w:rPr>
          <w:i/>
          <w:sz w:val="28"/>
          <w:szCs w:val="28"/>
        </w:rPr>
      </w:r>
    </w:p>
    <w:p>
      <w:pPr>
        <w:pStyle w:val="Style16"/>
        <w:spacing w:before="0" w:after="0"/>
        <w:ind w:firstLine="709"/>
        <w:jc w:val="both"/>
        <w:rPr>
          <w:sz w:val="28"/>
          <w:szCs w:val="28"/>
        </w:rPr>
      </w:pPr>
      <w:r>
        <w:rPr>
          <w:i/>
          <w:sz w:val="28"/>
          <w:szCs w:val="28"/>
        </w:rPr>
        <w:t xml:space="preserve">«От наших родителей мы получили величайший и бесценный дар — жизнь. Они вскормили и взрастили нас, не жалея ни сил, ни любви. И теперь, когда они стары и больны, наш долг — вылечить и выходить их!»  </w:t>
      </w:r>
      <w:r>
        <w:rPr>
          <w:sz w:val="28"/>
          <w:szCs w:val="28"/>
        </w:rPr>
        <w:t xml:space="preserve">(Леонардо да Винчи) </w:t>
      </w:r>
    </w:p>
    <w:p>
      <w:pPr>
        <w:pStyle w:val="Style16"/>
        <w:spacing w:before="0" w:after="0"/>
        <w:ind w:firstLine="709"/>
        <w:jc w:val="both"/>
        <w:rPr>
          <w:i/>
          <w:i/>
          <w:sz w:val="28"/>
          <w:szCs w:val="28"/>
        </w:rPr>
      </w:pPr>
      <w:r>
        <w:rPr>
          <w:i/>
          <w:sz w:val="28"/>
          <w:szCs w:val="28"/>
        </w:rPr>
      </w:r>
    </w:p>
    <w:p>
      <w:pPr>
        <w:pStyle w:val="Style16"/>
        <w:spacing w:before="0" w:after="0"/>
        <w:ind w:firstLine="709"/>
        <w:jc w:val="both"/>
        <w:rPr>
          <w:i/>
          <w:i/>
          <w:sz w:val="28"/>
          <w:szCs w:val="28"/>
        </w:rPr>
      </w:pPr>
      <w:r>
        <w:rPr>
          <w:i/>
          <w:sz w:val="28"/>
          <w:szCs w:val="28"/>
        </w:rPr>
        <w:t xml:space="preserve">«Чти отца и мать твою и преклоняй главу свою к их стопам, ибо мать родила тебя из утробы своей, претерпев немалые страдания, отец же всегда соболезнует тебе и всегда о тебе печалится. Того ради старость его поддержи, болезнь его излечи, седины его облобызай и накорми его сладкою пищей. То же самое твори и матери своей, а если стала она от старости ветха, носи ее на руках, а через грязь перенеси на своих плечах, прежде ее накорми, а потом уже и сам вкуси, с похвалою припади ко груди ее, и расцелуй мать свою — корень рождения своего. Ибо как ты родителям своим сотворишь, так же и дети твои воздадут тебе тою же мерою»  </w:t>
      </w:r>
      <w:r>
        <w:rPr>
          <w:sz w:val="28"/>
          <w:szCs w:val="28"/>
        </w:rPr>
        <w:t xml:space="preserve">(Авваку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тчи о семь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за матери</w:t>
      </w:r>
    </w:p>
    <w:p>
      <w:pPr>
        <w:pStyle w:val="Style16"/>
        <w:spacing w:before="0" w:after="0"/>
        <w:ind w:firstLine="709"/>
        <w:jc w:val="both"/>
        <w:rPr/>
      </w:pPr>
      <w:r>
        <w:rPr>
          <w:i/>
          <w:sz w:val="28"/>
          <w:szCs w:val="28"/>
        </w:rPr>
        <w:t>Один молодой человек и старый стояли возле колодца. Молодой хвастался перед пожилым, что он лучше понимает других людей. В это время к ним подошла старуха и спросила, не проходил ли мимо них красивый высокий юноша.</w:t>
      </w:r>
    </w:p>
    <w:p>
      <w:pPr>
        <w:pStyle w:val="Style16"/>
        <w:spacing w:before="0" w:after="0"/>
        <w:ind w:firstLine="709"/>
        <w:jc w:val="both"/>
        <w:rPr/>
      </w:pPr>
      <w:r>
        <w:rPr>
          <w:i/>
          <w:sz w:val="28"/>
          <w:szCs w:val="28"/>
        </w:rPr>
        <w:t>- Он пошел к реке, - тут же ответил старый.</w:t>
      </w:r>
    </w:p>
    <w:p>
      <w:pPr>
        <w:pStyle w:val="Style16"/>
        <w:spacing w:before="0" w:after="0"/>
        <w:ind w:firstLine="709"/>
        <w:jc w:val="both"/>
        <w:rPr/>
      </w:pPr>
      <w:r>
        <w:rPr>
          <w:i/>
          <w:sz w:val="28"/>
          <w:szCs w:val="28"/>
        </w:rPr>
        <w:t>- Но мимо нас прошел лишь невысокий пожилой человек с уродливой внешностью, -  удивился молодой.</w:t>
      </w:r>
    </w:p>
    <w:p>
      <w:pPr>
        <w:pStyle w:val="Style16"/>
        <w:spacing w:before="0" w:after="0"/>
        <w:ind w:firstLine="709"/>
        <w:jc w:val="both"/>
        <w:rPr/>
      </w:pPr>
      <w:r>
        <w:rPr>
          <w:i/>
          <w:sz w:val="28"/>
          <w:szCs w:val="28"/>
        </w:rPr>
        <w:t>- Все верно, но женщина спрашивала о своем сыне. А для матери, сколько бы ни прошло лет, сын всегда будет красивый и молодо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итайская притча «Ладная семья»</w:t>
      </w:r>
    </w:p>
    <w:p>
      <w:pPr>
        <w:pStyle w:val="Normal"/>
        <w:spacing w:lineRule="auto" w:line="240" w:before="0" w:after="0"/>
        <w:ind w:firstLine="709"/>
        <w:jc w:val="both"/>
        <w:rPr/>
      </w:pPr>
      <w:r>
        <w:rPr>
          <w:rFonts w:cs="Times New Roman" w:ascii="Times New Roman" w:hAnsi="Times New Roman"/>
          <w:i/>
          <w:iCs/>
          <w:sz w:val="28"/>
          <w:szCs w:val="28"/>
        </w:rPr>
        <w:t>Жила-была на свете семья. Не простая семья. Более 100 человек насчитывалось в ней. Мало ли таких семей? Да, не мало. Но это семья была особая. Ни ссор, ни ругани, ни драк, ни раздоров. Дошел слух об этой семье до самого владыки. И решил он проверить, правду ли говорят люди. Прибыл он в село, и душа его порадовалась: чистота и порядок, красота и мир.</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Хорошо детям, спокойно старикам.</w:t>
      </w:r>
    </w:p>
    <w:p>
      <w:pPr>
        <w:pStyle w:val="Normal"/>
        <w:spacing w:lineRule="auto" w:line="240" w:before="0" w:after="0"/>
        <w:ind w:firstLine="709"/>
        <w:jc w:val="both"/>
        <w:rPr/>
      </w:pPr>
      <w:r>
        <w:rPr>
          <w:rFonts w:cs="Times New Roman" w:ascii="Times New Roman" w:hAnsi="Times New Roman"/>
          <w:i/>
          <w:iCs/>
          <w:sz w:val="28"/>
          <w:szCs w:val="28"/>
        </w:rPr>
        <w:t>Удивился владыка и решил узнать, как добилась всего этого семья. Пришел он к старейшине. «Расскажи»,- говорит. Долго писал что-то на бумаге старейшина. А, когда написал, протянул владыке. Всего 3 слова были написаны на бумаге: «ЛЮБОВЬ, ПРОЩЕНИЕ, ТЕРПЕНИЕ» А в конце листа: « СТО РАЗ ЛЮБОВЬ, СТО РАЗ ПРОЩЕНИЕ, СТО РАЗ ТЕРПЕНИЕ».</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 в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iCs/>
          <w:sz w:val="28"/>
          <w:szCs w:val="28"/>
        </w:rPr>
        <w:t>-Да, - отвечал старик, - это и есть основа жизни всякой хорошей семьи.- И подумав, добавил: "И мира тож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гда люди ссорятся</w:t>
      </w:r>
    </w:p>
    <w:p>
      <w:pPr>
        <w:pStyle w:val="Style16"/>
        <w:spacing w:before="0" w:after="0"/>
        <w:ind w:firstLine="709"/>
        <w:jc w:val="both"/>
        <w:rPr/>
      </w:pPr>
      <w:r>
        <w:rPr>
          <w:i/>
          <w:sz w:val="28"/>
          <w:szCs w:val="28"/>
        </w:rPr>
        <w:t>Один раз Учитель спросил у своих учеников:</w:t>
      </w:r>
    </w:p>
    <w:p>
      <w:pPr>
        <w:pStyle w:val="Style16"/>
        <w:spacing w:before="0" w:after="0"/>
        <w:ind w:firstLine="709"/>
        <w:jc w:val="both"/>
        <w:rPr/>
      </w:pPr>
      <w:r>
        <w:rPr>
          <w:i/>
          <w:sz w:val="28"/>
          <w:szCs w:val="28"/>
        </w:rPr>
        <w:t xml:space="preserve">- Почему, когда </w:t>
      </w:r>
      <w:hyperlink r:id="rId10">
        <w:r>
          <w:rPr>
            <w:rStyle w:val="InternetLink"/>
            <w:i/>
            <w:sz w:val="28"/>
            <w:szCs w:val="28"/>
          </w:rPr>
          <w:t>люди</w:t>
        </w:r>
      </w:hyperlink>
      <w:r>
        <w:rPr>
          <w:i/>
          <w:sz w:val="28"/>
          <w:szCs w:val="28"/>
        </w:rPr>
        <w:t xml:space="preserve"> ссорятся, они кричат?</w:t>
      </w:r>
    </w:p>
    <w:p>
      <w:pPr>
        <w:pStyle w:val="Style16"/>
        <w:spacing w:before="0" w:after="0"/>
        <w:ind w:firstLine="709"/>
        <w:jc w:val="both"/>
        <w:rPr/>
      </w:pPr>
      <w:r>
        <w:rPr>
          <w:i/>
          <w:sz w:val="28"/>
          <w:szCs w:val="28"/>
        </w:rPr>
        <w:t>- Потому, что теряют спокойствие, – сказал один.</w:t>
      </w:r>
    </w:p>
    <w:p>
      <w:pPr>
        <w:pStyle w:val="Style16"/>
        <w:spacing w:before="0" w:after="0"/>
        <w:ind w:firstLine="709"/>
        <w:jc w:val="both"/>
        <w:rPr>
          <w:i/>
          <w:i/>
          <w:sz w:val="28"/>
          <w:szCs w:val="28"/>
        </w:rPr>
      </w:pPr>
      <w:r>
        <w:rPr>
          <w:i/>
          <w:sz w:val="28"/>
          <w:szCs w:val="28"/>
        </w:rPr>
        <w:t>- Но зачем же кричать, если другой человек находится с тобой рядом? – спросил Учитель. – Нельзя с ним говорить тихо? Зачем кричать, если ты рассержен?</w:t>
      </w:r>
    </w:p>
    <w:p>
      <w:pPr>
        <w:pStyle w:val="Style16"/>
        <w:spacing w:before="0" w:after="0"/>
        <w:ind w:firstLine="709"/>
        <w:jc w:val="both"/>
        <w:rPr>
          <w:i/>
          <w:i/>
          <w:sz w:val="28"/>
          <w:szCs w:val="28"/>
        </w:rPr>
      </w:pPr>
      <w:r>
        <w:rPr>
          <w:i/>
          <w:sz w:val="28"/>
          <w:szCs w:val="28"/>
        </w:rPr>
        <w:t>Ученики предлагали свои ответы, но ни один из них не устроил Учителя.</w:t>
      </w:r>
    </w:p>
    <w:p>
      <w:pPr>
        <w:pStyle w:val="Style16"/>
        <w:spacing w:before="0" w:after="0"/>
        <w:ind w:firstLine="709"/>
        <w:jc w:val="both"/>
        <w:rPr>
          <w:i/>
          <w:i/>
          <w:sz w:val="28"/>
          <w:szCs w:val="28"/>
        </w:rPr>
      </w:pPr>
      <w:r>
        <w:rPr>
          <w:i/>
          <w:sz w:val="28"/>
          <w:szCs w:val="28"/>
        </w:rPr>
        <w:t>В конце концов он объяснил:</w:t>
      </w:r>
    </w:p>
    <w:p>
      <w:pPr>
        <w:pStyle w:val="Style16"/>
        <w:spacing w:before="0" w:after="0"/>
        <w:ind w:firstLine="709"/>
        <w:jc w:val="both"/>
        <w:rPr>
          <w:i/>
          <w:i/>
          <w:sz w:val="28"/>
          <w:szCs w:val="28"/>
        </w:rPr>
      </w:pPr>
      <w:r>
        <w:rPr>
          <w:i/>
          <w:sz w:val="28"/>
          <w:szCs w:val="28"/>
        </w:rPr>
        <w:t xml:space="preserve">- Когда люди недовольны друг другом и </w:t>
      </w:r>
      <w:hyperlink r:id="rId11">
        <w:r>
          <w:rPr>
            <w:rStyle w:val="InternetLink"/>
            <w:i/>
            <w:sz w:val="28"/>
            <w:szCs w:val="28"/>
          </w:rPr>
          <w:t>ссорятся</w:t>
        </w:r>
      </w:hyperlink>
      <w:r>
        <w:rPr>
          <w:i/>
          <w:sz w:val="28"/>
          <w:szCs w:val="28"/>
        </w:rPr>
        <w:t>, их сердца отдаляются. Для того чтобы покрыть это расстояние и услышать друг друга, им приходится кричать. Чем сильнее они сердятся, тем дальше отдаляются и громче кричат.</w:t>
      </w:r>
    </w:p>
    <w:p>
      <w:pPr>
        <w:pStyle w:val="Style16"/>
        <w:spacing w:before="0" w:after="0"/>
        <w:ind w:firstLine="709"/>
        <w:jc w:val="both"/>
        <w:rPr>
          <w:i/>
          <w:i/>
          <w:sz w:val="28"/>
          <w:szCs w:val="28"/>
        </w:rPr>
      </w:pPr>
      <w:r>
        <w:rPr>
          <w:i/>
          <w:sz w:val="28"/>
          <w:szCs w:val="28"/>
        </w:rPr>
        <w:t>- А что происходит, когда люди влюбляются? Они не кричат, напротив, говорят тихо. Потому, что их сердца находятся очень близко, и расстояние между ними совсем маленькое. А когда влюбляются еще сильнее, что происходит? – продолжал Учитель. – Не говорят, а только перешептываются и становятся еще ближе в своей любви.</w:t>
      </w:r>
    </w:p>
    <w:p>
      <w:pPr>
        <w:pStyle w:val="Style16"/>
        <w:spacing w:before="0" w:after="0"/>
        <w:ind w:firstLine="709"/>
        <w:jc w:val="both"/>
        <w:rPr>
          <w:i/>
          <w:i/>
          <w:sz w:val="28"/>
          <w:szCs w:val="28"/>
        </w:rPr>
      </w:pPr>
      <w:r>
        <w:rPr>
          <w:i/>
          <w:sz w:val="28"/>
          <w:szCs w:val="28"/>
        </w:rPr>
        <w:t>- В конце даже перешептывание становится им не нужно. Они только смотрят друг на друга и все понимают без сл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тча о хмуром человеке</w:t>
      </w:r>
    </w:p>
    <w:p>
      <w:pPr>
        <w:pStyle w:val="Style16"/>
        <w:spacing w:before="0" w:after="0"/>
        <w:ind w:firstLine="709"/>
        <w:jc w:val="both"/>
        <w:rPr/>
      </w:pPr>
      <w:r>
        <w:rPr>
          <w:i/>
          <w:sz w:val="28"/>
          <w:szCs w:val="28"/>
        </w:rPr>
        <w:t>Едет хмурый человек в троллейбусе и думает: «Вокруг ничего хорошего, одна тоска. Жена — ворчунья, дети — хулиганы, начальник — злыдня...»</w:t>
      </w:r>
    </w:p>
    <w:p>
      <w:pPr>
        <w:pStyle w:val="Style16"/>
        <w:spacing w:before="0" w:after="0"/>
        <w:ind w:firstLine="709"/>
        <w:jc w:val="both"/>
        <w:rPr/>
      </w:pPr>
      <w:r>
        <w:rPr>
          <w:i/>
          <w:sz w:val="28"/>
          <w:szCs w:val="28"/>
        </w:rPr>
        <w:t>За его спиной ангел-хранитель с блокнотом и ручкой. Записывает и думает: «Одна тоска, начальник — злыдня, жена — ворчунья, дети — хулиганы... Вроде было уже... И зачем ему это все время? Но раз заказывает — придется исполнят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мейное счастье</w:t>
      </w:r>
    </w:p>
    <w:p>
      <w:pPr>
        <w:pStyle w:val="Style16"/>
        <w:spacing w:before="0" w:after="0"/>
        <w:ind w:firstLine="709"/>
        <w:rPr/>
      </w:pPr>
      <w:r>
        <w:rPr>
          <w:i/>
          <w:sz w:val="28"/>
          <w:szCs w:val="28"/>
        </w:rPr>
        <w:t>В одном маленьком городе живут по соседству две семьи. Одни супруги постоянно ссорятся, виня друг друга во всех бедах, а другие в своей половинке души не чают. Дивится строптивая хозяйка счастью соседки. Завидует. Говорит мужу:</w:t>
      </w:r>
    </w:p>
    <w:p>
      <w:pPr>
        <w:pStyle w:val="Style16"/>
        <w:spacing w:before="0" w:after="0"/>
        <w:ind w:firstLine="709"/>
        <w:rPr/>
      </w:pPr>
      <w:r>
        <w:rPr>
          <w:i/>
          <w:sz w:val="28"/>
          <w:szCs w:val="28"/>
        </w:rPr>
        <w:t>- Пойди, посмотри, как у них так получается, чтобы все гладко и тихо.</w:t>
      </w:r>
    </w:p>
    <w:p>
      <w:pPr>
        <w:pStyle w:val="Style16"/>
        <w:spacing w:before="0" w:after="0"/>
        <w:ind w:firstLine="709"/>
        <w:rPr/>
      </w:pPr>
      <w:r>
        <w:rPr>
          <w:i/>
          <w:sz w:val="28"/>
          <w:szCs w:val="28"/>
        </w:rPr>
        <w:t>Пришел тот к соседям, зашел тихонечко в дом и спрятался в укромном уголке. Наблюдает. А хозяйка веселую песенку напевает, и порядок в доме наводит. Вазу дорогую как раз от пыли вытирает. Вдруг позвонил телефон, женщина отвлеклась, а вазу поставила на краешек стола, да так, что вот-вот упадет.</w:t>
      </w:r>
    </w:p>
    <w:p>
      <w:pPr>
        <w:pStyle w:val="Style16"/>
        <w:spacing w:before="0" w:after="0"/>
        <w:ind w:firstLine="709"/>
        <w:rPr>
          <w:i/>
          <w:i/>
          <w:sz w:val="28"/>
          <w:szCs w:val="28"/>
        </w:rPr>
      </w:pPr>
      <w:r>
        <w:rPr>
          <w:i/>
          <w:sz w:val="28"/>
          <w:szCs w:val="28"/>
        </w:rPr>
        <w:t>Но тут ее мужу что-то понадобилось в комнате. Зацепил он вазу, та упала и разбилась. "Что будет-то?", – думает сосед.</w:t>
      </w:r>
    </w:p>
    <w:p>
      <w:pPr>
        <w:pStyle w:val="Style16"/>
        <w:spacing w:before="0" w:after="0"/>
        <w:ind w:firstLine="709"/>
        <w:rPr>
          <w:i/>
          <w:i/>
          <w:sz w:val="28"/>
          <w:szCs w:val="28"/>
        </w:rPr>
      </w:pPr>
      <w:r>
        <w:rPr>
          <w:i/>
          <w:sz w:val="28"/>
          <w:szCs w:val="28"/>
        </w:rPr>
        <w:t>Подошла жена, вздохнула с сожалением, и говорит мужу:</w:t>
      </w:r>
    </w:p>
    <w:p>
      <w:pPr>
        <w:pStyle w:val="Style16"/>
        <w:spacing w:before="0" w:after="0"/>
        <w:ind w:firstLine="709"/>
        <w:rPr>
          <w:i/>
          <w:i/>
          <w:sz w:val="28"/>
          <w:szCs w:val="28"/>
        </w:rPr>
      </w:pPr>
      <w:r>
        <w:rPr>
          <w:i/>
          <w:sz w:val="28"/>
          <w:szCs w:val="28"/>
        </w:rPr>
        <w:t>- Прости, дорогой. Я виновата. Так небрежно ее на стол поставила.</w:t>
      </w:r>
    </w:p>
    <w:p>
      <w:pPr>
        <w:pStyle w:val="Style16"/>
        <w:spacing w:before="0" w:after="0"/>
        <w:ind w:firstLine="709"/>
        <w:rPr>
          <w:i/>
          <w:i/>
          <w:sz w:val="28"/>
          <w:szCs w:val="28"/>
        </w:rPr>
      </w:pPr>
      <w:r>
        <w:rPr>
          <w:i/>
          <w:sz w:val="28"/>
          <w:szCs w:val="28"/>
        </w:rPr>
        <w:t>- Что ты, милая? Это я виноват. Торопился и не заметил вазу. Ну да, ладно. Не было бы у нас большего несчастья.</w:t>
      </w:r>
    </w:p>
    <w:p>
      <w:pPr>
        <w:pStyle w:val="Style16"/>
        <w:spacing w:before="0" w:after="0"/>
        <w:ind w:firstLine="709"/>
        <w:rPr>
          <w:i/>
          <w:i/>
          <w:sz w:val="28"/>
          <w:szCs w:val="28"/>
        </w:rPr>
      </w:pPr>
      <w:r>
        <w:rPr>
          <w:i/>
          <w:sz w:val="28"/>
          <w:szCs w:val="28"/>
        </w:rPr>
        <w:t>…</w:t>
      </w:r>
      <w:r>
        <w:rPr>
          <w:i/>
          <w:sz w:val="28"/>
          <w:szCs w:val="28"/>
        </w:rPr>
        <w:t>Больно защемило сердце у соседа. Пришел он домой расстроенный. Жена к нему:</w:t>
      </w:r>
    </w:p>
    <w:p>
      <w:pPr>
        <w:pStyle w:val="Style16"/>
        <w:spacing w:before="0" w:after="0"/>
        <w:ind w:firstLine="709"/>
        <w:rPr>
          <w:i/>
          <w:i/>
          <w:sz w:val="28"/>
          <w:szCs w:val="28"/>
        </w:rPr>
      </w:pPr>
      <w:r>
        <w:rPr>
          <w:i/>
          <w:sz w:val="28"/>
          <w:szCs w:val="28"/>
        </w:rPr>
        <w:t>- Ну что ты так долго? Посмотрел?</w:t>
      </w:r>
    </w:p>
    <w:p>
      <w:pPr>
        <w:pStyle w:val="Style16"/>
        <w:spacing w:before="0" w:after="0"/>
        <w:ind w:firstLine="709"/>
        <w:rPr>
          <w:i/>
          <w:i/>
          <w:sz w:val="28"/>
          <w:szCs w:val="28"/>
        </w:rPr>
      </w:pPr>
      <w:r>
        <w:rPr>
          <w:i/>
          <w:sz w:val="28"/>
          <w:szCs w:val="28"/>
        </w:rPr>
        <w:t>- Да!</w:t>
      </w:r>
    </w:p>
    <w:p>
      <w:pPr>
        <w:pStyle w:val="Style16"/>
        <w:spacing w:before="0" w:after="0"/>
        <w:ind w:firstLine="709"/>
        <w:rPr>
          <w:i/>
          <w:i/>
          <w:sz w:val="28"/>
          <w:szCs w:val="28"/>
        </w:rPr>
      </w:pPr>
      <w:r>
        <w:rPr>
          <w:i/>
          <w:sz w:val="28"/>
          <w:szCs w:val="28"/>
        </w:rPr>
        <w:t>- Ну и как там у них? – У них-то все виноваты. А вот у нас все прав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t>Хлебец с маслом</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6"/>
              <w:spacing w:before="0" w:after="0"/>
              <w:ind w:firstLine="709"/>
              <w:jc w:val="both"/>
              <w:rPr/>
            </w:pPr>
            <w:r>
              <w:rPr>
                <w:i/>
                <w:sz w:val="28"/>
                <w:szCs w:val="28"/>
              </w:rPr>
              <w:t>Муж с женой прожили вместе тридцать лет. В день тридцатилетия совместной жизни жена, как обычно, испекла небольшой хлебец — она пекла его каждое утро. За завтраком она разрезала хлеб вдоль, намазала обе половинки маслом и, как обычно, собралась передать мужу верхнюю часть. Но на полпути рука ее остановилась...</w:t>
            </w:r>
          </w:p>
          <w:p>
            <w:pPr>
              <w:pStyle w:val="Style16"/>
              <w:spacing w:before="0" w:after="0"/>
              <w:ind w:firstLine="709"/>
              <w:jc w:val="both"/>
              <w:rPr/>
            </w:pPr>
            <w:r>
              <w:rPr>
                <w:i/>
                <w:sz w:val="28"/>
                <w:szCs w:val="28"/>
              </w:rPr>
              <w:t>Она подумала: «В день нашего тридцатилетия я хочу сама съесть верхнюю часть хлебца. Я мечтала об этом тридцать лет и заслужила верхнюю половинку: была примерной женой, вырастила прекрасных сыновей, содержала в полном порядке дом».</w:t>
            </w:r>
          </w:p>
          <w:p>
            <w:pPr>
              <w:pStyle w:val="Style16"/>
              <w:spacing w:before="0" w:after="0"/>
              <w:ind w:firstLine="709"/>
              <w:jc w:val="both"/>
              <w:rPr/>
            </w:pPr>
            <w:r>
              <w:rPr>
                <w:i/>
                <w:sz w:val="28"/>
                <w:szCs w:val="28"/>
              </w:rPr>
              <w:t>И она передала мужу нижнюю часть хлебца. Такого она никогда не позволяла себе за все тридцать лет совместной жизни.</w:t>
            </w:r>
          </w:p>
          <w:p>
            <w:pPr>
              <w:pStyle w:val="Style16"/>
              <w:spacing w:before="0" w:after="0"/>
              <w:ind w:firstLine="709"/>
              <w:jc w:val="both"/>
              <w:rPr>
                <w:i/>
                <w:i/>
                <w:sz w:val="28"/>
                <w:szCs w:val="28"/>
              </w:rPr>
            </w:pPr>
            <w:r>
              <w:rPr>
                <w:i/>
                <w:sz w:val="28"/>
                <w:szCs w:val="28"/>
              </w:rPr>
              <w:t>А муж взял хлеб и сказал с улыбкой:</w:t>
            </w:r>
          </w:p>
          <w:p>
            <w:pPr>
              <w:pStyle w:val="Style16"/>
              <w:spacing w:before="0" w:after="0"/>
              <w:ind w:firstLine="709"/>
              <w:jc w:val="both"/>
              <w:rPr>
                <w:sz w:val="28"/>
                <w:szCs w:val="28"/>
              </w:rPr>
            </w:pPr>
            <w:r>
              <w:rPr>
                <w:i/>
                <w:sz w:val="28"/>
                <w:szCs w:val="28"/>
              </w:rPr>
              <w:t>Какой неоценимый подарок ты сделала мне сегодня! Я с детства люблю нижнюю, поджаристую часть хлебца. Но всегда считал, что она по праву принадлежит тебе.</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рупкая вещь</w:t>
      </w:r>
    </w:p>
    <w:p>
      <w:pPr>
        <w:pStyle w:val="Style16"/>
        <w:spacing w:before="0" w:after="0"/>
        <w:ind w:firstLine="709"/>
        <w:jc w:val="both"/>
        <w:rPr/>
      </w:pPr>
      <w:r>
        <w:rPr>
          <w:i/>
          <w:sz w:val="28"/>
          <w:szCs w:val="28"/>
        </w:rPr>
        <w:t>Было это давно или совсем недавно, не важно. Да только пришел в одно селение путник. И остался в нем жить. Мудрый был человек. Людей любил, а особенно деток. А уж что руки золотые! Такие игрушки мастерил, что ни на одной ярмарке не сыщешь. Да вот только незадача – поделки-то, слишком хрупкие. Обрадуется ребятня забаве, а она возьмет да и разобьется. Поплачут дети, а мудрец им новую игрушку смастерит. Да еще более хрупкую.</w:t>
      </w:r>
    </w:p>
    <w:p>
      <w:pPr>
        <w:pStyle w:val="Style16"/>
        <w:spacing w:before="0" w:after="0"/>
        <w:ind w:firstLine="709"/>
        <w:jc w:val="both"/>
        <w:rPr>
          <w:i/>
          <w:i/>
          <w:sz w:val="28"/>
          <w:szCs w:val="28"/>
        </w:rPr>
      </w:pPr>
      <w:r>
        <w:rPr>
          <w:i/>
          <w:sz w:val="28"/>
          <w:szCs w:val="28"/>
        </w:rPr>
        <w:t xml:space="preserve">– </w:t>
      </w:r>
      <w:r>
        <w:rPr>
          <w:i/>
          <w:sz w:val="28"/>
          <w:szCs w:val="28"/>
        </w:rPr>
        <w:t>Что же ты, мил человек, такие подарки детям нашим делаешь? Ведь ты мудр и любишь их, как родных, - спрашивали у мастера родители. – Дети стараются играть аккуратно, а подарки ломаются. Сколько слез-то!</w:t>
      </w:r>
    </w:p>
    <w:p>
      <w:pPr>
        <w:pStyle w:val="Style16"/>
        <w:spacing w:before="0" w:after="0"/>
        <w:ind w:firstLine="709"/>
        <w:jc w:val="both"/>
        <w:rPr>
          <w:i/>
          <w:i/>
          <w:sz w:val="28"/>
          <w:szCs w:val="28"/>
        </w:rPr>
      </w:pPr>
      <w:r>
        <w:rPr>
          <w:i/>
          <w:sz w:val="28"/>
          <w:szCs w:val="28"/>
        </w:rPr>
        <w:t>Улыбнулся мудрец:</w:t>
      </w:r>
    </w:p>
    <w:p>
      <w:pPr>
        <w:pStyle w:val="Style16"/>
        <w:spacing w:before="0" w:after="0"/>
        <w:ind w:firstLine="709"/>
        <w:jc w:val="both"/>
        <w:rPr>
          <w:i/>
          <w:i/>
          <w:sz w:val="28"/>
          <w:szCs w:val="28"/>
        </w:rPr>
      </w:pPr>
      <w:r>
        <w:rPr>
          <w:i/>
          <w:sz w:val="28"/>
          <w:szCs w:val="28"/>
        </w:rPr>
        <w:t xml:space="preserve">– </w:t>
      </w:r>
      <w:r>
        <w:rPr>
          <w:i/>
          <w:sz w:val="28"/>
          <w:szCs w:val="28"/>
        </w:rPr>
        <w:t>Время мчится очень быстро. Совсем скоро другой человек подарит вашему сыну или дочке свое сердце. Хрупкая вещь! Думается, мои игрушки научат их бережно относиться к этому бесценному дар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тча о любви и семье</w:t>
      </w:r>
    </w:p>
    <w:p>
      <w:pPr>
        <w:pStyle w:val="Style16"/>
        <w:spacing w:before="0" w:after="0"/>
        <w:ind w:firstLine="709"/>
        <w:jc w:val="both"/>
        <w:rPr/>
      </w:pPr>
      <w:r>
        <w:rPr>
          <w:i/>
          <w:sz w:val="28"/>
          <w:szCs w:val="28"/>
        </w:rPr>
        <w:t>Жили были люди на планете Мужчин, планете Женщин,  планете поменьше с названием  «Семья» и на совсем крохотной планете с названием «Счастливая семья». Так уж повелось, что время от времени люди с планет Мужчин и Женщин встречались на звездном мосту, влюблялись друг в друга и селились на планете «Семья». На планету же с названием «Счастливая семья» переезжали только те, кому удавалась на протяжении хотя бы нескольких лет сохранить Любовь. Таких было катастрофически мало…</w:t>
      </w:r>
    </w:p>
    <w:p>
      <w:pPr>
        <w:pStyle w:val="Style16"/>
        <w:spacing w:before="0" w:after="0"/>
        <w:ind w:firstLine="709"/>
        <w:jc w:val="both"/>
        <w:rPr/>
      </w:pPr>
      <w:r>
        <w:rPr>
          <w:i/>
          <w:sz w:val="28"/>
          <w:szCs w:val="28"/>
        </w:rPr>
        <w:t>И тогда мудрецы планеты «Счастливая семья» стали размышлять, как сделать так, чтобы жителей на их планете становилось больше. Вот прилетели они на планету Женщин и спросили их: «Каких мужчин вы любите, о каких мужчинах мечтаете?». Разное отвечали женщины, но почти все говорили: «О сильном духом и телом, заботливом и понимающем, о добром, нежном и любящем, о целеустремленном, умном, раскованном и гармоничном, о том, который сможет повести и увлечь за собой в  путешествие с названием «Жизнь». Были среди женщин и те, кто отчаялся ждать встречи с таким мужчиной, мечтая хотя бы о чем-то одном из названного. Были и такие, которые все еще надеялись встретить именно такого.</w:t>
      </w:r>
    </w:p>
    <w:p>
      <w:pPr>
        <w:pStyle w:val="Style16"/>
        <w:spacing w:before="0" w:after="0"/>
        <w:ind w:firstLine="709"/>
        <w:jc w:val="both"/>
        <w:rPr/>
      </w:pPr>
      <w:r>
        <w:rPr>
          <w:i/>
          <w:sz w:val="28"/>
          <w:szCs w:val="28"/>
        </w:rPr>
        <w:t>Отправились тогда мудрецы планеты «Счастливая семья» на планету Мужчин и спросили их: «Каких женщин вы любите, о каких мечтаете?» Разное отвечали мужчины, но почти все говорили: «О красивой, нежной и любящей, о страстной любовнице и хорошей хозяйке дома, о понимающей и мудрой, о той, которая готова идти за мужчиной хоть на край света». Были среди мужчин такие, кто отчаялся ждать встречи с такой женщиной, мечтая хотя бы о чем-то одном из названного. Были и те, кто все еще надеялся встретить именно такую.</w:t>
      </w:r>
    </w:p>
    <w:p>
      <w:pPr>
        <w:pStyle w:val="Style16"/>
        <w:spacing w:before="0" w:after="0"/>
        <w:ind w:firstLine="709"/>
        <w:jc w:val="both"/>
        <w:rPr>
          <w:i/>
          <w:i/>
          <w:sz w:val="28"/>
          <w:szCs w:val="28"/>
        </w:rPr>
      </w:pPr>
      <w:r>
        <w:rPr>
          <w:i/>
          <w:sz w:val="28"/>
          <w:szCs w:val="28"/>
        </w:rPr>
        <w:t>Решили тогда мудрецы узнать, что происходит на Звездном мосту. Там бродили в поисках своей будущей любимой или любимого Мужчины и Женщины. Те, у кого ожиданий и требований было немного или, кто очень хотел жить на планете «Семья» находили друг друга быстро, они брались за руки и отправлялись вместе жить на новой планете. Те же, кто мечтал встретить свой идеал, бродили по мосту подчас дольше других, кому-то в конце-концов удавалось встретиться, и они были очень счастливы от того, что встретились, а кто-то продолжал искать всю жизнь.</w:t>
      </w:r>
    </w:p>
    <w:p>
      <w:pPr>
        <w:pStyle w:val="Style16"/>
        <w:spacing w:before="0" w:after="0"/>
        <w:ind w:firstLine="709"/>
        <w:jc w:val="both"/>
        <w:rPr/>
      </w:pPr>
      <w:r>
        <w:rPr>
          <w:i/>
          <w:sz w:val="28"/>
          <w:szCs w:val="28"/>
        </w:rPr>
        <w:t>Прилетели тогда мудрецы  на планету «Семья» и стали смотреть как там живут Мужчины и Женщины. А жили они по-разному. Многие были разочарованы своим выбором, так как и люди со временем менялись с их ожиданиями и ценностями, и просто многие не умели или не хотели понимать друг друга, помогать друг другу раскрывать лучшие качества. Некоторые так и продолжали  жить вместе, разочаровавшись друг в друге, среди них часто были такие, кто заводил любовников и любовниц. Некоторые расставались, так и не научившись жить вместе. Среди них часто были и те, кто встретил на звездном мосту свой идеал и  прилетел на планету «Семья» с чувством большой взаимной Любви.  Среди вполне добропорядочных  граждан планеты «Семья», но так и не получивших право перебраться на планету «Счастливая семья», были так называемые «крепкие семьи». В них Мужчины и Женщины жили без любви, они были просто  привязаны друг к другу, были преданы друг другу, но все же не счастливы. Были среди добропорядочных граждан и те, кто любил повторять поговорку «любовь зла…». Они не были счастливы, часто ссорились, но всеже оставались верны своему чувству.</w:t>
      </w:r>
    </w:p>
    <w:p>
      <w:pPr>
        <w:pStyle w:val="Style16"/>
        <w:spacing w:before="0" w:after="0"/>
        <w:ind w:firstLine="709"/>
        <w:jc w:val="both"/>
        <w:rPr/>
      </w:pPr>
      <w:r>
        <w:rPr>
          <w:i/>
          <w:sz w:val="28"/>
          <w:szCs w:val="28"/>
        </w:rPr>
        <w:t>Вернулись тогда мудрецы на родную планету «Счастливая семья» и стали спрашивать ее жителей: «Как вам удается жить в Любви и Счастьи?». Одни отвечали, что они с самого начала  были друг для друга именно такими, о которых мечтали, а потом, конечно, требовалось много понимания и шагов на встречу другу другу, но они с этим справились. Другие говорили, что с начала они не были такой уж идеальной парой, но благодаря щедрой и богатой на Любовь душе, а также стремлению каждого из них стать Мужчиной или Женщиной мечты его партнера, им удалось заслужить право жить на планете «Счастливая семья».</w:t>
      </w:r>
    </w:p>
    <w:p>
      <w:pPr>
        <w:pStyle w:val="Style16"/>
        <w:spacing w:before="0" w:after="0"/>
        <w:ind w:firstLine="709"/>
        <w:jc w:val="both"/>
        <w:rPr/>
      </w:pPr>
      <w:r>
        <w:rPr>
          <w:i/>
          <w:sz w:val="28"/>
          <w:szCs w:val="28"/>
        </w:rPr>
        <w:t>Подумали тогда мудрецы: «Вот уж действительно, все пары несчастливы по разному, а счастливы одинаково». И постановили мудрецы: всем мужчинам учиться быть сильными духом и телом, заботливыми и понимающими, добрыми, нежными и любящими, целеустремленными, умными, раскованными и гармоничными, такими, кто сможет повести и увлечь за собой женщину в  путешествие с названием «Жизнь». Всем женщинам учиться быть  красивыми, нежными и любящими,  страстными любовницами и хорошими хозяйками дома,  понимающими и мудрыми, такими, кто готова идти за мужчиной хоть на край света. А всем вместе учиться понимать друг друга и помогать друг другу стать Мужчиной и Женщиной их мечты, и обязательно растить в себе щедрую и богатую на Любовь душу. И помнить, что для жизни на планете «Счастливая семья» недостаточно, чтобы Любовь однажды родила Семью, главное – чтобы в Семье вновь и вновь рождалась Любов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 Печёр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тча про счастливую семь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 мудрецу пришел за советом молодой мужчина.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Скажи, в чём секрет твоего знания? Ты счастлив. Тебя уважают, к тебе идут люди, чтобы научиться делать свою жизнь лучше. Я много учусь. А на меня сыплются неприятности.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ответ мудрец улыбнулся и позвал свою жен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bookmarkStart w:id="0" w:name="more"/>
      <w:bookmarkEnd w:id="0"/>
      <w:r>
        <w:rPr>
          <w:rFonts w:eastAsia="Times New Roman" w:cs="Times New Roman" w:ascii="Times New Roman" w:hAnsi="Times New Roman"/>
          <w:i/>
          <w:sz w:val="28"/>
          <w:szCs w:val="28"/>
          <w:lang w:eastAsia="ru-RU"/>
        </w:rPr>
        <w:t>Через пару минут зашла красивая женщина. Глаза её сиял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тогда мудрец попросил:</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Любимая, у нас сегодня гость. Иди, поставь тесто для пирого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енщина удалилась на кухню.</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коре она вернулась в комнату и обратилась к мужу:</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Тесто готово, любимый муж мо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что мудрец сказал:</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А теперь добавь в тесто орехи, сухофрукты и мёд.</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ена спросил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Те, что я оставляла для пирога на годовщину нашей свадьб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Те самые, – ответил мудрец. И женщина беспрекословно согласилась.</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Вскоре она принесла поднос с ароматным пирогом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 мудрец не спешил угощать гостя, он сказал:</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Дорогая, я вижу, как ты старалась, но отнеси этот пирог нищи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енщина улыбнулась. И вышла из комнат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умлённый гость воскликнул: Жаль пирог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что мудрец сказал:</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Ты спрашивал, как стать мудрым? Попроси свою жену испечь пирог.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Домой он летел как на крыльях. Там его ждало разочарование. Его молодая жена болтала с подругам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 мужчина решил выполнить совет мудрец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Любимая моя, – начал он ласково, – я хочу, чтобы ты сделала тест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ена недовольно заявил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Я занята. Дома есть ед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 мужчина не унималс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 ворчанием женщина проводила подруг и отправилась готовить.</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коре она вернулась и сказал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Тесто готово, но я решила сделать печенье, а не пирог.</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ерез час жена вынесла блюдо печени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тогда набрав в грудь больше воздуха, мужчина выпалил:</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Дорогая, я ценю твой труд, но ты бы не могла отнести это печенье и отдать нищим?</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Ещё чего! – воскликнула жена! – Нашёлся такой заботливый! Только продукты переводить!</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Каждый день она пилила его, упоминая про этот случай. Тогда он побежал в дом мудреца.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Ты обманул меня! Я следовал совету. Стало хуже. Дома невыносим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дрец усадил гостя и сказал:</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Ты спрашивал меня, как я стал таким мудрым и успешным. Теперь ты видишь, что моя любимая жена – источник счастья. Ты больше времени тратишь на ругань и борьбу с любимой женщиной, чем на учёбу. Есть тут мудрость?</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Мне бросить жену и найти другую? – спросил молодой человек.</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дрец нахмурилс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Ты ищешь лёгкий способ. Это неверно. Тебе и твоей жене нужно учиться уважать и любить друг друга. Иди домой и сделай свою жену счастливой. А до этого о книгах и не думай.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Я и так все для неё делаю, – не унимался парень.</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А счастлива ли она? – спросил мудрец.</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ы выбрали друг друга, чтобы научиться любить. А вместо этого ты читаешь книги, и позабыл заботиться о жене, а она обсуждает тебя с подругам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горчённый и разочарованный пошёл мужчина домо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о пути ему встретился торговец виноградом. Мужчину озарило: такой виноград он носил жене, когда они познакомились. Жена так любила его. А он не помнил, когда в последний раз угощал её. Мужчина купил немного виноград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Но порадовать жену он так и не смог: она спала. На её лице были следы слез.</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н решил не будить её. Поставил на столик чашу с виноградом.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оснулся он от нежных поцелуев. Жена обнимала его.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льше повседневные заботы захватили их обоих.</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Теперь они учились быть внимательными друг к другу. Мужчина не прикасался к книгам. Он помнил, что нужно восстановить мир дома. Жена тоже изменилась: стала ухаживать за собой, была ласкова и нежна и не засиживалась у подруг.</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ерез какое-то время в дом к ним кто-то постучалс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зяин открыл дверь. Перед ним стоял парень. Глаза были печальны, плечи сгорблены. Под мышкой он держал книг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Помоги мне, мудрый человек, – попросил он, – друг направил меня к тебе. Он сказал, ты знаешь, как быть счастливым. Я изучаю труды великих мудрецов. Жизнь моя не меняется. А жена становится всё зле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лушав парня, хозяин дома улыбнулс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Проходи, желанный гость. Моя жена как раз собралась готовить ужин.</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казки, рассказы, стихи о семь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хомор</w:t>
      </w:r>
    </w:p>
    <w:p>
      <w:pPr>
        <w:pStyle w:val="Normal"/>
        <w:spacing w:lineRule="auto" w:line="240" w:before="0" w:after="0"/>
        <w:ind w:left="72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быль о Детстве</w:t>
      </w:r>
    </w:p>
    <w:p>
      <w:pPr>
        <w:pStyle w:val="Normal"/>
        <w:spacing w:lineRule="auto" w:line="240" w:before="0" w:after="0"/>
        <w:ind w:left="720"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фья Чернышё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одной московской квартире жила семья. От прабабушки в наследство досталась им солонка – серебряный грибок с красными драгоценными камушками на шляпке. Считалось, что он оберегает дом от дурных людей, унылого настроения и притягивает солнечный перезвон, смех гостей, здоровый со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ама, ее звали Пелагея, красивая полная женщина с искрящимся лицом, создавала прекрасные вещи. Она шила для людей замечательную одежду: уютные яркие блузки, в которых можно утром пить кофе перед тем, как усердно потрудиться; добротные юбки, в которых тепло зимой; великолепные вечерние платья, в которых женщины встречали своих мужчин,  любили их. Она бережно и нежно заботилась о своих детях, двух девочках, растила их, учила понимать жизнь в той мере, в которой  понимала ее сама. Она ходила с ними в музеи, дарила на дни рождения полезные книжки, играла с ними в конструктор и никогда не проверяла домашние зад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ец, высокий статный мужчина, был ее старше. Он носил бороду и имел чрезвычайно значительный вид. Любил поесть, душевно выпить, порассуждать о причинах явлений, поспать. Часто он брал детей, как правило, младшую дочь Маргариту, в различные свои поездки: будь то деловые, в какой-нибудь монастырь, либо куда-нибудь просто так. В машине он слушал музыку, название которой потерялось, в ней мужские голоса звучат, разбившись на трезвучия. Он был художником и ювелир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 дочерях долго говорить не будем, о каждой должна быть написана своя история. Коротко упомянем, что они росли, читали, учились, влюблялись, волновались уже о своих заботах, путешествова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 чуть было не забыли. Семья наша, ведомая ее главой, в морозные солнечные воскресные дни дружно ездила на Вернисаж в Измайлово. Гуляли они такие румяные, радостные. Домой приезжали уставшие и ели красный борщ со сметаной. А вечером папа ложился на диван, читал детям сказки Пушкина и сосал конфет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с мухомором приключилась такая история. Делая в очередной раз ремонт, они его упаковали, куда-то засунули и забыли о нем, поступив, конечно же, ошибочно. Незаметно в дом пробралась тишина, пустота, одиночество. Все разъехались: старшая дочь вышла замуж и на другой стороне земного шара, в Америке, ходит вниз головой, папа улетел на небо, Марго переехала в другую квартиру, только мама осталась. Она ухаживает за цветами, их очень много, они красиво распускаются, хотя раньше растения в доме никогда не прижива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мухомор нужно всего лишь найти, достать из сиреневой картонной коробочки, стереть пыль, посмотреть, как переливаются алые огоньки на шляпке, и всё снова встанет на свои мес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т и сказке конец, а кто слушал молодец, возьми с полки пирожок. Всё, спокойной ноч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ики-брык</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В.Ю. Драгунс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давно чуть не помер. Со смеху. А всё из-за Миш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раз папа сказ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втра, Дениска, поедем пастись на травку. Завтра и мама свободна, и я тоже. Кого с собой захват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звестное дело кого – Миш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сказ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А его отпустя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Если с нами, то отпустят. Почему же? – сказал я. – Давайте я его приглаш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 я сбегал к Мишке. И когда вошёл к ним, сказал: «Здрасте!» Его мама мне не ответила, а сказала его пап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ишь, какой воспитанный, не то что наш...</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я им всё объяснил, что мы Мишку приглашаем завтра погулять за городом, и они сейчас же ему разрешили, и на следующее утро мы поеха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ичке очень интересно ездить, оч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первых, ручки на скамейках блестят. Во-вторых, тормозные краны – красные, висят прямо перед глазами. И сколько ни ехать, всегда хочется дёрнуть такой кран или хоть погладить его рукой. А самое главное – можно в окошко смотреть, там специальная приступочка есть. Если кто не достаёт, можно на эту приступочку встать и высунуться. Мы с Мишкой сразу заняли окошко, одно на двоих, и было здорово интересно смотреть, что вокруг лежит совершенно новенькая трава и на заборах висит разноцветное бельишко, красивое, как флажки на корабл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апа и мама не давали нам никакого жит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поминутно дёргали нас сзади за штаны и крича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высовывайтесь, вам говорят! А то вывалите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о мы всё высовывались. И тогда папа пустился на хитрость. Он, видно, решил во что бы то ни стало отвлечь нас от окошка. Поэтому он скорчил смешную гримасу и сказал нарочным, цирковым голос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й, ребятня! Занимайте ваши места! Представление начин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 мы с Мишкой сразу отскочили от окна и уселись рядом на скамейке, потому что мой папа известный шутник, и мы поняли, что сейчас будет что-то интересное. И все пассажиры, кто был в вагоне, тоже повернули головы и стали смотреть на папу. А он как ни в чём не бывало продолжал своё:</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аемые зрители! Сейчас перед вами выступит непобедимый мастер Чёрной магии, Сомнамбулизма и Каталепсии!!! Всемирно известный фокусник-иллюзионист, любимец Австралии и Малаховки, пожиратель шпаг, консервных банок и перегоревших электроламп, профессор Эдуард Кондратьевич Кио- Сио! Оркестр – музыку! Тра-би-бо-бум-ля-ля! Тра- би-бо-бум-ля-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ставились на папу, а он встал перед нами с Мишкой и сказ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мер смертельного риска! Отрыванье живого указательного пальца на глазах у публики! Нервных просят не падать на пол, а выйти из зала. Вним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 тут папа сложил руки как-то так, что нам с Мишкой показалось, будто он держит себя правой рукой за левый указательный палец. Потом папа весь напрягся, покраснел, сделал ужасное лицо, словно он умирает от боли, и вдруг он разозлился, собрался с духом и... оторвал сам себе палец! Вот это да!.. Мы сами видели... Крови не было. Но и пальца не было! Было гладкое место. Даю сло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а сказ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уа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даже не знаю, что это значит. Но всё равно я захлопал в ладоши, а Мишка закричал «би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папа взмахнул обеими руками, полез к себе за шиворот и сказ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е-оп! Чики-бры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 приставил палец обратно! Да-да! У него откуда- то вырос новый палец на старом месте! Совсем такой же, не отличишь от прежнего, даже чернильное пятно и то такое же, как было! Я-то, конечно, понимал, что это какой-то фокус и что я во что бы то ни стало вызнаю у папы, как он делается, но Мишка совершенно ничего не понимал. Он сказ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ак э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апа только улыбнул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го будешь знать — скоро состариш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Мишка сказал жалоб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жалуйста, повторите ещё разок! Чики-бры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 папа опять всё повторил, оторвал палец и приставил, и опять было сплошное удивление. Затем папа поклонился, и мы подумали, что представление окончилось, но оказалось, ничего подобного. Папа сказ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иду многочисленных заявок представление продолжается! Сейчас будет показано втирание звонкой монеты в локоть факира! Маэстро, трибо-би-бум- ля-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 папа вынул монетку, положил её себе на локоть и стал тереть этой монеткой о свой пиджак. Но она никуда не втиралась, а всё время падала, и тогда я стал насмехаться над папой. Я сказ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х, эх! Ну и факир! Прямо горе, а не факи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е рассмеялись, а папа сильно покраснел и закрич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й, ты, гривенник! Втирайся сейчас же! А то я тебя сейчас отдам вон тому дядьке за мороженое! Будешь зн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ривенник как будто испугался папы и моментально втёрся в локоть. И исче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Дениска, съел? – сказал папа. – Кто тут кричал, что я горе-факир? А теперь смотри: феерия-пантомима! Вытаскивание разменной монеты из носа прекрасного мальчика Мишки! Чики-бры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 папа вытащил монету из Мишкиного носа. Ну, товарищи, я и не знал, что мой папа такой молодец! А Мишка прямо засиял от гордости. Он весь рассиялся от удовольствия и снова закричал папе во всё горл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жалуйста, повторите ещё разик чики-бры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апа опять всё ему повторил, а потом мама сказ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тракт! Переходим в буф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 она дала нам по бутерброду с колбасой. И мы с Мишкой вцепились в эти бутерброды, и ели, и болтали ногами, и смотрели по сторонам. И вдруг Мишка ни с того ни с сего заявля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я знаю, на что похожа ваша шля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говори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ка скажи – на чт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осмонавтский ш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а сказ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чно. Ай да Мишка, верно подметил! И правда, эта шляпка похожа на космонавтский шлем. Ничего не поделаешь, мода старается не отставать от современности. Ну-ка, Мишка, иди-ка сю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апа взял шляпку и нахлобучил Мишке на голов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й Попович! — сказала ма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Мишка действительно был похож на маленького космонавтика. Он сидел такой важный и смешной, что все, кто проходил мимо, смотрели на него и улыбали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 папа улыбался, и мама, и я тоже улыбался, что Мишка такой симпатяга. Потом нам купили по мороженому, и мы стали его кусать и лизать, и Мишка быстрей меня справился и пошёл снова к окошку. Он схватился за раму, встал на приступочку и высунулся наруж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ша электричка бежала быстро и ровно, за окном пролетала природа, и Мишке, видать, хорошо там было торчать в окошке с космонавтским шлемом на голове, и больше ничего на свете ему не нужно было — так он был доволен. И я захотел встать с ним рядом, но в это время мама подтолкнула меня локтем и показала глазами на пап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апа тихонько встал и пошёл на цыпочках в другое отделение, там тоже окошко было открыто, и никто в него не глядел. У папы был очень таинственный вид, и все кругом притихли и стали следить за папой. А он неслышными шагами пробрался к этому окошку, высунул голову и тоже стал смотреть вперёд, по ходу поезда, туда же, куда смотрел и Мишка. Потом папа медленно-медленно высунул правую руку, осторожно дотянулся до Мишки и вдруг с быстротой молнии сорвал с него мамину шляпку! Папа тут же отпрыгнул от окошка и спрятал шляпку за спину, он там её заткнул за пояс. Я всё это очень хорошо видел. Но Мишка-то этого не видел! Он схватился за голову, не нашёл там маминой шляпки, испугался, отскочил от окна и с каким-то ужасом остановился перед мамой. А мама воскликну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ём дело? Что случилось, Миша? Где моя новая шляпка? Неужели её сорвало ветром? Ведь я говорила тебе: не высовывайся. Чуяло моё сердце, что я останусь без шляпки! Как же мне теперь бы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 мама закрыла лицо руками и задёргала плечами, как будто она горько плачет. На бедного Мишку просто жалко было смотреть, он лепетал прерывающимся голос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лачьте... пожалуйста. Я вам куплю шляпку... У меня деньги есть... Сорок семь копеек. Я на марки собир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него задрожали губы, и папа, конечно, не мог этого перенести. Он сейчас же состроил свою смешную рожицу и закричал цирковым голос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е, внимание! Не плачьте и успокойтесь! Ваше счастье, что вы знакомы со знаменитым волшебником Эдуардом Кондратьевичем Кио-Сио! Сейчас будет показан грандиозный трюк – возврат шляпы, выпавшей из окна голубого экспресса. Приготовились! Внимание! Чики-бры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 у папы в руках оказалась мамина шляпка. Даже я и то не заметил, как проворно папа вытащил её из-за спины. Все прямо ахнули! А Мишка сразу посветлел от счастья. Глаза у него от удивления полезли на лоб. Он был в таком восторге, что просто обалдел. Он быстро подошёл к папе, взял у него шляпку, побежал обратно и что есть силы по-настоящему швырнул её за окно. Потом он повернулся и сказал моему папе: – Пожалуйста, повторите ещё разик... чики-брык! Вот тут-то и получилось, что я чуть не помер со смех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ольшая берёз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Н.М. Артюхова</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стояла на кухне с полотенцем на плече и вытирала последнюю чашку. Вдруг у окна показалось испуганное лицо Глеба.</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ётя Зина! Тётя Зина! – крикнул он. – Твой Алёшка сошёл с ума!</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инаида Львовна! — заглянул в другое окно Володя. – Ваш Алёшка залез на большую берёзу!</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ь он же может сорваться! – плачущим голосом продолжал Глеб. – И разобьётся...</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шка выскользнула из маминых рук и со звоном упала на пол.</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дребезги! – закончил Глеб, с ужасом глядя на белые черепки.</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выбежала на террасу, пошла к калитке:</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де он?</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вот, на берёзе!</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посмотрела на белый ствол, на то место, где он разделялся надвое. Алёши не было.</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упые шутки, ребята! – сказала она и пошла к дому.</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нет же, мы же правду говорим! – закричал Глеб. – Он там, на самом верху! Там, где ветки!</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Мама наконец поняла, где нужно искать. Она увидела Алёшу. Она смерила глазами расстояние от его ветки до земли, и лицо у неё стало почти такое же белое, как этот ровный берёзовый ствол.</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ма сошёл! – повторил Глеб.</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чи! — сказала мама тихо и очень строго. – Идите оба домой и сидите там.</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подошла к дереву.</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как, Алёша, – сказала она, – хорошо у тебя?</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Алёша был удивлён, что мама не сердится и говорит таким спокойным, ласковым голосом.</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есь хорошо, – сказал он. – Только мне очень жарко, мамочка.</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ничего, – сказала мама, – посиди, отдохни немного и начинай спускаться. Только не спеши. Потихонечку... Отдохнул? – спросила она через минуту.</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охнул.</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тогда спускайся.</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Алёша, держась за ветку, искал, куда бы поставить ногу. В это время на тропинке показался незнакомый толстый дачник. Он услыхал голоса, посмотрел наверх и закричал испуганно и сердито:</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да ты забрался, негодный мальчишка! Слезай сейчас же!</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Алёша вздрогнул и, не рассчитав движения, поставил ногу на сухой сучок. Сучок хрустнул и прошелестел вниз, к маминым ногам.</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так, – сказала мама. – Становись на следующую ветку.</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повернулась к дачнику:</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еспокойтесь, пожалуйста, он очень хорошо умеет лазить по деревьям. Он у меня молодец!</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Маленькая, лёгонькая фигурка Алёши медленно спускалась. Лезть наверх было легче. Алёша устал. Но внизу стояла мама, давала ему советы, говорила ласковые, ободряющие слова. Земля приближалась и сжималась. Вот уже не видно ни поля за оврагом, ни заводской трубы. Алёша добрался до развилки.</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охни, – сказала мама. – Молодец! Ну, теперь ставь ногу на этот сучок... Нет, не туда, тот сухой, вот сюда, поправее... Так, так, не спеши.</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 была совсем близко. Алёша повис на руках, вытянулся и спрыгнул на высокий пень, с которого начинал своё путешествие.</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ый незнакомый дачник усмехнулся, покачал головой и сказал:</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ну! Парашютистом будешь!</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А мама обхватила тоненькие, коричневые от загара, исцарапанные ножки и крикнула:</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лёшка, обещай мне, что никогда, никогда больше не будешь лазить так высоко!</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Она быстро пошла к дому. На террасе стояли Володя и Глеб. Мама пробежала мимо них, через огород, к оврагу. Села в траву и закрыла лицо платком. Алёша шёл за ней, смущённый и растерянный. Он сел рядом с ней на склоне оврага, взял её за руки, гладил по волосам и говорил:</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мамочка, ну, успокойся... Я не буду так высоко! Ну, успокойся!</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в первый раз видел, как плакала мама.</w:t>
      </w:r>
    </w:p>
    <w:p>
      <w:pPr>
        <w:pStyle w:val="Normal"/>
        <w:spacing w:lineRule="auto" w:line="24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ка, взгляни, что за гость у нас! – громко позвал меня папа, когда я ещё копался с сандаликами в коридоре, придя с улицы.</w:t>
      </w:r>
    </w:p>
    <w:p>
      <w:pPr>
        <w:pStyle w:val="Normal"/>
        <w:spacing w:lineRule="auto" w:line="240"/>
        <w:ind w:firstLine="4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дный принц</w:t>
      </w:r>
    </w:p>
    <w:p>
      <w:pPr>
        <w:pStyle w:val="Normal"/>
        <w:spacing w:lineRule="auto" w:line="240"/>
        <w:ind w:firstLine="45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Куприн</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Замечательно умно! – думает сердито девятилетний Даня Иевлев, лёжа животом на шкуре белого медведя и постукивая каблуком о каблук поднятых кверху ног. – Замечательно! Только большие и могут быть такими притворщиками. Сами заперли меня в тёмную гостиную, а сами развлекаются тем, что увешивают ёлку. А от меня требуют, чтобы я делал вид, будто ни о чём не догадываюсь. Вот они какие – взрослые!»</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ице горит газовый фонарь и золотит морозные разводы на стёклах, и, скользя сквозь листья латаний и фикусов, стелет лёгкий золотистый узор на полу. Слабо блестит в полутьме изогнутый бок рояля.</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Да и что весёлого, по правде сказать, в этой ёлке? – продолжает размышлять Даня. – Ну, придут знакомые мальчики и девочки и будут притворяться, в угоду большим, умными и воспитанными детьми... За каждым гувернантка или какая-нибудь старенькая тётя... Заставят говорить всё время по-английски... Затеют какую-нибудь прескучную игру, в которой непременно нужно называть имена зверей, растений или городов, а взрослые будут вмешиваться и поправлять маленьких. Велят цепью вокруг ёлки и что-нибудь петь и для чего-то хлопать в ладоши; потом все усядутся под ёлкой, и дядя Ника прочитает вслух ненатуральным, актерским, „давлючим", как говорит Сонина няня, голосом рассказ о бедном мальчике, который замерзает на улице, глядя на роскошную ёлку богача. А потом подарят готовальню, глобус и детскую книжку с картинками... А коньков или лыж уж наверно не подарят... И пошлют спать.</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Нет, ничего не понимают эти взрослые... Вот и папа... он самый главный человек в городе и, конечно, самый учёный... недаром его называют городской головой... Но и он мало чего понимает. Он до сих пор думает, что Даня маленький ребёнок, а как бы он удивился, узнав, что Даня давным-давно уже решился стать знаменитым авиатором и открыть оба полюса. У него уже и план летающего корабля готов, нужно только достать где-нибудь гибкую стальную полосу, резиновый шнур и большой, больше дома, шёлковый зонтик. Именно на таком аэроплане Даня чудесно летает по ночам во сне».</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Мальчик лениво встал с медведя, подошёл, волоча ноги, к окну, подышал на фантастические морозные леса из пальм, потёр рукавом стекло. Он худощавый, но стройный и крепкий ребёнок. На нём коричневая из рубчатого бархата курточка, такие же штанишки по колено, чёрные гетры и толстые штиблеты на шнурках, отложной крахмальный воротник и белый галстук. Светлые, короткие и мягкие волосы расчёсаны, как у взрослого, английским прямым пробором. Но его милое лицо мучительно-бледно, и это происходит от недостатка воздуха: чуть ветер немного посильнее или мороз больше шести градусов, Даню не выпускают гулять. А если и поведут на улицу, то полчаса перед этим укутывают: гамаши, меховые ботики, тёплый оренбургский платок на грудь, шапка с наушниками, башлычок, пальто на гагачьем пуху, беличьи перчатки, муфта... опротивеет и гулянье! И непременно ведёт его за руку, точно маленького, длинная мисс Дженерс со своим красным висячим носом, поджатым прыщавым ртом и рыбьими глазами. А в это время летят вдоль тротуара на одном деревянном коньке весёлые, краснощёкие, с потными счастливыми лицами, уличные мальчишки, или катают друг друга на салазках, или, отломив от водосточной трубы сосульку, сочно, с хрустением жуют её. Боже мой! Хотя бы раз в жизни попробовать сосульку. Должно быть, изумительный вкус. Но разве это возможно! «Ах, простуда! Ах, дифтерит! Ах, микроб! Ах, гадость!»</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Ох, уж эти мне женщины! – вздыхает Даня, серьезно повторяя любимое отцовское восклицание. – Весь дом полон женщинами – тётя Катя, тётя Лиза, тётя Нина, мама, англичанка... женщины, ведь это те же девчонки, только старые... Ахают, суетятся, любят целоваться, всего пугаются – мышей, простуды, собак, микробов... И Даню тоже считают точно за девочку... Это его- то! Предводителя команчей, капитана пиратского судна, а теперь знаменитого авиатора и великого путешественника! Нет! Вот назло возьму, насушу сухарей, отолью в пузырёк папиного вина, скоплю три рубля и убегу тайком юнгой на парусное судно. Денег легко собрать. У Дани всегда есть карманные деньги, предназначенные на дела уличной благотворительности».</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Нет, нет, всё это мечты, одни мечты... С большими ничего не поделаешь, а с женщинами тем более. Сейчас же схватятся и отнимут. Вот нянька говорит часто: «Ты наш прынц». И правда, Даня, когда был маленьким, думал, что он – волшебный принц, а теперь вырос и знает, что он бедный, несчастный принц, заколдованный жить в скучном и богатом царстве.</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Окно выходит в соседний двор. Странный, необычный огонь, который колеблется в воздухе из стороны в сторону, поднимается и опускается, исчезает на секунду и опять показывается, вдруг остро привлекает внимание Дани. Продышав ртом на стекле дыру побольше, он приникает к ней глазами, закрывшись ладонью, как щитом, от света фонаря. Теперь на белом фоне свежего только что выпавшего снега он ясно различает небольшую, тесно сгрудившуюся кучку ребятишек. Над ними на высокой палке, которой не видно в темноте, раскачивается, точно плавает в воздухе, огромная разноцветная бумажная звезда, освещённая изнутри каким-то скрытым огнём.</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Даня хорошо знает, что всё это – детвора из соседнего бедного и старого дома, «уличные мальчишки» и «дурные дети», как их называют взрослые: сыновья сапожников, дворников и прачек. Но Данино сердце холодеет от зависти, восторга и любопытства. От няньки он слыхал о местном древнем южном обычае: под рождество дети в складчину устраивают звезду и вертеп, ходят с ними по домам — знакомым и незнакомым, – поют колядки и рождественские кантики и получают за это в виде вознаграждения ветчину, колбасу, пироги и всякую медную монету.</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Безумно-смелая мысль мелькает в голове Дани, – настолько смелая, что он на минуту даже прикусывает нижнюю губу, делает большие, испуганные глаза и съёживается. Но разве в самом деле он не авиатор и не полярный путешественник? Ведь рано или поздно придётся же откровенно сказать О отцу: «Ты, папа, не волнуйся, пожалуйста, а я сегодня отправляюсь на своём аэроплане через океан». Сравнительно с такими страшными словами, одеться потихоньку и выбежать на улицу – сущие пустяки. Лишь бы только на его счастье старый толстый швейцар не торчал в передней, а сидел бы у себя в каморке под лестницей.</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Пальто и шапку он находит в передней ощупью, возясь бесшумно в темноте. Нет ни гамаш, ни перчаток, но ведь он только на одну минутку! Довольно трудно справиться с американским механизмом замка. Нога стукнулась о дверь, гул пошёл по всей лестнице. Слава богу, ярко освещённая передняя пуста. Задержав дыхание, с бьющимся сердцем, Даня, как мышь, проскальзывает в тяжёлые двери, едва приотворив их, и вот он на улице! Чёрное небо, белый, скользкий, нежный, скрипящий под ногами снег, беготня света и теней под фонарём на тротуаре, вкусный запах зимнего воздуха, чувство свободы, одиночества и дикой смелости – всё как сон!..</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Дурные дети» как раз выходили из калитки соседнего дома, когда Даня выскочил на улицу. Над мальчиками плыла звезда, вся светившаяся красными, розовыми и жёлтыми лучами, а самый маленький из колядников нёс на руках освещённый изнутри, сделанный из картона и разноцветной папиросной бумаги домик – «вертеп господень». Этот малыш был не кто иной, как сын иевлевского кучера. Даня не знал его имени, но помнил, что этот мальчуган нередко вслед за отцом с большой серьёзностью снимал шапку, когда Дане случалось проходить мимо каретного сарая или конюшни.</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зда поравнялась с Даней. Он нерешительно посопел и сказал баском:</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пода, примите и меня-а-а...</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становились. Помолчали немного. Кто-то сказал сиплым голосом:</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на кой ты нам ляд?!.</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гда все заговорили разом:</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и, иди... Нам с тобой не велено водиться...</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е треба...</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же ловкий... мы по восьми копеек сложились...</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лопцы, да это же иевлевский паныч. Гаранька, это — ваш?..</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 — с суровой стыдливостью подтвердил мальчишка кучера.</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аливай! — решительно сказал первый, осипший мальчик. — Нема тут тебе компании...</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 проваливай, — рассердился Даня, — здесь улица моя, а не ваша!</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 твоя вовсе, а казённая. Нет, моя. Моя и папина.</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от я тебе дам по шее, — тогда узнаешь, чья улица...</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не смеешь!.. Я папе пожалуюсь... А он тебя высекет...</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я твоего папу ни на столечко вот не боюсь... Иди, иди, откудова пришёл. У нас дело товариское. Ты небось денег на звезду не давал, а лезешь...</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и хотел вам денег дать... целых пятьдесят копеек, чтобы вы меня приняли... А теперь вот не дам!..</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сё ты врёшь!.. Нет у тебя никаких пятьдесят копеек.</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от нет – есть!..</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жи!.. Всё ты врёшь...</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я побренчал деньгами в кармане.</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ышишь?..</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и замолчали в раздумье. Наконец сиплый высморкался двумя пальцами и сказал:</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к что ж... Давай деньги – иди в компанию. Мы думали, что ты так, нашармака хочешь!.. Петь можешь?..</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го?..</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от «Рождество твое, Христе Боже наш»... колядки ещё тоже...</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гу, – сказал решительно Даня.</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Чудесный был этот вечер. Звезда останавливалась перед освещенными окнами, заходила во все дворы, спускалась в подвалы, лазила на чердаки. Остановившись перед дверью, предводитель труппы — тот самый рослый мальчишка, который недавно побранился с Даней, — начинал сиплым и гнусавым голосом:</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ство твое, Христе Боже наш...</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И остальные десять человек подхватывали вразброд, не в тон, но с большим воодушевлением:</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ия мирови свет разума...</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Иногда дверь отворялась, и их пускали в переднюю. Тогда они начинали длинную, почти бесконечную колядку о том, как шла царевна на крутую гору, как упала с неба звезда-красна, как Христос народился, а Ирод сомутился. Им выносили отрезанное щедрой рукой кольцо колбасы, яиц, хлеба, свиного студня, кусок телятины. В другие дома их не пускали, но высылали несколько медных монет. Деньги прятались предводителем в карман, а съестные припасы складывались в один общий мешок. В иных же домах на звуки пения быстро распахивались двери, выскакивала какая-нибудь рыхлая, толстая баба с веником и кричала грозно:</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т я вас, лайдаки, голодранцы паршивые... Гэть!.. Кыш до дому!</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Один раз на них накинулся огромный городовой, закутанный в остроконечный башлык, из отверстия которого торчали белые, ледяные усы.</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Що вы тут, стрекулисты, шляетесь?.. Вот я вас в участок!.. По какому такому праву?.. А?..</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н затопал на них ногами и зарычал зверским голосом.</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Как стая воробьёв после выстрела, разлетелись по всей улице маленькие христославщики. Высоко прыгала в воздухе, чертя огненный след, красная звезда. Дане было жутко и весело скакать галопом от погони, слыша, как его штиблеты стучат, точно копыта дикого мустанга, по скользкому и неверному тротуару. Какой-то мальчишка, в шапке по самые уши, перегоняя, толкнул его неловко боком, и оба с разбега ухнули лицом в высокий сугроб. Снег сразу набился Дане в рот и в нос. Он был нежен и мягок, как холодный невесомый пух, и прикосновение его к пылавшим щекам было свежо, щекотно и сладостно.</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на углу мальчики остановились. Городовой и не думал за ними гнаться.</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Так они обошли весь квартал. Заходили к лавочникам, к подвальным жителям, в дворницкие. Благодаря тому, что выхоленное лицо и изящный костюм Дани обращали общее внимание, он старался держаться позади. Но пел он, кажется, усерднее всех, с разгоревшимися щеками и блестящими глазами, опьянённый воздухом, движением и необыкновенностью этого ночного бродяжничества. В эти блаженные, весёлые, живые минуты он совершенно искренно забыл и о позднем времени, и о доме, и о мисс Дженерс, и обо всём на свете, кроме волшебной колядки и красной звезды. И с каким наслаждением ел он на ходу кусок толстой холодной малороссийской колбасы с чесноком, от которой мерзли зубы. Никогда в жизни не приходилось ему есть ничего более вкусного!</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И потому при выходе из булочной, где звезду угостили тёплыми витушками и сладкими крендельками, он только слабо и удивлённо ахнул, увидя перед собою нос к носу тётю Нину и мисс Дженерс в сопровождении лакея, швейцара, няньки и горничной.</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ава тебе, господи, нашёлся наконец!.. Боже мой, в каком виде! Без калош и без башлыка! Весь дом с ног сбился из- за тебя, противный мальчишка!</w:t>
      </w:r>
    </w:p>
    <w:p>
      <w:pPr>
        <w:pStyle w:val="Normal"/>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ильщиков давно уже не было вокруг. Как недавно от городового, так и теперь они прыснули в разные стороны, едва только почуяли опасность, и вдали слышался лишь дробный звук их торопливых ног.</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Тётя Нина – за одну руку, мисс Дженерс – за другую повели беглеца домой.</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Мама была в слезах – бог знает, какие мысли приходили ей за эти два часа, когда все домашние потеряв головы бегали по всем закоулкам дома, по соседям и по ближним улицам. Отец напрасно притворялся разгневанным и суровым и совсем неудачно скрывал свою радость, увидев сына живым и невредимым. Он не меньше жены был взволнован исчезновением Дани и уже успел за это время поставить на ноги всю городскую полицию.</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С обычной прямотой Даня подробно рассказал свои приключения. Ему пригрозили назавтра тяжёлым наказанием и послали переодеться.</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Он вышел к своим маленьким гостям вымытый, свежий, в новом красивом костюме. Щёки его горели от недавнего возбуждения, и глаза весело блестели после мороза. Очень скучно было притворяться благовоспитанным мальчиком, с хорошими манерами и английским языком, но, добросовестно заглаживая свою недавнюю вину, он ловко шаркал ножкой, целовал ручку у пожилых дам и снисходительно развлекал самых маленьких малышей.</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едь Дане полезен воздух, – сказал отец, наблюдавший за ним издали, из кабинета. – Вы дома его слишком много держите взаперти. Посмотрите, мальчик пробегался, и какой у него здоровый вид! Нельзя держать мальчика все время в вате.</w:t>
      </w:r>
    </w:p>
    <w:p>
      <w:pPr>
        <w:pStyle w:val="Normal"/>
        <w:spacing w:lineRule="auto" w:line="240" w:before="0" w:after="0"/>
        <w:ind w:firstLine="450"/>
        <w:jc w:val="both"/>
        <w:rPr/>
      </w:pPr>
      <w:r>
        <w:rPr>
          <w:rFonts w:eastAsia="Times New Roman" w:cs="Times New Roman" w:ascii="Times New Roman" w:hAnsi="Times New Roman"/>
          <w:sz w:val="28"/>
          <w:szCs w:val="28"/>
          <w:lang w:eastAsia="ru-RU"/>
        </w:rPr>
        <w:t>Но дамы так дружно накинулись на него и наговорили сразу такую кучу ужасов о микробах, дифтеритах, ангинах и о дурных манерах, что отец только замахал руками и воскликнул, весь сморщившись:</w:t>
      </w:r>
    </w:p>
    <w:p>
      <w:pPr>
        <w:pStyle w:val="Normal"/>
        <w:spacing w:lineRule="auto" w:line="240"/>
        <w:ind w:firstLine="4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ольно, довольно! Будет… будет… Делайте, как хотите… Ох, уж эти мне женщины!..</w:t>
      </w:r>
    </w:p>
    <w:p>
      <w:pPr>
        <w:pStyle w:val="Normal"/>
        <w:spacing w:lineRule="auto" w:line="240"/>
        <w:ind w:firstLine="4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нежный бык</w:t>
      </w:r>
    </w:p>
    <w:p>
      <w:pPr>
        <w:pStyle w:val="Normal"/>
        <w:spacing w:lineRule="auto" w:line="240"/>
        <w:ind w:firstLine="45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Буни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час ночи, зимней, деревенской, до кабинета доносится из дальних комнат жалобный детский плач. Дом, усадьба село – все давно спит. Не спит только Хрущёв, он сидит читает, порою останавливает усталые глаза на огнях свечей: – Как всё прекрасно! Даже этот голубой стеари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гни, их золотисто-блестящие острия с прозрачными ярко-синими основаниями, слегка дрожат, – и слепит глянцевитый лист большой французской книги. Хрущёв подносит к свече руку, – становятся прозрачными пальцы, розовеют края ладони. Он, как в детстве, засматривается на нежную, ярко- алую жидкость, которой светится и сквозит против огня его собственная жизн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лач раздается громче, – жалобный, умоляющ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Хрущёв встаёт и идёт в детскую. Он проходит тёмную гостиную, — чуть мерцают в ней подвески люстры, зеркало, – проходит тёмную диванную, тёмную залу, видит за окнами лунную ночь, ели палисадника и бледно-белые пласты, тяжело лежащие на их чёрно-зелёных, длинных и мохнатых лапах. Дверь в детскую отворена, лунный свет стоит там тончайшим дымом. В широкое окно без занавесок просто, мирно глядит снежный озарённый двор. Голубовато белеют детские постели. В одной спит Арсик. Спят на полу деревянные кони, спит на спине, закатив свои круглые стеклянные глаза, беловолосая кукла, спят коробки, которые так заботливо собирает Коля. Он тоже спит, но во сне поднялся в своей постельке, сел и заплакал горько, беспомощно, – маленький, худенький, большеголовы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ём дело, дорогой мой? – шепчет Хрущёв, садясь на край постельки, вытирая платком личико ребёнка и обнимая его щупленькое тельце, что так трогательно чувствуется сквозь рубашечку своими косточками, грудкой и бьющимся сердечк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берёт его на колени, покачивает, осторожно целу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прижимается к нему, дергается от всхлипываний, понемногу затихает... Что это будит его вот уже третью ноч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Луна заходит за лёгкую белую зыбь, лунный свет, бледнея, тает, меркнет – и через мгновение опять растет, ширится. Опять загораются подоконники, косые золотые квадраты на полу. Хрущёв переводит взгляд с пола, с подоконника на раму, видит светлый двор – и вспоминает: вот оно что, опять забыли сломать это белое чудище, что дети сбили из снега, поставили среди двора, против окна своей комнаты! Днём Коля боязливо радуется на него, — это человекоподобный обрубок с бычьей рогатой головой и короткими растопыренными руками, — ночью, чувствуя сквозь сон его страшное присутствие, вдруг, даже не проснувшись, заливается горькими слезами. Да снегур и впрямь страшен ночью, особенно если глядеть на него издали, сквозь стекла: рога поблёскивают, от головы, от растопыренных рук падает на яркий снег черная тень. Но попробуй-ка сломать его! Дети будут реветь с утра до вечера, хотя он всё равно уже тает понемногу: скоро весна, мокнут и дымятся в полдень соломенные крыш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Хрущев осторожно кладёт ребёнка на подушку, крестит его и на цыпочках выходит. В прихожей он надевает оленью шапку, оленью куртку, застёгивается, поднимая чёрную узкую бороду. Потом отворяет тяжёлую дверь в сени, идёт по скрипучей тропинке за угол дома. Луна, не высоко стоящая над редким садом, что сквозит на белых сугробах, ясна, но по-мартовски бледна. Раковинки лёгкой облачной зыби тянутся кое- где по небосклону. Тихо мерцают в глубокой прозрачной синеве между ними редкие голубые звёзды. Молодой снежок чуть запорошил крепкий, старый. От бани в саду, стеклянно блещущей крышей, бежит гончая Заливка. «Здравствуй, — говорит ей Хрущёв. – Мы одни с тобой не спим. Жалко спать, коротка жизнь, поздно начинаешь понимать, как хороша 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одходит к снегуру и медлит минуту. Потом решительно, с удовольствием ударяет в него ногою. Летят рога, рассыпается белыми комьями бычья голова... Ещё один удар, – и остаётся только куча снега. Озарённый луной, Хрущёв стоит над нею и, засунув руки в карманы куртки, глядит на блещущую крышу. Он наклоняет к плечу свое бледное лицо с чёрной бородой, свою оленью шапку, стараясь уловить и запомнить оттенок блеска. Потом поворачивается и медленно идёт по тропинке от дома к скотному двору. Двигается у ног его, по снегу, косая тень. Дойдя до сугробов, он пробирается между ними к воротам. Ворота отзынуты. Он заглядывает в щель, откуда резко тянет северным ветром. Он с нежностью думает о Коле, думает о том, что в жизни всё трогательно, всё полно смысла, всё значительно. И глядит во двор. Холодно, но уютно там. Под навесами сумрак. Сереют передки телег, засыпанные снегом. Над двором – синее, в редких крупных звёздах небо. Половина двора в тени, половина озарена. И старые, косматые белые лошади, дремлющие в этом свете, кажутся зелёны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к</w:t>
      </w:r>
    </w:p>
    <w:p>
      <w:pPr>
        <w:pStyle w:val="Normal"/>
        <w:shd w:fill="FFFFFF" w:val="clear"/>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 Чарска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Рано утром приходила чухонка-молочница и настойчиво просила денег. За последние два месяца ей не платили. Потом, от имени управляющего домом, старший дворник требовал освободить квартиру в трёхдневный срок. Этому было в последний раз заплачено в июле, а теперь, слава Богу, был уже октябрь на дворе. Других бы выселили давным-давно, но ещё жило в памяти Старшего приятное воспоминание о тех днях, когда старушка Филатова вместе с мужем, капитаном в отставке, и с внучкой Верой занимали квартиру N 45, в четыре большие комнаты с двумя ходами, и тогда на долю Старшего выпадало немало полтинников на чаи. Из уважения к печальному положению капитанши Старший ждал квартирных денег пока мог и управляющий тоже. Но и управляющий, и Старший наконец почувствовали необходимость выселить Филатовых из крошечной квартирки в одну комнату и кухню, где-то на третьем дворе, куда они обе переехали после смерти капита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ерочка была в отчаянии. Бабушка лежала уже неделю с жесточайшим приступом ревматизма, денег не было ни копейки в доме, а тут... извольте в трёхдневный срок освободить квартиру!.. И как назло, до получения бабушкиной пенсии остается ещё целая неделя! Да и велика ли пенсия! Тридцать пять рублей шестьдесят две копейки! Одна квартира стоит двадцать, с дровами, правда, но с другой стороны, как можно питаться, одеваться, ездить на конках в продолжение целого месяца на ничтожную сумму в 15 рублей?! А тут еще этот долг за три месяца за квартиру, и молочница, и булочник, и лавка! Главное лавка! В последний раз, когда Верочка бегала туда за хлебом и картофелем (за всё это время хлеб и картофель составляли самую существенную пищу бабушки и внучки), приказчик из мелочной с ехидной усмешечкой обратился к ней, Верочке, со словами: «А за вами, барышня, значится изрядный должок», заставив вспыхнуть до ушей бедную Верочк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 здесь должок! И там тоже. Всюду! Всюду! Если б Верочка была старше и не училась в гимназии (какое счастье ещё, что за примерное прилежание её в прошлом году освободили от платы за ученье!), о, она сумела бы найти выход! Она давала бы уроки, брала бы переписку на дом, выучилась бы печатать на пишущей машинке, а сейчас...</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Верочка бессильна. Есть от чего прийти в отчаяние и горько-горько плакать по ночам, уткнувшись лицом в подушк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очка! Ты уже уходиш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бабуш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гимназию, дружочек?</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чка не умеет лгать и целует бабушку, стараясь избежать тревожно обращенного на неё взгляда старуш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пожелаете кофе, я поставила в духовку. Нарочно затопила плиту с шести часов, чтобы тёпленький выпили. Картошку тоже сварила, бабушка... Захотите кушать – не ждите меня! Хлеб на столе под тарелкой. До свиданья, бабушка! Господь с в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свиданья, пчёлка-хлопотуша мо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Бабушка крестит Верочку, Верочка – бабушку. Это уж у них так заведено с тех пор, как осиротели они со смерти дедушки, обе – девочка и старушка. Раньше дедушка крестил бабушку. Теперь дедушки нет. Он спит последним непробудным сном на Смоленском кладбище, и его трогательную обязанность Верочка взяла на себ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свиданья, милая бабуш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о свиданья, деточка мо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тарушка Филатова с трудом поднимается с постели, идет в кухню, морщась от боли в ногах, чтобы запереть входную дверь за внучкой. Исполнив это, она ещё стоит с минуту, прислушиваясь к тому, как постукивают по каменным ступенькам лестницы знакомые Верочкины каблуч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подь с нею! Господь с нею! – лепечет бабушка, и её теперь всегда печальные старческие глаза слезятся. Потом она внимательным, долгим взором окидывает окружающую обстановку. Бедный, тесный, но все еще милый уголок!</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ез три дня выселяться надо, а куда и с чем?! – с тоской шепчут её губы. — Господь Милосердный, каково-то всё это отразится на Верочке?! Боже мой! Боже мой! Будь милостив к н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Глаза бабушки обращаются к висевшему в углу киоту (единственное сокровище, оставшееся от прежней жизни), и она продолжает молиться за Верочку. За себя ей, бабушке, нечего молиться. Ей немного надо. Угол в богадельне, койка и всё. Её песенка спета. А вот Верочка... Верочка... С трудом старуха опускается на колени. Больные ноги что-то плохо сгибаются в суставах.</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очку только спаси, Господи! – молит она Всевышнего, – Верочку! Она такая чуткая, добрая, кроткая! Помилуй её, Матерь Божия! Царица Небесная, помилуй её!</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ерочка шагает быстро по мокрым от дождя тротуарам. Дождик хлещет вовсю, а галош у неё нет. Неприятно получить насморк и кашель к дополнению всего. Не хочется мочить ног. Верочка старается ступать на пальцы. Меньше шансов, таким образом, промочить ступни. Зонтик у Верочки старенький, дырявый и плохо предохраняет от дождя. Но всё-таки нельзя без него. Фетр на шляпке намокнет, и без того вылинявшая от времени шляпа станет уже совсем безобразной. Верочка шагает быстро, как скороход. Сначала ей холодно в её летней жакетке (осенней у неё нет), потом мало-помалу быстрая ходьба делает своё дело, и Верочка согревается на славу. Теперь, когда отогрелась немного, можно пойти и потише. Ведь не в гимназию спеш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а, не в гимназию... А бабушка-то и не подозревает. Нехорошо, что она, Верочка, обманула свою старушку! Очень нехорошо. Но... а вдруг бы она сказала бабушке, а там бы ничего не вышло. Даром бы обнадёжила только. Нет, нет! Пожалуй, так и лучше! Предостерегать бабушку от лишних волнений. Конечно, так. Проходя мимо думы, Верочка взглянула на часы. Без четверти девять! Успею как раз вовремя. Надо прибавить ход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 она снова зашагала быстрее, вся маленькая, тоненькая, с толстой белокурой косою, свитой на затылке, и большими задумчивыми серыми глазами на бледном, худеньком, совсем ещё детском лице. Через пять минут Верочка осторожным робким звонком давала знать о своём приходе у дверей первого этажа большого богатого дома на Караванной. Толстая, в ситцевом платье, с заспанным лицом прислуга в грязном переднике открыла 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м кого? – не совсем любезным тоном проговорила она, подозрительно косясь на мокрые ноги Вероч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смутилас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е... я... по объявлению... Было от вас объявление в газете... Учительницу сюда нужно. Так... 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годите! — точно отрезала толстуха и перед самым носом Верочки захлопнула двер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 сердце Верочки точно захлопнулось вместе с дверью. А вдруг не пустят её больше сюда?! Может быть, приняли за воровку, за авантюристку какую-нибудь, боятся, чтобы она чего-нибудь не стащила в прихожей. Даже на порог прислуга побоялась впустить ее, Верочку! А все из-за того, что у неё старенькая кофточка, плохая шляпа и заплатанные башмаки. Отчаяние охватило душу Верочки. Она готова была уже спуститься с лестницы, так как, по-видимому, было мало надежды, что снова откроется двер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 вот, когда слёзы готовы были брызнуть из глаз Верочки, желанная дверь распахнулась с грохотом, та же толстуха появилась на пороге и пробаси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ходите, што ль! Раздевайтесь. Сама говорить сейчас будет с в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ерочка не без трепета перешагнула порог и, волнуясь, стала снимать с себя верхнее платье. Едва только успела она освободиться от кофточки, как тяжёлые шаги за спиной заставили её обернуться. Верочка увидела перед собой невысокую, очень полную женщину, с гладко причёсанной, на пробор, головой, в турецком пёстром капот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что ж это, по объявлению пришли? – кивнув Верочке в ответ на её вежливый поклон, проговорила хозяй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 робко ответила Вероч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тюшки-светы. Да никак вы сами ученица-то! – вырвалось не то изумленно, не то испуганно из груди женщин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арица Небесная! Да сколько вам лет-т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естнадца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тители мои! Я бы и тринадцати не дала по вид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чка смутилась. Действительно, она очень миниатюрна и кажется, несмотря на свои шестнадцать лет, чуть ли не двенадцатилетним ребенко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на стояла, точно к смерти приговорённая, перед хозяйкой квартиры и мучительно краснела под её пристальным, в самую душу, казалось, проникающим взглядом. А та между тем говори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ж и не знаю, как поступить! Сам-то, муж мой, то есть, строго наказывал перед тем, как ехать в магазин (у нас фруктовый магазин, знаете), учительницу постепеннее да построже нанять, чтобы с моими Гусынями справляться. Уж очень они у нас туги на ученье-то... По два года сидят в каждом классе. А уж годов немало. Уж чего-чего отец не придумывал с ними! И в комнату под замок с книжкой запирал, и за косу трепал, ничего, то есть, не помогает! Я и то ему говорю: «Брось, – говорю, – Акиша, на их век хватит ученья-то! Не бесприданницы какие, – говорю, – не в учительницы им идти! Слава богу, проживут и с тем, что понахватали в школе!» Меня саму покойный родитель не очень чтобы к науке нудил, и вот, слава богу, до седых волос дожила счастливо, как дай бог всякому. А он мне на это, сам-то: «Молчи, Прасковья Фёдоровна, нынче другие времена пошли!» Нынче, говорит, без науки ни шагу. Нынче неучёный человек, что слепой. Хочу, говорит, беспременно, моих Гусынь в люди вывести (это он Гусынями дочек называет). Ну, понятно, кто ему перечить станет! Взяла да и послала в газету объявление... Ищут репети... репети... ох, и не вымолвить сраз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оговорив одним духом всё это и сбившись на последнем слове, сама замолч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чала и Верочка. Неловкие, тяжёлые потянулись мину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У противоположных дверей, ведущих в следующую комнату, слышалась какая-то подозрительная возня и заглушённый смех.</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Гусыни мои гогочут! – предупредительно пояснила хозяйка, перехватывая недоумевающий взгляд Верочки, обращённый к дверям. Потом недовольно-ворчливым голосом крикнула на всю квартиру: – Под потолок выросли, а ума не нажили! Сто раз наказывала вам под дверьми не слушать. Ступайте сюды, коли уж невтерпёж поглядеть охота. Поля, Даш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 едва успела договорить хозяйка, как дверь широко раскрылась, и две высокие, полные, упитанные, румяные девицы появились на её пороге. Они обе как две капли воды походили на мать. Их молодые, пышущие румянцем лица так и сияли весельем, задором юности и полным довольством жизнью и собой. По виду им было лет по семнадцать каждой. Несмотря на это, обе казались неуклюжими подростками благодаря коротким платьям и туго заплетённым в толстые косички, по-детски, волоса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равствуйте! – проговорили они обе сразу, точно по команде, и протянули свои большие пухлые руки Верочке. – Вы репетировать с нами будете? 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чка смущённо и вопросительно взглянула на хозяйк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развела рук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ж и не знаю, что делать! Ума не приложу! Как бы сам чего доброго не рассердился. Ребёнка, скажет, не учительницу взяла! То-то. А по виду-то вы мне нравитесь: скромная, тихая, видать, девица. Вы вот что: заходите-ка вечером ужо. Я с мужем переговорю, как он вернётся. Тогда и ответ дам. Вы по каким часам заниматься- то станет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гимназии, если позволите. Так с трех до пя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очень даже прекрасно! Мои Гусыни тоже к этому времени домой из гимназии приходя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мочка! Как вам не совестно нас так при посторонних называть! — взмолилась одна из дочер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ладно, от слова не поглупеете больше, – отмахнулась от них мать. Потом снова проговорила по адресу Вероч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вы вечерком ужо забегите! А не то ваш адрес дайте... Поля, запиши... Малаша за булками вечером пойдёт, прогуляется и до вашей квартиры. Вы где живёт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чка поторопилась дать адре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одна или при родителях? – не без некоторой доли любопытства осведомилась хозяй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Я с бабушк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так. Сирота, знач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 Господь с вами, ступайте. Как сам домой вернётся, мы вас и оповестим. А условия наши в газете были, так что об иных каких и не приходится говори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 пожав руку Верочке своей пухлой мягкой ручкой, хозяйка вышла. Её обе дочери остались с девушкой. Обе девицы смотрели на нее ласковыми, доброжелательными глазами, точно хотели сказать: «Не беспокойся, пожалуйста, ты нам очень нравишься, очень, очен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ущённая Верочка поторопилась распроститься с ними и уй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ождь перестал, но на улицах было по- прежнему сыро и неприглядно, когда Верочка торопливо шагала по направлению к своей крохотной квартирке на Боровой. Было около одиннадцати часов, и идти в гимназию не стоило так поздн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Тихо-тихо позвонила Верочка, чтобы не испугать бабушку у своей двери. Но тем не менее старушка уже встревожилась её ранним приходо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ы так рано, деточка, разве вас распускают в такие часы? – взглянув в лицо внучки, взволнованным голосом осведомилась старуш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ерочка встретила этот взгляд, потупилась и вспыхнула до корней волос. Она не хотела лгать. Да и не уме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бняв за шею обеими руками свою старушку, она рассказала ей всё, всю свою маленькую тайну, спрятав пылающее личико на её груди. Захлёбываясь словами, Верочка торопилась облегчить свою душу признание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лько теперь надо вооружиться терпением, бабушка, и ждать до вечера. Каков-то будет отве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тарушка ничего не сказала. Только глаза подняла на образ. А в сердце её воскресла мгновенно такая огромная, такая жгучая радость, что, казалось, оно, это бедное старенькое сердце, не выдержит её. И не за урок, не за возможность выхода из нужды, посланную им Богом, благодарила Его, Милостивого, в эти минуты старушка, а за то, что есть у неё Верочка, редкая, заботливая, сокровище-Верочка, какой другой не сыщется во всем мир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есь этот день Верочка провела в тревоге. Каков-то окажется ответ купчихи! Что ожидает её? А бабушка была спокойна. Бабушка знала твёрдо, бабушка верила, что доброе начало не останется без награды. Верочка хотела трудиться для своей старушки. Стало быть, Бог Милосердный поддержит Верочку. И бабушка не ошиблас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Ровно в семь пришла толстая Малаша. Письма она не принесла никакого. Только передала на словах.</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ели приходить завтра. В три часа. Сам согласил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ольк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с этой коротенькой фразой для бабушки с Верочкой началась новая жизн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таршего удалось убедить подождать ещё месяц с платой за квартиру. Удалось упросить отсрочки и у прочих кредиторов. А тут ещё подвернулся и другой урок. Фруктовщица, как называла за глаза мать Гусынь Верочка, рекомендовала её в дом своих знакомых, где требовалось готовить маленькую дочку. Дела бабушки и Верочки поправились сразу. Верочка ожила, повеселела. Ожила и бабушка. Теперь у неё была возможность приобретать лекарство от ревматизма и питаться не одним картофелем с хлебо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А через год, когда Верочка окончит гимназию и исключительно примется давать уроки, о, тог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этом славном времечке сладко мечтают обе — и бабушка, и внучка!</w:t>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ind w:firstLine="45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роника Тушнова</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катулка заперта. </w:t>
        <w:br/>
        <w:t xml:space="preserve">И ключ потерян. </w:t>
        <w:br/>
        <w:t xml:space="preserve">И в общем в нем нужды особой нет: </w:t>
        <w:br/>
        <w:t xml:space="preserve">союз двоих </w:t>
        <w:br/>
        <w:t xml:space="preserve">испытан и проверен </w:t>
        <w:br/>
        <w:t>и узаконен целым рядом лет.</w:t>
      </w:r>
    </w:p>
    <w:p>
      <w:pPr>
        <w:pStyle w:val="Normal"/>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вно к листкам </w:t>
        <w:br/>
        <w:t xml:space="preserve">никто не прикасается, </w:t>
        <w:br/>
        <w:t xml:space="preserve">не беспокоит давнюю судьбу. </w:t>
        <w:br/>
        <w:t xml:space="preserve">И спит любовь, </w:t>
        <w:br/>
        <w:t xml:space="preserve">как спящая красавица, </w:t>
        <w:br/>
        <w:t>в своем отполированном гробу.</w:t>
      </w:r>
    </w:p>
    <w:p>
      <w:pPr>
        <w:pStyle w:val="Normal"/>
        <w:spacing w:lineRule="atLeast" w:line="27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лександр Кочет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 больно, милая, как странно, </w:t>
        <w:br/>
        <w:t xml:space="preserve">Сроднясь в земле, сплетясь ветвями,- </w:t>
        <w:br/>
        <w:t xml:space="preserve">Как больно, милая, как странно </w:t>
        <w:br/>
        <w:t xml:space="preserve">Раздваиваться под пилой. </w:t>
        <w:br/>
        <w:t xml:space="preserve">Не зарастет на сердце рана, </w:t>
        <w:br/>
        <w:t xml:space="preserve">Прольется чистыми слезами, </w:t>
        <w:br/>
        <w:t xml:space="preserve">Не зарастет на сердце рана - </w:t>
        <w:br/>
        <w:t xml:space="preserve">Прольется пламенной смоло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ка жива, с тобой я буду - </w:t>
        <w:br/>
        <w:t xml:space="preserve">Душа и кровь нераздвоимы,- </w:t>
        <w:br/>
        <w:t xml:space="preserve">Пока жива, с тобой я буду - </w:t>
        <w:br/>
        <w:t xml:space="preserve">Любовь и смерть всегда вдвоем. </w:t>
        <w:br/>
        <w:t xml:space="preserve">Ты понесешь с собой повсюду - </w:t>
        <w:br/>
        <w:t xml:space="preserve">Не забывай меня, любимый,- </w:t>
        <w:br/>
        <w:t xml:space="preserve">Ты понесешь с собой повсюду </w:t>
        <w:br/>
        <w:t xml:space="preserve">Родную землю, милый до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о если мне укрыться нечем </w:t>
        <w:br/>
        <w:t xml:space="preserve">От жалости неисцелимой, </w:t>
        <w:br/>
        <w:t xml:space="preserve">Но если мне укрыться нечем </w:t>
        <w:br/>
        <w:t xml:space="preserve">От холода и темноты? </w:t>
        <w:br/>
        <w:t xml:space="preserve">- За расставаньем будет встреча, </w:t>
        <w:br/>
        <w:t xml:space="preserve">Не забывай меня, любимый, </w:t>
        <w:br/>
        <w:t xml:space="preserve">За расставаньем будет встреча, </w:t>
        <w:br/>
        <w:t xml:space="preserve">Вернемся оба - я и т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о если я безвестно кану - </w:t>
        <w:br/>
        <w:t xml:space="preserve">Короткий свет луча дневного,- </w:t>
        <w:br/>
        <w:t xml:space="preserve">Но если я безвестно кану </w:t>
        <w:br/>
        <w:t xml:space="preserve">За звездный пояс, в млечный дым? </w:t>
        <w:br/>
        <w:t xml:space="preserve">- Я за тебя молиться стану, </w:t>
        <w:br/>
        <w:t xml:space="preserve">Чтоб не забыл пути земного, </w:t>
        <w:br/>
        <w:t xml:space="preserve">Я за тебя молиться стану, </w:t>
        <w:br/>
        <w:t xml:space="preserve">Чтоб ты вернулся невреди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ясясь в прокуренном вагоне, </w:t>
        <w:br/>
        <w:t xml:space="preserve">Он стал бездомным и смиренным, </w:t>
        <w:br/>
        <w:t xml:space="preserve">Трясясь в прокуренном вагоне, </w:t>
        <w:br/>
        <w:t xml:space="preserve">Он полуплакал, полуспал, </w:t>
        <w:br/>
        <w:t xml:space="preserve">Когда состав на скользком склоне </w:t>
        <w:br/>
        <w:t xml:space="preserve">Вдруг изогнулся страшным креном, </w:t>
        <w:br/>
        <w:t xml:space="preserve">Когда состав на скользком склоне </w:t>
        <w:br/>
        <w:t xml:space="preserve">От рельс колеса оторвал.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человеческая сила, </w:t>
        <w:br/>
        <w:t xml:space="preserve">В одной давильне всех калеча, </w:t>
        <w:br/>
        <w:t xml:space="preserve">Нечеловеческая сила </w:t>
        <w:br/>
        <w:t xml:space="preserve">Земное сбросила с земли. </w:t>
        <w:br/>
        <w:t xml:space="preserve">И никого не защитила </w:t>
        <w:br/>
        <w:t xml:space="preserve">Вдали обещанная встреча, </w:t>
        <w:br/>
        <w:t xml:space="preserve">И никого не защитила </w:t>
        <w:br/>
        <w:t xml:space="preserve">Рука, зовущая вдал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любимыми не расставайтесь! </w:t>
        <w:br/>
        <w:t xml:space="preserve">С любимыми не расставайтесь! </w:t>
        <w:br/>
        <w:t xml:space="preserve">С любимыми не расставайтесь! </w:t>
        <w:br/>
        <w:t xml:space="preserve">Всей кровью прорастайте в них,- </w:t>
        <w:br/>
        <w:t xml:space="preserve">И каждый раз навек прощайтесь! </w:t>
        <w:br/>
        <w:t xml:space="preserve">И каждый раз навек прощайтесь! </w:t>
        <w:br/>
        <w:t xml:space="preserve">И каждый раз навек прощайтесь! </w:t>
        <w:br/>
        <w:t xml:space="preserve">Когда уходите на миг! </w:t>
      </w:r>
    </w:p>
    <w:p>
      <w:pPr>
        <w:pStyle w:val="Normal"/>
        <w:spacing w:lineRule="atLeast" w:line="27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ладимир Сокол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е не может никто </w:t>
        <w:br/>
        <w:t xml:space="preserve">И не должен помочь, </w:t>
        <w:br/>
        <w:t xml:space="preserve">Это ты понимаешь сама. </w:t>
        <w:br/>
        <w:t xml:space="preserve">Это ранняя рань, </w:t>
        <w:br/>
        <w:t xml:space="preserve">Это поздняя ночь, </w:t>
        <w:br/>
        <w:t xml:space="preserve">Потому что — декабрь и зим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скрип </w:t>
        <w:br/>
        <w:t xml:space="preserve">Одиноких шагов в темноте. </w:t>
        <w:br/>
        <w:t xml:space="preserve">Это снег потянулся на свет. </w:t>
        <w:br/>
        <w:t xml:space="preserve">Это мысль о тебе </w:t>
        <w:br/>
        <w:t xml:space="preserve">На случайном листе </w:t>
        <w:br/>
        <w:t xml:space="preserve">Оставляет нечаянный след.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была у тебя </w:t>
        <w:br/>
        <w:t xml:space="preserve">Очень белая прядь, </w:t>
        <w:br/>
        <w:t xml:space="preserve">Потому что был холод не скуп. </w:t>
        <w:br/>
        <w:t xml:space="preserve">Но она, потеплев, </w:t>
        <w:br/>
        <w:t xml:space="preserve">Стала прежней опять </w:t>
        <w:br/>
        <w:t xml:space="preserve">От моих прикоснувшихся губ.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ы шагнула </w:t>
        <w:br/>
        <w:t xml:space="preserve">В квадратную бездну ворот. </w:t>
        <w:br/>
        <w:t xml:space="preserve">Все слова унеслись за тобой. </w:t>
        <w:br/>
        <w:t xml:space="preserve">И не смог обратиться </w:t>
        <w:br/>
        <w:t xml:space="preserve">Я в тающий лед, </w:t>
        <w:br/>
        <w:t xml:space="preserve">В серый сумрак и снег голубо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забыл, что слова, </w:t>
        <w:br/>
        <w:t xml:space="preserve">Те, что могут помочь,— </w:t>
        <w:br/>
        <w:t xml:space="preserve">Наивысшая грань немоты. </w:t>
        <w:br/>
        <w:t xml:space="preserve">Это ранняя рань, </w:t>
        <w:br/>
        <w:t xml:space="preserve">Это поздняя ночь, </w:t>
        <w:br/>
        <w:t xml:space="preserve">Это улицы, </w:t>
        <w:br/>
        <w:t xml:space="preserve">Это не т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гром, </w:t>
        <w:br/>
        <w:t xml:space="preserve">Но и тишь, </w:t>
        <w:br/>
        <w:t xml:space="preserve">Это свет, </w:t>
        <w:br/>
        <w:t xml:space="preserve">Но и мгла. </w:t>
        <w:br/>
        <w:t xml:space="preserve">Это мука </w:t>
        <w:br/>
        <w:t xml:space="preserve">Стиха моего. </w:t>
        <w:br/>
        <w:t xml:space="preserve">Я хочу, </w:t>
        <w:br/>
        <w:t xml:space="preserve">Чтобы ты в это время спала </w:t>
        <w:br/>
        <w:t>И не знала о том ничего.</w:t>
      </w:r>
    </w:p>
    <w:p>
      <w:pPr>
        <w:pStyle w:val="Normal"/>
        <w:spacing w:lineRule="atLeast" w:line="27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ind w:firstLine="45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ind w:firstLine="45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ind w:firstLine="4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spacing w:lineRule="auto" w:line="240" w:before="0" w:after="0"/>
        <w:ind w:firstLine="448"/>
        <w:jc w:val="center"/>
        <w:rPr>
          <w:rFonts w:ascii="Times New Roman" w:hAnsi="Times New Roman" w:cs="Times New Roman"/>
          <w:b/>
          <w:b/>
          <w:sz w:val="28"/>
          <w:szCs w:val="28"/>
        </w:rPr>
      </w:pPr>
      <w:r>
        <w:rPr>
          <w:rFonts w:cs="Times New Roman" w:ascii="Times New Roman" w:hAnsi="Times New Roman"/>
          <w:b/>
          <w:sz w:val="28"/>
          <w:szCs w:val="28"/>
        </w:rPr>
        <w:t>Дидактические игры о семье</w:t>
      </w:r>
    </w:p>
    <w:p>
      <w:pPr>
        <w:pStyle w:val="Normal"/>
        <w:spacing w:lineRule="auto" w:line="240" w:before="0" w:after="0"/>
        <w:ind w:firstLine="4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8"/>
        <w:jc w:val="both"/>
        <w:rPr/>
      </w:pPr>
      <w:r>
        <w:rPr>
          <w:rFonts w:cs="Times New Roman" w:ascii="Times New Roman" w:hAnsi="Times New Roman"/>
          <w:i/>
          <w:sz w:val="28"/>
          <w:szCs w:val="28"/>
        </w:rPr>
        <w:t>Игра «Круг любв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ти встают в круг. Учитель бросает мяч кому - либо из детей. Этот ребёнок отдаёт мяч соседу и выходит из круга. Задача детей вернуть его в круг. Для этого каждый произносит слово, которое у него ассоциируется со словом «любовь», и быстро передаёт мяч своему соседу. Если мяч минуту успеет вернуться к началу круга, то ребёнок за  кругом становится на своё место. Если не успеет, игра проигрывается ещё раз, пока того или иного человека не вернут в круг любви.</w:t>
      </w:r>
    </w:p>
    <w:p>
      <w:pPr>
        <w:pStyle w:val="Normal"/>
        <w:spacing w:lineRule="auto" w:line="240" w:before="0" w:after="0"/>
        <w:ind w:firstLine="44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448"/>
        <w:jc w:val="both"/>
        <w:rPr>
          <w:rFonts w:ascii="Times New Roman" w:hAnsi="Times New Roman" w:cs="Times New Roman"/>
          <w:i/>
          <w:i/>
          <w:sz w:val="28"/>
          <w:szCs w:val="28"/>
        </w:rPr>
      </w:pPr>
      <w:r>
        <w:rPr>
          <w:rFonts w:cs="Times New Roman" w:ascii="Times New Roman" w:hAnsi="Times New Roman"/>
          <w:i/>
          <w:sz w:val="28"/>
          <w:szCs w:val="28"/>
        </w:rPr>
        <w:t>Игра «Приветливые – неприветливые»</w:t>
      </w:r>
    </w:p>
    <w:p>
      <w:pPr>
        <w:pStyle w:val="Normal"/>
        <w:spacing w:lineRule="auto" w:line="240" w:before="0" w:after="0"/>
        <w:ind w:firstLine="448"/>
        <w:jc w:val="both"/>
        <w:rPr/>
      </w:pPr>
      <w:r>
        <w:rPr>
          <w:rFonts w:cs="Times New Roman" w:ascii="Times New Roman" w:hAnsi="Times New Roman"/>
          <w:sz w:val="28"/>
          <w:szCs w:val="28"/>
        </w:rPr>
        <w:t>Дети делятся на пары. Одна пара изображает приветливых маму и дочь (сына), другая – неприветливых маму и дочь (сына), третья пара изображает приветливых бабушку и дедушку, четвёртая – неприветливых бабушку и дедушку и т.д. Дети должны разыграть сценку и диалог от лица своих героев.</w:t>
      </w:r>
    </w:p>
    <w:p>
      <w:pPr>
        <w:pStyle w:val="Normal"/>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8"/>
        <w:jc w:val="both"/>
        <w:rPr>
          <w:rFonts w:ascii="Times New Roman" w:hAnsi="Times New Roman" w:cs="Times New Roman"/>
          <w:i/>
          <w:i/>
          <w:sz w:val="28"/>
          <w:szCs w:val="28"/>
        </w:rPr>
      </w:pPr>
      <w:r>
        <w:rPr>
          <w:rFonts w:cs="Times New Roman" w:ascii="Times New Roman" w:hAnsi="Times New Roman"/>
          <w:i/>
          <w:sz w:val="28"/>
          <w:szCs w:val="28"/>
        </w:rPr>
        <w:t>Пальчиковые игр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Msonormalcxspmiddle"/>
              <w:spacing w:before="0" w:after="0"/>
              <w:jc w:val="both"/>
              <w:rPr>
                <w:sz w:val="28"/>
                <w:szCs w:val="28"/>
              </w:rPr>
            </w:pPr>
            <w:r>
              <w:rPr>
                <w:sz w:val="28"/>
                <w:szCs w:val="28"/>
              </w:rPr>
              <w:t>Мама, папа, внук и дед</w:t>
            </w:r>
          </w:p>
          <w:p>
            <w:pPr>
              <w:pStyle w:val="Msonormalcxspmiddle"/>
              <w:spacing w:before="0" w:after="0"/>
              <w:jc w:val="both"/>
              <w:rPr>
                <w:sz w:val="28"/>
                <w:szCs w:val="28"/>
              </w:rPr>
            </w:pPr>
            <w:r>
              <w:rPr>
                <w:sz w:val="28"/>
                <w:szCs w:val="28"/>
              </w:rPr>
              <w:t>Собрались варить обед.</w:t>
            </w:r>
          </w:p>
          <w:p>
            <w:pPr>
              <w:pStyle w:val="Msonormalcxspmiddle"/>
              <w:spacing w:before="0" w:after="0"/>
              <w:jc w:val="both"/>
              <w:rPr>
                <w:sz w:val="28"/>
                <w:szCs w:val="28"/>
              </w:rPr>
            </w:pPr>
            <w:r>
              <w:rPr>
                <w:sz w:val="28"/>
                <w:szCs w:val="28"/>
              </w:rPr>
              <w:t>Тебе – мясо тушить,</w:t>
            </w:r>
          </w:p>
          <w:p>
            <w:pPr>
              <w:pStyle w:val="Msonormalcxspmiddle"/>
              <w:spacing w:before="0" w:after="0"/>
              <w:jc w:val="both"/>
              <w:rPr>
                <w:sz w:val="28"/>
                <w:szCs w:val="28"/>
              </w:rPr>
            </w:pPr>
            <w:r>
              <w:rPr>
                <w:sz w:val="28"/>
                <w:szCs w:val="28"/>
              </w:rPr>
              <w:t>Тебе – капусту рубить,</w:t>
            </w:r>
          </w:p>
          <w:p>
            <w:pPr>
              <w:pStyle w:val="Msonormalcxspmiddle"/>
              <w:spacing w:before="0" w:after="0"/>
              <w:jc w:val="both"/>
              <w:rPr>
                <w:sz w:val="28"/>
                <w:szCs w:val="28"/>
              </w:rPr>
            </w:pPr>
            <w:r>
              <w:rPr>
                <w:sz w:val="28"/>
                <w:szCs w:val="28"/>
              </w:rPr>
              <w:t>Тебе – борщ варить,</w:t>
            </w:r>
          </w:p>
          <w:p>
            <w:pPr>
              <w:pStyle w:val="Msonormalcxspmiddle"/>
              <w:spacing w:before="0" w:after="0"/>
              <w:jc w:val="both"/>
              <w:rPr>
                <w:sz w:val="28"/>
                <w:szCs w:val="28"/>
              </w:rPr>
            </w:pPr>
            <w:r>
              <w:rPr>
                <w:sz w:val="28"/>
                <w:szCs w:val="28"/>
              </w:rPr>
              <w:t>Тебе – тесто месить,</w:t>
            </w:r>
          </w:p>
          <w:p>
            <w:pPr>
              <w:pStyle w:val="Msonormalcxspmiddle"/>
              <w:spacing w:before="0" w:after="0"/>
              <w:jc w:val="both"/>
              <w:rPr>
                <w:sz w:val="28"/>
                <w:szCs w:val="28"/>
              </w:rPr>
            </w:pPr>
            <w:r>
              <w:rPr>
                <w:sz w:val="28"/>
                <w:szCs w:val="28"/>
              </w:rPr>
              <w:t>А тебе – печку топить!</w:t>
            </w:r>
          </w:p>
          <w:p>
            <w:pPr>
              <w:pStyle w:val="Msonormalcxspmiddle"/>
              <w:spacing w:before="0" w:after="0"/>
              <w:jc w:val="both"/>
              <w:rPr>
                <w:sz w:val="28"/>
                <w:szCs w:val="28"/>
              </w:rPr>
            </w:pPr>
            <w:r>
              <w:rPr>
                <w:sz w:val="28"/>
                <w:szCs w:val="28"/>
              </w:rPr>
            </w:r>
          </w:p>
        </w:tc>
        <w:tc>
          <w:tcPr>
            <w:tcW w:w="4786" w:type="dxa"/>
            <w:tcBorders/>
          </w:tcPr>
          <w:p>
            <w:pPr>
              <w:pStyle w:val="Msonormalcxspmiddle"/>
              <w:tabs>
                <w:tab w:val="clear" w:pos="708"/>
                <w:tab w:val="left" w:pos="4626" w:leader="none"/>
              </w:tabs>
              <w:spacing w:before="0" w:after="0"/>
              <w:jc w:val="both"/>
              <w:rPr>
                <w:sz w:val="28"/>
                <w:szCs w:val="28"/>
              </w:rPr>
            </w:pPr>
            <w:r>
              <w:rPr>
                <w:sz w:val="28"/>
                <w:szCs w:val="28"/>
              </w:rPr>
              <w:t>Очень люблю, когда все собираются,</w:t>
            </w:r>
          </w:p>
          <w:p>
            <w:pPr>
              <w:pStyle w:val="Msonormalcxspmiddle"/>
              <w:tabs>
                <w:tab w:val="clear" w:pos="708"/>
                <w:tab w:val="left" w:pos="4626" w:leader="none"/>
              </w:tabs>
              <w:spacing w:before="0" w:after="0"/>
              <w:jc w:val="both"/>
              <w:rPr>
                <w:sz w:val="28"/>
                <w:szCs w:val="28"/>
              </w:rPr>
            </w:pPr>
            <w:r>
              <w:rPr>
                <w:sz w:val="28"/>
                <w:szCs w:val="28"/>
              </w:rPr>
              <w:t>Белою скатертью стол накрывается.</w:t>
            </w:r>
          </w:p>
          <w:p>
            <w:pPr>
              <w:pStyle w:val="Msonormalcxspmiddle"/>
              <w:tabs>
                <w:tab w:val="clear" w:pos="708"/>
                <w:tab w:val="left" w:pos="4626" w:leader="none"/>
              </w:tabs>
              <w:spacing w:before="0" w:after="0"/>
              <w:jc w:val="both"/>
              <w:rPr>
                <w:sz w:val="28"/>
                <w:szCs w:val="28"/>
              </w:rPr>
            </w:pPr>
            <w:r>
              <w:rPr>
                <w:sz w:val="28"/>
                <w:szCs w:val="28"/>
              </w:rPr>
              <w:t>Дедушка с папою, бабушка с мамою,</w:t>
            </w:r>
          </w:p>
          <w:p>
            <w:pPr>
              <w:pStyle w:val="Msonormalcxspmiddle"/>
              <w:tabs>
                <w:tab w:val="clear" w:pos="708"/>
                <w:tab w:val="left" w:pos="4626" w:leader="none"/>
              </w:tabs>
              <w:spacing w:before="0" w:after="0"/>
              <w:jc w:val="both"/>
              <w:rPr>
                <w:sz w:val="28"/>
                <w:szCs w:val="28"/>
              </w:rPr>
            </w:pPr>
            <w:r>
              <w:rPr>
                <w:sz w:val="28"/>
                <w:szCs w:val="28"/>
              </w:rPr>
              <w:t>Братик и я,</w:t>
            </w:r>
          </w:p>
          <w:p>
            <w:pPr>
              <w:pStyle w:val="Msonormalcxspmiddle"/>
              <w:tabs>
                <w:tab w:val="clear" w:pos="708"/>
                <w:tab w:val="left" w:pos="4626" w:leader="none"/>
              </w:tabs>
              <w:spacing w:before="0" w:after="0"/>
              <w:jc w:val="both"/>
              <w:rPr>
                <w:sz w:val="28"/>
                <w:szCs w:val="28"/>
              </w:rPr>
            </w:pPr>
            <w:r>
              <w:rPr>
                <w:sz w:val="28"/>
                <w:szCs w:val="28"/>
              </w:rPr>
              <w:t>Мы называемся вместе – Семь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785" w:type="dxa"/>
            <w:tcBorders/>
          </w:tcPr>
          <w:p>
            <w:pPr>
              <w:pStyle w:val="Normal"/>
              <w:tabs>
                <w:tab w:val="clear" w:pos="708"/>
                <w:tab w:val="left" w:pos="-1701"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ь да пять - родные братцы, так все вместе и родятся.</w:t>
            </w:r>
          </w:p>
          <w:p>
            <w:pPr>
              <w:pStyle w:val="Normal"/>
              <w:tabs>
                <w:tab w:val="clear" w:pos="708"/>
                <w:tab w:val="left" w:pos="-1701"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скапываешь грядку-держат все одну лопатку.</w:t>
            </w:r>
          </w:p>
          <w:p>
            <w:pPr>
              <w:pStyle w:val="Normal"/>
              <w:tabs>
                <w:tab w:val="clear" w:pos="708"/>
                <w:tab w:val="left" w:pos="-1701" w:leader="none"/>
                <w:tab w:val="left" w:pos="-567" w:leader="none"/>
              </w:tabs>
              <w:spacing w:lineRule="auto" w:line="240" w:before="0" w:after="0"/>
              <w:rPr/>
            </w:pPr>
            <w:r>
              <w:rPr>
                <w:rFonts w:cs="Times New Roman" w:ascii="Times New Roman" w:hAnsi="Times New Roman"/>
                <w:sz w:val="28"/>
                <w:szCs w:val="28"/>
              </w:rPr>
              <w:t>А зимою все гурьбою дружно прячутся в теплушки.</w:t>
            </w:r>
          </w:p>
          <w:p>
            <w:pPr>
              <w:pStyle w:val="Normal"/>
              <w:tabs>
                <w:tab w:val="clear" w:pos="708"/>
                <w:tab w:val="left" w:pos="-1701" w:leader="none"/>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т какие «пять да пять», угадайте, как их звать?</w:t>
            </w:r>
          </w:p>
          <w:p>
            <w:pPr>
              <w:pStyle w:val="Msonormalcxspmiddle"/>
              <w:spacing w:before="0" w:after="0"/>
              <w:jc w:val="both"/>
              <w:rPr>
                <w:rFonts w:ascii="Times New Roman" w:hAnsi="Times New Roman" w:cs="Times New Roman"/>
                <w:sz w:val="28"/>
                <w:szCs w:val="28"/>
              </w:rPr>
            </w:pPr>
            <w:r>
              <w:rPr>
                <w:rFonts w:cs="Times New Roman"/>
                <w:sz w:val="28"/>
                <w:szCs w:val="28"/>
              </w:rPr>
            </w:r>
          </w:p>
        </w:tc>
        <w:tc>
          <w:tcPr>
            <w:tcW w:w="4786" w:type="dxa"/>
            <w:tcBorders/>
          </w:tcPr>
          <w:p>
            <w:pPr>
              <w:pStyle w:val="Normal"/>
              <w:tabs>
                <w:tab w:val="clear" w:pos="708"/>
                <w:tab w:val="left" w:pos="-1701" w:leader="none"/>
                <w:tab w:val="left" w:pos="-567" w:leader="none"/>
              </w:tabs>
              <w:spacing w:lineRule="auto" w:line="240" w:before="0" w:after="0"/>
              <w:rPr/>
            </w:pPr>
            <w:r>
              <w:rPr>
                <w:rFonts w:cs="Times New Roman" w:ascii="Times New Roman" w:hAnsi="Times New Roman"/>
                <w:sz w:val="28"/>
                <w:szCs w:val="28"/>
              </w:rPr>
              <w:t>Этот пальчик – дедушка, этот пальчик – бабушка,</w:t>
            </w:r>
          </w:p>
          <w:p>
            <w:pPr>
              <w:pStyle w:val="Normal"/>
              <w:tabs>
                <w:tab w:val="clear" w:pos="708"/>
                <w:tab w:val="left" w:pos="-1701" w:leader="none"/>
                <w:tab w:val="left" w:pos="-567" w:leader="none"/>
              </w:tabs>
              <w:spacing w:lineRule="auto" w:line="240" w:before="0" w:after="0"/>
              <w:rPr/>
            </w:pPr>
            <w:r>
              <w:rPr>
                <w:rFonts w:cs="Times New Roman" w:ascii="Times New Roman" w:hAnsi="Times New Roman"/>
                <w:sz w:val="28"/>
                <w:szCs w:val="28"/>
              </w:rPr>
              <w:t>Этот пальчик – папочка, этот – пальчик мамочка,</w:t>
            </w:r>
          </w:p>
          <w:p>
            <w:pPr>
              <w:pStyle w:val="Normal"/>
              <w:tabs>
                <w:tab w:val="clear" w:pos="708"/>
                <w:tab w:val="left" w:pos="-1701" w:leader="none"/>
                <w:tab w:val="left" w:pos="-567" w:leader="none"/>
              </w:tabs>
              <w:spacing w:lineRule="auto" w:line="240" w:before="0" w:after="0"/>
              <w:rPr/>
            </w:pPr>
            <w:r>
              <w:rPr>
                <w:rFonts w:cs="Times New Roman" w:ascii="Times New Roman" w:hAnsi="Times New Roman"/>
                <w:sz w:val="28"/>
                <w:szCs w:val="28"/>
              </w:rPr>
              <w:t>Этот пальчик – я, - вот и вся моя семья!</w:t>
            </w:r>
          </w:p>
          <w:p>
            <w:pPr>
              <w:pStyle w:val="Msonormalcxspmiddle"/>
              <w:tabs>
                <w:tab w:val="clear" w:pos="708"/>
                <w:tab w:val="left" w:pos="4626" w:leader="none"/>
              </w:tabs>
              <w:spacing w:before="0" w:after="0"/>
              <w:jc w:val="both"/>
              <w:rPr>
                <w:rFonts w:ascii="Times New Roman" w:hAnsi="Times New Roman" w:cs="Times New Roman"/>
                <w:sz w:val="28"/>
                <w:szCs w:val="28"/>
              </w:rPr>
            </w:pPr>
            <w:r>
              <w:rPr>
                <w:rFonts w:cs="Times New Roman"/>
                <w:sz w:val="28"/>
                <w:szCs w:val="28"/>
              </w:rPr>
            </w:r>
          </w:p>
        </w:tc>
      </w:tr>
    </w:tbl>
    <w:p>
      <w:pPr>
        <w:pStyle w:val="Normal"/>
        <w:spacing w:lineRule="auto" w:line="240" w:before="0" w:after="0"/>
        <w:ind w:firstLine="448"/>
        <w:jc w:val="both"/>
        <w:rPr/>
      </w:pPr>
      <w:r>
        <w:rPr>
          <w:rFonts w:cs="Times New Roman" w:ascii="Times New Roman" w:hAnsi="Times New Roman"/>
          <w:i/>
          <w:sz w:val="28"/>
          <w:szCs w:val="28"/>
        </w:rPr>
        <w:t>Деловая игра «Личностное самоопределение. Стили семейных отношений» (автор: Марина Николаевна Ермачкова)</w:t>
      </w:r>
    </w:p>
    <w:p>
      <w:pPr>
        <w:pStyle w:val="Normal"/>
        <w:spacing w:lineRule="auto" w:line="240" w:before="0" w:after="0"/>
        <w:ind w:firstLine="448"/>
        <w:jc w:val="both"/>
        <w:rPr>
          <w:rFonts w:ascii="Times New Roman" w:hAnsi="Times New Roman" w:cs="Times New Roman"/>
          <w:sz w:val="28"/>
          <w:szCs w:val="28"/>
        </w:rPr>
      </w:pPr>
      <w:r>
        <w:rPr>
          <w:rFonts w:cs="Times New Roman" w:ascii="Times New Roman" w:hAnsi="Times New Roman"/>
          <w:bCs/>
          <w:sz w:val="28"/>
          <w:szCs w:val="28"/>
        </w:rPr>
        <w:t>Цель игры:</w:t>
      </w:r>
      <w:r>
        <w:rPr>
          <w:rFonts w:cs="Times New Roman" w:ascii="Times New Roman" w:hAnsi="Times New Roman"/>
          <w:sz w:val="28"/>
          <w:szCs w:val="28"/>
        </w:rPr>
        <w:t xml:space="preserve"> развитие самосознания с целью само изменения и коррекции поведения личности в семье.</w:t>
      </w:r>
    </w:p>
    <w:p>
      <w:pPr>
        <w:pStyle w:val="Normal"/>
        <w:spacing w:lineRule="auto" w:line="240" w:before="0" w:after="0"/>
        <w:ind w:firstLine="448"/>
        <w:jc w:val="both"/>
        <w:rPr>
          <w:rFonts w:ascii="Times New Roman" w:hAnsi="Times New Roman" w:cs="Times New Roman"/>
          <w:i/>
          <w:i/>
          <w:sz w:val="28"/>
          <w:szCs w:val="28"/>
        </w:rPr>
      </w:pPr>
      <w:r>
        <w:rPr>
          <w:rFonts w:cs="Times New Roman" w:ascii="Times New Roman" w:hAnsi="Times New Roman"/>
          <w:bCs/>
          <w:sz w:val="28"/>
          <w:szCs w:val="28"/>
        </w:rPr>
        <w:t>Задачи деловой игры:</w:t>
      </w:r>
      <w:r>
        <w:rPr>
          <w:rFonts w:cs="Times New Roman" w:ascii="Times New Roman" w:hAnsi="Times New Roman"/>
          <w:sz w:val="28"/>
          <w:szCs w:val="28"/>
        </w:rPr>
        <w:t xml:space="preserve"> </w:t>
      </w:r>
    </w:p>
    <w:p>
      <w:pPr>
        <w:pStyle w:val="Normal"/>
        <w:spacing w:lineRule="auto" w:line="240" w:before="0" w:after="0"/>
        <w:ind w:firstLine="448"/>
        <w:jc w:val="both"/>
        <w:rPr/>
      </w:pPr>
      <w:r>
        <w:rPr>
          <w:rFonts w:cs="Times New Roman" w:ascii="Times New Roman" w:hAnsi="Times New Roman"/>
          <w:i/>
          <w:sz w:val="28"/>
          <w:szCs w:val="28"/>
        </w:rPr>
        <w:t>- </w:t>
      </w:r>
      <w:r>
        <w:rPr>
          <w:rFonts w:cs="Times New Roman" w:ascii="Times New Roman" w:hAnsi="Times New Roman"/>
          <w:sz w:val="28"/>
          <w:szCs w:val="28"/>
        </w:rPr>
        <w:t>групповой опыт противодействует отчуждению, помогает решению межличностных проблем</w:t>
      </w:r>
      <w:r>
        <w:rPr>
          <w:rFonts w:cs="Times New Roman" w:ascii="Times New Roman" w:hAnsi="Times New Roman"/>
          <w:i/>
          <w:sz w:val="28"/>
          <w:szCs w:val="28"/>
        </w:rPr>
        <w:t>;</w:t>
      </w:r>
    </w:p>
    <w:p>
      <w:pPr>
        <w:pStyle w:val="Normal"/>
        <w:spacing w:lineRule="auto" w:line="240" w:before="0" w:after="0"/>
        <w:ind w:firstLine="448"/>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группа отражает общество в миниатюре, а семья является социальной (общественной) структурой;</w:t>
      </w:r>
    </w:p>
    <w:p>
      <w:pPr>
        <w:pStyle w:val="Normal"/>
        <w:spacing w:lineRule="auto" w:line="240" w:before="0" w:after="0"/>
        <w:ind w:firstLine="448"/>
        <w:jc w:val="both"/>
        <w:rPr/>
      </w:pPr>
      <w:r>
        <w:rPr>
          <w:rFonts w:cs="Times New Roman" w:ascii="Times New Roman" w:hAnsi="Times New Roman"/>
          <w:i/>
          <w:sz w:val="28"/>
          <w:szCs w:val="28"/>
        </w:rPr>
        <w:t>- </w:t>
      </w:r>
      <w:r>
        <w:rPr>
          <w:rFonts w:cs="Times New Roman" w:ascii="Times New Roman" w:hAnsi="Times New Roman"/>
          <w:sz w:val="28"/>
          <w:szCs w:val="28"/>
        </w:rPr>
        <w:t>в группе участники могут идентифицировать себя с другими</w:t>
      </w:r>
      <w:r>
        <w:rPr>
          <w:rFonts w:cs="Times New Roman" w:ascii="Times New Roman" w:hAnsi="Times New Roman"/>
          <w:i/>
          <w:sz w:val="28"/>
          <w:szCs w:val="28"/>
        </w:rPr>
        <w:t>;</w:t>
      </w:r>
    </w:p>
    <w:p>
      <w:pPr>
        <w:pStyle w:val="Normal"/>
        <w:spacing w:lineRule="auto" w:line="240" w:before="0" w:after="0"/>
        <w:ind w:firstLine="448"/>
        <w:jc w:val="both"/>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группа облегчает процессы самораскрытия, само исследования и самопознания</w:t>
      </w:r>
    </w:p>
    <w:p>
      <w:pPr>
        <w:pStyle w:val="Normal"/>
        <w:spacing w:lineRule="auto" w:line="240" w:before="0" w:after="0"/>
        <w:ind w:firstLine="448"/>
        <w:jc w:val="both"/>
        <w:rPr>
          <w:rFonts w:ascii="Times New Roman" w:hAnsi="Times New Roman" w:cs="Times New Roman"/>
          <w:i/>
          <w:i/>
          <w:sz w:val="28"/>
          <w:szCs w:val="28"/>
        </w:rPr>
      </w:pPr>
      <w:r>
        <w:rPr>
          <w:rFonts w:cs="Times New Roman" w:ascii="Times New Roman" w:hAnsi="Times New Roman"/>
          <w:bCs/>
          <w:sz w:val="28"/>
          <w:szCs w:val="28"/>
        </w:rPr>
        <w:t>Ход игры:</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Разминка</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Основная часть</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Релаксация</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Заключение</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мин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Цель: Возможность представить себя обществу с такой стороны, которая нравится самой личности.</w:t>
      </w:r>
    </w:p>
    <w:p>
      <w:pPr>
        <w:pStyle w:val="Style16"/>
        <w:spacing w:before="0" w:after="0"/>
        <w:ind w:firstLine="709"/>
        <w:jc w:val="both"/>
        <w:rPr/>
      </w:pPr>
      <w:r>
        <w:rPr>
          <w:sz w:val="28"/>
          <w:szCs w:val="28"/>
        </w:rPr>
        <w:t>Каждый присутствующий называет свое имя и одно свое достоинство, например “Меня зовут Марина Николаевна, жизнь в семье является важной частью моей жизни”.</w:t>
      </w:r>
    </w:p>
    <w:p>
      <w:pPr>
        <w:pStyle w:val="Style16"/>
        <w:spacing w:before="0" w:after="0"/>
        <w:ind w:firstLine="709"/>
        <w:jc w:val="both"/>
        <w:rPr>
          <w:sz w:val="28"/>
          <w:szCs w:val="28"/>
        </w:rPr>
      </w:pPr>
      <w:r>
        <w:rPr>
          <w:bCs/>
          <w:sz w:val="28"/>
          <w:szCs w:val="28"/>
        </w:rPr>
        <w:t>2. Основная часть: “Самопрезентация”</w:t>
      </w:r>
    </w:p>
    <w:p>
      <w:pPr>
        <w:pStyle w:val="Style16"/>
        <w:spacing w:before="0" w:after="0"/>
        <w:ind w:firstLine="709"/>
        <w:jc w:val="both"/>
        <w:rPr/>
      </w:pPr>
      <w:r>
        <w:rPr>
          <w:sz w:val="28"/>
          <w:szCs w:val="28"/>
        </w:rPr>
        <w:t xml:space="preserve">Ребята делятся на 3 группы. Выбирают лидера. Вытягивают карточки, на которых написано, какой стиль семейного воспитания предполагается для их семьи (группы). Опираясь на системы семейных отношений, изложенных в раздаточном материале </w:t>
      </w:r>
      <w:hyperlink r:id="rId12">
        <w:r>
          <w:rPr>
            <w:rStyle w:val="InternetLink"/>
            <w:color w:val="000000"/>
            <w:sz w:val="28"/>
            <w:szCs w:val="28"/>
            <w:u w:val="none"/>
          </w:rPr>
          <w:t>(приложение А)</w:t>
        </w:r>
      </w:hyperlink>
      <w:r>
        <w:rPr>
          <w:sz w:val="28"/>
          <w:szCs w:val="28"/>
        </w:rPr>
        <w:t>, каждая “семья” расписывает в тетради, какие отношения складываются в их семье (время подготовки - 10 минут). Затем каждая “семья” презентует обществу “свои семейные отношения” (5-7 минут для каждой “семьи”)</w:t>
      </w:r>
    </w:p>
    <w:p>
      <w:pPr>
        <w:pStyle w:val="Style16"/>
        <w:spacing w:before="0" w:after="0"/>
        <w:ind w:firstLine="709"/>
        <w:jc w:val="both"/>
        <w:rPr>
          <w:sz w:val="28"/>
          <w:szCs w:val="28"/>
          <w:u w:val="single"/>
        </w:rPr>
      </w:pPr>
      <w:r>
        <w:rPr>
          <w:bCs/>
          <w:sz w:val="28"/>
          <w:szCs w:val="28"/>
        </w:rPr>
        <w:t>3. Релаксация:</w:t>
      </w:r>
    </w:p>
    <w:p>
      <w:pPr>
        <w:pStyle w:val="Style16"/>
        <w:spacing w:before="0" w:after="0"/>
        <w:ind w:firstLine="709"/>
        <w:jc w:val="both"/>
        <w:rPr>
          <w:sz w:val="28"/>
          <w:szCs w:val="28"/>
        </w:rPr>
      </w:pPr>
      <w:r>
        <w:rPr>
          <w:sz w:val="28"/>
          <w:szCs w:val="28"/>
        </w:rPr>
        <w:t>Цель: Обсуждение происшедшего с разных позиций “здесь и сейчас”.</w:t>
      </w:r>
    </w:p>
    <w:p>
      <w:pPr>
        <w:pStyle w:val="Style16"/>
        <w:spacing w:before="0" w:after="0"/>
        <w:ind w:firstLine="709"/>
        <w:jc w:val="both"/>
        <w:rPr/>
      </w:pPr>
      <w:r>
        <w:rPr>
          <w:sz w:val="28"/>
          <w:szCs w:val="28"/>
        </w:rPr>
        <w:t>После определения позиции каждой семьи нужно опросить каждого члена коллектива, “Какой стиль семейных отношений более приемлем, а какой нет? Почему?”</w:t>
      </w:r>
    </w:p>
    <w:p>
      <w:pPr>
        <w:pStyle w:val="Style16"/>
        <w:spacing w:before="0" w:after="0"/>
        <w:ind w:firstLine="709"/>
        <w:jc w:val="both"/>
        <w:rPr/>
      </w:pPr>
      <w:r>
        <w:rPr>
          <w:sz w:val="28"/>
          <w:szCs w:val="28"/>
        </w:rPr>
        <w:t>Например: Мне более приемлем стиль семейных отношений демократический, так как в таких семьях люди интересуются друг другом. Неприемлем попустительский, так как каждый из членов семьи живет своей жизнью, а другой человек ему безразличен.</w:t>
      </w:r>
    </w:p>
    <w:p>
      <w:pPr>
        <w:pStyle w:val="Style16"/>
        <w:spacing w:before="0" w:after="0"/>
        <w:ind w:firstLine="709"/>
        <w:jc w:val="both"/>
        <w:rPr>
          <w:sz w:val="28"/>
          <w:szCs w:val="28"/>
        </w:rPr>
      </w:pPr>
      <w:r>
        <w:rPr>
          <w:bCs/>
          <w:sz w:val="28"/>
          <w:szCs w:val="28"/>
        </w:rPr>
        <w:t>4. Заключение:</w:t>
      </w:r>
    </w:p>
    <w:p>
      <w:pPr>
        <w:pStyle w:val="Style16"/>
        <w:spacing w:before="0" w:after="0"/>
        <w:ind w:firstLine="709"/>
        <w:jc w:val="both"/>
        <w:rPr>
          <w:sz w:val="28"/>
          <w:szCs w:val="28"/>
        </w:rPr>
      </w:pPr>
      <w:r>
        <w:rPr>
          <w:sz w:val="28"/>
          <w:szCs w:val="28"/>
        </w:rPr>
        <w:t>Игра окончена. Спасибо всем. Вы справились с поставленной задачей. Я уверена, каждый из вас зная стили семейного воспитания выберет тот стиль, который ему более приемлем, а развивая самосознание, откорректирует свои отношения с родителями; в дальнейшем создавая собственную семью, минимизирует конфликтные ситуации и создаст благоприятный психологический климат. Ответы на интересующие Вас вопросы Вы найдете в литературе представленной на стенде, а также на индивидуальной консультации и беседе у школьного психолога</w:t>
      </w:r>
    </w:p>
    <w:p>
      <w:pPr>
        <w:pStyle w:val="Style16"/>
        <w:spacing w:before="0" w:after="0"/>
        <w:ind w:firstLine="709"/>
        <w:jc w:val="center"/>
        <w:rPr>
          <w:sz w:val="28"/>
          <w:szCs w:val="28"/>
        </w:rPr>
      </w:pPr>
      <w:r>
        <w:rPr>
          <w:sz w:val="28"/>
          <w:szCs w:val="28"/>
        </w:rPr>
      </w:r>
    </w:p>
    <w:p>
      <w:pPr>
        <w:pStyle w:val="Style16"/>
        <w:spacing w:before="0" w:after="0"/>
        <w:ind w:firstLine="709"/>
        <w:jc w:val="center"/>
        <w:rPr>
          <w:sz w:val="28"/>
          <w:szCs w:val="28"/>
        </w:rPr>
      </w:pPr>
      <w:r>
        <w:rPr>
          <w:sz w:val="28"/>
          <w:szCs w:val="28"/>
        </w:rPr>
        <w:t>Стили семейных отношений</w:t>
      </w:r>
    </w:p>
    <w:p>
      <w:pPr>
        <w:pStyle w:val="Style16"/>
        <w:spacing w:before="0" w:after="0"/>
        <w:ind w:firstLine="709"/>
        <w:jc w:val="center"/>
        <w:rPr>
          <w:sz w:val="28"/>
          <w:szCs w:val="28"/>
        </w:rPr>
      </w:pPr>
      <w:r>
        <w:rPr>
          <w:sz w:val="28"/>
          <w:szCs w:val="28"/>
        </w:rPr>
        <w:t>(приложение к игре А)</w:t>
      </w:r>
    </w:p>
    <w:p>
      <w:pPr>
        <w:pStyle w:val="Normal"/>
        <w:tabs>
          <w:tab w:val="clear" w:pos="708"/>
          <w:tab w:val="left" w:pos="795" w:leader="none"/>
        </w:tabs>
        <w:spacing w:lineRule="auto" w:line="240" w:before="0" w:after="0"/>
        <w:ind w:firstLine="709"/>
        <w:jc w:val="both"/>
        <w:rPr/>
      </w:pPr>
      <w:r>
        <w:rPr>
          <w:rFonts w:cs="Times New Roman" w:ascii="Times New Roman" w:hAnsi="Times New Roman"/>
          <w:bCs/>
          <w:i/>
          <w:sz w:val="28"/>
          <w:szCs w:val="28"/>
        </w:rPr>
        <w:t>Деловая игра</w:t>
      </w:r>
      <w:r>
        <w:rPr>
          <w:rFonts w:cs="Times New Roman" w:ascii="Times New Roman" w:hAnsi="Times New Roman"/>
          <w:sz w:val="28"/>
          <w:szCs w:val="28"/>
        </w:rPr>
        <w:t xml:space="preserve"> – это форма воссоздания социальной ситуации или профессиональной деятельности</w:t>
      </w:r>
    </w:p>
    <w:p>
      <w:pPr>
        <w:pStyle w:val="21"/>
        <w:spacing w:lineRule="auto" w:line="240"/>
        <w:ind w:firstLine="709"/>
        <w:rPr/>
      </w:pPr>
      <w:r>
        <w:rPr>
          <w:bCs/>
          <w:i/>
          <w:szCs w:val="28"/>
        </w:rPr>
        <w:t xml:space="preserve">Брак </w:t>
      </w:r>
      <w:r>
        <w:rPr>
          <w:szCs w:val="28"/>
        </w:rPr>
        <w:t>– (русское слово «брак» происходит от древнерусского «брате» - брать в жены). Брак – это семейный союз мужчины и женщины с вытекающими отсюда взаимными правами, обязанностями и ответственностью. Это добровольное объединение на основе взаимной любви и уважения, равноправия и общности интересов, которое служит удовлетворению важнейших человеческих потребностей во взаимопонимании, эмоциональной близости, продолжении рода.</w:t>
      </w:r>
    </w:p>
    <w:p>
      <w:pPr>
        <w:pStyle w:val="21"/>
        <w:spacing w:lineRule="auto" w:line="240"/>
        <w:ind w:firstLine="709"/>
        <w:rPr/>
      </w:pPr>
      <w:r>
        <w:rPr>
          <w:bCs/>
          <w:i/>
          <w:szCs w:val="28"/>
        </w:rPr>
        <w:t>Семья</w:t>
      </w:r>
      <w:r>
        <w:rPr>
          <w:szCs w:val="28"/>
        </w:rPr>
        <w:t xml:space="preserve"> – это малая социальная группа, члены которой состоят в брачных или родственных отношениях и связаны общностью быта и моральной ответственностью. Семья – это сложная структура (в отличие от брака), т.к. она объединяет не только супругов, но и их детей, а также других родственников, или просто близких супругам людей.</w:t>
      </w:r>
    </w:p>
    <w:p>
      <w:pPr>
        <w:pStyle w:val="21"/>
        <w:spacing w:lineRule="auto" w:line="240"/>
        <w:ind w:firstLine="709"/>
        <w:rPr/>
      </w:pPr>
      <w:r>
        <w:rPr>
          <w:bCs/>
          <w:i/>
          <w:szCs w:val="28"/>
        </w:rPr>
        <w:t>Нуклеарная семья</w:t>
      </w:r>
      <w:r>
        <w:rPr>
          <w:szCs w:val="28"/>
        </w:rPr>
        <w:t xml:space="preserve"> (от латинского </w:t>
      </w:r>
      <w:r>
        <w:rPr>
          <w:szCs w:val="28"/>
          <w:lang w:val="en-US"/>
        </w:rPr>
        <w:t>Nukleus</w:t>
      </w:r>
      <w:r>
        <w:rPr>
          <w:szCs w:val="28"/>
        </w:rPr>
        <w:t xml:space="preserve"> – ядро) – включает в себя мужа, жену и детей.</w:t>
      </w:r>
    </w:p>
    <w:p>
      <w:pPr>
        <w:pStyle w:val="21"/>
        <w:spacing w:lineRule="auto" w:line="240"/>
        <w:ind w:firstLine="709"/>
        <w:rPr/>
      </w:pPr>
      <w:r>
        <w:rPr>
          <w:bCs/>
          <w:i/>
          <w:szCs w:val="28"/>
        </w:rPr>
        <w:t>Расширенная семья</w:t>
      </w:r>
      <w:r>
        <w:rPr>
          <w:szCs w:val="28"/>
        </w:rPr>
        <w:t xml:space="preserve"> – включает в себя нуклеарную семью, а также других родственников: бабушек, дедушек, братьев, сестер и др.</w:t>
      </w:r>
    </w:p>
    <w:p>
      <w:pPr>
        <w:pStyle w:val="21"/>
        <w:spacing w:lineRule="auto" w:line="240"/>
        <w:ind w:firstLine="709"/>
        <w:rPr/>
      </w:pPr>
      <w:r>
        <w:rPr>
          <w:szCs w:val="28"/>
        </w:rPr>
        <w:t xml:space="preserve">Между членами семьи устанавливается сложная </w:t>
      </w:r>
      <w:r>
        <w:rPr>
          <w:bCs/>
          <w:i/>
          <w:szCs w:val="28"/>
        </w:rPr>
        <w:t>система семейных отношений:</w:t>
      </w:r>
    </w:p>
    <w:p>
      <w:pPr>
        <w:pStyle w:val="21"/>
        <w:spacing w:lineRule="auto" w:line="240"/>
        <w:ind w:firstLine="709"/>
        <w:rPr/>
      </w:pPr>
      <w:r>
        <w:rPr>
          <w:b/>
          <w:bCs/>
          <w:szCs w:val="28"/>
        </w:rPr>
        <w:t>- </w:t>
      </w:r>
      <w:r>
        <w:rPr>
          <w:i/>
          <w:szCs w:val="28"/>
        </w:rPr>
        <w:t>хозяйственно-экономические отношения</w:t>
      </w:r>
      <w:r>
        <w:rPr>
          <w:szCs w:val="28"/>
        </w:rPr>
        <w:t>, связанные с ведением домашнего хозяйства, организацией быта семьи</w:t>
      </w:r>
      <w:r>
        <w:rPr>
          <w:b/>
          <w:bCs/>
          <w:szCs w:val="28"/>
        </w:rPr>
        <w:t>;</w:t>
      </w:r>
    </w:p>
    <w:p>
      <w:pPr>
        <w:pStyle w:val="21"/>
        <w:spacing w:lineRule="auto" w:line="240"/>
        <w:ind w:firstLine="709"/>
        <w:rPr/>
      </w:pPr>
      <w:r>
        <w:rPr>
          <w:b/>
          <w:bCs/>
          <w:szCs w:val="28"/>
        </w:rPr>
        <w:t>- </w:t>
      </w:r>
      <w:r>
        <w:rPr>
          <w:i/>
          <w:szCs w:val="28"/>
        </w:rPr>
        <w:t>юридические отношения</w:t>
      </w:r>
      <w:r>
        <w:rPr>
          <w:szCs w:val="28"/>
        </w:rPr>
        <w:t>, определяющие правовые аспекты семейной жизни (личные и имущественные права и обязанности супругов, отношения между родителями, детьми и другими родственниками, вопросы наследования и пр.</w:t>
      </w:r>
      <w:r>
        <w:rPr>
          <w:b/>
          <w:bCs/>
          <w:szCs w:val="28"/>
        </w:rPr>
        <w:t>;</w:t>
      </w:r>
    </w:p>
    <w:p>
      <w:pPr>
        <w:pStyle w:val="21"/>
        <w:spacing w:lineRule="auto" w:line="240"/>
        <w:ind w:firstLine="709"/>
        <w:rPr/>
      </w:pPr>
      <w:r>
        <w:rPr>
          <w:b/>
          <w:bCs/>
          <w:szCs w:val="28"/>
        </w:rPr>
        <w:t>- </w:t>
      </w:r>
      <w:r>
        <w:rPr>
          <w:i/>
          <w:szCs w:val="28"/>
        </w:rPr>
        <w:t>психологические отношения</w:t>
      </w:r>
      <w:r>
        <w:rPr>
          <w:szCs w:val="28"/>
        </w:rPr>
        <w:t>, определяющие психологический климат семьи, особенности возникающих между членами семьи чувств, межличностных отношений и пр.</w:t>
      </w:r>
      <w:r>
        <w:rPr>
          <w:b/>
          <w:bCs/>
          <w:szCs w:val="28"/>
        </w:rPr>
        <w:t>;</w:t>
      </w:r>
    </w:p>
    <w:p>
      <w:pPr>
        <w:pStyle w:val="21"/>
        <w:spacing w:lineRule="auto" w:line="240"/>
        <w:ind w:firstLine="709"/>
        <w:rPr/>
      </w:pPr>
      <w:r>
        <w:rPr>
          <w:b/>
          <w:bCs/>
          <w:szCs w:val="28"/>
        </w:rPr>
        <w:t>- </w:t>
      </w:r>
      <w:r>
        <w:rPr>
          <w:i/>
          <w:szCs w:val="28"/>
        </w:rPr>
        <w:t>нравственные отношения</w:t>
      </w:r>
      <w:r>
        <w:rPr>
          <w:szCs w:val="28"/>
        </w:rPr>
        <w:t>, связанные с чувством долга и моральной ответственностью членов семьи друг перед другом</w:t>
      </w:r>
      <w:r>
        <w:rPr>
          <w:b/>
          <w:bCs/>
          <w:szCs w:val="28"/>
        </w:rPr>
        <w:t>;</w:t>
      </w:r>
    </w:p>
    <w:p>
      <w:pPr>
        <w:pStyle w:val="21"/>
        <w:spacing w:lineRule="auto" w:line="240"/>
        <w:ind w:firstLine="709"/>
        <w:rPr/>
      </w:pPr>
      <w:r>
        <w:rPr>
          <w:b/>
          <w:bCs/>
          <w:szCs w:val="28"/>
        </w:rPr>
        <w:t>- </w:t>
      </w:r>
      <w:r>
        <w:rPr>
          <w:i/>
          <w:szCs w:val="28"/>
        </w:rPr>
        <w:t>сексуальные отношения</w:t>
      </w:r>
      <w:r>
        <w:rPr>
          <w:szCs w:val="28"/>
        </w:rPr>
        <w:t>, определяющие особенности интимной жизни супругов</w:t>
      </w:r>
      <w:r>
        <w:rPr>
          <w:b/>
          <w:bCs/>
          <w:szCs w:val="28"/>
        </w:rPr>
        <w:t>;</w:t>
      </w:r>
    </w:p>
    <w:p>
      <w:pPr>
        <w:pStyle w:val="21"/>
        <w:spacing w:lineRule="auto" w:line="240"/>
        <w:ind w:firstLine="709"/>
        <w:rPr>
          <w:b/>
          <w:b/>
          <w:bCs/>
          <w:szCs w:val="28"/>
        </w:rPr>
      </w:pPr>
      <w:r>
        <w:rPr>
          <w:b/>
          <w:bCs/>
          <w:szCs w:val="28"/>
        </w:rPr>
        <w:t>- </w:t>
      </w:r>
      <w:r>
        <w:rPr>
          <w:i/>
          <w:szCs w:val="28"/>
        </w:rPr>
        <w:t>педагогические отношения</w:t>
      </w:r>
      <w:r>
        <w:rPr>
          <w:szCs w:val="28"/>
        </w:rPr>
        <w:t>, связанные с вопросами воспитания детей в семье.</w:t>
      </w:r>
    </w:p>
    <w:p>
      <w:pPr>
        <w:pStyle w:val="21"/>
        <w:spacing w:lineRule="auto" w:line="240"/>
        <w:ind w:firstLine="709"/>
        <w:rPr>
          <w:szCs w:val="28"/>
        </w:rPr>
      </w:pPr>
      <w:r>
        <w:rPr>
          <w:szCs w:val="28"/>
        </w:rPr>
        <w:t>Семейные отношения сложны и многообразны, в реальной жизни они теснейшим образом переплетаются. Среди них первостепенную роль многие исследователи отводят отношениям ответственности, которые обеспечивают семье жизнеспособность и благополучие. Семья, которую создают любящие друг друга мужчина и женщина, отвечает их важнейшим потребностям и  интересам. Однако семья имеет не только личный, но и общественный смысл. Семья, как малая социальная группа представляет собой базовый элемент человеческого общества и подчиняется его законам.</w:t>
      </w:r>
    </w:p>
    <w:p>
      <w:pPr>
        <w:pStyle w:val="21"/>
        <w:spacing w:lineRule="auto" w:line="240"/>
        <w:ind w:firstLine="709"/>
        <w:rPr>
          <w:szCs w:val="28"/>
        </w:rPr>
      </w:pPr>
      <w:r>
        <w:rPr>
          <w:szCs w:val="28"/>
        </w:rPr>
        <w:t xml:space="preserve">Общественный интерес к семье и её социальная необходимость обусловлены, прежде всего, </w:t>
      </w:r>
      <w:r>
        <w:rPr>
          <w:bCs/>
          <w:i/>
          <w:szCs w:val="28"/>
        </w:rPr>
        <w:t>функциями семьи:</w:t>
      </w:r>
    </w:p>
    <w:p>
      <w:pPr>
        <w:pStyle w:val="21"/>
        <w:spacing w:lineRule="auto" w:line="240"/>
        <w:ind w:firstLine="709"/>
        <w:rPr/>
      </w:pPr>
      <w:r>
        <w:rPr>
          <w:szCs w:val="28"/>
        </w:rPr>
        <w:t>- репродуктивная (биологическое продолжение рода);</w:t>
      </w:r>
    </w:p>
    <w:p>
      <w:pPr>
        <w:pStyle w:val="21"/>
        <w:spacing w:lineRule="auto" w:line="240"/>
        <w:ind w:firstLine="709"/>
        <w:rPr/>
      </w:pPr>
      <w:r>
        <w:rPr>
          <w:szCs w:val="28"/>
        </w:rPr>
        <w:t>- воспитательная (подготовка молодого поколения к жизни в обществе);</w:t>
      </w:r>
    </w:p>
    <w:p>
      <w:pPr>
        <w:pStyle w:val="21"/>
        <w:spacing w:lineRule="auto" w:line="240"/>
        <w:ind w:firstLine="709"/>
        <w:rPr/>
      </w:pPr>
      <w:r>
        <w:rPr>
          <w:szCs w:val="28"/>
        </w:rPr>
        <w:t>- хозяйственно-экономическая (ведение домашнего хозяйства, поддержка и опека нетрудоспособных членов семьи);</w:t>
      </w:r>
    </w:p>
    <w:p>
      <w:pPr>
        <w:pStyle w:val="21"/>
        <w:spacing w:lineRule="auto" w:line="240"/>
        <w:ind w:firstLine="709"/>
        <w:rPr/>
      </w:pPr>
      <w:r>
        <w:rPr>
          <w:szCs w:val="28"/>
        </w:rPr>
        <w:t>- досуговая (организация нормального досуга, взаимообогащение интересов);</w:t>
      </w:r>
    </w:p>
    <w:p>
      <w:pPr>
        <w:pStyle w:val="21"/>
        <w:spacing w:lineRule="auto" w:line="240"/>
        <w:ind w:firstLine="709"/>
        <w:rPr/>
      </w:pPr>
      <w:r>
        <w:rPr>
          <w:szCs w:val="28"/>
        </w:rPr>
        <w:t>- сексуальная (удовлетворение сексуальных потребностей, поддержание физического здоровья, обмен гормонами)</w:t>
      </w:r>
    </w:p>
    <w:p>
      <w:pPr>
        <w:pStyle w:val="21"/>
        <w:spacing w:lineRule="auto" w:line="240"/>
        <w:ind w:firstLine="709"/>
        <w:rPr/>
      </w:pPr>
      <w:r>
        <w:rPr>
          <w:bCs/>
          <w:i/>
          <w:szCs w:val="28"/>
        </w:rPr>
        <w:t>Психологический климат</w:t>
      </w:r>
      <w:r>
        <w:rPr>
          <w:szCs w:val="28"/>
        </w:rPr>
        <w:t xml:space="preserve"> – определяет самочувствие человека в семье, его настроение, психологический комфорт.</w:t>
      </w:r>
    </w:p>
    <w:p>
      <w:pPr>
        <w:pStyle w:val="21"/>
        <w:spacing w:lineRule="auto" w:line="240"/>
        <w:ind w:firstLine="709"/>
        <w:rPr/>
      </w:pPr>
      <w:r>
        <w:rPr>
          <w:szCs w:val="28"/>
        </w:rPr>
        <w:t>Для благоприятного психологического климата характерны: сплоченность, доброжелательная требовательность друг к другу, чувство защищенности, гордость за принадлежность к семье.</w:t>
      </w:r>
    </w:p>
    <w:p>
      <w:pPr>
        <w:pStyle w:val="21"/>
        <w:spacing w:lineRule="auto" w:line="240"/>
        <w:ind w:firstLine="709"/>
        <w:rPr>
          <w:bCs/>
          <w:i/>
          <w:i/>
          <w:szCs w:val="28"/>
        </w:rPr>
      </w:pPr>
      <w:r>
        <w:rPr>
          <w:bCs/>
          <w:i/>
          <w:szCs w:val="28"/>
        </w:rPr>
        <w:t>Стили семейных отношений:</w:t>
      </w:r>
    </w:p>
    <w:p>
      <w:pPr>
        <w:pStyle w:val="21"/>
        <w:spacing w:lineRule="auto" w:line="240"/>
        <w:ind w:firstLine="709"/>
        <w:rPr/>
      </w:pPr>
      <w:r>
        <w:rPr>
          <w:bCs/>
          <w:i/>
          <w:szCs w:val="28"/>
        </w:rPr>
        <w:t>- </w:t>
      </w:r>
      <w:r>
        <w:rPr>
          <w:szCs w:val="28"/>
        </w:rPr>
        <w:t>попустительский</w:t>
      </w:r>
      <w:r>
        <w:rPr>
          <w:bCs/>
          <w:i/>
          <w:szCs w:val="28"/>
        </w:rPr>
        <w:t>;</w:t>
      </w:r>
    </w:p>
    <w:p>
      <w:pPr>
        <w:pStyle w:val="21"/>
        <w:spacing w:lineRule="auto" w:line="240"/>
        <w:ind w:firstLine="709"/>
        <w:rPr/>
      </w:pPr>
      <w:r>
        <w:rPr>
          <w:bCs/>
          <w:i/>
          <w:szCs w:val="28"/>
        </w:rPr>
        <w:t>- </w:t>
      </w:r>
      <w:r>
        <w:rPr>
          <w:szCs w:val="28"/>
        </w:rPr>
        <w:t>авторитарный</w:t>
      </w:r>
      <w:r>
        <w:rPr>
          <w:bCs/>
          <w:i/>
          <w:szCs w:val="28"/>
        </w:rPr>
        <w:t>;</w:t>
      </w:r>
    </w:p>
    <w:p>
      <w:pPr>
        <w:pStyle w:val="21"/>
        <w:spacing w:lineRule="auto" w:line="240"/>
        <w:ind w:firstLine="709"/>
        <w:rPr>
          <w:bCs/>
          <w:i/>
          <w:i/>
          <w:szCs w:val="28"/>
        </w:rPr>
      </w:pPr>
      <w:r>
        <w:rPr>
          <w:bCs/>
          <w:i/>
          <w:szCs w:val="28"/>
        </w:rPr>
        <w:t>- </w:t>
      </w:r>
      <w:r>
        <w:rPr>
          <w:szCs w:val="28"/>
        </w:rPr>
        <w:t>демократический</w:t>
      </w:r>
    </w:p>
    <w:p>
      <w:pPr>
        <w:pStyle w:val="21"/>
        <w:spacing w:lineRule="auto" w:line="240"/>
        <w:ind w:firstLine="709"/>
        <w:rPr/>
      </w:pPr>
      <w:r>
        <w:rPr>
          <w:szCs w:val="28"/>
        </w:rPr>
        <w:t>Семейный долг, включает в себя: взаимную заботу детей и родителей; долг семьи перед обществом. Забота о семье, её благополучии, быте, эмоциональной атмосфере ЛЕЖИТ НА НАС.</w:t>
      </w:r>
    </w:p>
    <w:p>
      <w:pPr>
        <w:pStyle w:val="Style16"/>
        <w:spacing w:before="0" w:after="0"/>
        <w:ind w:firstLine="709"/>
        <w:jc w:val="center"/>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4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spacing w:lineRule="auto" w:line="240"/>
        <w:ind w:firstLine="4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адиции и обычаи русской семьи</w:t>
      </w:r>
    </w:p>
    <w:p>
      <w:pPr>
        <w:pStyle w:val="Normal"/>
        <w:numPr>
          <w:ilvl w:val="0"/>
          <w:numId w:val="0"/>
        </w:numPr>
        <w:spacing w:lineRule="auto" w:line="240" w:before="0" w:after="0"/>
        <w:ind w:firstLine="709"/>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воспитывали ребенка на Ру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w:t>
        <w:softHyphen/>
        <w:t>те</w:t>
        <w:softHyphen/>
        <w:t>ме ду</w:t>
        <w:softHyphen/>
        <w:t>хов</w:t>
        <w:softHyphen/>
        <w:t>ных цен</w:t>
        <w:softHyphen/>
        <w:t>но</w:t>
        <w:softHyphen/>
        <w:t>стей вос</w:t>
        <w:softHyphen/>
        <w:t>точ</w:t>
        <w:softHyphen/>
        <w:t>ных сла</w:t>
        <w:softHyphen/>
        <w:t>вян со</w:t>
        <w:softHyphen/>
        <w:t>хра</w:t>
        <w:softHyphen/>
        <w:t>не</w:t>
        <w:softHyphen/>
        <w:t>ние пле</w:t>
        <w:softHyphen/>
        <w:t>ме</w:t>
        <w:softHyphen/>
        <w:t>ни бы</w:t>
        <w:softHyphen/>
        <w:t>ло ос</w:t>
        <w:softHyphen/>
        <w:t>нов</w:t>
        <w:softHyphen/>
        <w:t>ным по</w:t>
        <w:softHyphen/>
        <w:t>ня</w:t>
        <w:softHyphen/>
        <w:t>ти</w:t>
        <w:softHyphen/>
        <w:t>ем. Жизнь от</w:t>
        <w:softHyphen/>
        <w:t>дель</w:t>
        <w:softHyphen/>
        <w:t>но</w:t>
        <w:softHyphen/>
        <w:t>го че</w:t>
        <w:softHyphen/>
        <w:t>ло</w:t>
        <w:softHyphen/>
        <w:t>ве</w:t>
        <w:softHyphen/>
        <w:t>ка все</w:t>
        <w:softHyphen/>
        <w:t>це</w:t>
        <w:softHyphen/>
        <w:t>ло за</w:t>
        <w:softHyphen/>
        <w:t>ви</w:t>
        <w:softHyphen/>
        <w:t>се</w:t>
        <w:softHyphen/>
        <w:t>ла от се</w:t>
        <w:softHyphen/>
        <w:t>мьи, об</w:t>
        <w:softHyphen/>
        <w:t>щи</w:t>
        <w:softHyphen/>
        <w:t>ны и пле</w:t>
        <w:softHyphen/>
        <w:t>ме</w:t>
        <w:softHyphen/>
        <w:t>ни. Ук</w:t>
        <w:softHyphen/>
        <w:t>лад жиз</w:t>
        <w:softHyphen/>
        <w:t>ни сла</w:t>
        <w:softHyphen/>
        <w:t>вян оп</w:t>
        <w:softHyphen/>
        <w:t>ре</w:t>
        <w:softHyphen/>
        <w:t>де</w:t>
        <w:softHyphen/>
        <w:t>лял тра</w:t>
        <w:softHyphen/>
        <w:t>ди</w:t>
        <w:softHyphen/>
        <w:t>ции в вос</w:t>
        <w:softHyphen/>
        <w:t>пи</w:t>
        <w:softHyphen/>
        <w:t>та</w:t>
        <w:softHyphen/>
        <w:t>нии де</w:t>
        <w:softHyphen/>
        <w:t>тей, нрав</w:t>
        <w:softHyphen/>
        <w:t>ст</w:t>
        <w:softHyphen/>
        <w:t>вен</w:t>
        <w:softHyphen/>
        <w:t>ные цен</w:t>
        <w:softHyphen/>
        <w:t>но</w:t>
        <w:softHyphen/>
        <w:t>сти, пе</w:t>
        <w:softHyphen/>
        <w:t>ре</w:t>
        <w:softHyphen/>
        <w:t>да</w:t>
        <w:softHyphen/>
        <w:t>вае</w:t>
        <w:softHyphen/>
        <w:t>мые из по</w:t>
        <w:softHyphen/>
        <w:t>ко</w:t>
        <w:softHyphen/>
        <w:t>ле</w:t>
        <w:softHyphen/>
        <w:t>ния в по</w:t>
        <w:softHyphen/>
        <w:t>ко</w:t>
        <w:softHyphen/>
        <w:t>ле</w:t>
        <w:softHyphen/>
        <w:t>ние. В де</w:t>
        <w:softHyphen/>
        <w:t>тях вос</w:t>
        <w:softHyphen/>
        <w:t>пи</w:t>
        <w:softHyphen/>
        <w:t>ты</w:t>
        <w:softHyphen/>
        <w:t>ва</w:t>
        <w:softHyphen/>
        <w:t>ли ува</w:t>
        <w:softHyphen/>
        <w:t>же</w:t>
        <w:softHyphen/>
        <w:t>ние к по</w:t>
        <w:softHyphen/>
        <w:t>все</w:t>
        <w:softHyphen/>
        <w:t>днев</w:t>
        <w:softHyphen/>
        <w:t>но</w:t>
        <w:softHyphen/>
        <w:t>му тру</w:t>
        <w:softHyphen/>
        <w:t>ду, как к наи</w:t>
        <w:softHyphen/>
        <w:t>бо</w:t>
        <w:softHyphen/>
        <w:t>лее дос</w:t>
        <w:softHyphen/>
        <w:t>той</w:t>
        <w:softHyphen/>
        <w:t>но</w:t>
        <w:softHyphen/>
        <w:t>му и зна</w:t>
        <w:softHyphen/>
        <w:t>чи</w:t>
        <w:softHyphen/>
        <w:t>мо</w:t>
        <w:softHyphen/>
        <w:t>му за</w:t>
        <w:softHyphen/>
        <w:t>ня</w:t>
        <w:softHyphen/>
        <w:t>тию че</w:t>
        <w:softHyphen/>
        <w:t>ло</w:t>
        <w:softHyphen/>
        <w:t>ве</w:t>
        <w:softHyphen/>
        <w:t xml:space="preserve">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х</w:t>
        <w:softHyphen/>
        <w:t>ри</w:t>
        <w:softHyphen/>
        <w:t>сти</w:t>
        <w:softHyphen/>
        <w:t>ан</w:t>
        <w:softHyphen/>
        <w:t>ской Ру</w:t>
        <w:softHyphen/>
        <w:t>си вос</w:t>
        <w:softHyphen/>
        <w:t>пи</w:t>
        <w:softHyphen/>
        <w:t>та</w:t>
        <w:softHyphen/>
        <w:t>тель</w:t>
        <w:softHyphen/>
        <w:t>ные ме</w:t>
        <w:softHyphen/>
        <w:t>то</w:t>
        <w:softHyphen/>
        <w:t>ды бы</w:t>
        <w:softHyphen/>
        <w:t>ли тес</w:t>
        <w:softHyphen/>
        <w:t>но свя</w:t>
        <w:softHyphen/>
        <w:t>за</w:t>
        <w:softHyphen/>
        <w:t>ны с язы</w:t>
        <w:softHyphen/>
        <w:t>че</w:t>
        <w:softHyphen/>
        <w:t>ски</w:t>
        <w:softHyphen/>
        <w:t>ми пред</w:t>
        <w:softHyphen/>
        <w:t>став</w:t>
        <w:softHyphen/>
        <w:t>ле</w:t>
        <w:softHyphen/>
        <w:t>ния</w:t>
        <w:softHyphen/>
        <w:t>ми о при</w:t>
        <w:softHyphen/>
        <w:t>ро</w:t>
        <w:softHyphen/>
        <w:t>де и ок</w:t>
        <w:softHyphen/>
        <w:t>ру</w:t>
        <w:softHyphen/>
        <w:t>жаю</w:t>
        <w:softHyphen/>
        <w:t>щем ми</w:t>
        <w:softHyphen/>
        <w:t>ре. Вос</w:t>
        <w:softHyphen/>
        <w:t>пи</w:t>
        <w:softHyphen/>
        <w:t>та</w:t>
        <w:softHyphen/>
        <w:t>ние бы</w:t>
        <w:softHyphen/>
        <w:t>ло на</w:t>
        <w:softHyphen/>
        <w:t>прав</w:t>
        <w:softHyphen/>
        <w:t>лен</w:t>
        <w:softHyphen/>
        <w:t>но, пре</w:t>
        <w:softHyphen/>
        <w:t>ж</w:t>
        <w:softHyphen/>
        <w:t>де все</w:t>
        <w:softHyphen/>
        <w:t>го на то, что</w:t>
        <w:softHyphen/>
        <w:t>бы раз</w:t>
        <w:softHyphen/>
        <w:t>вить в ка</w:t>
        <w:softHyphen/>
        <w:t>ж</w:t>
        <w:softHyphen/>
        <w:t>дом ре</w:t>
        <w:softHyphen/>
        <w:t>бен</w:t>
        <w:softHyphen/>
        <w:t>ке важ</w:t>
        <w:softHyphen/>
        <w:t>ные и по</w:t>
        <w:softHyphen/>
        <w:t>лез</w:t>
        <w:softHyphen/>
        <w:t>ные для об</w:t>
        <w:softHyphen/>
        <w:t>щи</w:t>
        <w:softHyphen/>
        <w:t>ны ка</w:t>
        <w:softHyphen/>
        <w:t>че</w:t>
        <w:softHyphen/>
        <w:t>ст</w:t>
        <w:softHyphen/>
        <w:t>ва ха</w:t>
        <w:softHyphen/>
        <w:t>рак</w:t>
        <w:softHyphen/>
        <w:t>те</w:t>
        <w:softHyphen/>
        <w:t>ра, та</w:t>
        <w:softHyphen/>
        <w:t>кие как тру</w:t>
        <w:softHyphen/>
        <w:t>до</w:t>
        <w:softHyphen/>
        <w:t>лю</w:t>
        <w:softHyphen/>
        <w:t>бие, че</w:t>
        <w:softHyphen/>
        <w:t>ст</w:t>
        <w:softHyphen/>
        <w:t>ность, ис</w:t>
        <w:softHyphen/>
        <w:t>пол</w:t>
        <w:softHyphen/>
        <w:t>ни</w:t>
        <w:softHyphen/>
        <w:t>тель</w:t>
        <w:softHyphen/>
        <w:t>ность, ува</w:t>
        <w:softHyphen/>
        <w:t>же</w:t>
        <w:softHyphen/>
        <w:t>ние к стар</w:t>
        <w:softHyphen/>
        <w:t>шим и т.д.  Че</w:t>
        <w:softHyphen/>
        <w:t>рез тра</w:t>
        <w:softHyphen/>
        <w:t>ди</w:t>
        <w:softHyphen/>
        <w:t>ци</w:t>
        <w:softHyphen/>
        <w:t>он</w:t>
        <w:softHyphen/>
        <w:t>ные об</w:t>
        <w:softHyphen/>
        <w:t>ря</w:t>
        <w:softHyphen/>
        <w:t>ды и фольк</w:t>
        <w:softHyphen/>
        <w:t>лор ре</w:t>
        <w:softHyphen/>
        <w:t>бе</w:t>
        <w:softHyphen/>
        <w:t>нок учил</w:t>
        <w:softHyphen/>
        <w:t>ся ос</w:t>
        <w:softHyphen/>
        <w:t>но</w:t>
        <w:softHyphen/>
        <w:t>вам раз</w:t>
        <w:softHyphen/>
        <w:t>лич</w:t>
        <w:softHyphen/>
        <w:t>но</w:t>
        <w:softHyphen/>
        <w:t>го ви</w:t>
        <w:softHyphen/>
        <w:t>да дея</w:t>
        <w:softHyphen/>
        <w:t>тель</w:t>
        <w:softHyphen/>
        <w:t>но</w:t>
        <w:softHyphen/>
        <w:t>сти, уз</w:t>
        <w:softHyphen/>
        <w:t>на</w:t>
        <w:softHyphen/>
        <w:t>вал при</w:t>
        <w:softHyphen/>
        <w:t>ро</w:t>
        <w:softHyphen/>
        <w:t>ду и ок</w:t>
        <w:softHyphen/>
        <w:t>ру</w:t>
        <w:softHyphen/>
        <w:t>жаю</w:t>
        <w:softHyphen/>
        <w:t xml:space="preserve">щий ми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е</w:t>
        <w:softHyphen/>
        <w:t>тях за</w:t>
        <w:softHyphen/>
        <w:t>бо</w:t>
        <w:softHyphen/>
        <w:t>ти</w:t>
        <w:softHyphen/>
        <w:t>лась вся се</w:t>
        <w:softHyphen/>
        <w:t>мья, и опе</w:t>
        <w:softHyphen/>
        <w:t>ка это на</w:t>
        <w:softHyphen/>
        <w:t>чи</w:t>
        <w:softHyphen/>
        <w:t>на</w:t>
        <w:softHyphen/>
        <w:t>лась за</w:t>
        <w:softHyphen/>
        <w:t>дол</w:t>
        <w:softHyphen/>
        <w:t>го до его по</w:t>
        <w:softHyphen/>
        <w:t>яв</w:t>
        <w:softHyphen/>
        <w:t>ле</w:t>
        <w:softHyphen/>
        <w:t>ния на свет. Из</w:t>
        <w:softHyphen/>
        <w:t>древ</w:t>
        <w:softHyphen/>
        <w:t>ле чле</w:t>
        <w:softHyphen/>
        <w:t>ны сла</w:t>
        <w:softHyphen/>
        <w:t>вян</w:t>
        <w:softHyphen/>
        <w:t>ской се</w:t>
        <w:softHyphen/>
        <w:t>мьи ста</w:t>
        <w:softHyphen/>
        <w:t>ра</w:t>
        <w:softHyphen/>
        <w:t>лись ог</w:t>
        <w:softHyphen/>
        <w:t>ра</w:t>
        <w:softHyphen/>
        <w:t>дить бе</w:t>
        <w:softHyphen/>
        <w:t>ре</w:t>
        <w:softHyphen/>
        <w:t>мен</w:t>
        <w:softHyphen/>
        <w:t>ную жен</w:t>
        <w:softHyphen/>
        <w:t>щи</w:t>
        <w:softHyphen/>
        <w:t>ну от вся</w:t>
        <w:softHyphen/>
        <w:t>ких на</w:t>
        <w:softHyphen/>
        <w:t>пас</w:t>
        <w:softHyphen/>
        <w:t>тей. На</w:t>
        <w:softHyphen/>
        <w:t>при</w:t>
        <w:softHyphen/>
        <w:t>мер, в по</w:t>
        <w:softHyphen/>
        <w:t>след</w:t>
        <w:softHyphen/>
        <w:t>ние пе</w:t>
        <w:softHyphen/>
        <w:t>ред ро</w:t>
        <w:softHyphen/>
        <w:t>да</w:t>
        <w:softHyphen/>
        <w:t>ми ме</w:t>
        <w:softHyphen/>
        <w:t>ся</w:t>
        <w:softHyphen/>
        <w:t>цы жен</w:t>
        <w:softHyphen/>
        <w:t>щи</w:t>
        <w:softHyphen/>
        <w:t>ну да</w:t>
        <w:softHyphen/>
        <w:t>же не вы</w:t>
        <w:softHyphen/>
        <w:t>пус</w:t>
        <w:softHyphen/>
        <w:t>ка</w:t>
        <w:softHyphen/>
        <w:t>ли из до</w:t>
        <w:softHyphen/>
        <w:t>му, по</w:t>
        <w:softHyphen/>
        <w:t>то</w:t>
        <w:softHyphen/>
        <w:t>му что в до</w:t>
        <w:softHyphen/>
        <w:t>ме она на</w:t>
        <w:softHyphen/>
        <w:t>хо</w:t>
        <w:softHyphen/>
        <w:t>ди</w:t>
        <w:softHyphen/>
        <w:t>лась под опе</w:t>
        <w:softHyphen/>
        <w:t>кой до</w:t>
        <w:softHyphen/>
        <w:t>мо</w:t>
        <w:softHyphen/>
        <w:t>во</w:t>
        <w:softHyphen/>
        <w:t>го и свя</w:t>
        <w:softHyphen/>
        <w:t>щен</w:t>
        <w:softHyphen/>
        <w:t>но</w:t>
        <w:softHyphen/>
        <w:t>го ог</w:t>
        <w:softHyphen/>
        <w:t>ня до</w:t>
        <w:softHyphen/>
        <w:t>маш</w:t>
        <w:softHyphen/>
        <w:t>не</w:t>
        <w:softHyphen/>
        <w:t>го оча</w:t>
        <w:softHyphen/>
        <w:t>га. Да и во</w:t>
        <w:softHyphen/>
        <w:t>об</w:t>
        <w:softHyphen/>
        <w:t>ще, бо</w:t>
        <w:softHyphen/>
        <w:t>ясь сгла</w:t>
        <w:softHyphen/>
        <w:t>за, да</w:t>
        <w:softHyphen/>
        <w:t>же сам факт бе</w:t>
        <w:softHyphen/>
        <w:t>ре</w:t>
        <w:softHyphen/>
        <w:t>мен</w:t>
        <w:softHyphen/>
        <w:t>но</w:t>
        <w:softHyphen/>
        <w:t>сти жен</w:t>
        <w:softHyphen/>
        <w:t>щи</w:t>
        <w:softHyphen/>
        <w:t>на пы</w:t>
        <w:softHyphen/>
        <w:t>та</w:t>
        <w:softHyphen/>
        <w:t>лась скрыть по воз</w:t>
        <w:softHyphen/>
        <w:t>мож</w:t>
        <w:softHyphen/>
        <w:t>но</w:t>
        <w:softHyphen/>
        <w:t>сти доль</w:t>
        <w:softHyphen/>
        <w:t>ше, а срок ро</w:t>
        <w:softHyphen/>
        <w:t>дов хра</w:t>
        <w:softHyphen/>
        <w:t>ни</w:t>
        <w:softHyphen/>
        <w:t>ла в стро</w:t>
        <w:softHyphen/>
        <w:t>жай</w:t>
        <w:softHyphen/>
        <w:t>шем сек</w:t>
        <w:softHyphen/>
        <w:t>ре</w:t>
        <w:softHyphen/>
        <w:t>те. Но са</w:t>
        <w:softHyphen/>
        <w:t>ма бе</w:t>
        <w:softHyphen/>
        <w:t>ре</w:t>
        <w:softHyphen/>
        <w:t>мен</w:t>
        <w:softHyphen/>
        <w:t>ная счи</w:t>
        <w:softHyphen/>
        <w:t>та</w:t>
        <w:softHyphen/>
        <w:t>лась лю</w:t>
        <w:softHyphen/>
        <w:t>би</w:t>
        <w:softHyphen/>
        <w:t>ми</w:t>
        <w:softHyphen/>
        <w:t>цей бо</w:t>
        <w:softHyphen/>
        <w:t>гов и мог</w:t>
        <w:softHyphen/>
        <w:t>ла при</w:t>
        <w:softHyphen/>
        <w:t>но</w:t>
        <w:softHyphen/>
        <w:t>сить сча</w:t>
        <w:softHyphen/>
        <w:t>стье и уда</w:t>
        <w:softHyphen/>
        <w:t>чу. Жен</w:t>
        <w:softHyphen/>
        <w:t>щи</w:t>
        <w:softHyphen/>
        <w:t>ну, жду</w:t>
        <w:softHyphen/>
        <w:t>щую ре</w:t>
        <w:softHyphen/>
        <w:t>бен</w:t>
        <w:softHyphen/>
        <w:t>ка, ино</w:t>
        <w:softHyphen/>
        <w:t>гда спе</w:t>
        <w:softHyphen/>
        <w:t>ци</w:t>
        <w:softHyphen/>
        <w:t>аль</w:t>
        <w:softHyphen/>
        <w:t>но при</w:t>
        <w:softHyphen/>
        <w:t>гла</w:t>
        <w:softHyphen/>
        <w:t>ша</w:t>
        <w:softHyphen/>
        <w:t>ли в сад и уго</w:t>
        <w:softHyphen/>
        <w:t>ща</w:t>
        <w:softHyphen/>
        <w:t>ли яб</w:t>
        <w:softHyphen/>
        <w:t>ло</w:t>
        <w:softHyphen/>
        <w:t>ком. Со</w:t>
        <w:softHyphen/>
        <w:t>глас</w:t>
        <w:softHyphen/>
        <w:t>но при</w:t>
        <w:softHyphen/>
        <w:t>ме</w:t>
        <w:softHyphen/>
        <w:t>там, ес</w:t>
        <w:softHyphen/>
        <w:t>ли бе</w:t>
        <w:softHyphen/>
        <w:t>ре</w:t>
        <w:softHyphen/>
        <w:t>мен</w:t>
        <w:softHyphen/>
        <w:t>ная от</w:t>
        <w:softHyphen/>
        <w:t>ве</w:t>
        <w:softHyphen/>
        <w:t>да</w:t>
        <w:softHyphen/>
        <w:t>ет яб</w:t>
        <w:softHyphen/>
        <w:t>ло</w:t>
        <w:softHyphen/>
        <w:t>ко с мо</w:t>
        <w:softHyphen/>
        <w:t>ло</w:t>
        <w:softHyphen/>
        <w:t>дой яб</w:t>
        <w:softHyphen/>
        <w:t>ло</w:t>
        <w:softHyphen/>
        <w:t>ни, де</w:t>
        <w:softHyphen/>
        <w:t>ре</w:t>
        <w:softHyphen/>
        <w:t>во весь свой век бу</w:t>
        <w:softHyphen/>
        <w:t>дет бо</w:t>
        <w:softHyphen/>
        <w:t>га</w:t>
        <w:softHyphen/>
        <w:t>то пло</w:t>
        <w:softHyphen/>
        <w:t>до</w:t>
        <w:softHyphen/>
        <w:t>но</w:t>
        <w:softHyphen/>
        <w:t>с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w:t>
        <w:softHyphen/>
        <w:t>цесс ро</w:t>
        <w:softHyphen/>
        <w:t>ж</w:t>
        <w:softHyphen/>
        <w:t>де</w:t>
        <w:softHyphen/>
        <w:t>ния сла</w:t>
        <w:softHyphen/>
        <w:t>вя</w:t>
        <w:softHyphen/>
        <w:t>не счи</w:t>
        <w:softHyphen/>
        <w:t>та</w:t>
        <w:softHyphen/>
        <w:t>ли один из са</w:t>
        <w:softHyphen/>
        <w:t>мых са</w:t>
        <w:softHyphen/>
        <w:t>краль</w:t>
        <w:softHyphen/>
        <w:t>ных со</w:t>
        <w:softHyphen/>
        <w:t>бы</w:t>
        <w:softHyphen/>
        <w:t>тий. Они ве</w:t>
        <w:softHyphen/>
        <w:t>ри</w:t>
        <w:softHyphen/>
        <w:t>ли, что ро</w:t>
        <w:softHyphen/>
        <w:t>ж</w:t>
        <w:softHyphen/>
        <w:t>де</w:t>
        <w:softHyphen/>
        <w:t>ние, как и смерть, на</w:t>
        <w:softHyphen/>
        <w:t>ру</w:t>
        <w:softHyphen/>
        <w:t>ша</w:t>
        <w:softHyphen/>
        <w:t>ет тон</w:t>
        <w:softHyphen/>
        <w:t>кую грань ме</w:t>
        <w:softHyphen/>
        <w:t>ж</w:t>
        <w:softHyphen/>
        <w:t>ду ми</w:t>
        <w:softHyphen/>
        <w:t>ром жи</w:t>
        <w:softHyphen/>
        <w:t>вых и мерт</w:t>
        <w:softHyphen/>
        <w:t>вых лю</w:t>
        <w:softHyphen/>
        <w:t>дей. По</w:t>
        <w:softHyphen/>
        <w:t>это</w:t>
        <w:softHyphen/>
        <w:t>му ро</w:t>
        <w:softHyphen/>
        <w:t>ж</w:t>
        <w:softHyphen/>
        <w:t>де</w:t>
        <w:softHyphen/>
        <w:t>ние ре</w:t>
        <w:softHyphen/>
        <w:t>бен</w:t>
        <w:softHyphen/>
        <w:t>ка счи</w:t>
        <w:softHyphen/>
        <w:t>та</w:t>
        <w:softHyphen/>
        <w:t>лось опас</w:t>
        <w:softHyphen/>
        <w:t>ным де</w:t>
        <w:softHyphen/>
        <w:t>лом не толь</w:t>
        <w:softHyphen/>
        <w:t>ко для ма</w:t>
        <w:softHyphen/>
        <w:t>те</w:t>
        <w:softHyphen/>
        <w:t>ри и но</w:t>
        <w:softHyphen/>
        <w:t>во</w:t>
        <w:softHyphen/>
        <w:t>ро</w:t>
        <w:softHyphen/>
        <w:t>ж</w:t>
        <w:softHyphen/>
        <w:t>ден</w:t>
        <w:softHyphen/>
        <w:t>но</w:t>
        <w:softHyphen/>
        <w:t>го, но и для всех ро</w:t>
        <w:softHyphen/>
        <w:t>ди</w:t>
        <w:softHyphen/>
        <w:t>чей. По этой при</w:t>
        <w:softHyphen/>
        <w:t>чи</w:t>
        <w:softHyphen/>
        <w:t>не жен</w:t>
        <w:softHyphen/>
        <w:t>щи</w:t>
        <w:softHyphen/>
        <w:t>на не ос</w:t>
        <w:softHyphen/>
        <w:t>та</w:t>
        <w:softHyphen/>
        <w:t>ва</w:t>
        <w:softHyphen/>
        <w:t>лась ро</w:t>
        <w:softHyphen/>
        <w:t>жать до</w:t>
        <w:softHyphen/>
        <w:t>ма, что</w:t>
        <w:softHyphen/>
        <w:t>бы не на</w:t>
        <w:softHyphen/>
        <w:t>вре</w:t>
        <w:softHyphen/>
        <w:t>дить ос</w:t>
        <w:softHyphen/>
        <w:t>таль</w:t>
        <w:softHyphen/>
        <w:t>ным. Она ча</w:t>
        <w:softHyphen/>
        <w:t>ще все</w:t>
        <w:softHyphen/>
        <w:t>го ухо</w:t>
        <w:softHyphen/>
        <w:t>ди</w:t>
        <w:softHyphen/>
        <w:t>ла в лес или хо</w:t>
        <w:softHyphen/>
        <w:t>тя бы в дру</w:t>
        <w:softHyphen/>
        <w:t>гое по</w:t>
        <w:softHyphen/>
        <w:t>ме</w:t>
        <w:softHyphen/>
        <w:t>ще</w:t>
        <w:softHyphen/>
        <w:t>ние, на</w:t>
        <w:softHyphen/>
        <w:t>при</w:t>
        <w:softHyphen/>
        <w:t>мер, в ба</w:t>
        <w:softHyphen/>
        <w:t>н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w:t>
        <w:softHyphen/>
        <w:t>ще</w:t>
        <w:softHyphen/>
        <w:t>ст</w:t>
        <w:softHyphen/>
        <w:t>во</w:t>
        <w:softHyphen/>
        <w:t>ва</w:t>
        <w:softHyphen/>
        <w:t>ло мно</w:t>
        <w:softHyphen/>
        <w:t>го обы</w:t>
        <w:softHyphen/>
        <w:t>ча</w:t>
        <w:softHyphen/>
        <w:t>ев и об</w:t>
        <w:softHyphen/>
        <w:t>ря</w:t>
        <w:softHyphen/>
        <w:t>дов, цель ко</w:t>
        <w:softHyphen/>
        <w:t>то</w:t>
        <w:softHyphen/>
        <w:t>рых бы</w:t>
        <w:softHyphen/>
        <w:t>ла по</w:t>
        <w:softHyphen/>
        <w:t>мочь жен</w:t>
        <w:softHyphen/>
        <w:t>щи</w:t>
        <w:softHyphen/>
        <w:t>не в ро</w:t>
        <w:softHyphen/>
        <w:t>дах. На</w:t>
        <w:softHyphen/>
        <w:t>при</w:t>
        <w:softHyphen/>
        <w:t>мер, что</w:t>
        <w:softHyphen/>
        <w:t>бы те</w:t>
        <w:softHyphen/>
        <w:t>ло ма</w:t>
        <w:softHyphen/>
        <w:t>те</w:t>
        <w:softHyphen/>
        <w:t>ри лег</w:t>
        <w:softHyphen/>
        <w:t>че рас</w:t>
        <w:softHyphen/>
        <w:t>кры</w:t>
        <w:softHyphen/>
        <w:t>ва</w:t>
        <w:softHyphen/>
        <w:t>лось, и ре</w:t>
        <w:softHyphen/>
        <w:t>бе</w:t>
        <w:softHyphen/>
        <w:t>нок бы</w:t>
        <w:softHyphen/>
        <w:t>ст</w:t>
        <w:softHyphen/>
        <w:t>рее ро</w:t>
        <w:softHyphen/>
        <w:t>дил</w:t>
        <w:softHyphen/>
        <w:t>ся, ро</w:t>
        <w:softHyphen/>
        <w:t>же</w:t>
        <w:softHyphen/>
        <w:t>ни</w:t>
        <w:softHyphen/>
        <w:t>це рас</w:t>
        <w:softHyphen/>
        <w:t>пле</w:t>
        <w:softHyphen/>
        <w:t>та</w:t>
        <w:softHyphen/>
        <w:t>ли во</w:t>
        <w:softHyphen/>
        <w:t>ло</w:t>
        <w:softHyphen/>
        <w:t>сы. Да</w:t>
        <w:softHyphen/>
        <w:t>же в до</w:t>
        <w:softHyphen/>
        <w:t>ме от</w:t>
        <w:softHyphen/>
        <w:t>кры</w:t>
        <w:softHyphen/>
        <w:t>ва</w:t>
        <w:softHyphen/>
        <w:t>ли все ок</w:t>
        <w:softHyphen/>
        <w:t>на и две</w:t>
        <w:softHyphen/>
        <w:t>ри, раз</w:t>
        <w:softHyphen/>
        <w:t>вя</w:t>
        <w:softHyphen/>
        <w:t>зы</w:t>
        <w:softHyphen/>
        <w:t>ва</w:t>
        <w:softHyphen/>
        <w:t>ли уз</w:t>
        <w:softHyphen/>
        <w:t>лы и от</w:t>
        <w:softHyphen/>
        <w:t>пи</w:t>
        <w:softHyphen/>
        <w:t>ра</w:t>
        <w:softHyphen/>
        <w:t>ли зам</w:t>
        <w:softHyphen/>
        <w:t>ки. В ро</w:t>
        <w:softHyphen/>
        <w:t>дах бу</w:t>
        <w:softHyphen/>
        <w:t>ду</w:t>
        <w:softHyphen/>
        <w:t>щей ма</w:t>
        <w:softHyphen/>
        <w:t>те</w:t>
        <w:softHyphen/>
        <w:t>ри обыч</w:t>
        <w:softHyphen/>
        <w:t>но по</w:t>
        <w:softHyphen/>
        <w:t>мо</w:t>
        <w:softHyphen/>
        <w:t>га</w:t>
        <w:softHyphen/>
        <w:t>ла опыт</w:t>
        <w:softHyphen/>
        <w:t>ная жен</w:t>
        <w:softHyphen/>
        <w:t>щи</w:t>
        <w:softHyphen/>
        <w:t>на, ко</w:t>
        <w:softHyphen/>
        <w:t>то</w:t>
        <w:softHyphen/>
        <w:t>рая са</w:t>
        <w:softHyphen/>
        <w:t>ма уже име</w:t>
        <w:softHyphen/>
        <w:t>ла не</w:t>
        <w:softHyphen/>
        <w:t>сколь</w:t>
        <w:softHyphen/>
        <w:t>ких здо</w:t>
        <w:softHyphen/>
        <w:t>ро</w:t>
        <w:softHyphen/>
        <w:t>вых де</w:t>
        <w:softHyphen/>
        <w:t>тей. Не ред</w:t>
        <w:softHyphen/>
        <w:t>ко на ро</w:t>
        <w:softHyphen/>
        <w:t>дах при</w:t>
        <w:softHyphen/>
        <w:t>сут</w:t>
        <w:softHyphen/>
        <w:t>ст</w:t>
        <w:softHyphen/>
        <w:t>во</w:t>
        <w:softHyphen/>
        <w:t>вал и муж, это бы</w:t>
        <w:softHyphen/>
        <w:t>ло обыч</w:t>
        <w:softHyphen/>
        <w:t>ным де</w:t>
        <w:softHyphen/>
        <w:t>лом и счи</w:t>
        <w:softHyphen/>
        <w:t>та</w:t>
        <w:softHyphen/>
        <w:t>лось, что нет ни</w:t>
        <w:softHyphen/>
        <w:t>че</w:t>
        <w:softHyphen/>
        <w:t>го дур</w:t>
        <w:softHyphen/>
        <w:t>но</w:t>
        <w:softHyphen/>
        <w:t>го в том, что ря</w:t>
        <w:softHyphen/>
        <w:t>дом со стра</w:t>
        <w:softHyphen/>
        <w:t>даю</w:t>
        <w:softHyphen/>
        <w:t>щей жен</w:t>
        <w:softHyphen/>
        <w:t>щи</w:t>
        <w:softHyphen/>
        <w:t>ной на</w:t>
        <w:softHyphen/>
        <w:t>хо</w:t>
        <w:softHyphen/>
        <w:t>дит</w:t>
        <w:softHyphen/>
        <w:t>ся лю</w:t>
        <w:softHyphen/>
        <w:t>бя</w:t>
        <w:softHyphen/>
        <w:t>щий и на</w:t>
        <w:softHyphen/>
        <w:t>деж</w:t>
        <w:softHyphen/>
        <w:t>ный че</w:t>
        <w:softHyphen/>
        <w:t>ло</w:t>
        <w:softHyphen/>
        <w:t>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w:t>
        <w:softHyphen/>
        <w:t>ли ро</w:t>
        <w:softHyphen/>
        <w:t>ж</w:t>
        <w:softHyphen/>
        <w:t>дал</w:t>
        <w:softHyphen/>
        <w:t>ся маль</w:t>
        <w:softHyphen/>
        <w:t>чик, то пу</w:t>
        <w:softHyphen/>
        <w:t>по</w:t>
        <w:softHyphen/>
        <w:t>ви</w:t>
        <w:softHyphen/>
        <w:t>ну пе</w:t>
        <w:softHyphen/>
        <w:t>ре</w:t>
        <w:softHyphen/>
        <w:t>ре</w:t>
        <w:softHyphen/>
        <w:t>за</w:t>
        <w:softHyphen/>
        <w:t>ли на то</w:t>
        <w:softHyphen/>
        <w:t>по</w:t>
        <w:softHyphen/>
        <w:t>ри</w:t>
        <w:softHyphen/>
        <w:t>ще или стре</w:t>
        <w:softHyphen/>
        <w:t>ле для то</w:t>
        <w:softHyphen/>
        <w:t>го, что</w:t>
        <w:softHyphen/>
        <w:t>бы он рос хо</w:t>
        <w:softHyphen/>
        <w:t>ро</w:t>
        <w:softHyphen/>
        <w:t>шим охот</w:t>
        <w:softHyphen/>
        <w:t>ни</w:t>
        <w:softHyphen/>
        <w:t>ком или мас</w:t>
        <w:softHyphen/>
        <w:t>те</w:t>
        <w:softHyphen/>
        <w:t>ро</w:t>
        <w:softHyphen/>
        <w:t>вым. Ес</w:t>
        <w:softHyphen/>
        <w:t>ли по</w:t>
        <w:softHyphen/>
        <w:t>яв</w:t>
        <w:softHyphen/>
        <w:t>ля</w:t>
        <w:softHyphen/>
        <w:t>лась на свет де</w:t>
        <w:softHyphen/>
        <w:t>воч</w:t>
        <w:softHyphen/>
        <w:t>ка, то пу</w:t>
        <w:softHyphen/>
        <w:t>по</w:t>
        <w:softHyphen/>
        <w:t>ви</w:t>
        <w:softHyphen/>
        <w:t>на от</w:t>
        <w:softHyphen/>
        <w:t>се</w:t>
        <w:softHyphen/>
        <w:t>ка</w:t>
        <w:softHyphen/>
        <w:t>лась на ве</w:t>
        <w:softHyphen/>
        <w:t>ре</w:t>
        <w:softHyphen/>
        <w:t>те</w:t>
        <w:softHyphen/>
        <w:t>не, что</w:t>
        <w:softHyphen/>
        <w:t>бы де</w:t>
        <w:softHyphen/>
        <w:t>воч</w:t>
        <w:softHyphen/>
        <w:t>ка рос</w:t>
        <w:softHyphen/>
        <w:t>ла тру</w:t>
        <w:softHyphen/>
        <w:t>до</w:t>
        <w:softHyphen/>
        <w:t>лю</w:t>
        <w:softHyphen/>
        <w:t>би</w:t>
        <w:softHyphen/>
        <w:t>вой ру</w:t>
        <w:softHyphen/>
        <w:t>ко</w:t>
        <w:softHyphen/>
        <w:t>дель</w:t>
        <w:softHyphen/>
        <w:t>ни</w:t>
        <w:softHyphen/>
        <w:t>цей. Пу</w:t>
        <w:softHyphen/>
        <w:t>пок ре</w:t>
        <w:softHyphen/>
        <w:t>бен</w:t>
        <w:softHyphen/>
        <w:t>ку пе</w:t>
        <w:softHyphen/>
        <w:t>ре</w:t>
        <w:softHyphen/>
        <w:t>вя</w:t>
        <w:softHyphen/>
        <w:t>зы</w:t>
        <w:softHyphen/>
        <w:t>ва</w:t>
        <w:softHyphen/>
        <w:t>ли льня</w:t>
        <w:softHyphen/>
        <w:t>ной нит</w:t>
        <w:softHyphen/>
        <w:t>кой, ку</w:t>
        <w:softHyphen/>
        <w:t>да впле</w:t>
        <w:softHyphen/>
        <w:t>та</w:t>
        <w:softHyphen/>
        <w:t>лись во</w:t>
        <w:softHyphen/>
        <w:t>ло</w:t>
        <w:softHyphen/>
        <w:t>сы от</w:t>
        <w:softHyphen/>
        <w:t>ца и ма</w:t>
        <w:softHyphen/>
        <w:t>те</w:t>
        <w:softHyphen/>
        <w:t>р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w:t>
        <w:softHyphen/>
        <w:t>мые пер</w:t>
        <w:softHyphen/>
        <w:t>вые ма</w:t>
        <w:softHyphen/>
        <w:t>ни</w:t>
        <w:softHyphen/>
        <w:t>пу</w:t>
        <w:softHyphen/>
        <w:t>ля</w:t>
        <w:softHyphen/>
        <w:t>ции, ко</w:t>
        <w:softHyphen/>
        <w:t>то</w:t>
        <w:softHyphen/>
        <w:t>рые со</w:t>
        <w:softHyphen/>
        <w:t>вер</w:t>
        <w:softHyphen/>
        <w:t>ша</w:t>
        <w:softHyphen/>
        <w:t>лись с но</w:t>
        <w:softHyphen/>
        <w:t>во</w:t>
        <w:softHyphen/>
        <w:t>ро</w:t>
        <w:softHyphen/>
        <w:t>ж</w:t>
        <w:softHyphen/>
        <w:t>ден</w:t>
        <w:softHyphen/>
        <w:t>ным бы</w:t>
        <w:softHyphen/>
        <w:t>ли свя</w:t>
        <w:softHyphen/>
        <w:t>за</w:t>
        <w:softHyphen/>
        <w:t>ны с мно</w:t>
        <w:softHyphen/>
        <w:t>ги</w:t>
        <w:softHyphen/>
        <w:t>ми об</w:t>
        <w:softHyphen/>
        <w:t>ря</w:t>
        <w:softHyphen/>
        <w:t>да</w:t>
        <w:softHyphen/>
        <w:t>ми и ве</w:t>
        <w:softHyphen/>
        <w:t>ро</w:t>
        <w:softHyphen/>
        <w:t>ва</w:t>
        <w:softHyphen/>
        <w:t>ния</w:t>
        <w:softHyphen/>
        <w:t>ми. Кста</w:t>
        <w:softHyphen/>
        <w:t>ти, хри</w:t>
        <w:softHyphen/>
        <w:t>сти</w:t>
        <w:softHyphen/>
        <w:t>ан</w:t>
        <w:softHyphen/>
        <w:t>ский обы</w:t>
        <w:softHyphen/>
        <w:t>чай при кре</w:t>
        <w:softHyphen/>
        <w:t>ще</w:t>
        <w:softHyphen/>
        <w:t>нии оку</w:t>
        <w:softHyphen/>
        <w:t>нать ре</w:t>
        <w:softHyphen/>
        <w:t>бен</w:t>
        <w:softHyphen/>
        <w:t>ка в во</w:t>
        <w:softHyphen/>
        <w:t>ду встре</w:t>
        <w:softHyphen/>
        <w:t>ча</w:t>
        <w:softHyphen/>
        <w:t>ет</w:t>
        <w:softHyphen/>
        <w:t>ся у мно</w:t>
        <w:softHyphen/>
        <w:t>гих на</w:t>
        <w:softHyphen/>
        <w:t>ро</w:t>
        <w:softHyphen/>
        <w:t>дов, да</w:t>
        <w:softHyphen/>
        <w:t>ле</w:t>
        <w:softHyphen/>
        <w:t>ких от хри</w:t>
        <w:softHyphen/>
        <w:t>сти</w:t>
        <w:softHyphen/>
        <w:t>ан</w:t>
        <w:softHyphen/>
        <w:t>ских тра</w:t>
        <w:softHyphen/>
        <w:t>ди</w:t>
        <w:softHyphen/>
        <w:t>ций. Эт</w:t>
        <w:softHyphen/>
        <w:t>но</w:t>
        <w:softHyphen/>
        <w:t>гра</w:t>
        <w:softHyphen/>
        <w:t>фы ви</w:t>
        <w:softHyphen/>
        <w:t>дят в этом обы</w:t>
        <w:softHyphen/>
        <w:t>чае от</w:t>
        <w:softHyphen/>
        <w:t>го</w:t>
        <w:softHyphen/>
        <w:t>ло</w:t>
        <w:softHyphen/>
        <w:t>ски древ</w:t>
        <w:softHyphen/>
        <w:t>не</w:t>
        <w:softHyphen/>
        <w:t>го ри</w:t>
        <w:softHyphen/>
        <w:t>туа</w:t>
        <w:softHyphen/>
        <w:t>ла при</w:t>
        <w:softHyphen/>
        <w:t>об</w:t>
        <w:softHyphen/>
        <w:t>ще</w:t>
        <w:softHyphen/>
        <w:t>ния че</w:t>
        <w:softHyphen/>
        <w:t>ло</w:t>
        <w:softHyphen/>
        <w:t>ве</w:t>
        <w:softHyphen/>
        <w:t>ка к Кос</w:t>
        <w:softHyphen/>
        <w:t>мо</w:t>
        <w:softHyphen/>
        <w:t xml:space="preserve">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w:t>
        <w:softHyphen/>
        <w:t>ва се</w:t>
        <w:softHyphen/>
        <w:t>мей</w:t>
        <w:softHyphen/>
        <w:t>ст</w:t>
        <w:softHyphen/>
        <w:t>ва брал на ру</w:t>
        <w:softHyphen/>
        <w:t>ки но</w:t>
        <w:softHyphen/>
        <w:t>во</w:t>
        <w:softHyphen/>
        <w:t>ро</w:t>
        <w:softHyphen/>
        <w:t>ж</w:t>
        <w:softHyphen/>
        <w:t>ден</w:t>
        <w:softHyphen/>
        <w:t>но</w:t>
        <w:softHyphen/>
        <w:t>го и по</w:t>
        <w:softHyphen/>
        <w:t>ка</w:t>
        <w:softHyphen/>
        <w:t>зы</w:t>
        <w:softHyphen/>
        <w:t>вал его Не</w:t>
        <w:softHyphen/>
        <w:t>бу и вос</w:t>
        <w:softHyphen/>
        <w:t>хо</w:t>
        <w:softHyphen/>
        <w:t>дя</w:t>
        <w:softHyphen/>
        <w:t>ще</w:t>
        <w:softHyphen/>
        <w:t>му Солн</w:t>
        <w:softHyphen/>
        <w:t>цу, что</w:t>
        <w:softHyphen/>
        <w:t>бы жизнь ре</w:t>
        <w:softHyphen/>
        <w:t>бен</w:t>
        <w:softHyphen/>
        <w:t>ка бы</w:t>
        <w:softHyphen/>
        <w:t>ла дол</w:t>
        <w:softHyphen/>
        <w:t>гой. За</w:t>
        <w:softHyphen/>
        <w:t>тем мла</w:t>
        <w:softHyphen/>
        <w:t>ден</w:t>
        <w:softHyphen/>
        <w:t>ца по</w:t>
        <w:softHyphen/>
        <w:t>ка</w:t>
        <w:softHyphen/>
        <w:t>зы</w:t>
        <w:softHyphen/>
        <w:t>ва</w:t>
        <w:softHyphen/>
        <w:t>ли  Ог</w:t>
        <w:softHyphen/>
        <w:t>ню оча</w:t>
        <w:softHyphen/>
        <w:t>га и рас</w:t>
        <w:softHyphen/>
        <w:t>ту</w:t>
        <w:softHyphen/>
        <w:t>ще</w:t>
        <w:softHyphen/>
        <w:t>му ме</w:t>
        <w:softHyphen/>
        <w:t>ся</w:t>
        <w:softHyphen/>
        <w:t>цу, что</w:t>
        <w:softHyphen/>
        <w:t>бы ма</w:t>
        <w:softHyphen/>
        <w:t>лыш рос креп</w:t>
        <w:softHyphen/>
        <w:t>ким и здо</w:t>
        <w:softHyphen/>
        <w:t>ро</w:t>
        <w:softHyphen/>
        <w:t>вым. По</w:t>
        <w:softHyphen/>
        <w:t>том отец при</w:t>
        <w:softHyphen/>
        <w:t>кла</w:t>
        <w:softHyphen/>
        <w:t>ды</w:t>
        <w:softHyphen/>
        <w:t>вал сво</w:t>
        <w:softHyphen/>
        <w:t>его ре</w:t>
        <w:softHyphen/>
        <w:t>бен</w:t>
        <w:softHyphen/>
        <w:t>ка в Зем</w:t>
        <w:softHyphen/>
        <w:t>ле-Ма</w:t>
        <w:softHyphen/>
        <w:t>туш</w:t>
        <w:softHyphen/>
        <w:t>ке и оку</w:t>
        <w:softHyphen/>
        <w:t>нал его в Во</w:t>
        <w:softHyphen/>
        <w:t>ду. Та</w:t>
        <w:softHyphen/>
        <w:t>ким об</w:t>
        <w:softHyphen/>
        <w:t>ра</w:t>
        <w:softHyphen/>
        <w:t>зом, но</w:t>
        <w:softHyphen/>
        <w:t>во</w:t>
        <w:softHyphen/>
        <w:t>ро</w:t>
        <w:softHyphen/>
        <w:t>ж</w:t>
        <w:softHyphen/>
        <w:t>ден</w:t>
        <w:softHyphen/>
        <w:t>ный пред</w:t>
        <w:softHyphen/>
        <w:t>став</w:t>
        <w:softHyphen/>
        <w:t>лял</w:t>
        <w:softHyphen/>
        <w:t>ся всем Бо</w:t>
        <w:softHyphen/>
        <w:t>же</w:t>
        <w:softHyphen/>
        <w:t>ст</w:t>
        <w:softHyphen/>
        <w:t>вам Все</w:t>
        <w:softHyphen/>
        <w:t>лен</w:t>
        <w:softHyphen/>
        <w:t>ной, все</w:t>
        <w:softHyphen/>
        <w:t>му Ми</w:t>
        <w:softHyphen/>
        <w:t>ру, Кос</w:t>
        <w:softHyphen/>
        <w:t>мо</w:t>
        <w:softHyphen/>
        <w:t>су и от</w:t>
        <w:softHyphen/>
        <w:t>да</w:t>
        <w:softHyphen/>
        <w:t>вал</w:t>
        <w:softHyphen/>
        <w:t>ся под их по</w:t>
        <w:softHyphen/>
        <w:t>кро</w:t>
        <w:softHyphen/>
        <w:t>ви</w:t>
        <w:softHyphen/>
        <w:t>тель</w:t>
        <w:softHyphen/>
        <w:t>ст</w:t>
        <w:softHyphen/>
        <w:t>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w:t>
        <w:softHyphen/>
        <w:t>том ре</w:t>
        <w:softHyphen/>
        <w:t>бен</w:t>
        <w:softHyphen/>
        <w:t>ку да</w:t>
        <w:softHyphen/>
        <w:t>ва</w:t>
        <w:softHyphen/>
        <w:t>ли имя, од</w:t>
        <w:softHyphen/>
        <w:t>на</w:t>
        <w:softHyphen/>
        <w:t>ко оно хра</w:t>
        <w:softHyphen/>
        <w:t>ни</w:t>
        <w:softHyphen/>
        <w:t>лось в стро</w:t>
        <w:softHyphen/>
        <w:t>жай</w:t>
        <w:softHyphen/>
        <w:t>шем сек</w:t>
        <w:softHyphen/>
        <w:t>ре</w:t>
        <w:softHyphen/>
        <w:t>те. Сла</w:t>
        <w:softHyphen/>
        <w:t>вя</w:t>
        <w:softHyphen/>
        <w:t>не счи</w:t>
        <w:softHyphen/>
        <w:t>та</w:t>
        <w:softHyphen/>
        <w:t>ли, что имя во мно</w:t>
        <w:softHyphen/>
        <w:t>гом оп</w:t>
        <w:softHyphen/>
        <w:t>ре</w:t>
        <w:softHyphen/>
        <w:t>де</w:t>
        <w:softHyphen/>
        <w:t>ля</w:t>
        <w:softHyphen/>
        <w:t>ет судь</w:t>
        <w:softHyphen/>
        <w:t>бу че</w:t>
        <w:softHyphen/>
        <w:t>ло</w:t>
        <w:softHyphen/>
        <w:t>ве</w:t>
        <w:softHyphen/>
        <w:t>ка. Имя нуж</w:t>
        <w:softHyphen/>
        <w:t>но бы</w:t>
        <w:softHyphen/>
        <w:t>ло обе</w:t>
        <w:softHyphen/>
        <w:t>ре</w:t>
        <w:softHyphen/>
        <w:t>гать от злых ду</w:t>
        <w:softHyphen/>
        <w:t>хов и не</w:t>
        <w:softHyphen/>
        <w:t>до</w:t>
        <w:softHyphen/>
        <w:t>б</w:t>
        <w:softHyphen/>
        <w:t>рых лю</w:t>
        <w:softHyphen/>
        <w:t>дей, по</w:t>
        <w:softHyphen/>
        <w:t>это</w:t>
        <w:softHyphen/>
        <w:t>му у сла</w:t>
        <w:softHyphen/>
        <w:t>вян дол</w:t>
        <w:softHyphen/>
        <w:t>гое вре</w:t>
        <w:softHyphen/>
        <w:t>мя су</w:t>
        <w:softHyphen/>
        <w:t>ще</w:t>
        <w:softHyphen/>
        <w:t>ст</w:t>
        <w:softHyphen/>
        <w:t>во</w:t>
        <w:softHyphen/>
        <w:t>вал обы</w:t>
        <w:softHyphen/>
        <w:t>чай двой</w:t>
        <w:softHyphen/>
        <w:t>ных имен: од</w:t>
        <w:softHyphen/>
        <w:t>но имя тай</w:t>
        <w:softHyphen/>
        <w:t>ное, да</w:t>
        <w:softHyphen/>
        <w:t>ва</w:t>
        <w:softHyphen/>
        <w:t>лось при ро</w:t>
        <w:softHyphen/>
        <w:t>ж</w:t>
        <w:softHyphen/>
        <w:t>де</w:t>
        <w:softHyphen/>
        <w:t>нии, а дру</w:t>
        <w:softHyphen/>
        <w:t>гое имя бы</w:t>
        <w:softHyphen/>
        <w:t>ло мир</w:t>
        <w:softHyphen/>
        <w:t>ск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w:t>
        <w:softHyphen/>
        <w:t>пи</w:t>
        <w:softHyphen/>
        <w:t>та</w:t>
        <w:softHyphen/>
        <w:t>ние ре</w:t>
        <w:softHyphen/>
        <w:t>бен</w:t>
        <w:softHyphen/>
        <w:t>ка рас</w:t>
        <w:softHyphen/>
        <w:t>смат</w:t>
        <w:softHyphen/>
        <w:t>ри</w:t>
        <w:softHyphen/>
        <w:t>ва</w:t>
        <w:softHyphen/>
        <w:t>лось как про</w:t>
        <w:softHyphen/>
        <w:t>цесс его взрос</w:t>
        <w:softHyphen/>
        <w:t>ле</w:t>
        <w:softHyphen/>
        <w:t>ния, ко</w:t>
        <w:softHyphen/>
        <w:t>то</w:t>
        <w:softHyphen/>
        <w:t>рый про</w:t>
        <w:softHyphen/>
        <w:t>хо</w:t>
        <w:softHyphen/>
        <w:t>дил в не</w:t>
        <w:softHyphen/>
        <w:t>сколь</w:t>
        <w:softHyphen/>
        <w:t>ко эта</w:t>
        <w:softHyphen/>
        <w:t>пов: "мо</w:t>
        <w:softHyphen/>
        <w:t>ло</w:t>
        <w:softHyphen/>
        <w:t>дой" - 3-6 лет</w:t>
        <w:softHyphen/>
        <w:t>нее ди</w:t>
        <w:softHyphen/>
        <w:t>тя, "ча</w:t>
        <w:softHyphen/>
        <w:t>до" - 7-12 лет</w:t>
        <w:softHyphen/>
        <w:t>ний ре</w:t>
        <w:softHyphen/>
        <w:t>бе</w:t>
        <w:softHyphen/>
        <w:t>нок, "от</w:t>
        <w:softHyphen/>
        <w:t>рок" - под</w:t>
        <w:softHyphen/>
        <w:t>рос</w:t>
        <w:softHyphen/>
        <w:t xml:space="preserve">ток 12-15 л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w:t>
        <w:softHyphen/>
        <w:t>ти до 3-4 лет на</w:t>
        <w:softHyphen/>
        <w:t>хо</w:t>
        <w:softHyphen/>
        <w:t>ди</w:t>
        <w:softHyphen/>
        <w:t>лись под опе</w:t>
        <w:softHyphen/>
        <w:t>кой ма</w:t>
        <w:softHyphen/>
        <w:t>те</w:t>
        <w:softHyphen/>
        <w:t>ри. Роль ма</w:t>
        <w:softHyphen/>
        <w:t>те</w:t>
        <w:softHyphen/>
        <w:t>ри в вос</w:t>
        <w:softHyphen/>
        <w:t>пи</w:t>
        <w:softHyphen/>
        <w:t>та</w:t>
        <w:softHyphen/>
        <w:t>нии на про</w:t>
        <w:softHyphen/>
        <w:t>тя</w:t>
        <w:softHyphen/>
        <w:t>же</w:t>
        <w:softHyphen/>
        <w:t>нии все</w:t>
        <w:softHyphen/>
        <w:t>го пе</w:t>
        <w:softHyphen/>
        <w:t>рио</w:t>
        <w:softHyphen/>
        <w:t>да дет</w:t>
        <w:softHyphen/>
        <w:t>ст</w:t>
        <w:softHyphen/>
        <w:t>ва бы</w:t>
        <w:softHyphen/>
        <w:t>ла весь</w:t>
        <w:softHyphen/>
        <w:t>ма важ</w:t>
        <w:softHyphen/>
        <w:t>ной. Вот от</w:t>
        <w:softHyphen/>
        <w:t>че</w:t>
        <w:softHyphen/>
        <w:t>го всту</w:t>
        <w:softHyphen/>
        <w:t>пив</w:t>
        <w:softHyphen/>
        <w:t>ше</w:t>
        <w:softHyphen/>
        <w:t>го во взрос</w:t>
        <w:softHyphen/>
        <w:t>лую жизнь че</w:t>
        <w:softHyphen/>
        <w:t>ло</w:t>
        <w:softHyphen/>
        <w:t>ве</w:t>
        <w:softHyphen/>
        <w:t>ка на</w:t>
        <w:softHyphen/>
        <w:t>зы</w:t>
        <w:softHyphen/>
        <w:t>ва</w:t>
        <w:softHyphen/>
        <w:t>ли "ма</w:t>
        <w:softHyphen/>
        <w:t>тё</w:t>
        <w:softHyphen/>
        <w:t>рым", то есть вос</w:t>
        <w:softHyphen/>
        <w:t>пи</w:t>
        <w:softHyphen/>
        <w:t>тан</w:t>
        <w:softHyphen/>
        <w:t>ным ма</w:t>
        <w:softHyphen/>
        <w:t>те</w:t>
        <w:softHyphen/>
        <w:t xml:space="preserve">рью.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реча новорожде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лавяно-Ариев встреча новорожденных сопровождается осо</w:t>
        <w:softHyphen/>
        <w:t>быми обрядами и обычаями. С рождением ребёнка прибавляется в семье новая жизнь,  которую олицетворяют зажжённые свечи из белого воска в знак чистоты. Новорожденного мальчика завора</w:t>
        <w:softHyphen/>
        <w:t>чивают в отцовскую рубаху,  а девочку – в материнскую,  и кладут на пороге,  означающем грани двух миров,  своего и иного.  Домо-владыке- отцу предоставляется право либо поднять его,   то есть признать,  либо отвергнуть.  В « Книге драгоценных сокровищ»   ут</w:t>
        <w:softHyphen/>
        <w:t>верждается,  что когда притягивалась душа с качествами витязя и рождался сын,  то отец брал обнажённый меч,  клал его перед но</w:t>
        <w:softHyphen/>
        <w:t>ворожденным и говорил: «Не оставлю тебе в наследство никакого имущества,   а будешь иметь то,   что приобретёшь себе этим ме</w:t>
        <w:softHyphen/>
        <w:t>чом» . Когда же притягивалась душа с качествами веси,  то ребён</w:t>
        <w:softHyphen/>
        <w:t>ка брали на руки,  клали на землю ( если ожидался пахарь) ,  или на порог ( если ожидался купец) , или на очаг ( если родилась девица) , затем поднимали,  обносили вокруг избы и целовали.  Гости прино</w:t>
        <w:softHyphen/>
        <w:t>сили подарки: зерно, тмин, соль, поздн</w:t>
      </w:r>
      <w:r>
        <w:rPr>
          <w:rFonts w:eastAsia="Times New Roman" w:cs="Times New Roman" w:ascii="Times New Roman" w:hAnsi="Times New Roman"/>
          <w:b/>
          <w:bCs/>
          <w:sz w:val="28"/>
          <w:szCs w:val="28"/>
          <w:lang w:eastAsia="ru-RU"/>
        </w:rPr>
        <w:t xml:space="preserve">ее </w:t>
      </w:r>
      <w:r>
        <w:rPr>
          <w:rFonts w:eastAsia="Times New Roman" w:cs="Times New Roman" w:ascii="Times New Roman" w:hAnsi="Times New Roman"/>
          <w:sz w:val="28"/>
          <w:szCs w:val="28"/>
          <w:lang w:eastAsia="ru-RU"/>
        </w:rPr>
        <w:t>– деньги, при этом кумо</w:t>
        <w:softHyphen/>
        <w:t>вья играли в обрядах важную р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того,  как кто- либо из чужих людей прикасался к новорож</w:t>
        <w:softHyphen/>
        <w:t>денному (что запрещается в течение 10 дней после рождения, ибо в это время женщина считается слабой и неспособной защитить своё дитя), проводится обряд, способствующий развитию ума, ра</w:t>
        <w:softHyphen/>
        <w:t>зума и интеллекта ребё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ряд наречения имени проводился после окончания срока родильной слабости – поры особой опасности для ребёнка со стороны злых демонов и колдунов: обычно он совершался на 10-й или 12-й день после рождения. Согласно учению звездочтения, этот обряд может быть отложен, если происходит какое-нибудь необычное природное явление или он неуместен с культурной точки зрения: «Если происходит переход Солнца из одного созвездия в другое, или затмение, или совершается обряд поминания усопших предков, церемония наречения имени не может быть благоприятной. Подготавливаясь к обряду, моют и очищают дом, мать совершает омовение, ребёнка купают. Затем мать укрывает ребёнка чистой тканью и, смочив его голову водой, передаёт отц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проводится обряд  почитания Прародителя,  Его пяти стихий и других божеств. По окончании обряда отец наклоняется к правому уху ребёнка и, касаясь его своим дыханием, обращается к нему: «О, дитя! Ты, поклоняющийся Роду,  родился в таком- то месяце под таким- то сочетанием светил, поэтому твоё духовное имя... И твоё мирское имя ...». После этого ребёнок как бы приветствует всех, и ведун благословляет его, называя по имени и говоря: «Живи долго, прекрасное дитя!». Торжество  заканчивается угощением   священнослужителей, собравшихся родственников и друз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альчикам предписывается давать имя, состоящее из чётного количества слогов, а девочкам – из нечётного. Судя по письменным источникам,  детей у Славяно- Ариев наре</w:t>
        <w:softHyphen/>
        <w:t>кали по желанию отца или матери. Обязательно принимали участие в обряде волхвы, но присутствовали и посторонние люди, что отме</w:t>
        <w:softHyphen/>
        <w:t>чено в Лаврентьевской летопис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ь Петра и Февронии</w:t>
      </w:r>
    </w:p>
    <w:p>
      <w:pPr>
        <w:pStyle w:val="Style16"/>
        <w:spacing w:before="0" w:after="0"/>
        <w:ind w:firstLine="709"/>
        <w:jc w:val="both"/>
        <w:rPr/>
      </w:pPr>
      <w:r>
        <w:rPr>
          <w:bCs/>
          <w:i/>
          <w:sz w:val="28"/>
          <w:szCs w:val="28"/>
        </w:rPr>
        <w:t>День Петра́ и Февро́нии</w:t>
      </w:r>
      <w:r>
        <w:rPr>
          <w:sz w:val="28"/>
          <w:szCs w:val="28"/>
        </w:rPr>
        <w:t xml:space="preserve"> (</w:t>
      </w:r>
      <w:r>
        <w:rPr>
          <w:i/>
          <w:iCs/>
          <w:sz w:val="28"/>
          <w:szCs w:val="28"/>
        </w:rPr>
        <w:t>Феврония Русальница</w:t>
      </w:r>
      <w:r>
        <w:rPr>
          <w:sz w:val="28"/>
          <w:szCs w:val="28"/>
        </w:rPr>
        <w:t xml:space="preserve">) — </w:t>
      </w:r>
      <w:hyperlink r:id="rId13">
        <w:r>
          <w:rPr>
            <w:rStyle w:val="InternetLink"/>
            <w:color w:val="000000"/>
            <w:sz w:val="28"/>
            <w:szCs w:val="28"/>
            <w:u w:val="none"/>
          </w:rPr>
          <w:t>народно</w:t>
        </w:r>
      </w:hyperlink>
      <w:r>
        <w:rPr>
          <w:sz w:val="28"/>
          <w:szCs w:val="28"/>
        </w:rPr>
        <w:t>-православный праздник. Отмечается 25 июня </w:t>
      </w:r>
      <w:hyperlink r:id="rId14">
        <w:r>
          <w:rPr>
            <w:rStyle w:val="InternetLink"/>
            <w:color w:val="000000"/>
            <w:sz w:val="28"/>
            <w:szCs w:val="28"/>
            <w:u w:val="none"/>
          </w:rPr>
          <w:t>(8 июля) </w:t>
        </w:r>
      </w:hyperlink>
      <w:r>
        <w:rPr>
          <w:sz w:val="28"/>
          <w:szCs w:val="28"/>
        </w:rPr>
        <w:t>. День покровительствовал семье и любви. Первый покос. В этот день последние русалки уходят с берегов в глубь водоёмов, поэтому купаться уже было безопасно.</w:t>
      </w:r>
    </w:p>
    <w:p>
      <w:pPr>
        <w:pStyle w:val="Style16"/>
        <w:spacing w:before="0" w:after="0"/>
        <w:ind w:firstLine="709"/>
        <w:jc w:val="both"/>
        <w:rPr/>
      </w:pPr>
      <w:hyperlink r:id="rId15">
        <w:r>
          <w:rPr>
            <w:rStyle w:val="InternetLink"/>
            <w:color w:val="000000"/>
            <w:sz w:val="28"/>
            <w:szCs w:val="28"/>
            <w:u w:val="none"/>
          </w:rPr>
          <w:t>Пётр и Феврония</w:t>
        </w:r>
      </w:hyperlink>
      <w:r>
        <w:rPr>
          <w:sz w:val="28"/>
          <w:szCs w:val="28"/>
        </w:rPr>
        <w:t xml:space="preserve"> — </w:t>
      </w:r>
      <w:hyperlink r:id="rId16">
        <w:r>
          <w:rPr>
            <w:rStyle w:val="InternetLink"/>
            <w:color w:val="000000"/>
            <w:sz w:val="28"/>
            <w:szCs w:val="28"/>
            <w:u w:val="none"/>
          </w:rPr>
          <w:t>православные</w:t>
        </w:r>
      </w:hyperlink>
      <w:r>
        <w:rPr>
          <w:sz w:val="28"/>
          <w:szCs w:val="28"/>
        </w:rPr>
        <w:t xml:space="preserve"> покровители </w:t>
      </w:r>
      <w:hyperlink r:id="rId17">
        <w:r>
          <w:rPr>
            <w:rStyle w:val="InternetLink"/>
            <w:color w:val="000000"/>
            <w:sz w:val="28"/>
            <w:szCs w:val="28"/>
            <w:u w:val="none"/>
          </w:rPr>
          <w:t>семьи</w:t>
        </w:r>
      </w:hyperlink>
      <w:r>
        <w:rPr>
          <w:sz w:val="28"/>
          <w:szCs w:val="28"/>
        </w:rPr>
        <w:t xml:space="preserve"> и </w:t>
      </w:r>
      <w:hyperlink r:id="rId18">
        <w:r>
          <w:rPr>
            <w:rStyle w:val="InternetLink"/>
            <w:color w:val="000000"/>
            <w:sz w:val="28"/>
            <w:szCs w:val="28"/>
            <w:u w:val="none"/>
          </w:rPr>
          <w:t>брака</w:t>
        </w:r>
      </w:hyperlink>
      <w:r>
        <w:rPr>
          <w:sz w:val="28"/>
          <w:szCs w:val="28"/>
        </w:rPr>
        <w:t xml:space="preserve">, чей супружеский союз считается образцом </w:t>
      </w:r>
      <w:hyperlink r:id="rId19">
        <w:r>
          <w:rPr>
            <w:rStyle w:val="InternetLink"/>
            <w:color w:val="000000"/>
            <w:sz w:val="28"/>
            <w:szCs w:val="28"/>
            <w:u w:val="none"/>
          </w:rPr>
          <w:t>христианского брака</w:t>
        </w:r>
      </w:hyperlink>
      <w:r>
        <w:rPr>
          <w:sz w:val="28"/>
          <w:szCs w:val="28"/>
        </w:rPr>
        <w:t>.</w:t>
      </w:r>
    </w:p>
    <w:p>
      <w:pPr>
        <w:pStyle w:val="Style16"/>
        <w:spacing w:before="0" w:after="0"/>
        <w:ind w:firstLine="709"/>
        <w:jc w:val="both"/>
        <w:rPr/>
      </w:pPr>
      <w:r>
        <w:rPr>
          <w:sz w:val="28"/>
          <w:szCs w:val="28"/>
        </w:rPr>
        <w:t xml:space="preserve">В России 26 марта 2008 года в Совете Федерации на заседании комитета по социальной политике была единогласно одобрена инициатива об учреждении нового праздника — </w:t>
      </w:r>
      <w:r>
        <w:rPr>
          <w:i/>
          <w:iCs/>
          <w:sz w:val="28"/>
          <w:szCs w:val="28"/>
        </w:rPr>
        <w:t>«Дня семьи, любви и верности»</w:t>
      </w:r>
      <w:r>
        <w:rPr>
          <w:sz w:val="28"/>
          <w:szCs w:val="28"/>
        </w:rPr>
        <w:t xml:space="preserve">. Одним из главных инициаторов возрождения и популяризации этого праздника является супруга </w:t>
      </w:r>
      <w:hyperlink r:id="rId20">
        <w:r>
          <w:rPr>
            <w:rStyle w:val="InternetLink"/>
            <w:color w:val="000000"/>
            <w:sz w:val="28"/>
            <w:szCs w:val="28"/>
            <w:u w:val="none"/>
          </w:rPr>
          <w:t>Дмитрия Медведева</w:t>
        </w:r>
      </w:hyperlink>
      <w:r>
        <w:rPr>
          <w:sz w:val="28"/>
          <w:szCs w:val="28"/>
        </w:rPr>
        <w:t xml:space="preserve"> </w:t>
      </w:r>
      <w:hyperlink r:id="rId21">
        <w:r>
          <w:rPr>
            <w:rStyle w:val="InternetLink"/>
            <w:color w:val="000000"/>
            <w:sz w:val="28"/>
            <w:szCs w:val="28"/>
            <w:u w:val="none"/>
          </w:rPr>
          <w:t>Светлана</w:t>
        </w:r>
      </w:hyperlink>
      <w:r>
        <w:rPr>
          <w:sz w:val="28"/>
          <w:szCs w:val="28"/>
        </w:rPr>
        <w:t>. Ей же принадлежит идея ромашки как символа праздника.</w:t>
      </w:r>
    </w:p>
    <w:p>
      <w:pPr>
        <w:pStyle w:val="Heading3"/>
        <w:spacing w:before="0" w:after="0"/>
        <w:ind w:firstLine="709"/>
        <w:jc w:val="both"/>
        <w:rPr>
          <w:b w:val="false"/>
          <w:b w:val="false"/>
          <w:i/>
          <w:i/>
          <w:sz w:val="28"/>
          <w:szCs w:val="28"/>
        </w:rPr>
      </w:pPr>
      <w:r>
        <w:rPr>
          <w:rStyle w:val="Mwheadline"/>
          <w:b/>
          <w:i/>
          <w:sz w:val="28"/>
          <w:szCs w:val="28"/>
        </w:rPr>
        <w:t>Установление праздника</w:t>
      </w:r>
    </w:p>
    <w:p>
      <w:pPr>
        <w:pStyle w:val="Style16"/>
        <w:spacing w:before="0" w:after="0"/>
        <w:ind w:firstLine="709"/>
        <w:jc w:val="both"/>
        <w:rPr/>
      </w:pPr>
      <w:r>
        <w:rPr>
          <w:sz w:val="28"/>
          <w:szCs w:val="28"/>
        </w:rPr>
        <w:t xml:space="preserve">Князь Пётр в летописных источниках не упоминается. Некоторые исследователи отождествляют Петра и Февронию с известным по летописям муромским князем </w:t>
      </w:r>
      <w:hyperlink r:id="rId22">
        <w:r>
          <w:rPr>
            <w:rStyle w:val="InternetLink"/>
            <w:color w:val="000000"/>
            <w:sz w:val="28"/>
            <w:szCs w:val="28"/>
            <w:u w:val="none"/>
          </w:rPr>
          <w:t>Давидом Юрьевичем</w:t>
        </w:r>
      </w:hyperlink>
      <w:r>
        <w:rPr>
          <w:sz w:val="28"/>
          <w:szCs w:val="28"/>
        </w:rPr>
        <w:t xml:space="preserve"> и его супругой. Князь Давид правил в </w:t>
      </w:r>
      <w:hyperlink r:id="rId23">
        <w:r>
          <w:rPr>
            <w:rStyle w:val="InternetLink"/>
            <w:color w:val="000000"/>
            <w:sz w:val="28"/>
            <w:szCs w:val="28"/>
            <w:u w:val="none"/>
          </w:rPr>
          <w:t>Муроме</w:t>
        </w:r>
      </w:hyperlink>
      <w:r>
        <w:rPr>
          <w:sz w:val="28"/>
          <w:szCs w:val="28"/>
        </w:rPr>
        <w:t xml:space="preserve"> с 1205-го по 1228 год и принял постриг с именем Петра, о его супруге практически ничего не известно.</w:t>
      </w:r>
    </w:p>
    <w:p>
      <w:pPr>
        <w:pStyle w:val="Style16"/>
        <w:spacing w:before="0" w:after="0"/>
        <w:ind w:firstLine="709"/>
        <w:jc w:val="both"/>
        <w:rPr/>
      </w:pPr>
      <w:r>
        <w:rPr>
          <w:sz w:val="28"/>
          <w:szCs w:val="28"/>
        </w:rPr>
        <w:t xml:space="preserve">Святые канонизированы </w:t>
      </w:r>
      <w:hyperlink r:id="rId24">
        <w:r>
          <w:rPr>
            <w:rStyle w:val="InternetLink"/>
            <w:color w:val="000000"/>
            <w:sz w:val="28"/>
            <w:szCs w:val="28"/>
            <w:u w:val="none"/>
          </w:rPr>
          <w:t>Русской православной церковью</w:t>
        </w:r>
      </w:hyperlink>
      <w:r>
        <w:rPr>
          <w:sz w:val="28"/>
          <w:szCs w:val="28"/>
        </w:rPr>
        <w:t xml:space="preserve"> в 1547 году. Вскоре после канонизации была составлена известная «</w:t>
      </w:r>
      <w:hyperlink r:id="rId25">
        <w:r>
          <w:rPr>
            <w:rStyle w:val="InternetLink"/>
            <w:color w:val="000000"/>
            <w:sz w:val="28"/>
            <w:szCs w:val="28"/>
            <w:u w:val="none"/>
          </w:rPr>
          <w:t>Повесть о Петре и Февронии Муромских</w:t>
        </w:r>
      </w:hyperlink>
      <w:r>
        <w:rPr>
          <w:sz w:val="28"/>
          <w:szCs w:val="28"/>
        </w:rPr>
        <w:t xml:space="preserve">». По мнению исследователей, в повести объединены два народно-поэтических сюжета: </w:t>
      </w:r>
      <w:r>
        <w:fldChar w:fldCharType="begin"/>
      </w:r>
      <w:r>
        <w:rPr>
          <w:rStyle w:val="InternetLink"/>
          <w:sz w:val="28"/>
          <w:u w:val="none"/>
          <w:szCs w:val="28"/>
          <w:color w:val="000000"/>
        </w:rPr>
        <w:instrText xml:space="preserve"> HYPERLINK "http://ru.wikipedia.org/wiki/Сказка" \l ".D0.92.D0.BE.D0.BB.D1.88.D0.B5.D0.B1.D0.BD.D0.B0.D1.8F_.D1.81.D0.BA.D0.B0.D0.B7.D0.BA.D0.B0"</w:instrText>
      </w:r>
      <w:r>
        <w:rPr>
          <w:rStyle w:val="InternetLink"/>
          <w:sz w:val="28"/>
          <w:u w:val="none"/>
          <w:szCs w:val="28"/>
          <w:color w:val="000000"/>
        </w:rPr>
        <w:fldChar w:fldCharType="separate"/>
      </w:r>
      <w:r>
        <w:rPr>
          <w:rStyle w:val="InternetLink"/>
          <w:color w:val="000000"/>
          <w:sz w:val="28"/>
          <w:szCs w:val="28"/>
          <w:u w:val="none"/>
        </w:rPr>
        <w:t>волшебная сказка</w:t>
      </w:r>
      <w:r>
        <w:rPr>
          <w:rStyle w:val="InternetLink"/>
          <w:sz w:val="28"/>
          <w:u w:val="none"/>
          <w:szCs w:val="28"/>
          <w:color w:val="000000"/>
        </w:rPr>
        <w:fldChar w:fldCharType="end"/>
      </w:r>
      <w:r>
        <w:rPr>
          <w:sz w:val="28"/>
          <w:szCs w:val="28"/>
        </w:rPr>
        <w:t xml:space="preserve"> об </w:t>
      </w:r>
      <w:hyperlink r:id="rId26">
        <w:r>
          <w:rPr>
            <w:rStyle w:val="InternetLink"/>
            <w:color w:val="000000"/>
            <w:sz w:val="28"/>
            <w:szCs w:val="28"/>
            <w:u w:val="none"/>
          </w:rPr>
          <w:t>огненном змие</w:t>
        </w:r>
      </w:hyperlink>
      <w:r>
        <w:rPr>
          <w:sz w:val="28"/>
          <w:szCs w:val="28"/>
        </w:rPr>
        <w:t xml:space="preserve"> и сказка о мудрой деве. С устно-поэтической народной традицией связан и образ центральной героини — Февронии. Жанр «Повести о Петре и Февронии Муромских» не находит соответствий ни с </w:t>
      </w:r>
      <w:hyperlink r:id="rId27">
        <w:r>
          <w:rPr>
            <w:rStyle w:val="InternetLink"/>
            <w:color w:val="000000"/>
            <w:sz w:val="28"/>
            <w:szCs w:val="28"/>
            <w:u w:val="none"/>
          </w:rPr>
          <w:t>исторической повестью</w:t>
        </w:r>
      </w:hyperlink>
      <w:r>
        <w:rPr>
          <w:sz w:val="28"/>
          <w:szCs w:val="28"/>
        </w:rPr>
        <w:t xml:space="preserve">, ни с </w:t>
      </w:r>
      <w:hyperlink r:id="rId28">
        <w:r>
          <w:rPr>
            <w:rStyle w:val="InternetLink"/>
            <w:color w:val="000000"/>
            <w:sz w:val="28"/>
            <w:szCs w:val="28"/>
            <w:u w:val="none"/>
          </w:rPr>
          <w:t>агиографической</w:t>
        </w:r>
      </w:hyperlink>
      <w:r>
        <w:rPr>
          <w:sz w:val="28"/>
          <w:szCs w:val="28"/>
        </w:rPr>
        <w:t>.</w:t>
      </w:r>
    </w:p>
    <w:p>
      <w:pPr>
        <w:pStyle w:val="Style16"/>
        <w:spacing w:before="0" w:after="0"/>
        <w:ind w:firstLine="709"/>
        <w:jc w:val="both"/>
        <w:rPr/>
      </w:pPr>
      <w:r>
        <w:rPr>
          <w:sz w:val="28"/>
          <w:szCs w:val="28"/>
        </w:rPr>
        <w:t xml:space="preserve">Днём церковного почитания святых является 25 июня по </w:t>
      </w:r>
      <w:hyperlink r:id="rId29">
        <w:r>
          <w:rPr>
            <w:rStyle w:val="InternetLink"/>
            <w:color w:val="000000"/>
            <w:sz w:val="28"/>
            <w:szCs w:val="28"/>
            <w:u w:val="none"/>
          </w:rPr>
          <w:t>старому стилю</w:t>
        </w:r>
      </w:hyperlink>
      <w:r>
        <w:rPr>
          <w:sz w:val="28"/>
          <w:szCs w:val="28"/>
        </w:rPr>
        <w:t xml:space="preserve">. Указание летописей на то, что кончина князя Давыда (Петра) и княгини и их погребение выпали на </w:t>
      </w:r>
      <w:hyperlink r:id="rId30">
        <w:r>
          <w:rPr>
            <w:rStyle w:val="InternetLink"/>
            <w:color w:val="000000"/>
            <w:sz w:val="28"/>
            <w:szCs w:val="28"/>
            <w:u w:val="none"/>
          </w:rPr>
          <w:t>Светлую Седмицу</w:t>
        </w:r>
      </w:hyperlink>
      <w:r>
        <w:rPr>
          <w:sz w:val="28"/>
          <w:szCs w:val="28"/>
        </w:rPr>
        <w:t xml:space="preserve"> (апрель) </w:t>
      </w:r>
      <w:hyperlink r:id="rId31">
        <w:r>
          <w:rPr>
            <w:rStyle w:val="InternetLink"/>
            <w:color w:val="000000"/>
            <w:sz w:val="28"/>
            <w:szCs w:val="28"/>
            <w:u w:val="none"/>
          </w:rPr>
          <w:t>1228 года</w:t>
        </w:r>
      </w:hyperlink>
      <w:r>
        <w:rPr>
          <w:sz w:val="28"/>
          <w:szCs w:val="28"/>
        </w:rPr>
        <w:t xml:space="preserve">, вызывает вопрос несоответствия времени смерти и даты церковного почитания. Церковная богослужебная практика знает два случая поминовения святых — в день их кончины и в день перенесения их святых мощей. В связи с этим исследователи высказывают предположение, что с датой 25 июня связано перенесение мощей святых князя и княгини из обветшавшего Борисоглебского кафедрального собора в новопостроенный </w:t>
      </w:r>
      <w:hyperlink r:id="rId32">
        <w:r>
          <w:rPr>
            <w:rStyle w:val="InternetLink"/>
            <w:color w:val="000000"/>
            <w:sz w:val="28"/>
            <w:szCs w:val="28"/>
            <w:u w:val="none"/>
          </w:rPr>
          <w:t>собор Рождества Богородицы</w:t>
        </w:r>
      </w:hyperlink>
      <w:r>
        <w:rPr>
          <w:sz w:val="28"/>
          <w:szCs w:val="28"/>
        </w:rPr>
        <w:t>, уже существовавший в XV веке (обновлённый в XVI веке) на Воеводской горе, где мощи хранились до советского времени. Собор был снесён в конце 1930-х годов.</w:t>
      </w:r>
    </w:p>
    <w:p>
      <w:pPr>
        <w:pStyle w:val="Style16"/>
        <w:spacing w:before="0" w:after="0"/>
        <w:ind w:firstLine="709"/>
        <w:jc w:val="both"/>
        <w:rPr>
          <w:sz w:val="28"/>
          <w:szCs w:val="28"/>
        </w:rPr>
      </w:pPr>
      <w:r>
        <w:rPr>
          <w:sz w:val="28"/>
          <w:szCs w:val="28"/>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lvl>
  </w:abstractNum>
  <w:abstractNum w:abstractNumId="3">
    <w:lvl w:ilvl="0">
      <w:start w:val="1"/>
      <w:numFmt w:val="decimal"/>
      <w:lvlText w:val="%1."/>
      <w:lvlJc w:val="left"/>
      <w:pPr>
        <w:tabs>
          <w:tab w:val="num" w:pos="0"/>
        </w:tabs>
        <w:ind w:left="8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5">
    <w:name w:val="c5"/>
    <w:basedOn w:val="Style13"/>
    <w:qFormat/>
    <w:rPr/>
  </w:style>
  <w:style w:type="character" w:styleId="Hl1">
    <w:name w:val="hl1"/>
    <w:basedOn w:val="Style13"/>
    <w:qFormat/>
    <w:rPr>
      <w:color w:val="4682B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360" w:before="0" w:after="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node/307240" TargetMode="External"/><Relationship Id="rId3" Type="http://schemas.openxmlformats.org/officeDocument/2006/relationships/hyperlink" Target="http://nsportal.ru/" TargetMode="External"/><Relationship Id="rId4" Type="http://schemas.openxmlformats.org/officeDocument/2006/relationships/hyperlink" Target="http://www.krokodilnegena.ru/sotsialnye-proekty-uchastnikov/sotsialnyj-proekt-semya-duhovnaya-bezopasnost-semi.html" TargetMode="External"/><Relationship Id="rId5" Type="http://schemas.openxmlformats.org/officeDocument/2006/relationships/hyperlink" Target="http://www.aroperm.narod.ru/" TargetMode="External"/><Relationship Id="rId6" Type="http://schemas.openxmlformats.org/officeDocument/2006/relationships/hyperlink" Target="http://shkoladetei.ru/" TargetMode="External"/><Relationship Id="rId7" Type="http://schemas.openxmlformats.org/officeDocument/2006/relationships/hyperlink" Target="http://ped-kopilka.ru/semeinaja-biblioteka" TargetMode="External"/><Relationship Id="rId8" Type="http://schemas.openxmlformats.org/officeDocument/2006/relationships/hyperlink" Target="http://www.7ya.ru/" TargetMode="External"/><Relationship Id="rId9" Type="http://schemas.openxmlformats.org/officeDocument/2006/relationships/hyperlink" Target="http://festival.1september.ru/" TargetMode="External"/><Relationship Id="rId10" Type="http://schemas.openxmlformats.org/officeDocument/2006/relationships/hyperlink" Target="http://artpsiholog.ru/tag/lyudi/" TargetMode="External"/><Relationship Id="rId11" Type="http://schemas.openxmlformats.org/officeDocument/2006/relationships/hyperlink" Target="http://artpsiholog.ru/semejnyj-konflikt-ili-filtr-neponimaniya/" TargetMode="External"/><Relationship Id="rId12" Type="http://schemas.openxmlformats.org/officeDocument/2006/relationships/hyperlink" Target="http://festival.1september.ru/articles/419613/pril1.doc" TargetMode="External"/><Relationship Id="rId13" Type="http://schemas.openxmlformats.org/officeDocument/2006/relationships/hyperlink" Target="http://ru.wikipedia.org/wiki/&#1056;&#1091;&#1089;&#1089;&#1082;&#1080;&#1081;_&#1085;&#1072;&#1088;&#1086;&#1076;&#1085;&#1099;&#1081;_&#1082;&#1072;&#1083;&#1077;&#1085;&#1076;&#1072;&#1088;&#1100;" TargetMode="External"/><Relationship Id="rId14" Type="http://schemas.openxmlformats.org/officeDocument/2006/relationships/hyperlink" Target="http://ru.wikipedia.org/wiki/8_&#1080;&#1102;&#1083;&#1103;" TargetMode="External"/><Relationship Id="rId15" Type="http://schemas.openxmlformats.org/officeDocument/2006/relationships/hyperlink" Target="http://ru.wikipedia.org/wiki/&#1055;&#1105;&#1090;&#1088;_&#1080;_&#1060;&#1077;&#1074;&#1088;&#1086;&#1085;&#1080;&#1103;" TargetMode="External"/><Relationship Id="rId16" Type="http://schemas.openxmlformats.org/officeDocument/2006/relationships/hyperlink" Target="http://ru.wikipedia.org/wiki/&#1055;&#1088;&#1072;&#1074;&#1086;&#1089;&#1083;&#1072;&#1074;&#1080;&#1077;" TargetMode="External"/><Relationship Id="rId17" Type="http://schemas.openxmlformats.org/officeDocument/2006/relationships/hyperlink" Target="http://ru.wikipedia.org/wiki/&#1057;&#1077;&#1084;&#1100;&#1103;" TargetMode="External"/><Relationship Id="rId18" Type="http://schemas.openxmlformats.org/officeDocument/2006/relationships/hyperlink" Target="http://ru.wikipedia.org/wiki/&#1041;&#1088;&#1072;&#1095;&#1085;&#1099;&#1081;_&#1089;&#1086;&#1102;&#1079;" TargetMode="External"/><Relationship Id="rId19" Type="http://schemas.openxmlformats.org/officeDocument/2006/relationships/hyperlink" Target="http://ru.wikipedia.org/wiki/&#1062;&#1077;&#1088;&#1082;&#1086;&#1074;&#1085;&#1099;&#1081;_&#1073;&#1088;&#1072;&#1082;" TargetMode="External"/><Relationship Id="rId20" Type="http://schemas.openxmlformats.org/officeDocument/2006/relationships/hyperlink" Target="http://ru.wikipedia.org/wiki/&#1052;&#1077;&#1076;&#1074;&#1077;&#1076;&#1077;&#1074;,_&#1044;&#1084;&#1080;&#1090;&#1088;&#1080;&#1081;_&#1040;&#1085;&#1072;&#1090;&#1086;&#1083;&#1100;&#1077;&#1074;&#1080;&#1095;" TargetMode="External"/><Relationship Id="rId21" Type="http://schemas.openxmlformats.org/officeDocument/2006/relationships/hyperlink" Target="http://ru.wikipedia.org/wiki/&#1052;&#1077;&#1076;&#1074;&#1077;&#1076;&#1077;&#1074;&#1072;,_&#1057;&#1074;&#1077;&#1090;&#1083;&#1072;&#1085;&#1072;_&#1042;&#1083;&#1072;&#1076;&#1080;&#1084;&#1080;&#1088;&#1086;&#1074;&#1085;&#1072;" TargetMode="External"/><Relationship Id="rId22" Type="http://schemas.openxmlformats.org/officeDocument/2006/relationships/hyperlink" Target="http://ru.wikipedia.org/wiki/&#1044;&#1072;&#1074;&#1099;&#1076;_&#1070;&#1088;&#1100;&#1077;&#1074;&#1080;&#1095;_(&#1082;&#1085;&#1103;&#1079;&#1100;_&#1052;&#1091;&#1088;&#1086;&#1084;&#1089;&#1082;&#1080;&#1081;)" TargetMode="External"/><Relationship Id="rId23" Type="http://schemas.openxmlformats.org/officeDocument/2006/relationships/hyperlink" Target="http://ru.wikipedia.org/wiki/&#1052;&#1091;&#1088;&#1086;&#1084;" TargetMode="External"/><Relationship Id="rId24" Type="http://schemas.openxmlformats.org/officeDocument/2006/relationships/hyperlink" Target="http://ru.wikipedia.org/wiki/&#1056;&#1091;&#1089;&#1089;&#1082;&#1072;&#1103;_&#1087;&#1088;&#1072;&#1074;&#1086;&#1089;&#1083;&#1072;&#1074;&#1085;&#1072;&#1103;_&#1094;&#1077;&#1088;&#1082;&#1086;&#1074;&#1100;" TargetMode="External"/><Relationship Id="rId25" Type="http://schemas.openxmlformats.org/officeDocument/2006/relationships/hyperlink" Target="http://ru.wikipedia.org/wiki/&#1055;&#1086;&#1074;&#1077;&#1089;&#1090;&#1100;_&#1086;_&#1055;&#1077;&#1090;&#1088;&#1077;_&#1080;_&#1060;&#1077;&#1074;&#1088;&#1086;&#1085;&#1080;&#1080;_&#1052;&#1091;&#1088;&#1086;&#1084;&#1089;&#1082;&#1080;&#1093;" TargetMode="External"/><Relationship Id="rId26" Type="http://schemas.openxmlformats.org/officeDocument/2006/relationships/hyperlink" Target="http://ru.wikipedia.org/wiki/&#1054;&#1075;&#1085;&#1077;&#1085;&#1085;&#1099;&#1081;_&#1079;&#1084;&#1077;&#1081;" TargetMode="External"/><Relationship Id="rId27" Type="http://schemas.openxmlformats.org/officeDocument/2006/relationships/hyperlink" Target="http://ru.wikipedia.org/wiki/&#1048;&#1089;&#1090;&#1086;&#1088;&#1080;&#1095;&#1077;&#1089;&#1082;&#1072;&#1103;_&#1087;&#1088;&#1086;&#1079;&#1072;" TargetMode="External"/><Relationship Id="rId28" Type="http://schemas.openxmlformats.org/officeDocument/2006/relationships/hyperlink" Target="http://ru.wikipedia.org/wiki/&#1040;&#1075;&#1080;&#1086;&#1075;&#1088;&#1072;&#1092;&#1080;&#1103;" TargetMode="External"/><Relationship Id="rId29" Type="http://schemas.openxmlformats.org/officeDocument/2006/relationships/hyperlink" Target="http://ru.wikipedia.org/wiki/&#1070;&#1083;&#1080;&#1072;&#1085;&#1089;&#1082;&#1080;&#1081;_&#1082;&#1072;&#1083;&#1077;&#1085;&#1076;&#1072;&#1088;&#1100;" TargetMode="External"/><Relationship Id="rId30" Type="http://schemas.openxmlformats.org/officeDocument/2006/relationships/hyperlink" Target="http://ru.wikipedia.org/wiki/&#1057;&#1074;&#1077;&#1090;&#1083;&#1072;&#1103;_&#1089;&#1077;&#1076;&#1084;&#1080;&#1094;&#1072;" TargetMode="External"/><Relationship Id="rId31" Type="http://schemas.openxmlformats.org/officeDocument/2006/relationships/hyperlink" Target="http://ru.wikipedia.org/wiki/1228_&#1075;&#1086;&#1076;" TargetMode="External"/><Relationship Id="rId32" Type="http://schemas.openxmlformats.org/officeDocument/2006/relationships/hyperlink" Target="http://ru.wikipedia.org/wiki/&#1057;&#1086;&#1073;&#1086;&#1088;_&#1056;&#1086;&#1078;&#1076;&#1077;&#1089;&#1090;&#1074;&#1072;_&#1041;&#1086;&#1075;&#1086;&#1088;&#1086;&#1076;&#1080;&#1094;&#1099;_(&#1052;&#1091;&#1088;&#1086;&#1084;)"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46:00Z</dcterms:created>
  <dc:creator>Admin</dc:creator>
  <dc:description/>
  <cp:keywords/>
  <dc:language>en-US</dc:language>
  <cp:lastModifiedBy>Admin</cp:lastModifiedBy>
  <dcterms:modified xsi:type="dcterms:W3CDTF">2012-09-09T07:52:00Z</dcterms:modified>
  <cp:revision>74</cp:revision>
  <dc:subject/>
  <dc:title/>
</cp:coreProperties>
</file>