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урок по технологии «Изонить»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работы</w:t>
      </w:r>
      <w:r>
        <w:rPr>
          <w:rFonts w:cs="Times New Roman" w:ascii="Times New Roman" w:hAnsi="Times New Roman"/>
          <w:sz w:val="28"/>
          <w:szCs w:val="28"/>
        </w:rPr>
        <w:t>: Хрычкина Татьяна Сергеевна учитель технологии МОУ «СОШ с. Берёзовая Лука Духовницкого района Саратовской области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комить </w:t>
      </w:r>
      <w:r>
        <w:rPr>
          <w:rFonts w:cs="Times New Roman" w:ascii="Times New Roman" w:hAnsi="Times New Roman"/>
          <w:bCs/>
          <w:sz w:val="24"/>
          <w:szCs w:val="24"/>
        </w:rPr>
        <w:t>учащихся с новым видом выши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ить </w:t>
      </w:r>
      <w:r>
        <w:rPr>
          <w:rFonts w:cs="Times New Roman" w:ascii="Times New Roman" w:hAnsi="Times New Roman"/>
          <w:sz w:val="24"/>
          <w:szCs w:val="24"/>
        </w:rPr>
        <w:t>прошивать окружность, работать с трафаретом, циркулем, подбирать цвет к фону. Владение шилом, иглой, ножниц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ить</w:t>
      </w:r>
      <w:r>
        <w:rPr>
          <w:rFonts w:cs="Times New Roman" w:ascii="Times New Roman" w:hAnsi="Times New Roman"/>
          <w:sz w:val="24"/>
          <w:szCs w:val="24"/>
        </w:rPr>
        <w:t> прием нового вида художественной деятельности, полученные ранее знания о геометрических фигурах, сче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ть </w:t>
      </w:r>
      <w:r>
        <w:rPr>
          <w:rFonts w:cs="Times New Roman" w:ascii="Times New Roman" w:hAnsi="Times New Roman"/>
          <w:sz w:val="24"/>
          <w:szCs w:val="24"/>
        </w:rPr>
        <w:t>умение подбирать контрастные цвета, оттеняющие друг – друга. Абстрактное мышление, обучить плоскостному моделированию. Мелкой моторики пальцев рук. Сенсорное восприятие, глазомер, логическое мышление, воображение. Художественные способности, эстетический вку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> усидчивость, терпение, внимательность, старатель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образцы рисунков, выполненных приемом изонить с заполненными окружностями. Швейные иглы с широким ушком; ножницы; шило или большая игла; линейка; карандаш; циркуль. Цветные нитки (обычные швейные нитки, лучше № 20-40, мулине или ирис); набор цветного картона; бархатная бумага; кусок пенопласта. Схемы прошивания углов, окружностей. Компьютер, проектор, экран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наличия учащихся, готовности к уро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коративного – прикладного искусства хороши.</w:t>
        <w:br/>
        <w:t>Это занятие для рук умелых и для души.</w:t>
        <w:br/>
        <w:t>Вышивание требует особого терпения,</w:t>
        <w:br/>
        <w:t>Навыков и способов его овладения:</w:t>
        <w:br/>
        <w:t>Как место рабочее организовать,</w:t>
        <w:br/>
        <w:t>Рисунок как правильно копировать,</w:t>
        <w:br/>
        <w:t>Как эстетично цвет ниток подобрать,</w:t>
        <w:br/>
        <w:t>Как в изделии гармонию создать.</w:t>
        <w:br/>
        <w:t>Итак, искусству вышивания будем учиться,</w:t>
        <w:br/>
        <w:t>Мы помним: в нашей жизни все пригод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ообщение темы и цели у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. Сегодня мы на уроке познакомимся и научимся еще одному виду вышивания «Изонить» или нитяная граф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bCs/>
          <w:sz w:val="24"/>
          <w:szCs w:val="24"/>
        </w:rPr>
        <w:t>"ИЗОНИТЬ"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 у нас спро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тью по картону 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 Вам объяс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ольшое жел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ая фант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ние, терп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ее настро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расцве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ар-птица о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крыльями взмахн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аблик поплы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«Изони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нить </w:t>
      </w:r>
      <w:r>
        <w:rPr>
          <w:rFonts w:cs="Times New Roman" w:ascii="Times New Roman" w:hAnsi="Times New Roman"/>
          <w:sz w:val="24"/>
          <w:szCs w:val="24"/>
        </w:rPr>
        <w:t>– оригинальный вид декоративно-прикладного искусства, уходит корнями к народным промыслам Англии. Английские ткачи придумали особый способ переплетения ниток. Они вбивали в дощечки гвозди и в определенной последовательности натягивали нити, получались ажурные изделия, которыми украшали жилища. Со временем технология несколько усовершенствовалась и распространилась на картон, в котором предварительно прокалывают дырочки. Тут, с моей точки зрения, начинается самое интере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 замысловатом  переплетении  нитей  есть  что-то  завораживающе  красивое  и  загадочное.  Эти  картины  стоят  очень  дорого,  так  как  они  уникаль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онить – это умение использовать нить с целью создания картин на дереве, картоне,  ткани   и  др.  материал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й технологии можно создавать великолепные открытки, обложки, закладки, декоративные панно, орнаменты. «Умные руки» всегда помогали голове думать. Так считали многие великие: Менделеев, Ньютон, Максвелл, Эйнштей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аботы с изонитью потребуются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, на которой, собственно, предполагается вышивать (бархатная бумага, чаще картон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ем будем прокалывать дырочки в основе (шило или английская булавка с бусиной на конц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нити (мулине, ирис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ч или клей (для закрепления концов нитей с изнаночной сторо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пенопласт – подложка при прокалывании карт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основы, она же фон. Для изонити наиболее часто используют картон или плотную бумагу. Менее плотная бумага мягкая и в процессе вышивки может легко помяться. Кроме того, она напитывает влагу с пальцев и сильнее деформ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используют картон для детского творчества, с одной стороны цвет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фона выбирают исходя из замысла картинки. Помимо однотонного фона это может быть фон, распечатанный на принтере. Используют в качестве фона обои, наклеенные на карт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добранные нитки являются основой восприятия картины. Вышивать можно любыми не очень толстыми нитками. Работы выглядят лучше, если вышиты блестящими нитками, а не матовыми. Лучше вышивать кручеными нитями, чем в несколько рассыпающихся ни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ервом  знакомстве    с  техникой  «изонить»  переплетение  кажется  очень  сложны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техники изонити достаточно знать два основных приём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Заполнение угла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аполнение окруж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ём «Заполнение уг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на изнаночной стороне картона любой уго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каждую сторону угла с помощью линейки на 6 (всего 12) равных частей (можно через 5 мм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овать полученные точки, начиная от вершины. Вершину угла обозначить точкой «0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иглой большей толщины или шилом, подложив пенопласт под картон, проколы во всех точках, кроме вершины(«0»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еть нить в более тонкую игл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угол по схеме, начиная с изнанк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6170" cy="1760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ие меры предосторожности надо предпринят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Надо подложить пенопласт и проколоть дырочки шилом или иголкой, соблюдая технику безопас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На что надо обратить внимани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Нумерация точек на верхней стороне – от края к вершине, на нижней стороне – от вершины угла к кра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ём «Заполнение окружно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окружность (сначала небольшого радиуса 30-50 м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окружность на 12 равных частей. После освоения приема, ребята делят окружность «на глаз», прокалывая картон через равные промежутки (чем меньше расстояние между проколами, тем ажурнее и интереснее получается работа). Важно, чтобы точек было четное количест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проколы в полученных точк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еть нить в игл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окружность по сх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3465" cy="20339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ля глаз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шивание окружности хордами разной длин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Одну и ту окружность можно прошить стежками разной длины. Чем длиннее стежок, тем более заполненной получается окруж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вместе с соседом по парте разметите два одинаковых круга. Заполнять их будете разными хорда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 </w:t>
      </w:r>
      <w:r>
        <w:rPr>
          <w:rFonts w:cs="Times New Roman" w:ascii="Times New Roman" w:hAnsi="Times New Roman"/>
          <w:sz w:val="24"/>
          <w:szCs w:val="24"/>
        </w:rPr>
        <w:t>различают один круг по первому способу, второй – по втором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У первого круга иголку с ниткой из точки 1 будете вкалывать по лицевой стороне в точку 4, то есть через две дырочки (стежок 1–4) и так дале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го круга стежок будет 1–7, то есть будете прокалывать через шесть дыроче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ся рисунок заполнения в зависимости от длины хорды или нашего стежка при остальных одинаковых условиях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Чем длиннее хорда, тем меньше незаполненное отверстие в середине круг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А если хорда равна диаметр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Тогда внутри круга не будет пустого, незаполненного мес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и, так же как и углы, можно прошивать нитками одного цвета, а можно его меня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композиции недостаточно только углов и окружностей, поэтому нужно научиться прошивать другие фигуры, которые наиболее часто встречаются в рабо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ы, спирали, завитки и дуги прошиваются по тем же правилам, что и окружност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Закрепление изученного материал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ческая работа № 26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актической работы напомнить учащимся правила техники безопас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> Голова кошки прошивается как окружность. Длина стежка указана на схеме линией. Усы прошиваются стежками. Все остальные элементы – как углы. После прошивания вырезаем из цветной бумаги глаза кошки и наклеиваем прямо на нитки. Можно глаза вырезать из белой бумаги и затем подрисовать фломастерам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6192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3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> Уши и нижняя часть хвоста прошиваются как углы. Все остальные элементы – туловище, голова, кончик хвоста – прошиваются как окружность. Попробуйте выполнить кошку с переходом цвета ниток: первые 2-3 стежка на ушках сделайте белыми нитками, а закончите черными. При прошивании туловища стежки в том месте, где оно соединяется с головой, сделайте белыми нитками, все остальное прошейте черными. Получится черная кошка с белой грудко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20288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4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евой обход учител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я рабочие места учащихся, учитель контролирует правильность выполнения приемов, соблюдение техники безопасност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 Анализ и оценка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ализирует урок, отмечает типичные ошибки, определяет пути их исправления, выставляет оценки учащимся за урок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тог уро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осмотрите на свои работы и скажите, какую из них вы считаете самой красивой. Чем занимались сегодн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Продолжили вышивать нитками по картону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 чем отличие сегодняшней работы от прошлой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На прошлом занятии заполняли углы, а сегодня заполняли круг вышитыми стежками, так как изонить – особым образом выполненная вышивка по картону. Очень интересно наблюдать, как появляется ажурное изображение угл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Чем выполняется изонит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Цветными толстыми нитками – ирисом, швейными нитками, мулин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 просит повторить план разметки круг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Как выбирается длина хорды при заполнении круга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В зависимости от того, как надо заполнить круг, выбирается длина хорды, которая соответствует размеру лицевого стеж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> Доделать практическую работ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06:00Z</dcterms:created>
  <dc:creator>школа</dc:creator>
  <dc:description/>
  <dc:language>en-US</dc:language>
  <cp:lastModifiedBy>XTreme.ws</cp:lastModifiedBy>
  <dcterms:modified xsi:type="dcterms:W3CDTF">2014-05-19T18:06:00Z</dcterms:modified>
  <cp:revision>2</cp:revision>
  <dc:subject/>
  <dc:title/>
</cp:coreProperties>
</file>