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«СОЦИАЛЬНО-ПЕДАГОГИЧЕСКАЯ ПОДДЕРЖКА КАК ФАКТОР СОЦИАЛИЗАЦИИ ПОДРОСТКОВ»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с Ольга Сергеевна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ая парадигма, принятая современным российским образованием, предполагает создание условий для развития всех участников образовательного процесса с учетом их природного потенциала. Именно природные задатки  определяют уникальность ребенка. Выявить сильные стороны развивающейся личности и поддержать их – задача современной школы. Особенно это касается той части ребят, которые по разным причинам оказываются у нас в «группе риск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днако практика показывает наличие ряда противоречий, осложняющих эту задачу. Среди них выделим следующие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 между социально-педагогическими требованиями к личности и существующими ныне целенаправленно-организованными формами обучения и воспита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жду необходимостью развития полноценной творческой личности и отсутствием комплексной социально-педагогической поддерж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зникающих проблем предлагает О.С. Газман, с легкой руки которого появляется новый термин «педагогическая поддержка». Социально-педагогическая поддержка – это деятельность,  направленная на создание системы социально-психологических условий, способствующих успешной социальной адаптации, обучению и развитию каждого ребенка. Под системой подразумевается особая социально-педагогическая среда, обеспечивающая условия для оптимального  развития личностного потенциала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люче личностно-ориентированного подхода к образованию под социально-педагогической поддержкой понимается система социально-педагогической деятельности, раскрывающая личностный потенциал человека, включающая помощь ученикам, учителям, родителям в преодолении социальных, психологических, личностных трудностей, возникающих в процессе взаимодействий. Поэтому появление в 90-х гг в штатном расписании должности социального педагога было не случайно. Однако на практике социальному педагогу приходится уделять большую часть своего рабочего и нерабочего времени особо трудным случаям, связанным с сопровождением неблагополучных и опекунских семей, отслеживанию успеваемости второгодников и других детей «группы риска». Понятно, что из поля зрения социального педагога выпадает часть детей, нуждающихся в социальной и педагогической поддержке. Ситуация становится неконтролируемой, если в школе к тому же нет психолога. Поэтому выходом из сложившейся ситуации видится создание системы социальной и педагогической поддержки, которую в разных школах решают по-разному. В школах получает широкое развитие педагогическая поддержка. Именно она является альтернативой практике насильственного формирования  личности педагогики техногенного об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«педагогической поддержкой» сам О.С. Газман понимает «процесс совместного с ребенком определения его собственных интересов, целей и путей преодоления препятствий, мешающих ему сохранить свое человеческое достоинство и самостоятельно достичь желаемых результатов в обучении, самовоспитании, общении, образе жизни». Для ребенка разрешение проблемы это не только постепенное снятие напряжения, улучшение его состояния, но это своеобразный тренинг, проводимый не в специально искусственно созданных условиях с игровыми конфликтами, а в реальной ситуации его жизнедеятельности. Выделение проблемы ребенка в качестве стержня, на котором удерживается социально-педагогическая поддержка как деятельность конкретного педагога с конкретным ребенком, является попыткой выделить специфику социально-педагогической поддержки как особой деятельности, отличной от обучения и воспитания, и требующей от педагога умения задавать интонацию и управлять динамикой развития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проектированию программы ОЭР по теме «Построение модели Школы народной культуры», направленной на личностное развитие субъектов образовательной деятельности, мы предусматривали именно такой подход в организации межличностных взаимодействий. Поэтому с самого начала реализации проекта в структуре образовательного пространства появилась целевая кафедра «Воспитание», включившая кроме классных руководителей  вожатую, руководителей кружков и социального педагога. Тем самым были созданы предпосылки для создания системы социально-педагогической поддержк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ая поддержка вписывается в систему учебно-воспитательной работы школы: уроки, факультативы культурологического направления, предметные кафедры, кружки спортивной и творческой направленности, конноспортивная секция. Для координирования воспитательных усилий педагогов и отслеживания личностного развития школьников кафедра «Воспитание», включившая в свой состав всех членов коллектива, была переименована в кафедру «Здоровье, воспитание и социальная поддержка», что позволило выйти на уровень реальной педагогической поддержки. В основе работы кафедры реализация программы «Социально-педагогическая поддержка как фактор социализации и саморазвития учащихся». О результатах ее реализации по школе на сегодняшний день можно сказать следующее: прослеживается положительная динамика количества второгодников от одиннадцати в 2003-2004 учебном году до трех в 2006-07. Конечно, среди второгодников преимущественно трудные де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сновной должности социального педагога, уже второй год я исполняю роль классного руководителя в классе коррекционно-развивающего обучения 7 вида.  И чтобы показать реализацию программы в отдельно взятом классе, я хочу поделиться своим опыт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веренный мне коллектив  как класс коррекционно-развивающего обучения был выделен в 2005-2006 учебном году при переходе на вторую ступень обучения по результатам ПМПК ЦПМСС «Лад». Все дети класса изначально по разным причинам были отнесены к «группе риска». Во-первых, большая часть этих детей живут в довольно неблагоприятных социально-бытовых условиях, в семьях, где родители имеют низкий образовательный и общекультурный уровень. Во-вторых, дети не посещали детский сад, уровень готовности к обучению при поступлении в школу был очень низок, отсюда с самого начала обучения трудности в освоении предметных программ.  Все это осложнялось частой сменой учителей и быстрым ростом контингента класса. Некоторая стабильность в учебно-воспитательной работе с этим коллективом была достигнута классным руководителем в 4 классе. Благодаря этому принимая класс, я получила информацию об уровне обученности, воспитанности и развитии личностного потенциала своих детей, полученную в рамках ОЭР. В 5 классе ситуация осложнилась тем, что выделенный состав был пополнен второгодниками – переростками (2 учащихся). Один из учащихся класса имел рекомендацию специального коррекционного обучения 8 вида, но по настоянию матери обучался в нашей школе. Все это наложило свои отпечатки: в начале 5 класса наблюдались большие трудности с дисциплиной как у девочек (их 4 в классе), так и у мальчиков (их 7 человек). По итогам  прошлого учебного года двое учащихся (второгодники, достигшие 16-летнего возраста) были переведены в вечернюю сменную школу. Основными трудностями работы с детьми в 5 классе была в основном адаптация к школьной жизни и к требованиям разных учителей-предметников. Непосредственность и открытость детей, с одной стороны, неустойчивость эмоционально-волевой сферы и отсутствие положительных примеров поведения в семьях, с другой, были главными причинами обострившихся нарушений межличностных отношений в классе, требующих немедленной коррекци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радиционного классного часа в моем распоряжении было еще два часа коррекционно-развивающих занятий, которые согласно учебному плану КРО должны способствовать  развитию учащихс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вязи с этим на основе концепции О.С. Газмана и с учетом задач ОЭР мною разработана программа  воспитательной системы класса «Социально-педагогическая  поддержка как фактор социализации и самореализации подростков». Как составная часть этой программы апробируется двухгодичный факультативный курс «Познай себя».  Он рассчитан на младших подростков и направлен на изучение их познавательных способностей, личностного потенциала, межличностных отношений, их коррекцию и развитие. Результатом совместной деятельности со школьниками на занятиях будут сформированные папки «Портфолио учащихся».  Целью курса, как и программы в целом, является  создание условий для самопознания и развития познавательного, ценностного, коммуникативного и творческого потенциала школьников, формирования их субъективной позиции в образовательном процесс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 сформулированы мной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условия для развития мыслительных способностей уча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условия для определения и развития творческих задатков и способностей дет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собствовать формированию у детей жизненных ценностей на основе  понимания философских категорий: смысла жизни, «добра» и «зл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программы: по окончании 6 класса дети будут учиться в меру своих способностей и возможностей, будут заниматься в кружках и секциях в соответствии с самостоятельно сделанным выбором на основе своих склонност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ждый из нас знает о том, что работа с детьми – это увлекательный, творческий, но в то же время непростой процесс. Основу программы составляет организация разнообразной деятельности с детьми по направлен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направлений – </w:t>
      </w:r>
      <w:r>
        <w:rPr>
          <w:i/>
          <w:sz w:val="28"/>
          <w:szCs w:val="28"/>
          <w:u w:val="single"/>
        </w:rPr>
        <w:t>организа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заимодействия учащихся с учителями-предметниками.</w:t>
      </w:r>
      <w:r>
        <w:rPr>
          <w:sz w:val="28"/>
          <w:szCs w:val="28"/>
        </w:rPr>
        <w:t xml:space="preserve"> Проявляется в организации самоподготовки учащихся на предметных кафедрах, где школьники дополнительно получают консультации от учителей по тем предметам, по которым у них пробелы в знаниях. Прохождение курсов КРО педагогами весной прошлого учебного года способствовало пересмотру своих взглядов на взаимоотношения с детьми класса такого типа. Педагогами были составлены индивидуальные программы развития для учащихся данного класса, по которым они работают в этом учебном году и уже имеют результаты. В основу программ заложено использование здоровье – сберегающих  технологий на уроках: смена видов деятельности (труд – отдых), два-три раза на уроке проведение физкультминуток, что способствует сосредоточению внимания на усвоении материала. Отслеживание достижений проявляется в познавательной деятельности:  некоторые ребята, имеющие с начальных классов только удовлетворительные  отметки,  по итогам второй четверти получили  оценки «хорошо» по отдельным предметам. Особенно нравится учащимся такой предмет как технология, по которому многие из них имеют отличные оцен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направлением является  </w:t>
      </w:r>
      <w:r>
        <w:rPr>
          <w:i/>
          <w:sz w:val="28"/>
          <w:szCs w:val="28"/>
          <w:u w:val="single"/>
        </w:rPr>
        <w:t>организация взаимодействия учащихся с руководителями кружков и секций</w:t>
      </w:r>
      <w:r>
        <w:rPr>
          <w:sz w:val="28"/>
          <w:szCs w:val="28"/>
        </w:rPr>
        <w:t xml:space="preserve">. Школа работает в режиме полного дня. После обеда для ребят работают кружки блока дополнительного образования «Талантида». Я считаю, что участие ребят в работе того или иного кружка очень важно для их самореализации и самоутверждения. Поэтому, работе в данном направлении придаю большое значение. В прошлом учебном году нашей школой был заключен договор с медико-социальным центром «Росток», и шесть человек из класса занимались в группе ипотеррапии при Читинской Областной Госконюшне. Часть ребят нынче пополнили ряды конноспортивной секции. Некоторые из учащихся класса занимаются в изостудии школы, их работы присутствуют на школьных выставках. Двое мальчиков занимаются в спортивном кружке и постоянно принимают участие в школьных соревнования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ще одним направлением является – </w:t>
      </w:r>
      <w:r>
        <w:rPr>
          <w:i/>
          <w:sz w:val="28"/>
          <w:szCs w:val="28"/>
          <w:u w:val="single"/>
        </w:rPr>
        <w:t>система классных час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примере своего класса). Классные часы проводятся каждый вторник в течение месяца: первый – организационный, второй – тематический, третий – по плану классного руководителя, четвертый – подведение итогов работы, линейка. Каждый классный час предполагает огромную подготовку и учителей и детей. На параллели 5 – 6 классов существует творческое объединение учителей – классных руководителей. В подготовке классных часов помогает заместитель директора по воспитательной работе, а также члены детского движения «Пи-Ра-Ми-Да», в которое входят и учащиеся моего класса (инициативные команды по направлениям). Тематика классных часов самая разнообразная в соответствии с месячниками и целями и задачами программы воспитания класса. Работая по программе «Познай себя», ребята заметно стали более раскованными, общительными, доброжелательными, активными. Принимая участие во всех школьных и классных мероприятиях, они повышают свою самооценку, личностный и коммуникативный потенциал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ой из важнейших задач моей программы является</w:t>
      </w:r>
      <w:r>
        <w:rPr>
          <w:i/>
          <w:sz w:val="28"/>
          <w:szCs w:val="28"/>
          <w:u w:val="single"/>
        </w:rPr>
        <w:t xml:space="preserve"> организация взаимодействия с семьей.</w:t>
      </w:r>
      <w:r>
        <w:rPr>
          <w:sz w:val="28"/>
          <w:szCs w:val="28"/>
        </w:rPr>
        <w:t xml:space="preserve"> Должна признаться, что это направление одно из наиболее трудных для меня, поскольку многие родители гораздо старше меня по возрасту. Тем не менее результаты этой работы тоже есть, они связаны с  использованием личностно-ориентированного подхода именно к родителям. Общие родительские собрания я провожу один раз в четверти, на которых решаем общие вопросы бытового характера, проводим родительский лекторий по просвещению родителей в вопросах воспитания. Остальное время я встречаюсь с родителями индивидуально. Сначала я посещала их в семьях,  что длилось довольно долго (в течение всего учебного года в 5 классе). Теперь добилась того, что часть родителей стали интересоваться своими детьми, их достижениями, посещая школу и встречаясь с учителями. На все мероприятия ребята пишут своим родителям пригласительные билеты. Совместное проведение классных творческих дел положительно сказывается на самооценке ребят, на осознании себя как личности, развитие эмоционально-волевой сферы.</w:t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аким образом, деятельность способствует развитию моих ребят. Это подтверждается результатами предварительной диагностики (февраль), проведенной в рамках ОЭР. По 4 этапам мониторинга в основе которого заложены  нормы возрастного развития, составленные Пермской лабораторией практической психологии под руководством Кутсевой М.Г.. Прослеживается положительная динамика в развитии личностного потенциала всех учащихся моего класса по всем направлениям.</w:t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нетковская М.Г. Социально-педагогическое сопровождение. Завуч. Управление современной школой./ № 3.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липко Н.В. Методические рекомендации по проведению развивающих занятий. М.: УЦ «Перспектива».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зман О.С. Педагогическая поддержка. Директор школы/№ 4. 2006.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16:00Z</dcterms:created>
  <dc:creator>оля</dc:creator>
  <dc:description/>
  <cp:keywords/>
  <dc:language>en-US</dc:language>
  <cp:lastModifiedBy>Ольга Сергеевна</cp:lastModifiedBy>
  <dcterms:modified xsi:type="dcterms:W3CDTF">2014-09-05T07:52:00Z</dcterms:modified>
  <cp:revision>53</cp:revision>
  <dc:subject/>
  <dc:title>Целевая программа «Социально-педагогическая поддержка как фактор социализации и саморазвития учащихся» призвана обеспечить условия для организации целенаправленной деятельности педколлектива по созданию благоприятной социально – педагогической   атмосфер</dc:title>
</cp:coreProperties>
</file>