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икалёвская детская школа искусств»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ЕСКАЯ  РАЗРАБОТКА СЦЕНАРИЯ  ПРАЗДНИКА  СВЯТКИ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Святочные посиделки»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Составители: Егорова О.Н.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Егоров В.Б.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51" w:leader="none"/>
        </w:tabs>
        <w:jc w:val="center"/>
        <w:rPr/>
      </w:pPr>
      <w:r>
        <w:rPr>
          <w:color w:val="000000"/>
        </w:rPr>
        <w:t>г. Пикалёво</w:t>
      </w:r>
    </w:p>
    <w:p>
      <w:pPr>
        <w:pStyle w:val="Normal"/>
        <w:tabs>
          <w:tab w:val="clear" w:pos="708"/>
          <w:tab w:val="left" w:pos="1751" w:leader="none"/>
        </w:tabs>
        <w:jc w:val="center"/>
        <w:rPr>
          <w:color w:val="000000"/>
        </w:rPr>
      </w:pPr>
      <w:r>
        <w:rPr>
          <w:color w:val="000000"/>
        </w:rPr>
        <w:t>2015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истории праздника 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тки были одним из наиболее почитаемых и любимых праздников русского народа. Они длились две недели: от Рождества Христова до Крещения. Первая неделя называлась «святые вечера», а вторая «страшные вечера». Святые вечера – это дни празднования Рождества Христова. Страшные вечера назывались так потому, что существовало поверье, будто бы в эти дни нечистая сила гуляет по белому свету.  По народным представлениям, в эти дни Бог, празднуя рождение сына, отворял ворота ада и позволял «праздновать бесам» на земле рождение Хрис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нун Рождества по деревне начинали ходить христославы, они пели возвышенные, прославляющие Христа песни. Ходили и колядовщики. Они ходили по деревне со двора на двор и колядовали – пели колядки, в которых обращались к хозяйке дома и хозяину, поздравляли их с Новым годом, желали здоровья, большого урожая, просили угощения. Если хозяева «скупились», то колядовщики угрожали им всякими напастями. «Пришла Коляда накануне Рождества…» - так начинались многие колядки. Колядовщики брали с собой «рождественскую звезду». Её украшали и носили по деревне. Ещё обязательно брали с собой мешок, в который складывали угощение. Человек, который нёс мешок, назывался «мехоноша». Хозяева были рады, что колядовщики посетили их дом и всегда специально готовили угощение. К Рождеству обычно наши прабабушки пекли обрядовое печенье «Козули» для праздничного угощения и чтобы одаривать колядовщиков. Печенье делали в виде различных домашних животных: коров, барашек, козочек, свиней, а украшали печенье особыми знаками – кругами, крестами. В старину такое печенье имело магический смысл. Такое печенье изображало солнце, возвращение которого так ждали люд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т Рождества до Крещения в жизни русского народа выделялось особым духовным подъёмом и проходило торжественно, празднично и весело. В народе говорили: «Зима на мороз, а мужик за праздники». Особенно весело эти дни отмечались старшими детьми, молодёжью.  Святочные посиделки – народный обычай глубокой древности. На них собирались все: парни, девушки, женатые, замужние, дети, старики. Собирались на посиделки с ряжеными, где разыгрывались настоящие представления с играми, загадками, гаданиями, пляска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комендации по проведению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агаемая разработка – обобщение опыта проведения праздников и обрядов в классе «народное хоровое пение»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ценарий праздника можно менять в зависимости от условий проведения, от возраста и количества детей и взрослых, а также от уровня подготовки участников мероприятия. В сценарий включены различные элементы народной праздничной культуры, такие как обряд колядования, музыкально-игровой, танцевальный фольклор, театральное действо и др.         Необходимо заранее разучить с участниками тексты песен, колядок, разучить танцевальный материал, подготовить необходимый реквизит, сделать костюмы для ряженых и т.д. Желательно, чтобы роли «нечистой силы» исполняли взрослые, а в роли безобидных «ряженых» могут выступить дети старшего возраста. Учащимся младшего класса вполне по силам «покалядовать» и получить вкусное уго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оказывается ярким, многообразным, живым и запоминающимся, благодаря тому, что все участники вовлечены в общее действие. Дети и взрослые погружаются в неповторимую атмосферу традиционных святок. Хотя праздник проводится по заранее выстроенному плану, невозможно обойтись без неожиданных сюрпризов, поэтому надо быть готовыми к импровизации. Главное, чтобы всем было интересно, чтобы праздник нёс радость и детям, 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ать детям представление о том, как проходили в старину святочные  посидел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исполнения народных песен, плясок, иг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одический слух, чувство ритма, навыки партнёрства, побуждать детей творчески выполнять свои р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льзоваться по назначению народной реч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ому народному творчеству, уважение к народным тради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единения, радости от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костю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«шумового оркест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ы и маски ряже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интерьера избы: стол, лавки, утварь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ПРЕДСТАВЛЕНИ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чащиеся класса «народное хоровое пение» (дети от 8 до 16 лет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   Преподаватели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Участники творческих коллектив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Родите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ценарий праздник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нучка – хозяйка                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едушка                  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олядовщики                       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ети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Ряженые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мовой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аба-яга       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икимора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 сцене декорация русской избы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еред сценой появляются колядовщики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ядовщики: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 дев.</w:t>
      </w:r>
      <w:r>
        <w:rPr>
          <w:sz w:val="28"/>
          <w:szCs w:val="28"/>
        </w:rPr>
        <w:t xml:space="preserve">      Здравствуйте, гости дороги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2 дев.</w:t>
      </w:r>
      <w:r>
        <w:rPr>
          <w:sz w:val="28"/>
          <w:szCs w:val="28"/>
        </w:rPr>
        <w:t xml:space="preserve">      Собрались мы с вами на беседу для забавушки, как когда-то наши прадедушки и прабабушк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3 дев.</w:t>
      </w:r>
      <w:r>
        <w:rPr>
          <w:sz w:val="28"/>
          <w:szCs w:val="28"/>
        </w:rPr>
        <w:t xml:space="preserve">     Приходили ребятки на весёлые Святки, песни петь, плясать да загадывать загадки 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4 дев.</w:t>
      </w:r>
      <w:r>
        <w:rPr>
          <w:sz w:val="28"/>
          <w:szCs w:val="28"/>
        </w:rPr>
        <w:t xml:space="preserve">     Праздник этот – самый длинный, он весёлый и старинный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5 дев.</w:t>
      </w:r>
      <w:r>
        <w:rPr>
          <w:sz w:val="28"/>
          <w:szCs w:val="28"/>
        </w:rPr>
        <w:t xml:space="preserve">     От Рождества и до Крещенья, приготовив угощенье,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6 дев</w:t>
      </w:r>
      <w:r>
        <w:rPr>
          <w:sz w:val="28"/>
          <w:szCs w:val="28"/>
        </w:rPr>
        <w:t>.     Наши предки пили, ели, веселились две недел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7 дев.</w:t>
      </w:r>
      <w:r>
        <w:rPr>
          <w:sz w:val="28"/>
          <w:szCs w:val="28"/>
        </w:rPr>
        <w:t xml:space="preserve">     Праздник ждали и любили, наряжались и шутил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8 дев.</w:t>
      </w:r>
      <w:r>
        <w:rPr>
          <w:sz w:val="28"/>
          <w:szCs w:val="28"/>
        </w:rPr>
        <w:t xml:space="preserve">     По дворам ходили в Святки, пели разные колядк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Так давайте же сейчас Святки встретим мы у нас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 xml:space="preserve"> (поют):        Как пришла коляда, да коляда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кануне Рождества, да коляда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ходили, мы искали, да коляда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кануне Рождества, да коляд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 зал входит группа мальчиков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 (поют):             Коляда - маляда, седая борода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с - то плошкой,  голова - лукошком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ки - сабельками, ноги - грабелькам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ляда - маляда, приходи к нам сюд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       Много ли наколядовали? Покажит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     Сначала вы покажит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         Вот, два мешка всякой еды да денежк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Мальчики:</w:t>
      </w:r>
      <w:r>
        <w:rPr>
          <w:sz w:val="28"/>
          <w:szCs w:val="28"/>
        </w:rPr>
        <w:t xml:space="preserve">      Конечно! Вон вас сколько!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         Просто вы, наверное, петь не умеете, или песен мало знаете?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:      Кто? Мы? Да мы сейчас так споём!!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льчики исполняют частушки под «Русского»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вочки:</w:t>
      </w:r>
      <w:r>
        <w:rPr>
          <w:sz w:val="28"/>
          <w:szCs w:val="28"/>
        </w:rPr>
        <w:t xml:space="preserve"> Ладно, не будем ссориться, ведь сегодня праздник. Давайте вместе колядоват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ходят из зала, исполняя колядку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яда! Коляда! Пришла  Коляд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яда! Коляда! Отворяй ворот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На сцену выходят внучка и дедушка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      Ох-хо-хо…(вздыхает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  Что с тобой, дедушк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      Скучно стало у нас, не то, что раньше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  Что ты, дедушка! Ведь сегодня праздник, люди поют, веселятся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ет быть, и к нам кто-нибудь на огонёк заглянет. Ты сыграй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гармошке, а я тебе спою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Дедушка играет на гармошке, внучка поёт: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сидела, и сидел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дела, стесняла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гармошка заиграла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не удержала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Раздаётся стук. В зал входят колядовщики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ядовщики:</w:t>
      </w:r>
      <w:r>
        <w:rPr>
          <w:sz w:val="28"/>
          <w:szCs w:val="28"/>
        </w:rPr>
        <w:t xml:space="preserve"> Позволь, хозяюшка, коляду спеть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позволишь - мы споё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позволишь – прочь пойдём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не дорого берём – три копейки серебром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 Пойт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 xml:space="preserve"> (поют):       Уж мы ходим, мы ходим по городу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ж мы ищем, мы ищем коляду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нашли коляду да в этом дому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хозяюшка как оладышек в меду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 хозяин-то как Адам в раю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хозяева! С Новым годом! С праздничком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й, мороз, мороз, мороз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е вели долго стоять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ели денег подават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1 дев.</w:t>
      </w:r>
      <w:r>
        <w:rPr>
          <w:sz w:val="28"/>
          <w:szCs w:val="28"/>
        </w:rPr>
        <w:t xml:space="preserve">   А мне денег мало, подавай мне сало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2 дев.   </w:t>
      </w:r>
      <w:r>
        <w:rPr>
          <w:sz w:val="28"/>
          <w:szCs w:val="28"/>
        </w:rPr>
        <w:t>А мне сала мало, открывай банку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ставай баранку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3 дев.</w:t>
      </w:r>
      <w:r>
        <w:rPr>
          <w:sz w:val="28"/>
          <w:szCs w:val="28"/>
        </w:rPr>
        <w:t xml:space="preserve">   Открывай сундучок, подавай пятачок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4 дев.</w:t>
      </w:r>
      <w:r>
        <w:rPr>
          <w:sz w:val="28"/>
          <w:szCs w:val="28"/>
        </w:rPr>
        <w:t xml:space="preserve">   Щедрик-ведрик, дай вареник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5 дев.</w:t>
      </w:r>
      <w:r>
        <w:rPr>
          <w:sz w:val="28"/>
          <w:szCs w:val="28"/>
        </w:rPr>
        <w:t xml:space="preserve">   Дай сушку, ватрушку,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6 дев.</w:t>
      </w:r>
      <w:r>
        <w:rPr>
          <w:sz w:val="28"/>
          <w:szCs w:val="28"/>
        </w:rPr>
        <w:t xml:space="preserve">   Дай нам мёду колоду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7 дев</w:t>
      </w:r>
      <w:r>
        <w:rPr>
          <w:sz w:val="28"/>
          <w:szCs w:val="28"/>
        </w:rPr>
        <w:t>.   А ещё калачей  да погорячей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8 дев</w:t>
      </w:r>
      <w:r>
        <w:rPr>
          <w:sz w:val="28"/>
          <w:szCs w:val="28"/>
        </w:rPr>
        <w:t>.    Не дадите нам варенья – мы испортим настроень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Что вы! Что вы!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Стойте! Стойт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Лучше песню вы нам спойте</w:t>
      </w:r>
      <w:r>
        <w:rPr>
          <w:b/>
          <w:sz w:val="28"/>
          <w:szCs w:val="28"/>
        </w:rPr>
        <w:t>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ядовщики исполняют шуточную песню  «Летал, летал воробей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Вот вам угощенье за такое выступлень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, гости дорогие, проходит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грейтесь здесь да отдохнит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ядовщики рассаживаются на лав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Дедушка, ты много разных сказок знаешь, рассказал бы нам что-нибудь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   Сказки ни сказки, а истории разные знаю. Мне ещё дед рассказывал, а ему его дед, что на Святки разные чудеса происходят. Бывало, сама нечистая сила в гости могла пожаловать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Враки всё это! Не может этого быть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    Моё дело вас предупреди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лышится мяуканье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Внученька, откуда у нас кот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Не знаю, никогда у нас  котов не бывало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А ну, выходи, кто тут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является Домовой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Ты откуда взялся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 Из-за печки. Я – Домовой, живу за печкой, дом охраняю, вам помогаю. Только скучно…  Всё один да один. А я ведь тоже веселье люблю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А ты садись с нами,  загадки отгадай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Внучка загадывает загад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омовой:</w:t>
      </w:r>
      <w:r>
        <w:rPr>
          <w:sz w:val="28"/>
          <w:szCs w:val="28"/>
        </w:rPr>
        <w:t xml:space="preserve"> А ещё я очень люблю играть. Только не с кем… А можно я с вами поиграю в мою любимую игру «Дед Домовой»?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Домовой с детьми проводит игру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Дедушка:</w:t>
      </w:r>
      <w:r>
        <w:rPr>
          <w:sz w:val="28"/>
          <w:szCs w:val="28"/>
        </w:rPr>
        <w:t xml:space="preserve"> А теперь давайте я вам на гармошке сыграю, а вы спляшит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олядовщики исполняют пляску «Барыня»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рассаживаются на лавки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группа детей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оют):   Сеем, веем, посевае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Новым годом поздравляем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телят, на жеребят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маленьких ребят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бы нам колядо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 а недель десято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дравствуйте! С Новым годом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 всем родом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б здоровы был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ного лет жил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я дев.</w:t>
      </w:r>
      <w:r>
        <w:rPr>
          <w:sz w:val="28"/>
          <w:szCs w:val="28"/>
        </w:rPr>
        <w:t xml:space="preserve">             Чем, хозяева, нас одарите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2-я дев.</w:t>
      </w:r>
      <w:r>
        <w:rPr>
          <w:sz w:val="28"/>
          <w:szCs w:val="28"/>
        </w:rPr>
        <w:t xml:space="preserve">             Что, хозяева, нам подарите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3-я дев.</w:t>
      </w:r>
      <w:r>
        <w:rPr>
          <w:sz w:val="28"/>
          <w:szCs w:val="28"/>
        </w:rPr>
        <w:t xml:space="preserve">             Кувшин молока или каши горшок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4-я дев.</w:t>
      </w:r>
      <w:r>
        <w:rPr>
          <w:sz w:val="28"/>
          <w:szCs w:val="28"/>
        </w:rPr>
        <w:t xml:space="preserve">             Кусок пирога или денег мешок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й мальч.</w:t>
      </w:r>
      <w:r>
        <w:rPr>
          <w:sz w:val="28"/>
          <w:szCs w:val="28"/>
        </w:rPr>
        <w:t xml:space="preserve">        Не дадите пирога – мы корову за рога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2-й мальч.</w:t>
      </w:r>
      <w:r>
        <w:rPr>
          <w:sz w:val="28"/>
          <w:szCs w:val="28"/>
        </w:rPr>
        <w:t xml:space="preserve">        Не дадите хлеба – стащим с печки деда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я дев.</w:t>
      </w:r>
      <w:r>
        <w:rPr>
          <w:sz w:val="28"/>
          <w:szCs w:val="28"/>
        </w:rPr>
        <w:t xml:space="preserve">             Не дадите лапку – стащим с печки бабк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2-я дев.</w:t>
      </w:r>
      <w:r>
        <w:rPr>
          <w:sz w:val="28"/>
          <w:szCs w:val="28"/>
        </w:rPr>
        <w:t xml:space="preserve">             Не дадите пышку – свинью за лодыжк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>(поют):      Коляда! Коляда! Дай нам пирог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ли хлеба ломтину, или денег полтин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не дашь пирога – мы корову за рог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    Не плясали и не пели –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гощенья захотели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годите же, постойте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пляшите и попойт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я дев.</w:t>
      </w:r>
      <w:r>
        <w:rPr>
          <w:sz w:val="28"/>
          <w:szCs w:val="28"/>
        </w:rPr>
        <w:t xml:space="preserve">          Эй, девчонки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й, подружк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евайте-ка частушк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певайте поскоре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порадовать людей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Исполяются частушки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й мальч.</w:t>
      </w:r>
      <w:r>
        <w:rPr>
          <w:sz w:val="28"/>
          <w:szCs w:val="28"/>
        </w:rPr>
        <w:t xml:space="preserve">         Впереди у нас дорожк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опять колядоват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бирайте дружно ложк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дем с ложками плясат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сполняется шуточная композиция «Как у бабушки козёл»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Внучка:</w:t>
      </w:r>
      <w:r>
        <w:rPr>
          <w:sz w:val="28"/>
          <w:szCs w:val="28"/>
        </w:rPr>
        <w:t xml:space="preserve">         За такое выступленье получайте угощень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я дев.</w:t>
      </w:r>
      <w:r>
        <w:rPr>
          <w:sz w:val="28"/>
          <w:szCs w:val="28"/>
        </w:rPr>
        <w:t xml:space="preserve">          Век тебе, сударыня, не стариться, ни о чём не печалиться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2-я дев.</w:t>
      </w:r>
      <w:r>
        <w:rPr>
          <w:sz w:val="28"/>
          <w:szCs w:val="28"/>
        </w:rPr>
        <w:t xml:space="preserve">          Пусть у вас будет поросяток, как морковки на грядках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3-я дев.</w:t>
      </w:r>
      <w:r>
        <w:rPr>
          <w:sz w:val="28"/>
          <w:szCs w:val="28"/>
        </w:rPr>
        <w:t xml:space="preserve">          Пусть у вас будет кошек, как в лесу мошек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4-я дев.  </w:t>
      </w:r>
      <w:r>
        <w:rPr>
          <w:sz w:val="28"/>
          <w:szCs w:val="28"/>
        </w:rPr>
        <w:t xml:space="preserve">        Пусть у вас будет сыночков, как в лесу грибочков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1-й мальч.</w:t>
      </w:r>
      <w:r>
        <w:rPr>
          <w:sz w:val="28"/>
          <w:szCs w:val="28"/>
        </w:rPr>
        <w:t xml:space="preserve">    Пусть у вас будет дочек, как звёздочек ноченькой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2-й мальч.</w:t>
      </w:r>
      <w:r>
        <w:rPr>
          <w:sz w:val="28"/>
          <w:szCs w:val="28"/>
        </w:rPr>
        <w:t xml:space="preserve">    Мира, добра и счастья, пусть обойдут вас все ненастья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ети рассаживаются на свободные мест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рывается группа ряженых с бубнами, жалейками, трещотками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Ряженые:</w:t>
      </w:r>
      <w:r>
        <w:rPr>
          <w:sz w:val="28"/>
          <w:szCs w:val="28"/>
        </w:rPr>
        <w:t xml:space="preserve">     Туру-туру-ту-ру-ру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зываем детвору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ворам мы ходим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едведя водим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весёлы ряжены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утками заряжены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вы, люди, знайте,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-нибудь подайте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Ряженые (1):</w:t>
      </w:r>
      <w:r>
        <w:rPr>
          <w:sz w:val="28"/>
          <w:szCs w:val="28"/>
        </w:rPr>
        <w:t xml:space="preserve">      Что это вы такие кислые сидите, словно вас кислой капустой накормили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Ряженые (2):</w:t>
      </w:r>
      <w:r>
        <w:rPr>
          <w:sz w:val="28"/>
          <w:szCs w:val="28"/>
        </w:rPr>
        <w:t xml:space="preserve">      А носы повесили, словно гирю подвесил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Ряженые (3):</w:t>
      </w:r>
      <w:r>
        <w:rPr>
          <w:sz w:val="28"/>
          <w:szCs w:val="28"/>
        </w:rPr>
        <w:t xml:space="preserve">      Ну-ка, дружно все встаё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руки мы всех берё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ровод мы заведём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Раз, два, три…»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Ряжены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А ну, выходи-ка весь народ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яска русская вас ждёт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ляска «Светит месяц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ет музыка “Растяни меха, гармошка”. Врывается Баба-яга, Кикимора.</w:t>
      </w:r>
    </w:p>
    <w:p>
      <w:pPr>
        <w:pStyle w:val="Normal"/>
        <w:ind w:left="-54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Баба-Яга:    </w:t>
      </w:r>
      <w:r>
        <w:rPr>
          <w:sz w:val="28"/>
          <w:szCs w:val="28"/>
        </w:rPr>
        <w:t xml:space="preserve"> Стоять! Фу - у! Куда это меня занесло? (оглядывается) Ой, сколько народу! Сколько мальчиков! Сколько девочек! Какие все хорошенькие, румяные! Как раз для меня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Это еще кто такие? Уж не сама ли Баба-яга к нам пожаловала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хотница за маленькими детьми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   Я – Баба-яга? Да что вы на меня наговариваете! Я, это, как ее…(шепотом) Ну, Кикимора, подскаж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Варвара-краса, длинная кос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  Я – Карвара-карса, длинная ковс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Кто? Кто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   Ой, нет, не так. Варкара-ковса, длинная вокс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 Да у тебя с дикцией не все в порядке, буквы путаешь и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выговариваешь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  Да я первое место заняла по этим, как их (обращается к Кикиморе), ну…подскажи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 Скороговоркам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Баба-Яга:   </w:t>
      </w:r>
      <w:r>
        <w:rPr>
          <w:sz w:val="28"/>
          <w:szCs w:val="28"/>
        </w:rPr>
        <w:t xml:space="preserve"> Ну, по скововогоркам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Опять напутал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   Ну, это неважно, все-равно я лучшая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     А это мы сейчас проверим. Скажи: “От топота копыт пыль по полю летит”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   От копота топыт, пыль по люпу пили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А вот и неправильно. Ребята, а, ну-ка, скажите как надо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 выбору дети проговаривают скороговорки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   Так что никакая ты не Варвара-краса, а настоящая Баба-Яга. Уходи прочь!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sz w:val="28"/>
          <w:szCs w:val="28"/>
        </w:rPr>
        <w:t>: Ну, ладно, ладно, признаюсь, только не прогоняйте меня. Я буду очень хорошая. Даже могу поиграть во что-нибудь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Хозя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й, не знаю, ребята, что-то я ей не верю. Ну, ладно, оставайтесь. А поиграем мы в игру “Баба-Яга”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ится игра. Баба-яга ловит одного из детей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, вот, попался. Теперь не отдам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Хозя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аба-Яга, отдай нам нашего малыш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могу, он мне самой нужен (отходит в сторону)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Хозя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икимора, ты ведь не такая злая. Помоги выручить из бед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кимора подходит к Бабе-Яге, поет “Растяни меха, гармошка”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аво это ты поешь?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Да вот частушку. Запевай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й, а я все частушки забыла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А пусть нам малыш помож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оет частушку, пляшет, и вызывает следующего. Поют частушки.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здорово! Ой, а где малыш? Потеряла! Обманули?!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Хозяйка</w:t>
      </w:r>
      <w:r>
        <w:rPr>
          <w:sz w:val="28"/>
          <w:szCs w:val="28"/>
        </w:rPr>
        <w:t>: Да ты сама кого хочешь вокруг пальца обведешь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Баба-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это я с виду такая страшная. А в душе добрая – песни люблю петь, плясать люблю, да не могу, нога-то костяная.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Хозяйка</w:t>
      </w:r>
      <w:r>
        <w:rPr>
          <w:sz w:val="28"/>
          <w:szCs w:val="28"/>
        </w:rPr>
        <w:t>: Да мы тебя такой пляске научим, что все твои болезни пройду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сполняется пляска «В три ноги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сле окончания все выстраиваются перед сценой</w:t>
      </w:r>
    </w:p>
    <w:p>
      <w:pPr>
        <w:pStyle w:val="Normal"/>
        <w:ind w:left="-54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       Вот и закончился наш святочный вечер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елаем вам, чтоб Новый год был светлым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брым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ab/>
        <w:t xml:space="preserve">                    На людское тепло богаты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усть горят огоньки Рождественской Коляд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домах ваших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на ёлках.</w:t>
      </w:r>
    </w:p>
    <w:p>
      <w:pPr>
        <w:pStyle w:val="Normal"/>
        <w:tabs>
          <w:tab w:val="clear" w:pos="708"/>
          <w:tab w:val="left" w:pos="1947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 ваших сердцах!</w:t>
      </w:r>
    </w:p>
    <w:p>
      <w:pPr>
        <w:pStyle w:val="Normal"/>
        <w:tabs>
          <w:tab w:val="clear" w:pos="708"/>
          <w:tab w:val="left" w:pos="194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 О Н Е Ц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tabs>
          <w:tab w:val="clear" w:pos="708"/>
          <w:tab w:val="left" w:pos="1751" w:leader="none"/>
        </w:tabs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новой стен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руглом окн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нём стекло разбито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ночь вставлено                     (прорубь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осло, повыросло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з беды повылезло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нышко встало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чего не стало                         (сосульк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о покрывало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емле лежало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о пришло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о всё сошло                             (зима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 бараньими рогам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из под горку мчимся сам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ак на горку нам взбираться-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начинаем упираться             (сани)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ушки</w:t>
      </w:r>
    </w:p>
    <w:p>
      <w:pPr>
        <w:pStyle w:val="Normal"/>
        <w:tabs>
          <w:tab w:val="clear" w:pos="708"/>
          <w:tab w:val="left" w:pos="1751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Я сидела на диване,</w:t>
      </w:r>
    </w:p>
    <w:p>
      <w:pPr>
        <w:pStyle w:val="Normal"/>
        <w:tabs>
          <w:tab w:val="clear" w:pos="708"/>
          <w:tab w:val="left" w:pos="175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Вышивала платок маме,</w:t>
      </w:r>
    </w:p>
    <w:p>
      <w:pPr>
        <w:pStyle w:val="Normal"/>
        <w:tabs>
          <w:tab w:val="clear" w:pos="708"/>
          <w:tab w:val="left" w:pos="175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Петухами, курами,</w:t>
      </w:r>
    </w:p>
    <w:p>
      <w:pPr>
        <w:pStyle w:val="Normal"/>
        <w:tabs>
          <w:tab w:val="clear" w:pos="708"/>
          <w:tab w:val="left" w:pos="175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Разными фигурами.</w:t>
      </w:r>
    </w:p>
    <w:p>
      <w:pPr>
        <w:pStyle w:val="Normal"/>
        <w:tabs>
          <w:tab w:val="clear" w:pos="708"/>
          <w:tab w:val="left" w:pos="1751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На окошке два цветочка -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Голубой да аленький,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 парнишка боевой, 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ростом маленький!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Я пришёл на посиделки –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евки семя шелушат.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просился на коленки-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адили на ушат.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я топну ногой 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Да притопну другой!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я ни топочу-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сё-равно плясать хочу!</w:t>
      </w:r>
    </w:p>
    <w:p>
      <w:pPr>
        <w:pStyle w:val="Normal"/>
        <w:tabs>
          <w:tab w:val="clear" w:pos="708"/>
          <w:tab w:val="left" w:pos="17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Игра «1, 2, 3…»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ы сейчас пойдём направо, раз, два, 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пойдём налево, раз, два, 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 круг мы соберёмся, раз, два, тр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еперь мы разойдёмся,  раз, два, тр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похлопаем в ладоши, раз, два, тр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еперь мы топнем ножкой,  раз, два, тр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ружно за руки возьмёмся, раз, два, тр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еперь мы рассмеёмся -  ха!ха!х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проведения игр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встают лицом в круг, взявшись за руки. В игре выполняются все действия по текст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Игра «Баба - Яга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аба – Яга, костяная ног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 селом с помело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с крючком, волоса клочко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ов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Правило проведения иг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лицом в круг, взявшись за руки. Водящий (Баба-Яга) – в середине. Дети и водящий двигаются в разные стороны. Дети  поддразнивают Бабу – Ягу и по команде «Лови» разбегаются, а Баба – Яга «пятнает» их, причём она прыгает на одной ног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ед Домовой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, дед Домово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облей нас водой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делали вчера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адать тебе пор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проведения игр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водящего (Домового). Он отходит в сторону, спиной к играющ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между собой договариваются о том, какое действие они будут показывать (например,     сбор грибов). По сигналу детей Домовой поворачивается к играющим, которые, исполняя песенку, показывают задуманное действие. Домовой должен отгадать его. Следующего водящего можно выбрать по считал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1:00Z</dcterms:created>
  <dc:creator>Вячеслав</dc:creator>
  <dc:description/>
  <cp:keywords/>
  <dc:language>en-US</dc:language>
  <cp:lastModifiedBy>Yurken</cp:lastModifiedBy>
  <dcterms:modified xsi:type="dcterms:W3CDTF">2015-01-25T16:38:00Z</dcterms:modified>
  <cp:revision>23</cp:revision>
  <dc:subject/>
  <dc:title>                                                   Сценарий праздника «Святки»</dc:title>
</cp:coreProperties>
</file>