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сценированная сказка "Все профессии нужны! Все профессии важны!"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и: автор, повар, столяр, ветеринар, электрик, пилот и птица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Собрались однажды на рыбалку старые друзья: повар, столяр, ветеринар, электрик и пилот. Взяли они большую лодку, удочки и отправились в путь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месте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Пойдем, пойдем друзья</w:t>
        <w:br/>
        <w:t>Порыбачить мы пойдем впятером</w:t>
        <w:br/>
        <w:t>Много рыбы мы с собой унесём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Так и не заметили друзья как добрались до реки. Сели в лодку и поплыли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Пока не доплыли до нужного места, хочу я вам, друзья вот что сказать:</w:t>
        <w:br/>
        <w:t>Принесите мне продукты</w:t>
      </w:r>
    </w:p>
    <w:p>
      <w:pPr>
        <w:pStyle w:val="Style14"/>
        <w:shd w:fill="FFFFFF" w:val="clear"/>
        <w:spacing w:before="0" w:after="0"/>
        <w:rPr/>
      </w:pPr>
      <w:r>
        <w:rPr/>
        <w:t>Мясо, птицы, сухофрукты,</w:t>
        <w:br/>
        <w:t>Рис, картофель и тогда</w:t>
        <w:br/>
        <w:t>Ждет вас вкусная еда.</w:t>
        <w:br/>
        <w:t>Профессия повар - лучше всех</w:t>
        <w:br/>
        <w:t>И в жизни моей принесла лишь успех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Столя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Не согласен я с тобой.</w:t>
        <w:br/>
        <w:t>Столяр - это вам герой!</w:t>
        <w:br/>
        <w:t>В руки молоток возьму</w:t>
        <w:br/>
        <w:t>Гвозди без труда забью,</w:t>
        <w:br/>
        <w:t>Пилою доски распилю,</w:t>
        <w:br/>
        <w:t>Стул и столик смастерю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Вот устроили базар.</w:t>
        <w:br/>
        <w:t>Лучше всех ветеринар!</w:t>
        <w:br/>
        <w:t>Звери, птицы, все кто болен</w:t>
        <w:br/>
        <w:t>Кто здоровьем недоволен</w:t>
        <w:br/>
        <w:t>Всех зовёт ветеринар</w:t>
        <w:br/>
        <w:t>Перевяжет, даст отвар!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Электрик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Стоп, друзья, не торопитесь,</w:t>
        <w:br/>
        <w:t>В словах своих не ошибитесь.</w:t>
        <w:br/>
        <w:t>Вот профессия моя</w:t>
        <w:br/>
        <w:t>Лучше ваших всех она!</w:t>
      </w:r>
      <w:r>
        <w:rPr>
          <w:rStyle w:val="Appleconvertedspace"/>
        </w:rPr>
        <w:t> </w:t>
      </w:r>
      <w:r>
        <w:rPr/>
        <w:br/>
        <w:t>Если б не было её.</w:t>
      </w:r>
      <w:r>
        <w:rPr>
          <w:rStyle w:val="Appleconvertedspace"/>
        </w:rPr>
        <w:t> </w:t>
      </w:r>
      <w:r>
        <w:rPr/>
        <w:br/>
        <w:t>Очень было бы темно.</w:t>
      </w:r>
      <w:r>
        <w:rPr>
          <w:rStyle w:val="Appleconvertedspace"/>
        </w:rPr>
        <w:t> </w:t>
      </w:r>
      <w:r>
        <w:rPr/>
        <w:br/>
        <w:t>Мы б не пили и не ели,</w:t>
      </w:r>
      <w:r>
        <w:rPr>
          <w:rStyle w:val="Appleconvertedspace"/>
        </w:rPr>
        <w:t> </w:t>
      </w:r>
      <w:r>
        <w:rPr/>
        <w:br/>
        <w:t>Телевизор не смотрели.</w:t>
      </w:r>
      <w:r>
        <w:rPr>
          <w:rStyle w:val="Appleconvertedspace"/>
        </w:rPr>
        <w:t> </w:t>
      </w:r>
      <w:r>
        <w:rPr/>
        <w:br/>
        <w:t>Знают люди всей страны,</w:t>
      </w:r>
      <w:r>
        <w:rPr>
          <w:rStyle w:val="Appleconvertedspace"/>
        </w:rPr>
        <w:t> </w:t>
      </w:r>
      <w:r>
        <w:rPr/>
        <w:br/>
        <w:t>Как электрики важны!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илот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В открытом небе я летаю,</w:t>
        <w:br/>
        <w:t>Я самолёт отлично знаю,</w:t>
        <w:br/>
        <w:t>Считаю лучший это тот,</w:t>
        <w:br/>
        <w:t>Кто называется пилот.</w:t>
        <w:br/>
        <w:t>Я даже лучше, чем шофёр</w:t>
      </w:r>
      <w:r>
        <w:rPr>
          <w:rStyle w:val="Appleconvertedspace"/>
        </w:rPr>
        <w:t> </w:t>
      </w:r>
      <w:r>
        <w:rPr/>
        <w:br/>
        <w:t>Я смел, отважен и матёр,</w:t>
      </w:r>
      <w:r>
        <w:rPr>
          <w:rStyle w:val="Appleconvertedspace"/>
        </w:rPr>
        <w:t> </w:t>
      </w:r>
      <w:r>
        <w:rPr/>
        <w:br/>
        <w:t>Ведь приложу я все старанья,</w:t>
      </w:r>
      <w:r>
        <w:rPr>
          <w:rStyle w:val="Appleconvertedspace"/>
        </w:rPr>
        <w:t> </w:t>
      </w:r>
      <w:r>
        <w:rPr/>
        <w:br/>
        <w:t>Чтоб пересечь все расстоянья.</w:t>
      </w:r>
      <w:r>
        <w:rPr>
          <w:rStyle w:val="Appleconvertedspace"/>
        </w:rPr>
        <w:t> </w:t>
      </w:r>
      <w:r>
        <w:rPr/>
        <w:br/>
        <w:t>В страну любую вас доставлю</w:t>
      </w:r>
      <w:r>
        <w:rPr>
          <w:rStyle w:val="Appleconvertedspace"/>
        </w:rPr>
        <w:t> </w:t>
      </w:r>
      <w:r>
        <w:rPr/>
        <w:br/>
        <w:t>И в небе полосу оставлю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И так увлеклись наши друзья спором, что забыли про рыбалку и не заметили, как отнесло их лодку в открытое море. Но и в открытом море они продолжали спорить о том чья профессия лучше. И вот в одно мгновение поднялась большая буря, и лодку с большой скоростью понесло по волнам, вот тогда-то и очнулись молодые люди. Закричали, помогите, помогите. Через пару часов буря закончилась, и лодку прибило к берегу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Ух, еле выжили, ну и буря!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Столя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И где интересно мы находимся?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Посмотрите кругом вода, по-моему, мы находимся на необитаемом острове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Электрик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И всё из-за нашего спора. Остались мы без рыбы и без дома. Что же нам теперь делать?</w:t>
      </w:r>
    </w:p>
    <w:p>
      <w:pPr>
        <w:pStyle w:val="Style14"/>
        <w:shd w:fill="FFFFFF" w:val="clear"/>
        <w:spacing w:before="0" w:after="0"/>
        <w:rPr/>
      </w:pPr>
      <w:r>
        <w:rPr/>
        <w:t>Самим нам от сюда не выбраться, придется ждать пока нас не найдут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Ты что смеёшься, нас могут и через сто лет не найт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Столя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Предлагаю сесть в лодку и уплывать с этого остров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Кругом открытое море, буря, акулы, нет, лучше будем ждать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Столя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Нет уплывать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Нет ждать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илот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Друзья, однажды мы поспорили и попали в бурю. Скоро наступить ночь и нам нужно найти место для ночлега, а то мало ли кто водится на этом острове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Столя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Да, я ведь могу построить дом, инструменты у меня с собой.</w:t>
      </w:r>
    </w:p>
    <w:p>
      <w:pPr>
        <w:pStyle w:val="Style14"/>
        <w:shd w:fill="FFFFFF" w:val="clear"/>
        <w:spacing w:before="0" w:after="0"/>
        <w:rPr/>
      </w:pPr>
      <w:r>
        <w:rPr/>
        <w:t>В руки молоток возьму</w:t>
        <w:br/>
        <w:t>Гвозди без труда забью,</w:t>
        <w:br/>
        <w:t xml:space="preserve">Пилой доски распилю - </w:t>
        <w:br/>
        <w:t xml:space="preserve">Вам дом я смастерю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Электрик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Молодец, столяр у тебя золотые руки. И профессия оказывается у тебя золотая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Да, дом то хороший, электричество бы сюда провести, чтобы светло было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Электрик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Электричество, да без проблем. Пять минут и будет вам свет.</w:t>
        <w:br/>
        <w:t>В сумке лампочки найду,</w:t>
        <w:br/>
        <w:t xml:space="preserve">Свет я в доме проведу </w:t>
        <w:br/>
        <w:t xml:space="preserve">Знают люди всей страны </w:t>
      </w:r>
      <w:r>
        <w:rPr>
          <w:rStyle w:val="Appleconvertedspace"/>
        </w:rPr>
        <w:t> </w:t>
      </w:r>
      <w:r>
        <w:rPr/>
        <w:br/>
        <w:t>Как электрики нужны!</w:t>
      </w:r>
    </w:p>
    <w:p>
      <w:pPr>
        <w:pStyle w:val="Style14"/>
        <w:shd w:fill="FFFFFF" w:val="clear"/>
        <w:spacing w:before="0" w:after="0"/>
        <w:rPr/>
      </w:pPr>
      <w:r>
        <w:rPr/>
        <w:t>Что-то кушать хочется после работы. Да покушать бы нам всем не помешало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Кушать захотели? А я для чего? </w:t>
      </w:r>
    </w:p>
    <w:p>
      <w:pPr>
        <w:pStyle w:val="Style14"/>
        <w:shd w:fill="FFFFFF" w:val="clear"/>
        <w:spacing w:before="0" w:after="0"/>
        <w:rPr/>
      </w:pPr>
      <w:r>
        <w:rPr/>
        <w:t>Принесите мне продукты</w:t>
        <w:br/>
        <w:t>Мясо, птицы, сухофрукты,</w:t>
        <w:br/>
        <w:t>Рис, картофель и тогда</w:t>
      </w:r>
      <w:r>
        <w:rPr>
          <w:rStyle w:val="Appleconvertedspace"/>
        </w:rPr>
        <w:t> </w:t>
      </w:r>
      <w:r>
        <w:rPr/>
        <w:br/>
        <w:t>Ждёт вас вкусная еда!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Вот тебе продукты, правда, они подмокли маленько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Да ничего ужин сварить можно!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Вас друзья накормлю </w:t>
      </w:r>
    </w:p>
    <w:p>
      <w:pPr>
        <w:pStyle w:val="Style14"/>
        <w:shd w:fill="FFFFFF" w:val="clear"/>
        <w:spacing w:before="0" w:after="0"/>
        <w:rPr/>
      </w:pPr>
      <w:r>
        <w:rPr/>
        <w:t>Супчик вам сейчас сварю</w:t>
        <w:br/>
        <w:t xml:space="preserve">Я ведь повар хоть куда </w:t>
        <w:br/>
        <w:t>Там где я всегда еда</w:t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илот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У - как вкусно, почему я не повар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Хорошо поужинав, друзья легли спать. Так прошёл первый день на необитаемом острове. На следующий день..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Электрик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Всем доброе утро. (зевает)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А что у нас на завтрак?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А на завтрак у нас ничего. Продуктов-то больше нет. Нужно пойти и поискать чего-то на острове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Пошли друзья искать пропитание. Вдруг слышат звук какой-то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ов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Тсс, слышите, кто-то плачет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Столя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Смотрите, это какая то неизвестная птиц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Здравствуй, птиц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тица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Здравствуйте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Птица, почему ты плачешь? Расскажи нам, может быть мы сможем помочь тебе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тица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Мне нужен врач, моё крыло поломано. А мои птенцы ждут, когда я принесу им еду, они ведь ещё совсем маленькие и сами себя прокормить не могут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етеринар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Не беспокойся. Милая птица, я помогу тебе, я ветеринар врач птиц и зверей. Покажи мне свое крыло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Ты не бойся ничего </w:t>
        <w:br/>
        <w:t>Вылечу твоё крыло</w:t>
        <w:br/>
        <w:t>Мазь сейчас я приложу,</w:t>
        <w:br/>
        <w:t>А потом перевяжу,</w:t>
        <w:br/>
        <w:t>День пройдёт, другой пройдёт</w:t>
        <w:br/>
        <w:t>И крыло заживет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тица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Спасибо, добрые люди, а что вас привело сюда?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Рассказали друзья птице свою беду. Выслушала их птица и сказал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тица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Вы хорошие люди и я помогу вам. Идите за мной, я покажу вам место, где стоит заброшенный самолёт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проводила птица друзей до небольшой поляны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тица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А теперь прощайте. Мне пора к моим птенцам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 xml:space="preserve">: Птица улетела, а молодые людей возник вопрос как же самолетом управлять 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Пилот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Я умею. Это моя профессия</w:t>
      </w:r>
    </w:p>
    <w:p>
      <w:pPr>
        <w:pStyle w:val="Style14"/>
        <w:shd w:fill="FFFFFF" w:val="clear"/>
        <w:spacing w:before="0" w:after="0"/>
        <w:rPr/>
      </w:pPr>
      <w:r>
        <w:rPr/>
        <w:t>Знают люди - я пилот</w:t>
        <w:br/>
        <w:t>Знаю каждый самолёт</w:t>
        <w:br/>
        <w:t>Все старанья приложу</w:t>
        <w:br/>
        <w:t>Вас до дома довезу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Автор</w:t>
      </w:r>
      <w:r>
        <w:rPr/>
        <w:t>: - И так друзья возвратились домой и больше никогда не спорили чья профессия лучше, а наоборот решили…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Все</w:t>
      </w:r>
      <w:r>
        <w:rPr/>
        <w:t>:</w:t>
      </w:r>
    </w:p>
    <w:p>
      <w:pPr>
        <w:pStyle w:val="Style14"/>
        <w:shd w:fill="FFFFFF" w:val="clear"/>
        <w:spacing w:before="0" w:after="0"/>
        <w:rPr/>
      </w:pPr>
      <w:r>
        <w:rPr/>
        <w:t>Все профессии нужны!</w:t>
        <w:br/>
        <w:t>Все профессии ва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1 куплет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ам от самого порога жизнь раскинула пут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EEFDFF" w:val="clear"/>
        </w:rPr>
        <w:t xml:space="preserve">Выбирай свою дорогу и по ней смелей ид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усть к тебе придёт удача, если честно ты прожил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усть судьба тебе назначит все, чего ты заслужил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ипев: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Только помни, только помн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 грохоте и ритме века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амая главная в жизни профессия –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ыть человеко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2 куплет: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 жизни прожитой дороги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Очень уж порой круты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Мы к себе бываем строги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За собою жжём мосты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енавидим мы и любим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Разрушаем и твори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И в жару и в холод лютый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Мы друг другу говори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ипев: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Только помни, только помн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 грохоте и ритме века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амая главная в жизни профессия –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ыть человеко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усть к тебе придёт удача, если честно ты прожил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усть судьба тебе назначит все, чего ты заслуж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ипев: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Только помни, только помн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 грохоте и ритме века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амая главная в жизни профессия –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ыть человеко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Только помни, только помн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 грохоте и ритме века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амая главная в жизни профессия –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ыть человеко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амая главная в жизни профессия –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ыть человеком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амая главная в жизни профессия – 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Быть челове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5:00Z</dcterms:created>
  <dc:creator>1</dc:creator>
  <dc:description/>
  <cp:keywords/>
  <dc:language>en-US</dc:language>
  <cp:lastModifiedBy>1</cp:lastModifiedBy>
  <dcterms:modified xsi:type="dcterms:W3CDTF">2015-01-25T15:11:00Z</dcterms:modified>
  <cp:revision>3</cp:revision>
  <dc:subject/>
  <dc:title>Инсценированная сказка "Все профессии нужны</dc:title>
</cp:coreProperties>
</file>