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анкт-Петербургское государственное бюджетное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фессиональное образовательное учреждение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«Индустриально-судостроительный лицей»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труктурное подразделение </w:t>
      </w:r>
    </w:p>
    <w:p>
      <w:pPr>
        <w:pStyle w:val="Heading"/>
        <w:rPr/>
      </w:pPr>
      <w:r>
        <w:rPr>
          <w:b w:val="false"/>
          <w:sz w:val="24"/>
        </w:rPr>
        <w:t xml:space="preserve">«Детский дом для детей-сирот и детей, оставшихся без попечения родителей»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 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АДАПТАЦИ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первокурсников к образовательной сред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б ГБПОУ «Индустриально-судостроительного лицея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форма реализации профилактики девиантного повед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 xml:space="preserve">                                                          </w:t>
      </w:r>
      <w:r>
        <w:rPr>
          <w:sz w:val="32"/>
          <w:szCs w:val="32"/>
        </w:rPr>
        <w:t xml:space="preserve">Автор: Соболева Г.П.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социальный педаг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обучения в среднем профессиональном учебном заведении, принятие учеником школы новой социальной роли – роли студента – наиболее значимый период, существенно влияющий на возможности личной самореализации, профессионального самоопределения и построения карьеры. Именно в этот период происходит первая встреча студента с той психологической средой, которая создана в учебном заведении, и с которой ему предстоит в различных формах и по разным поводам взаимодействовать все годы об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социальной адаптации первокурсника определяет множество факторов: индивидуально-психологические особенности подростка, его личностные, деловые и поведенческие качества, ценностные ориентации, активность, состояние здоровья, социальное окружение и т. 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начальный этап обучения связан порой с коренной ломкой сложившихся представлений, привычек школьника, необходимостью менять и перестраивать своё поведение и деятельность. Главной целью студента первого курса становится овладение способами и приёмами учебной деятельности, принятие социального статуса студен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спешная адаптация детей-сирот и детей, оставшихся без попечения родителей  нового набора к жизни и учебе в СПб ГБПОУ «Индустриально-судостроительном лицее» является залогом дальнейшего развития каждого воспитанника как человека, будущего специалиста. Очевидным становится, что ускорение процессов адаптации первокурсников к новому для них образу жизни и деятельности, исследование психологических особенностей, психических состояний, возникающих в учебной деятельности на начальном этапе обучения, а также выявление педагогических и психологических условий активизации данного процесса являются чрезвычайно важными задач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ь профессиональная деятельность каждого воспитанника после окончания обучения в лицее во многом зависит от уровня адаптации к новой образовательно-воспитательной среде. Таким образом, становится очевидной необходимость поиска путей активизации социально-психологических и педагогических условий, способных обеспечить процесс адаптации воспитанников нового набора. Этим и объясняется необходимость создания данной программы, которая призвана снизить риски кризисного периода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жно выделить три формы адаптации студентов-первокурсников к условиям обучения в лице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формальная, касающаяся познавательно-информационного приспособления студентов к новому окружению, к структуре среднего специального учебного заведения, к содержанию обучения в нем, его требованиям к своим обязанностя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общественная, то есть процесс внутренней интеграции (объединения) групп студентов-первокурсников и интеграция этих же групп со студенческим окружением в цел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дидактическая, касающаяся подготовки студентов к новым формам и методам учебной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 программ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оциально-педагогических системных мероприятий, способствующих успешной адаптации детей-сирот и детей, оставшихся без попечения нового набора к образовательно-воспитательному процессу в СПб ГБПОУ «Индустриально-судостроительном лице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Создание условий дл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я к новому социальному окружению, условиям учебы, жизни и особенностям будущей професс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начальной психологической базы, необходимой для преодоления трудностей периода адаптации к обучению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к общей специфике колледж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к особенностям выбранной специальности и учебной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Определение готовности студентов нового набора к обучению в условиях колледжа; оказания помощи студентам с низким уровнем такой готов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Обеспечение механизмов оптимизации периода адаптации в условиях нового учебного заведения с учетом психологических особенностей студентов-первокурс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Сохранение преемственности между различными уровнями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Создание благоприятного психологического микроклимата в коллективе.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Анализ динамики адаптации первокурсников к условиям профессионального учебного заведения показал,  что  </w:t>
      </w:r>
      <w:r>
        <w:rPr>
          <w:sz w:val="28"/>
          <w:szCs w:val="28"/>
          <w:u w:val="single"/>
        </w:rPr>
        <w:t xml:space="preserve">адаптация  будет эффективна при следующих условиях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и и учете возрастных, индивидуальных особенностей студен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и любви к професси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и учебных и коммуникативных навы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учебного процесса с учетом характерных особенностей дезадаптированных учащихс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и продуктивных ученических групп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слеживания эффективности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чества адаптации)</w:t>
      </w:r>
    </w:p>
    <w:p>
      <w:pPr>
        <w:pStyle w:val="Normal"/>
        <w:spacing w:lineRule="auto" w:line="36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Сохранение континген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овышение социальной активности воспитанников – первокурс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Рост числа воспитанников, вовлеченных в кружки, секции, рост числа воспитанников, принимающих активное участие в общелицейских и групповых мероприятиях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Активизация мотивации на обучение и получение професси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реализации программы:</w:t>
      </w:r>
      <w:r>
        <w:rPr>
          <w:sz w:val="28"/>
          <w:szCs w:val="28"/>
        </w:rPr>
        <w:t xml:space="preserve">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апы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а по реализации программы рассчитана на первый год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ей-сирот и детей, оставшихся без попечения род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Пб ГБПОУ «Индустриально-судостроительном лице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тс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0" w:leader="none"/>
              </w:tabs>
              <w:ind w:left="40" w:hanging="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ценка соматического, психологического и социального статуса учащихся-сирот нового набора, их информирование об условиях, организации и содержании учебной деятельности в лице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</w:tabs>
              <w:ind w:left="4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 социально-педагогической поддержки вхождения бывших абитуриентов в новую образовательно-воспитательную среду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оябрь, декабрь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" w:leader="none"/>
                <w:tab w:val="left" w:pos="400" w:leader="none"/>
              </w:tabs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сновных проблем адаптации воспитанников-первокурсников к новым образовательным условиям, определение путей их решения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ind w:left="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особов устранения имеющихся противореч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ind w:left="40" w:hanging="40"/>
              <w:jc w:val="both"/>
              <w:rPr/>
            </w:pPr>
            <w:r>
              <w:rPr>
                <w:sz w:val="28"/>
                <w:szCs w:val="28"/>
              </w:rPr>
              <w:t>Внесение корректив в организацию учебно-воспитательного процесса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январь, июнь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0" w:leader="none"/>
              </w:tabs>
              <w:ind w:left="40" w:hanging="40"/>
              <w:jc w:val="both"/>
              <w:rPr/>
            </w:pPr>
            <w:r>
              <w:rPr>
                <w:sz w:val="28"/>
                <w:szCs w:val="28"/>
              </w:rPr>
              <w:t>Использование полученной информации для проведения семинаров классных руководителей, индивидуальных и групповых консультаций с педагогами с целью предотвращения проблемных ситуаций в образовательно-воспитательном проце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</w:tabs>
              <w:ind w:left="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коррекционно-просветительской работы с воспитанниками-первокурсниками для формирования сплоченных коллективов и помощи дезадаптированным учащимс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0" w:leader="none"/>
              </w:tabs>
              <w:ind w:left="40" w:hanging="0"/>
              <w:jc w:val="both"/>
              <w:rPr/>
            </w:pPr>
            <w:r>
              <w:rPr>
                <w:sz w:val="28"/>
                <w:szCs w:val="28"/>
              </w:rPr>
              <w:t>Проведение консультаций, коррекционных занятий с первокурсниками, не адаптировавшимися к работе в новой среде.</w:t>
            </w:r>
          </w:p>
        </w:tc>
      </w:tr>
    </w:tbl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дель адаптации воспитанник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го наб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модели:</w:t>
      </w:r>
      <w:r>
        <w:rPr>
          <w:sz w:val="28"/>
          <w:szCs w:val="28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способствовать формированию социально-психологической устойчивости воспитанников Структурного подразделения «Детский дом для детей-сирот и детей, оставшихся без попечения родителей»  – учащихся 1 курса </w:t>
      </w:r>
      <w:r>
        <w:rPr>
          <w:b w:val="false"/>
          <w:szCs w:val="28"/>
        </w:rPr>
        <w:t>СПб ГБПОУ «Индустриально-судостроительном лицее»</w:t>
      </w:r>
      <w:r>
        <w:rPr>
          <w:b w:val="false"/>
        </w:rPr>
        <w:t xml:space="preserve"> к новым учебно-воспитательным условиям и спрогнозировать их дальнейшее развит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 модели: </w:t>
      </w:r>
    </w:p>
    <w:p>
      <w:pPr>
        <w:pStyle w:val="Normal"/>
        <w:spacing w:lineRule="auto" w:line="360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Оценить общее состояние адаптации учащихся нового набора и факторов, влияющих на его качество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Исследовать содержание, качество и организацию адаптации учащихся, готовность к производственной деятельност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отивацию, перспективы и отношение к образов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модели:</w:t>
      </w:r>
    </w:p>
    <w:p>
      <w:pPr>
        <w:pStyle w:val="Normal"/>
        <w:spacing w:lineRule="auto" w:line="360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адаптация, связанная с формированием новых установок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даптация, затрагивающая взаимодействие и привыкание к новым условиям, к новому статус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Педагогическая адаптация, связанная с особенностями приспособления  к новым учебно-воспитательным условия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адаптация, связанная с подготовкой к будущей профессии, к трудовой деятельност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дель адаптации воспитанников нового набора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10"/>
        <w:gridCol w:w="337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модел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м решения зада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сихологическая адаптац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остояния здоровья воспитанников-первокурсников, их индивидуальных особенност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ы, тесты, беседы, деловые игры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дивидуальная работа воспитанниками-первокурсникам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· обсуждение индивидуальных трудност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· выработка позитивного отношения к временным неудачам. </w:t>
              <w:tab/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циальная адап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ого изучения состояния социально-психологического климата в  группах нового наб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держка и развитие инициативы первокурсников.</w:t>
            </w:r>
          </w:p>
          <w:p>
            <w:pPr>
              <w:pStyle w:val="Normal"/>
              <w:rPr/>
            </w:pPr>
            <w:r>
              <w:rPr/>
              <w:t>Способствование адаптации воспитанников к жизни в общежитии.</w:t>
            </w:r>
          </w:p>
          <w:p>
            <w:pPr>
              <w:pStyle w:val="Normal"/>
              <w:rPr/>
            </w:pPr>
            <w:r>
              <w:rPr/>
              <w:t xml:space="preserve">Создание положительного эмоционального ф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оспитанников-первокурсников в систему дополнительного образования, общественную жизнь лицея, общежития.</w:t>
            </w:r>
          </w:p>
          <w:p>
            <w:pPr>
              <w:pStyle w:val="Normal"/>
              <w:rPr/>
            </w:pPr>
            <w:r>
              <w:rPr/>
              <w:t>Создание информационного пространства (стенгазеты,  доска объявлений), освещающего жизнедеятельность лице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групповых и общелицейских собраниях, индивидуальная работа с первокурсникам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едагогическая адап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правовой культуры, ознакомление с нормативно-правовыми документами образовательного учрежд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действие с преподавателями-предметниками с целью изучения особенностей адаптации к ним первокурсников и специфики адаптации  воспитанников нового набора.</w:t>
            </w:r>
          </w:p>
          <w:p>
            <w:pPr>
              <w:pStyle w:val="Normal"/>
              <w:rPr/>
            </w:pPr>
            <w:r>
              <w:rPr/>
              <w:t>Способствовать выработке сознания воспитанников на необходимость ведения здорового образа жизн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ставом образовательного учреждения, правилами внутреннего распорядка, правилами проживания в общежитии и др.</w:t>
            </w:r>
          </w:p>
          <w:p>
            <w:pPr>
              <w:pStyle w:val="Normal"/>
              <w:rPr/>
            </w:pPr>
            <w:r>
              <w:rPr/>
              <w:t>Анкетирование, беседы, наблюдения, опросы.</w:t>
            </w:r>
          </w:p>
          <w:p>
            <w:pPr>
              <w:pStyle w:val="Normal"/>
              <w:rPr/>
            </w:pPr>
            <w:r>
              <w:rPr/>
              <w:t>Изучение расписания занятий, выявление степени занятости воспитанников во внеурочное врем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ведение индивидуальных консультаций, групповых собра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фессиональная адап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профессионального самоопределения, формировать качества конкурентоспособного специалист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ыпускниками.</w:t>
            </w:r>
          </w:p>
          <w:p>
            <w:pPr>
              <w:pStyle w:val="Normal"/>
              <w:rPr/>
            </w:pPr>
            <w:r>
              <w:rPr/>
              <w:t>Проведение мероприятий в рамках «Неделя специальност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кетирование, бесед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содержит следующие методы адапт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656880"/>
                          <a:chOff x="0" y="0"/>
                          <a:chExt cx="54856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2720" y="2284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2284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2240" y="2284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91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91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91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адапт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0880"/>
                            <a:ext cx="164520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мотив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370880"/>
                            <a:ext cx="164520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формирования опыта деятель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370880"/>
                            <a:ext cx="164520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формирования убежде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742480"/>
                            <a:ext cx="16444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ревнован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ощрен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пу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960" y="2742480"/>
                            <a:ext cx="16444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ические ситу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жнения, проек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ученияПоручения, Диспу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0" y="2742480"/>
                            <a:ext cx="16444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яснен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аж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рефлекс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пу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87.95pt" coordorigin="0,0" coordsize="8639,5759">
                <v:rect id="shape_0" stroked="f" o:allowincell="f" style="position:absolute;left:0;top:0;width:86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7343;top:35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319;top:35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1295;top:35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319;top:14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20;top:14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18;top:14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4" fillcolor="#bbe0e3" stroked="t" o:allowincell="f" style="position:absolute;left:3023;top:0;width:2590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адапта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0;top:2159;width:2590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мотива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3023;top:2159;width:2590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формирования опыта деятель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6047;top:2159;width:2590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формирования убежден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;top:4319;width:2589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ревновани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ощрени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пу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3025;top:4319;width:2589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ические ситуаци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жнения, проек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ученияПоручения, Диспу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6049;top:4319;width:2589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яснени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аж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рефлекси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пу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основе адаптационной модели лежат следующие принципы: приоритет интересов учащегося и его благополучие при решении всех вопросов его жизнедеятельности; формирование взаимоотношений учащихся и коллектива сотрудников, в том числе и продуктивных студенческих групп; учет возможностей и потребностей учащего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Основные мероприятия по реализации программ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186"/>
        <w:gridCol w:w="2385"/>
        <w:gridCol w:w="2049"/>
        <w:gridCol w:w="179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нализ личных дел воспитанников.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оциальных паспорто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учение личных де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сентябр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Диагностика вновь прибывшего контингента.</w:t>
            </w:r>
          </w:p>
          <w:p>
            <w:pPr>
              <w:pStyle w:val="Normal"/>
              <w:rPr/>
            </w:pPr>
            <w:r>
              <w:rPr/>
              <w:t>Выявление разносторонних интересов, коммуникативных навыков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пределение степени установки на ЗОЖ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пределение мотивации обучен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и</w:t>
            </w:r>
          </w:p>
          <w:p>
            <w:pPr>
              <w:pStyle w:val="Normal"/>
              <w:jc w:val="both"/>
              <w:rPr/>
            </w:pPr>
            <w:r>
              <w:rPr/>
              <w:t>Мастера п/о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сентябр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 по адаптации воспитанников-первокурсников к новым жилищно-бытовым условиям проживания в общежитии СПб ГБПОУ «ИСЛ»</w:t>
            </w:r>
          </w:p>
          <w:p>
            <w:pPr>
              <w:pStyle w:val="Normal"/>
              <w:rPr/>
            </w:pPr>
            <w:r>
              <w:rPr/>
              <w:t>Вселение в общежитие.</w:t>
            </w:r>
          </w:p>
          <w:p>
            <w:pPr>
              <w:pStyle w:val="Normal"/>
              <w:rPr/>
            </w:pPr>
            <w:r>
              <w:rPr/>
              <w:t>Контроль за соблюдением правил проживания в общежитии</w:t>
              <w:tab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и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месте – здорово!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е занятие по сплочению коллекти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.педагоги, 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ьно – педагогический портрет первокурсников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классными руководителями, мастерами производственного обучения, воспитателями, зам.директора по УПР, зам.директора по ВР, медицинским работни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едагог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/>
              <w:t>Диагностика уровня адаптированности</w:t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первокурс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беседы: «Расскажи мне о себе», «История лицея», «Образ профессионального будущего»</w:t>
            </w:r>
          </w:p>
          <w:p>
            <w:pPr>
              <w:pStyle w:val="2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авовых знаний первокурснико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е полугод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едагогами-предметниками с целью изучения особенностей социально-психологической адаптации к специфике учебных предмет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 xml:space="preserve"> </w:t>
            </w:r>
            <w:r>
              <w:rPr/>
              <w:t>«Ваш взгляд на адаптацию первокурсников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мастеров п/о, воспитател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й работы с воспитанниками-первокурсниками, испытывающими трудности в адапт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реализация программ индивидуального сопровож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- феврал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первокурсников в деятельность секций, кружков, клубов, студий.</w:t>
            </w:r>
          </w:p>
          <w:p>
            <w:pPr>
              <w:pStyle w:val="Normal"/>
              <w:rPr/>
            </w:pPr>
            <w:r>
              <w:rPr/>
              <w:t>Ознакомление с действующими кружками и секц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по программ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вно-методическое совещание для преподавателей и мастеров п/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both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ируя динамику адаптации учащихся, мы пришли к выводу, что процесс адаптации в профессиональных учебных заведениях затрудняет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жение интеллектуального уровня учащейся молодеж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идеологического вакуум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беспокойства, страха у учащихся перед будущим, связанного во многом с низким уровнем зна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зкая степень сознательности и дисциплинированности по отношению к учебной деятельности, нежелание и неумение учить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йный выбор профессии, предопределенность выбора, выбор профессии, не пользующейся спросом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тревожности, обусловленный многочисленными личными проблемами, ведущий к нервным перенапряжениям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взаимоотношения с педагогами, классным руководителем и мастером производственного обучения, студент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продуктивного ученического коллекти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блемы взаимоотношения с товарищами по группе, нежелание считаться с коллективными интересами, уважать нормы коллективной жиз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навыков самоанализа, самокритик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асоциального поведения (употребление алкоголя, нецензурная брань, правонарушения, преступления), нервно-психические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учкин А.В. Формирование и реализация модели социальной адаптации студентов колледжа.//Журнал «Профессионал». – М. № 12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учкин А.В. Критерии социально-педагогической адаптации студентов СПО.//Журнал «Современные проблемы науки и образования».-</w:t>
      </w:r>
      <w:r>
        <w:rPr/>
        <w:t xml:space="preserve"> </w:t>
      </w:r>
      <w:r>
        <w:rPr>
          <w:sz w:val="28"/>
          <w:szCs w:val="28"/>
        </w:rPr>
        <w:t>http://www.science-education.ru/ № 8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Савотина  Н.А.  Социальная  адаптация  личности  в  условиях  студенческой  среды:  автореф.  дис.  канд.  пед.  наук.  —  М.,  1997.Каган,  М.С.  Философия  культуры.  —  СПб.:  ТОО  ТК  «Петрополис», 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Яницкий М.С. Адаптационный процесс: психологические механизмы и закономерности динамики: Учебное пособие. - Кемерово: Кемеровский гос. ун-т, 1999. - 8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18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45:00Z</dcterms:created>
  <dc:creator>Admin</dc:creator>
  <dc:description/>
  <cp:keywords/>
  <dc:language>en-US</dc:language>
  <cp:lastModifiedBy>User</cp:lastModifiedBy>
  <dcterms:modified xsi:type="dcterms:W3CDTF">2014-09-14T13:38:00Z</dcterms:modified>
  <cp:revision>51</cp:revision>
  <dc:subject/>
  <dc:title/>
</cp:coreProperties>
</file>