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 Памяти нет Человека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туальность проекта, описание пробле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икая Отечественная война не обошла стороной и наш родной поселок Таловая. Среди его жителей есть и погибшие в годы войны, и ветераны. В центре поселка расположен мемориал погибшим в годы Великой Отечественной войны. В День Победы к вечному огню возлагаются десятки венков. Но в Таловой есть еще один памятник, напоминающий нам о тех далеких событиях. Он расположен вблизи корпуса №2 МКОУ Таловской СОШ и посвящен памяти учителей и учеников, погибших в годы вой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Этот памятник давно нуждается в реставрации, так как косметический ремонт уже не способен должным образом его преобраз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Мы считаем важной эту проблему и хотим привлечь к ней внимание.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детской организации нашей школы была создана инициативная группа. Мы взяли шефство над памятником, проводя уборку прилегающей территории. В дальнейшем мы хотели бы отремонтировать его  к 68-й годовщине Победы в Великой Отечественной войн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екта в нашей школе имеется самое необходимое условие – активные и инициативные дети, готовые взять на себя ответственность по реставрации памятника и поддержанию порядка на  прилегающей территории.</w:t>
      </w:r>
    </w:p>
    <w:p>
      <w:pPr>
        <w:pStyle w:val="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 проек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ект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Реставрация памятника учителям и ученикам, погибшим на фронтах Великой Отечественной войн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ривлечение общественности к сохранению историко-культурного наследия посел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Формирование активной гражданской позиции уча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Нравственно-патриотическое воспитание подрастающего поко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Эстетическое воспитание школьников.</w:t>
      </w:r>
    </w:p>
    <w:p>
      <w:pPr>
        <w:pStyle w:val="Style16"/>
        <w:rPr/>
      </w:pPr>
      <w:r>
        <w:rPr>
          <w:sz w:val="28"/>
          <w:szCs w:val="28"/>
        </w:rPr>
        <w:t>5. Воспитание активности и самостоятельности детей во взаимодействии с органами местного самоуправления.</w:t>
      </w:r>
    </w:p>
    <w:p>
      <w:pPr>
        <w:pStyle w:val="Style16"/>
        <w:rPr/>
      </w:pPr>
      <w:r>
        <w:rPr>
          <w:sz w:val="28"/>
          <w:szCs w:val="28"/>
        </w:rPr>
        <w:t>6. Привлечение школьников к волонтёрской деятельност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>3. Команда проекта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33"/>
        <w:gridCol w:w="4823"/>
      </w:tblGrid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ина Екатерина Александр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ловая, ул. Чапаева, 43/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9507506323</w:t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Светлана Анатольевн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ловая, ул.Кирова, 22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 9507697021</w:t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Андрей Викторови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ловая, пер. Ворошилова, 1/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9042115605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Александра Серге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.Таловая, ул. Жукова, 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 952 1057655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Лилия Олег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ловая ул.Суворова,4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89515482671 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Александр Иванови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ловая, ул. Комсомольская, 29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21015834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лева Дарья Михайл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ловая, ул.Кирова, 1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38-88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ова Светлана  Евгень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ловая, ул. Октябрьская, 9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31-21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Юлия Владимир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ловая, ул. Комсомольская, 28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9081347607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шев Иван Алексееви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ловая, ул. Октябрьская, 3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51-3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Целевая аудитор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проекта  планируется привлечь не менее 30 детей 11 – 16 лет, а также учителей школы,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/>
        <w:t>. Рабочий план реализации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985"/>
        <w:gridCol w:w="29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ициативно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3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уппы для реализации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в «Проектно-техническую мастерскую ИП Буравлёвой Н.В.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3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кта деффектовки и составление сметы расход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создания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3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ссле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ых материалов, инструментов и  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-  апрель 2013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атериально-технической базы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он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ешнего вида памятника и прилегающей к нему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  <w:r>
              <w:rPr>
                <w:rStyle w:val="PageNumber"/>
              </w:rPr>
              <w:t xml:space="preserve"> 201</w:t>
            </w: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емонта памя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3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граммы и результатов ее выполн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</w:t>
      </w:r>
      <w:r>
        <w:rPr/>
        <w:t xml:space="preserve">. Результаты проек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 количественны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ачественные результ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лучения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30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формирование активной гражданской поз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аврация 1 памятн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амят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(информация о памятнике, привлечение общественности)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7. Смета </w:t>
      </w:r>
      <w:r>
        <w:rPr/>
        <w:t>проекта.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268"/>
        <w:gridCol w:w="1134"/>
        <w:gridCol w:w="1618"/>
        <w:gridCol w:w="15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в которой приобретается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рубл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рующая се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ют» ИП Стёпин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аш дом», ИП Скребне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фасад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фасадная суперэластичная «</w:t>
            </w:r>
            <w:r>
              <w:rPr>
                <w:sz w:val="28"/>
                <w:szCs w:val="28"/>
                <w:lang w:val="en-US"/>
              </w:rPr>
              <w:t>DAL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ка для фаса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алкидная крас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алкидная чер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ш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бархатце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уп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 ампельной пету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р черный универс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М-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ш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чки для кра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0</w:t>
            </w:r>
          </w:p>
        </w:tc>
      </w:tr>
      <w:tr>
        <w:trPr>
          <w:trHeight w:val="11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адцать тысяч сто восемьдесят рубле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48260</wp:posOffset>
            </wp:positionV>
            <wp:extent cx="3272790" cy="3122295"/>
            <wp:effectExtent l="0" t="0" r="0" b="0"/>
            <wp:wrapTight wrapText="bothSides">
              <wp:wrapPolygon edited="0">
                <wp:start x="-43" y="0"/>
                <wp:lineTo x="-43" y="21553"/>
                <wp:lineTo x="21600" y="21553"/>
                <wp:lineTo x="21600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48260</wp:posOffset>
            </wp:positionV>
            <wp:extent cx="2531745" cy="3375025"/>
            <wp:effectExtent l="0" t="0" r="0" b="0"/>
            <wp:wrapTight wrapText="bothSides">
              <wp:wrapPolygon edited="0">
                <wp:start x="-19" y="0"/>
                <wp:lineTo x="-19" y="21582"/>
                <wp:lineTo x="21600" y="21582"/>
                <wp:lineTo x="21600" y="0"/>
                <wp:lineTo x="-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06420</wp:posOffset>
            </wp:positionH>
            <wp:positionV relativeFrom="paragraph">
              <wp:posOffset>181610</wp:posOffset>
            </wp:positionV>
            <wp:extent cx="2992120" cy="3657600"/>
            <wp:effectExtent l="0" t="0" r="0" b="0"/>
            <wp:wrapTight wrapText="bothSides">
              <wp:wrapPolygon edited="0">
                <wp:start x="-13859" y="0"/>
                <wp:lineTo x="-13859" y="21451"/>
                <wp:lineTo x="21600" y="21451"/>
                <wp:lineTo x="21600" y="0"/>
                <wp:lineTo x="-138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74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учителям и ученикам, погибшим на фронтах Великой Отечественной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6:00Z</dcterms:created>
  <dc:creator>Admin</dc:creator>
  <dc:description/>
  <cp:keywords/>
  <dc:language>en-US</dc:language>
  <cp:lastModifiedBy>Китаева</cp:lastModifiedBy>
  <cp:lastPrinted>2012-07-26T15:33:00Z</cp:lastPrinted>
  <dcterms:modified xsi:type="dcterms:W3CDTF">2013-02-27T18:11:00Z</dcterms:modified>
  <cp:revision>4</cp:revision>
  <dc:subject/>
  <dc:title>«Без Памяти нет Человека»</dc:title>
</cp:coreProperties>
</file>