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БЮДЖЕТНОЕ ОБРАЗОВАТЕЛЬНО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ЧРЕЖДЕНИЕ ДОПОЛНИТЕЛЬНОГО ОБРАЗОВАНИЯ ДЕТЕ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ЦЕНР ДОПОЛНИТЕЛЬНОГО ОБРАЗОВАНИЯ ДЕТЕЙ «ЮНИТЭР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УЗАЕВ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ЛАН-КОНСПЕКТ ЗАНЯТ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ВОРЧЕСКОГО ОБЪЕДИНЕНИЯ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«От природы к творчеству: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</w:t>
      </w:r>
      <w:r>
        <w:rPr>
          <w:b/>
          <w:sz w:val="40"/>
          <w:szCs w:val="40"/>
        </w:rPr>
        <w:t>Мордовский орнамент»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(</w:t>
      </w:r>
      <w:r>
        <w:rPr>
          <w:sz w:val="40"/>
          <w:szCs w:val="40"/>
        </w:rPr>
        <w:t>1 год обучения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 xml:space="preserve">ПОДГОТОВИЛ: П.Д.О. Воеводина  Н.М.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узаевский МР-2015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занятия: «Мордовский орнамент»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вид орнамент непримете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Но он столетия живет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Не зря его на белом свет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Народ издревле бережет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Б. Дубровск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и задач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знакомить учащихся с мордовским орнаментом, разнообразием форм, приобщение детей к декоративно-прикладному творчеству, пониманию истоков народного искусства. Выполнить мордовский орнамент из кру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спитывать любовь и интерес к традиционной культуре мордовского народов, к своей Родине и ее истории, воспитание в детях чувства радости и удовлетворения от процесса труда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ормирование художественного вкуса, эстетического чувства, цветовой гармон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азвитие трудовых навыков и самостоятельной художественной деятельности, фантазии, творчества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орудование:</w:t>
      </w:r>
      <w:r>
        <w:rPr>
          <w:sz w:val="28"/>
          <w:szCs w:val="28"/>
        </w:rPr>
        <w:t xml:space="preserve"> картон, карандаши, клей ПВА, кисточки, зубочистки, крашенные крупы, образцы работ, презентация.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Тип занятия: </w:t>
      </w:r>
      <w:r>
        <w:rPr>
          <w:sz w:val="28"/>
          <w:szCs w:val="28"/>
        </w:rPr>
        <w:t>изучение нового материала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Методы ведения: </w:t>
      </w:r>
      <w:r>
        <w:rPr>
          <w:sz w:val="28"/>
          <w:szCs w:val="28"/>
        </w:rPr>
        <w:t>рассказ педагога с элементами беседы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занятия: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одная часть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Организационный момент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Сообщение темы, целей и содержания занятия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Теоретическая часть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Изучение нового материала. Рассказ педагога с элементами беседы об  истории возникновения орнамента, мордовских узорах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Выступление учащихся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Закрепление изученного материала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ческая часть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Выполнение мордовского орнамента из круп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тоговая часть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Мини-выставка выполненных работ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2 .Подведение итогов занятия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Ход занят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. Здравствуйте, ребята, уважаемые гости! Рады приветствовать Вас на нашем заняти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хочу начать наше занятие строками мордовского поэта Петра Гай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й край родной – мордовская земл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бе слагаю песни я сво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юблю твои раздольные пол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уры и Мокши чистые стру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юблю твоих нарядов простот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вои обряды, звучный твой язы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воих сказаний смелую мечт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торой с детства я внимать привы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ебята! Сегодня мы с вами поговорим о родном крае - Республике Мордовия. Вы познакомитесь с составляющими элементами мордовских узоров, с их названиями , научитесь расшифровывать их значение и выполните мордовский орнамент из круп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ебята! Народы, какой национальности живут в Мордови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Мордва, русские, татары, чуваши и т. 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Чем отличаются люди разных национальностей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Они разговаривают на своем родном язы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- У каждого народа свои игры и пес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юди разных национальностей отличаются внешним вид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родные костюмы украшены  различными узорами или орнаменто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рнамент – узор, построенный на ритмическом чередовании и организованном расположении элемент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уществуют следующие виды орнаменто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    Геометрический (состоит из кругов, точек, линий, ромбов, звезд, линий и т.д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    Растительный (составляется из стилизованных листьев, цветов, плодов, веток и др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    Зооморфный ( изображает стилизованные фигуры или части фигур реальных и фантастических животных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    Антропоморфный (в качестве мотивов используют мужские и женские стилизованные фигуры или части лица и тела человек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рнамент — один из древнейших видов изобразительной деятельности человека, в далеком прошлом несший в себе символический и магический смысл, знаковость. В те времена, когда человек перешел к оседлому образу жизни и начал изготавливать орудия труда и предметы быта. Стремление украсить свое жилище свойственно человеку любой эпохи. И, все-таки, в древнем прикладном искусстве магический элемент преобладал над эстетическим, выступая в качестве оберега от стихии и злых сил.         Мордовский орнамент - набор характерных для мордвы узоров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рдовские узоры которыми украшали одежду тесно связаны с религией мордовского народа. Поэтому в орнаменте мордовской вышивке можно увидеть цветущие ветви деревьев, яркое солнце дарящее своё тепло земле и людям, зверей и птиц, полноводные реки, зелёные леса, бескрайние покрытые цветами луга, созревшие сочные плоды которыми так щедро делится мордовская земл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декоративно-прикладном искусстве он имеет наибольшую эстетическую и смысловую нагрузку. Самыми древними  являются мотивы из простейших геометрических фигур: треугольников, зигзагов, елочки, косых линий, диагонально пересеченных квадратов. Все они в творчески переработанном виде воплотились в резьбе по дереву, вышивке, шитье бисером и вязании. </w:t>
      </w:r>
    </w:p>
    <w:p>
      <w:pPr>
        <w:pStyle w:val="Normal"/>
        <w:rPr/>
      </w:pPr>
      <w:r>
        <w:rPr>
          <w:sz w:val="28"/>
          <w:szCs w:val="28"/>
        </w:rPr>
        <w:t>. Основными среди мордовских узоров являются: ромбы, квадраты, треугольники, зигзаги, роговидные узоры, кресты, восьмиконечные звёзды, вытянутые шестигранники, S-овидные фигу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йчас мы поближе познакомимся с некоторыми из ни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)    Квадрат или чаще всего ромб является главным элементом орнамента вышивки. Это универсальный символ, который имеет несколько значений, и самое важное из них - изобилия, плодородия. </w:t>
      </w:r>
    </w:p>
    <w:p>
      <w:pPr>
        <w:pStyle w:val="Normal"/>
        <w:rPr/>
      </w:pPr>
      <w:r>
        <w:rPr>
          <w:sz w:val="28"/>
          <w:szCs w:val="28"/>
        </w:rPr>
        <w:t xml:space="preserve">2)    Зигзаг. Можно считать символом воды. Издревле человек  почитал водные источники: родники, реки, озера, моря. У многих народов мира распространены мифы о том, что все в мире произошло из воды, которая является первоосновой всего сущего. В мордовских мифах вода (Иневедь, т. е. большая, великая вода) также является первичным элементом мироздания, она соответствует началу мира. По представлениям мордвы, Великая вода была и своеобразной преградой, отделяющей мир живых от потустороннего мира, где обитают умершие и сверхъестественные существ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)    Восьмиконечная звезда. Символизировала солнце. В мифах и обрядах мордовского народа явственно видны остатки былого религиозного восприятия огня, т. е. отношение к нему, как к чему-то сверхъестественному, особым образом влияющему на жизнь человека. В древности люди считали пламя порождением небесного светила, вероятно, из-за того, что они вначале научились пользоваться именно «небесным» огнем, возникшим в результате удара молнии. Кроме того, между пламенем костра и солнцем было много общего. Они оказывали благоприятное воздействие (согревали, освещали), но так же могли обжечь, сжечь дома, посевы, а молния (порождение огня небесного) - убить человека или животно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)    Роговидные узоры. Символизировали деревья и траву. В заклинаниях и молитвах мордвы часто упоминались божества дерева Чувтонь-ава и Чувтонь-паз, под ними подразумевались покровители живого дерева. К ним обращались знахарки при исцелении больных. Скорее всего, подобные представления возникли на основе первичного обожествления самих деревьев, которые у многих народов служили символами плодородия, здоровья и богатства. В мифологии мордвы подобное почитание деревьев выразилось в образе так называемого мирового дерева или древа жизни, в качестве которого выступают яблоня, дуб или береза. Оно описывается как самое большое дерево леса, отличающееся своей высотой, толщиной, ветвистостью и пышностью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)    S-овидные фигуры. Символизировали водоплавающих птиц и конские голова</w:t>
      </w:r>
    </w:p>
    <w:p>
      <w:pPr>
        <w:pStyle w:val="Normal"/>
        <w:rPr/>
      </w:pPr>
      <w:r>
        <w:rPr>
          <w:sz w:val="28"/>
          <w:szCs w:val="28"/>
        </w:rPr>
        <w:t>Мордовскими узорами украшали в основном одежду. И узоры в этом случае выполняли роль оберегов. У языческой мордвы было много богов: боги огня – Тол-ава и Тол-атя, богиня солнца Чиава или Шиава, боги воды - Ведь-ава и Ведь-атя, хранительница леса - Вирь-ава, хранительница поля - Пакс-ава, подательница урожая - Норов-ава и многие другие. Украшая свою одежду узорами символизирующими огонь, солнце, воду, растения, плодородие люди просили защиты у своих бог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се мордовские узоры настолько тесно переплетаются между собой что один и тот же узор можно отнести к двум или нескольким символа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Цвета в мордовских узорах также носят символическое знач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   Белый цвет. Символизирует изобилие, благо, добро, жизнь, чистоту, святость, сдержанность, невинно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   Красный цвет. Являлся одним из самых распространенных и любимых у мордвы, обладал множеством символических смыслов, обозначая любовь, красоту, силу, смелость, эмоциональность, здоровье, тепло, побед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   Черный цвет. Его восприятие было негативным либо нейтральны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)    Зеленый цвет. Этот цвет был тесно связан с окружающим миром природы, поэтому воплощал собой молодость, незрело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)    Желтый цвет. Символизировал зрелость, полезность, ценно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ши ребята приготовили стихотворения о Мордовии, давайте их послушаем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 для закреп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Что такое орнамен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Какие основные узоры в мордовском орнамент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Какие цвета встречаются в мордовских узорах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зкультминут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  -подняться, подтянуть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ва - нагнуться, разогнуть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ри – в ладоши, три хлопк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ловою три кив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четыре руки шир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ять – руками помаха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есть – на место тихо сесть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Сегодня мы с вами  выполним  мордовский орнамент из круп. Для работы нам потребуется эскиз орнамента, клей ПВА, зубочистки и крупы. Крупы предварительно окрашиваются  гуашевыми краск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вайте повторим правила техники безопасности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ческая часть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Нарисовать мордовский орнамент на картоне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Нанести клей ПВА на часть рисунка.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Выкладывать крупу соответствующего цвета   зубочисткой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Зополнить таким образом весь орнамен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товую работу можно  приклееить на диск с магнитом и использовать как магнитик на холодильни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овая ча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ни выставка работ. Анализ выполненных рабо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м понравилось наше заняти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бята, мне очень понравилось ваше участие на занятие. Спасибо вам за прекрасные работы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Будем внимательно, добросовестно изучать старое,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чтобы еще лучше познать новое.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 xml:space="preserve">(К.С.Станиславский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итератур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Балашов Б.А. Мордва: Историко – культурные очерки. Саранск. Мордовское книжное издательство,1995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Мартьянов В.Н. Мордовская народная вышивка. Саранск. Мордовское книжное издательство,1991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Крюкова Т.А.Мордовское народное изобразительное искусств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Прокина Т.С., Сурина М.И. Мордовский народный костюм, 1990, Мордовское книжное изд- в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Лузгин А.С. Промыслы Мордовии. Саранск. Морд. кн. из- во 1993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6 Первушкин. В.П. Мордовский орнамент / Пензенская энциклопедия. М.: Научное издательство «Большая Российская энциклопедия», 200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6T08:20:00Z</dcterms:created>
  <dc:creator>1</dc:creator>
  <dc:description/>
  <cp:keywords/>
  <dc:language>en-US</dc:language>
  <cp:lastModifiedBy>1</cp:lastModifiedBy>
  <cp:lastPrinted>2015-01-19T18:33:00Z</cp:lastPrinted>
  <dcterms:modified xsi:type="dcterms:W3CDTF">2015-02-27T08:13:00Z</dcterms:modified>
  <cp:revision>36</cp:revision>
  <dc:subject/>
  <dc:title> </dc:title>
</cp:coreProperties>
</file>