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формирования социальной компетентности и приобретения социального опыта воспитанниками детского д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циальных компетенций у воспитанников детских домов -  одна из самых острых и мало изученных педагогически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сь в детском доме, ребёнок оказывается в некоторой изоляции от общества, социального окружения. Он исключен из естественного семейного быта, у него сужен круг общения с взрослыми. После длительного нахождения в такой искусственной обстановке у ребёнка нарушается процесс вхождения в реальную жизнь соци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и детских домов часто оказываются неготовыми к самостоятельной жизни. Они неспособны принимать самостоятельные ответственные решения и добиваться поставленных целей, выпускники данных учреждений зачастую не имеют элементарных бытовых навыков, не умеют строить отношения друг с другом и окружающим миром. Это лишь часть проблемы социальной адаптации, выражающейся в неподготовленности выпускников детских домов к дальнейшей самостоятель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начального профессионального образования выступают в качестве своеобразной социальной  ниши для временного пребывания детей-сирот и детей, оставшихся без попечения родителей в период их профессионального образования. </w:t>
      </w:r>
      <w:r>
        <w:rPr>
          <w:sz w:val="28"/>
        </w:rPr>
        <w:t>Период пребывания детей-сирот в системе НПО следует рассматривать не только в качестве периода приобретения профессионального образования, но и социального воспитания и обустройства выпускников сиротски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казывает практика, выпускники детских домов испытывают значительные трудности в профессиональном становлении. Причинами является нежелание учиться, незаинтересованность в получении профессии, низкие познавательные способности, неумение приспособиться к новой социальной среде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самоопределение детей-сирот является неполным, характеризуется отсутствием осознанного вы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детского дома выпускники лишаются привычного, более или менее безопасного окружения, четкого распорядка, особого типа организации жизни. Они сталкиваются с проблемами, связанными с получением жилья, поиском работы, организацией быта, питания и свободного времени, взаимодействием с социумом, получением медицинской помощи, созданием и сохранением семь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гративным  показателем  готовности  к  самостоятельной  жизни  выступает  социальная  компетентность. Показателем  социальной  компетентности  является  уровень  развития  социальных  навыков  и  умение  их  использовать  в  различных  жизненных  ситуациях, т.е. взять  на  себя  выполнение  определенных  социальных  ролей  взрослой  жизни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настоящее время актуальным становиться осуществление компетентностного подхода в воспитании и обучении воспитанников интернат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тностный подход обеспечивает формирование знаний, умений, навыков, способов практической деятельности, готовности и умения действовать в жизненно значимых ситуациях. Он включает в себя формирование ключевых компет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ция - это способность и готовность применять знания, умения, успешно действовать на основе практического опыта при решении задач общего рода. В психолого-педагогической литературе компетенция определяется как круг вопросов, в которых человек хорошо осведомлен, обладает знаниями и опы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- владение, обладание ребёнком соответствующей компетенцией, включающее его личностное отношение к ней и предмету деятельности. Компетентность всегда предполагает проявление личностных качеств конкретного воспитан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понятия социальной компетентности может рассматриваться в аспекте компетентного и социального явления. В толковом словаре русского языка понятие «компетентный» трактуется как знающий, осведомленный, авторитетный в какой-либо области человек, обладающий компетенцией, т.е. есть правами и полномочиями. Термин «социальный» понимается как общественный, связанный с жизнью и отношениями людей в обществе. Таким образом, лингвистически понятие «социальная компетентность» определяется как знания и способности в области обществен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ее время в отечественной педагогике понятие социальной компетентности стало исследоваться во взаимосвязи с качеством образования, с тем, каким должен быть обучающийся, как личность, гражданин. В обобщённом виде данный феномен включает различные виды готовности к определённым видам жизнедеятельности: к профессионально-трудовой деятельности; к созданию собственной семьи; выполнению гражданских функций и улучшению того общества, в котором он есть и ему жить; творческому отношению к деятельности в любой сфере; к сохранению и укреплению своего физического, психического и социального здоровья; осознанию необходимости самоизменяться и учиться всю жиз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основным результатом деятельности учреждений интернатного типа должна стать не система знаний, умений и навыков самих по себе, а набор компетенций в интеллектуальной, гражданско-правовой, коммуникационной и информационной сферах, позволяющих использовать усвоенное содержание образовательных стандартов для познавательных, ценностно-ориентированных и коммуникатив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совокупность у воспитанника личностно значимых социальных компетенций на основе сформированной у него общей социальной компетентности, обеспечат воспитаннику возможность эффективно удовлетворять свои потребности сейчас и в буду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каторами социальной компетентности в подростковом возрасте могут выступ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ознательности и дисциплинированности по отношению к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отношение к педагогическим воздействиям, оказываемым взрослыми (образовательная компетентно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обеспечивающие эффективное взаимодействие с окружающими людьми в системе межличност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разнообразии социальных ролей, выработанные сценарии поведения в сложных ситуациях, способность считаться с коллективными интересами, уважать нормы коллективной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ность критически, в соответствии с нормами морали и права, оценивать поступки окружающих, друзей, сверстников (социально-психологическая компетентн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 своих правах и обязанностях, знание о социальных институтах и структурах, их представителях в обществе, способность самостоятельно принимать решения и преодолевать трудности при их выполн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риентированные жизненные планы, наличие профессиональных намер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 глубина полезных интересов (оперативная компетентн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циально-культурных норм речевого поведения, внимательное, чуткое отношение к окружающим; способность к сопережи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циальный самоконтроль – самокритичность, наличие навыков самоанали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е самосознание, способность к саморефлексии, саморегуляции, осознание мотивов своих действий, адекватная самооценка, в результате которой присутствует чувство достоинства, полное самопринятие, уверенность в себе, ориентация на здоровье, общение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ми условиями формирования социальных компетенций воспитанников учрежде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 могут ста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– субъектная основа диалогического взаимодействия, которая обеспечивается системой занятий со всеми участниками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ение воспитанников в личностно ориентированные педагогически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ирокого диапазона интерактивных видов деятельности (дискуссии, тренинги, деловые и ролевые игры, моделирование ситу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 значимой деятельности на основе свободного выбора подро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ых социальн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сихолого-педагогическая, методическая подготовка педагогов и мастеров производственного обучения систе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 к работе по формированию социальных компетенций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социальны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апами</w:t>
      </w:r>
      <w:r>
        <w:rPr>
          <w:sz w:val="28"/>
          <w:szCs w:val="28"/>
        </w:rPr>
        <w:t xml:space="preserve"> формирования социальных компетенций станов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, этап «комплексного сопровождения», этап анализа прогнозируемых результатов; </w:t>
      </w:r>
      <w:r>
        <w:rPr>
          <w:sz w:val="28"/>
          <w:szCs w:val="28"/>
          <w:u w:val="single"/>
        </w:rPr>
        <w:t>подходы:</w:t>
      </w:r>
      <w:r>
        <w:rPr>
          <w:sz w:val="28"/>
          <w:szCs w:val="28"/>
        </w:rPr>
        <w:t xml:space="preserve"> личностно ориентированный, деятельностный, диалогический; </w:t>
      </w:r>
      <w:r>
        <w:rPr>
          <w:sz w:val="28"/>
          <w:szCs w:val="28"/>
          <w:u w:val="single"/>
        </w:rPr>
        <w:t>функции:</w:t>
      </w:r>
      <w:r>
        <w:rPr>
          <w:sz w:val="28"/>
          <w:szCs w:val="28"/>
        </w:rPr>
        <w:t xml:space="preserve"> информационная, диагностическая, личностно-развивающая и социально-обучающ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формирования социальных компетенций воспитанников представлен как последовательная реализация совокупности личностно ориентированных ситуаций (ситуации осознания значимости личных ресурсов как поля успешной жизнедеятельности; ситуации включения в процесс освоения социального опыта, столкновения с событиями, где появляется желание проявить себя; ситуации анализа собственной жизненной позиции), ставящих воспитанников перед необходимостью проявления личност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даптивность воспитанника будет выражаться не только в изменении способов действий в определенных ситуациях, но и в изменении самого объективного отношения к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зменение происходит по следующему алгорит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презентация ситуации как значимого собы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итическое осмысление жизненного события, когда воспитанник попадает в новый класс ситуаций, для которого не хватает знаний или готовой программы по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ременная инструментальная недостаточность, низкий уровень социальных компетенций, несоответствие социальным требованиям приводит к личностной рефлек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осмысление действ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зменение отношения к н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зменение мотивов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воение новых способ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- высокий уровень развития социальных компетенций учащихся учреждений CПО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Ильина И. В. Теоретическая модель формирования социальных компетенций у учащихся учреждений начального профессионального образования [Текст] / И. В. Ильина // Педагогика: традиции и инновации: материалы междунар. заоч. науч. конф. (г. Челябинск, октябрь 2011 г.). Т. II / Под общ. ред. Г. Д. Ахметовой.  — Челябинск: Два комсомольца, 2011. — С. 40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расанов, Г.И. Социальная компетентность: психологические условия развития в юношеском возрасте / Г.И. Марасанов, Н.А. Рототаева. М.: Когнито-Центр, 2003. 171 с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 Пономарев, М.С. Социальная компетентность у подростков с дезадаптивным поведением: дис. …канд.психол. наук. М., 2006. 131 с. 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/>
        <w:t>4. Сергеев И.С. Как реализовать компетентностный подход в обучении // Преподавание истории и обществознания в школе. 2004. - С. 29-3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25:00Z</dcterms:created>
  <dc:creator>User</dc:creator>
  <dc:description/>
  <cp:keywords/>
  <dc:language>en-US</dc:language>
  <cp:lastModifiedBy>User</cp:lastModifiedBy>
  <dcterms:modified xsi:type="dcterms:W3CDTF">2014-09-14T13:43:00Z</dcterms:modified>
  <cp:revision>28</cp:revision>
  <dc:subject/>
  <dc:title/>
</cp:coreProperties>
</file>