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ая часть «Выпуск – 2014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Семёнова С.В.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9 «А» класса МБОУ СОШ №4 г.Лысков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.</w:t>
      </w:r>
    </w:p>
    <w:p>
      <w:pPr>
        <w:pStyle w:val="Normal"/>
        <w:shd w:fill="FFFFFF" w:val="clear"/>
        <w:spacing w:lineRule="atLeast" w:line="257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натьева 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брый день, дорогие друзья! Торжественный праздник, посвященный окончанию основной школы объявляем открытым!</w:t>
      </w:r>
    </w:p>
    <w:p>
      <w:pPr>
        <w:pStyle w:val="Normal"/>
        <w:shd w:fill="FFFFFF" w:val="clear"/>
        <w:spacing w:lineRule="atLeast" w:line="257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ИМ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сибов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Мы закончили обучение в 9-ом классе.</w:t>
        <w:br/>
        <w:t>И. Кто-то останется в 10 классе и продолжит учебу и быть им в стенах этой школы 2 счастливых года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кто-то уйдет и продолжит свое средне-специальное образование или профессиональное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Как не хочется нам расставаться. Ведь есть среди нас и самые умные.</w:t>
        <w:br/>
        <w:t>— И самые красивые.</w:t>
        <w:br/>
        <w:t>— И самые добрые.</w:t>
        <w:br/>
        <w:t>— И самые талантливые.</w:t>
        <w:br/>
        <w:t>— И самые чуткие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И самые воспитанные.</w:t>
      </w:r>
    </w:p>
    <w:p>
      <w:pPr>
        <w:pStyle w:val="Normal"/>
        <w:shd w:fill="FFFFFF" w:val="clear"/>
        <w:spacing w:lineRule="atLeast" w:line="257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. и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Казалось бы одно и то же</w:t>
        <w:br/>
        <w:t>Который день, который год.</w:t>
        <w:br/>
        <w:t>Но вновь, как в юности, тревожит</w:t>
        <w:br/>
        <w:t>Очередного дня приход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сдержать с утра волненья,</w:t>
        <w:br/>
        <w:t>Как будто в этих буднях ты</w:t>
        <w:br/>
        <w:t>Открытья ждешь, и откровенья,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полнения мечты.</w:t>
        <w:br/>
        <w:t>Любой урок, любая встреча</w:t>
        <w:br/>
        <w:t>Всех кладов на земле ценней.</w:t>
        <w:br/>
        <w:t>Ведь каждый школьный миг отмечен</w:t>
        <w:br/>
        <w:t>Неповторимостью своей.-</w:t>
      </w:r>
    </w:p>
    <w:p>
      <w:pPr>
        <w:pStyle w:val="Normal"/>
        <w:shd w:fill="FFFFFF" w:val="clear"/>
        <w:spacing w:lineRule="atLeast" w:line="257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льга Леонидовн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от один из неповторимых уроков...</w:t>
      </w:r>
    </w:p>
    <w:p>
      <w:pPr>
        <w:pStyle w:val="Normal"/>
        <w:shd w:fill="FFFFFF" w:val="clear"/>
        <w:spacing w:lineRule="atLeast" w:line="257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ценка «На уроке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7" w:before="0" w:after="0"/>
        <w:textAlignment w:val="top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льга Леонидовна:</w:t>
      </w:r>
    </w:p>
    <w:p>
      <w:pPr>
        <w:pStyle w:val="Normal"/>
        <w:shd w:fill="FFFFFF" w:val="clear"/>
        <w:spacing w:lineRule="atLeast" w:line="257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рогие выпускники, милые родители, уважаемые гости! Рады сообщить вам, что выпускные экзамены за курс основной школы всеми учащимися сданы! Позади волнующая пора экзаменов — ваших первых школьных экзаменов. И вот мы собрались, чтобы отметить это событие. Предлагаю начать вечер песней (мотив - нотер дам де Карталы)</w:t>
      </w:r>
    </w:p>
    <w:p>
      <w:pPr>
        <w:pStyle w:val="Normal"/>
        <w:shd w:fill="FFFFFF" w:val="clear"/>
        <w:spacing w:lineRule="atLeast" w:line="257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7" w:before="0" w:after="0"/>
        <w:textAlignment w:val="top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т озарил любимых педагогов</w:t>
      </w:r>
    </w:p>
    <w:p>
      <w:pPr>
        <w:pStyle w:val="Normal"/>
        <w:shd w:fill="FFFFFF" w:val="clear"/>
        <w:spacing w:lineRule="atLeast" w:line="257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СНЯ (МАЛЬЧИКИ)</w:t>
        <w:br/>
        <w:t>Мы прошли 9-ый, Слава Богу.</w:t>
        <w:br/>
        <w:t>Бред, полночный бред терзает сердце нам опять —</w:t>
      </w:r>
    </w:p>
    <w:p>
      <w:pPr>
        <w:pStyle w:val="Normal"/>
        <w:shd w:fill="FFFFFF" w:val="clear"/>
        <w:spacing w:lineRule="atLeast" w:line="257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Мы кое-что за 9 лет смогли понять.</w:t>
        <w:br/>
        <w:t>Рай, обещает рай нам день весенний.</w:t>
        <w:br/>
        <w:t>Вот, наконец, гремит звонок последний.</w:t>
        <w:br/>
        <w:t>Знай, учитель, мыслей голова наша полна —</w:t>
        <w:br/>
        <w:t>Мы помним точно, сколько будет дважды два.</w:t>
      </w:r>
    </w:p>
    <w:p>
      <w:pPr>
        <w:pStyle w:val="Normal"/>
        <w:shd w:fill="FFFFFF" w:val="clear"/>
        <w:spacing w:lineRule="atLeast" w:line="257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пев:</w:t>
        <w:br/>
        <w:t>Нам тяжкий крест — ученье свет, незнанье — тьма.</w:t>
        <w:br/>
        <w:t>Учили все, но вот пустая голова</w:t>
        <w:br/>
        <w:t>Нет, до 10 мы все считаем по руке</w:t>
        <w:br/>
        <w:t>Мы отстающие все с «двойкой» в дневнике</w:t>
        <w:br/>
        <w:t>И после школы нам не обрести покой</w:t>
        <w:br/>
        <w:t>Ученье — свет, но только тьма передо мной.</w:t>
      </w:r>
    </w:p>
    <w:p>
      <w:pPr>
        <w:pStyle w:val="Normal"/>
        <w:shd w:fill="FFFFFF" w:val="clear"/>
        <w:spacing w:lineRule="atLeast" w:line="257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7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.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Но у каждого из вас в памяти останется 1 сентября 2005 года, когда вы такими маленькими и неуклюжими переступили порог школы, и вели вас за руку ваши первые учителя. Я с удовольствием назову вам ваших первых учителей. Это Зяблова Е.В., Тарасова М.Н., Косарева ГС…, Шаталина ОЛ.</w:t>
      </w:r>
    </w:p>
    <w:p>
      <w:pPr>
        <w:pStyle w:val="Normal"/>
        <w:shd w:fill="FFFFFF" w:val="clear"/>
        <w:spacing w:lineRule="atLeast" w:line="257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й первый учитель,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ХРОМЕЕ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Не вправе</w:t>
        <w:br/>
        <w:t>Забыть о тебе никогда.</w:t>
        <w:br/>
        <w:t>Ты с нами пройдешь сквозь года.</w:t>
        <w:br/>
        <w:t>Тебе я обязан</w:t>
        <w:br/>
        <w:t>Всем чистым,</w:t>
        <w:br/>
        <w:t>Всем светлым,</w:t>
        <w:br/>
        <w:t>Что есть на земле.</w:t>
      </w:r>
    </w:p>
    <w:p>
      <w:pPr>
        <w:pStyle w:val="Normal"/>
        <w:shd w:fill="FFFFFF" w:val="clear"/>
        <w:spacing w:lineRule="atLeast" w:line="257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, ЕВ, ОЛ….., вспомните какими мы были, когда вы впервые нас встретили в стенах нашей школы?</w:t>
      </w:r>
    </w:p>
    <w:p>
      <w:pPr>
        <w:pStyle w:val="Normal"/>
        <w:shd w:fill="FFFFFF" w:val="clear"/>
        <w:spacing w:lineRule="atLeast" w:line="257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льга Леонидовн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— После начальной школы вы перешли в среднее звено, и вас окружало уже много учителей. На протяжении пяти лет они учили вас не только школьным, но и многим жизненным наука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7" w:before="0" w:after="0"/>
        <w:textAlignment w:val="top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сибов:</w:t>
      </w:r>
    </w:p>
    <w:p>
      <w:pPr>
        <w:pStyle w:val="Normal"/>
        <w:shd w:fill="FFFFFF" w:val="clear"/>
        <w:spacing w:lineRule="atLeast" w:line="257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будем помнить каждый миг,</w:t>
        <w:br/>
        <w:t>Наш лучший друг — родной язык!</w:t>
        <w:br/>
        <w:t>Невозможно стать культурным</w:t>
        <w:br/>
        <w:t>Без родной литературы.</w:t>
        <w:br/>
        <w:t>— Эти стихи мы посвятили …Малыгиной ГМ…</w:t>
        <w:br/>
        <w:t>— А скажите …ГМ., помните ли вы новые слова, которые вы взяли в свой лексикон от ваших учеников?</w:t>
      </w:r>
    </w:p>
    <w:p>
      <w:pPr>
        <w:pStyle w:val="Normal"/>
        <w:shd w:fill="FFFFFF" w:val="clear"/>
        <w:spacing w:lineRule="atLeast" w:line="257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ях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Коль математика у всех наук царица,</w:t>
        <w:br/>
        <w:t>То наши математики — преданные жрицы.</w:t>
        <w:br/>
        <w:t>В них — точность, простота, расчет</w:t>
        <w:br/>
        <w:t>Им наше уваженье и почет.</w:t>
        <w:br/>
        <w:t>— Огромное спасибо за данные нам знания хочется сказать …Наседкиной ТА…</w:t>
        <w:br/>
        <w:t>— Вспомните ТА…., теорему или аксиому, которую изобрели ученики на уроке математик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7" w:before="0" w:after="0"/>
        <w:textAlignment w:val="top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атаев:</w:t>
      </w:r>
    </w:p>
    <w:p>
      <w:pPr>
        <w:pStyle w:val="Normal"/>
        <w:shd w:fill="FFFFFF" w:val="clear"/>
        <w:spacing w:lineRule="atLeast" w:line="257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чка, точка, зэпэтэ</w:t>
        <w:br/>
        <w:t>По душе мне ЭТВ</w:t>
        <w:br/>
        <w:t>Сканер, принтер, интеграл</w:t>
        <w:br/>
        <w:t>Кто наш учитель</w:t>
        <w:br/>
        <w:t>Ин-тел-лек-ту-ал!</w:t>
      </w:r>
    </w:p>
    <w:p>
      <w:pPr>
        <w:pStyle w:val="Normal"/>
        <w:shd w:fill="FFFFFF" w:val="clear"/>
        <w:spacing w:lineRule="atLeast" w:line="257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бы эту цепь собрать,</w:t>
        <w:br/>
        <w:t>Чтобы не замкнуло?</w:t>
        <w:br/>
        <w:t>Ускоренье рассчитать,</w:t>
        <w:br/>
        <w:t>Силу тяжести узнать?</w:t>
        <w:br/>
        <w:t>Нам поможет физика,</w:t>
        <w:br/>
        <w:t>Которую нам преподает Тесакова СА</w:t>
      </w:r>
    </w:p>
    <w:p>
      <w:pPr>
        <w:pStyle w:val="Normal"/>
        <w:shd w:fill="FFFFFF" w:val="clear"/>
        <w:spacing w:lineRule="atLeast" w:line="257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…СА, дайте с точки зрения физики характеристику класса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7" w:before="0" w:after="0"/>
        <w:textAlignment w:val="top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ряннов:</w:t>
      </w:r>
    </w:p>
    <w:p>
      <w:pPr>
        <w:pStyle w:val="Normal"/>
        <w:shd w:fill="FFFFFF" w:val="clear"/>
        <w:spacing w:lineRule="atLeast" w:line="257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на вездеходе, а старой партой</w:t>
        <w:br/>
        <w:t>Моря и страны дальние мы обойдем</w:t>
        <w:br/>
        <w:t>С……Гавриловой МВ</w:t>
        <w:br/>
        <w:t>Из Антарктиды в Африку</w:t>
        <w:br/>
        <w:t>Бесстрашно доплыве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7" w:before="0" w:after="0"/>
        <w:textAlignment w:val="top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ахромеева :</w:t>
      </w:r>
    </w:p>
    <w:p>
      <w:pPr>
        <w:pStyle w:val="Normal"/>
        <w:shd w:fill="FFFFFF" w:val="clear"/>
        <w:spacing w:lineRule="atLeast" w:line="257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ы все движемся и движемся вперед,</w:t>
        <w:br/>
        <w:t>И на уроках каждый много узнает,</w:t>
        <w:br/>
        <w:t>Ведь учим мы историю, которая ни слова,</w:t>
        <w:br/>
        <w:t>Ни полслова не соврет.</w:t>
        <w:br/>
        <w:t>Не зря ее так классно преподает</w:t>
        <w:br/>
        <w:t>…..Козырева ЕИ</w:t>
      </w:r>
    </w:p>
    <w:p>
      <w:pPr>
        <w:pStyle w:val="Normal"/>
        <w:shd w:fill="FFFFFF" w:val="clear"/>
        <w:spacing w:lineRule="atLeast" w:line="257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жите, …ЕИ.., как называли повара на кораблях?</w:t>
        <w:br/>
        <w:t>Варианты ответов: а) кок, б) пок, в) пук, г) кук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7" w:before="0" w:after="0"/>
        <w:textAlignment w:val="top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урбакова </w:t>
      </w:r>
    </w:p>
    <w:p>
      <w:pPr>
        <w:pStyle w:val="Normal"/>
        <w:shd w:fill="FFFFFF" w:val="clear"/>
        <w:spacing w:lineRule="atLeast" w:line="257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жий дым клубами вьется,</w:t>
        <w:br/>
        <w:t>Пламя лижет потолок,</w:t>
        <w:br/>
        <w:t>Кислота «рекою» льется —</w:t>
        <w:br/>
        <w:t>В опытах идет урок.</w:t>
        <w:br/>
        <w:t>На пути к великой цели</w:t>
        <w:br/>
        <w:t>Не страшны страдания,</w:t>
        <w:br/>
        <w:t>Менделеев бы одобрил</w:t>
        <w:br/>
        <w:t>Наши изыскания.</w:t>
      </w:r>
    </w:p>
    <w:p>
      <w:pPr>
        <w:pStyle w:val="Normal"/>
        <w:shd w:fill="FFFFFF" w:val="clear"/>
        <w:spacing w:lineRule="atLeast" w:line="257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 благодарности хочется сказать учителю химии Дикушиной Е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7" w:before="0" w:after="0"/>
        <w:textAlignment w:val="top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натьева</w:t>
      </w:r>
    </w:p>
    <w:p>
      <w:pPr>
        <w:pStyle w:val="Normal"/>
        <w:shd w:fill="FFFFFF" w:val="clear"/>
        <w:spacing w:lineRule="atLeast" w:line="257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«СПИК ИНГЛИШ», «ШПРЕХЕН ДОЙЧ»</w:t>
        <w:br/>
        <w:t>Позабыть не в силах,</w:t>
        <w:br/>
        <w:t>Им внимала даже кровь,</w:t>
        <w:br/>
        <w:t>Та, что в наших жилах.</w:t>
        <w:br/>
        <w:t>И теперь мы без труда</w:t>
        <w:br/>
        <w:t>«Сникерс» прочитаем,</w:t>
        <w:br/>
        <w:t>Где он сделан и когда,</w:t>
        <w:br/>
        <w:t>Лишь потом съедаем.</w:t>
        <w:br/>
        <w:t>— Большое спасибо хочется сказать учителю английского …Мишановой ТВ…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7" w:before="0" w:after="0"/>
        <w:textAlignment w:val="top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карова Н.:</w:t>
      </w:r>
    </w:p>
    <w:p>
      <w:pPr>
        <w:pStyle w:val="Normal"/>
        <w:shd w:fill="FFFFFF" w:val="clear"/>
        <w:spacing w:lineRule="atLeast" w:line="257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этих встреч в душе следы</w:t>
        <w:br/>
        <w:t>Останутся на долго,</w:t>
        <w:br/>
        <w:t>Надежно сердце, как мотор,</w:t>
        <w:br/>
        <w:t>Бежит — быстрее волка.</w:t>
        <w:br/>
        <w:t>С таким здоровьем, как у нас,</w:t>
        <w:br/>
        <w:t>Мы передвинем горы.</w:t>
        <w:br/>
        <w:t>От всей души благодарим</w:t>
      </w:r>
    </w:p>
    <w:p>
      <w:pPr>
        <w:pStyle w:val="Normal"/>
        <w:shd w:fill="FFFFFF" w:val="clear"/>
        <w:spacing w:lineRule="atLeast" w:line="257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и физкультуры!</w:t>
      </w:r>
    </w:p>
    <w:p>
      <w:pPr>
        <w:pStyle w:val="Normal"/>
        <w:shd w:fill="FFFFFF" w:val="clear"/>
        <w:spacing w:lineRule="atLeast" w:line="257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ое спасибо хотим сказать…Медведеву ВН… — учителю физкультуры.</w:t>
      </w:r>
    </w:p>
    <w:p>
      <w:pPr>
        <w:pStyle w:val="Normal"/>
        <w:shd w:fill="FFFFFF" w:val="clear"/>
        <w:spacing w:lineRule="atLeast" w:line="257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нташов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ш предмет ужасно важный —</w:t>
        <w:br/>
        <w:t>Это понимает каждый.</w:t>
        <w:br/>
        <w:t>Изучаем мы подряд человека и котят,</w:t>
        <w:br/>
        <w:t>И цветочки, и травинки,</w:t>
        <w:br/>
        <w:t>Стебли, пестики, тычинки.</w:t>
        <w:br/>
        <w:t>Обо всем расскажет нам</w:t>
      </w:r>
    </w:p>
    <w:p>
      <w:pPr>
        <w:pStyle w:val="Normal"/>
        <w:shd w:fill="FFFFFF" w:val="clear"/>
        <w:spacing w:lineRule="atLeast" w:line="257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 Вам, Синева ВА….., за знания, которые нам дали. Скажите только быстро: он — бобер, она — бобриха, он — комар, она — :..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7" w:before="0" w:after="0"/>
        <w:textAlignment w:val="top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ринова</w:t>
      </w:r>
    </w:p>
    <w:p>
      <w:pPr>
        <w:pStyle w:val="Normal"/>
        <w:shd w:fill="FFFFFF" w:val="clear"/>
        <w:spacing w:lineRule="atLeast" w:line="257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 умеет шить, вязать</w:t>
        <w:br/>
        <w:t>На кухне просто бог!</w:t>
        <w:br/>
        <w:t>Руфиме Петровне все подстать</w:t>
        <w:br/>
        <w:t>Ее не застанешь врасплох!</w:t>
        <w:br/>
        <w:t>- Спасибо Вам, …РП.., и Алексей Николаевич! с теми знаниями, которые Вы дали нам на уроках технологии в дальнейшей жизни мы не пропаде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7" w:before="0" w:after="0"/>
        <w:textAlignment w:val="top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евченко:</w:t>
      </w:r>
    </w:p>
    <w:p>
      <w:pPr>
        <w:pStyle w:val="Normal"/>
        <w:shd w:fill="FFFFFF" w:val="clear"/>
        <w:spacing w:lineRule="atLeast" w:line="257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ем, что мы немножко</w:t>
        <w:br/>
        <w:t>Вам доставили хлопот,</w:t>
        <w:br/>
        <w:t>Но ученья быть не может</w:t>
        <w:br/>
        <w:t>Совершенно без забот.</w:t>
        <w:br/>
        <w:t>Обещать готовы дружно —</w:t>
        <w:br/>
        <w:t>Хоть всем классом к Вам придем,</w:t>
        <w:br/>
        <w:t>Дорогой Вы наш директор,</w:t>
        <w:br/>
        <w:t>Больше Вас не подведем!</w:t>
        <w:br/>
        <w:t>- Хочется произнести слова благодарности директору нашей школы …Зябловой Е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7" w:before="0" w:after="0"/>
        <w:textAlignment w:val="top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ончар</w:t>
      </w:r>
    </w:p>
    <w:p>
      <w:pPr>
        <w:pStyle w:val="Normal"/>
        <w:shd w:fill="FFFFFF" w:val="clear"/>
        <w:spacing w:lineRule="atLeast" w:line="257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учам от нас поклон.</w:t>
        <w:br/>
        <w:t>Кто ж из нас в Вас не влюблен?</w:t>
        <w:br/>
        <w:t>Вы душевны и стройны!</w:t>
        <w:br/>
        <w:t>И при этом так умны.</w:t>
        <w:br/>
        <w:t>Знайте, не забудут Вас</w:t>
        <w:br/>
        <w:t>Два девятых класса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7" w:before="0" w:after="0"/>
        <w:textAlignment w:val="top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ролов и Пряхин Сценка- страдания</w:t>
      </w:r>
    </w:p>
    <w:p>
      <w:pPr>
        <w:pStyle w:val="Normal"/>
        <w:shd w:fill="FFFFFF" w:val="clear"/>
        <w:spacing w:lineRule="atLeast" w:line="257" w:before="0" w:after="0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?????????</w:t>
      </w:r>
    </w:p>
    <w:p>
      <w:pPr>
        <w:pStyle w:val="Normal"/>
        <w:shd w:fill="FFFFFF" w:val="clear"/>
        <w:spacing w:lineRule="atLeast" w:line="257" w:before="0" w:after="0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Верно, что каждый учитель дорог своим ученикам по-своему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сиб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Но пусть не обижаются другие учителя, для ученика роднее классного руководителя никого нет в школе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Классным руководителем быть нелегко. Но справлялись с классами хорошо …Козырева ЕИ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?????? Стих « В прекрасную жизнь»</w:t>
      </w:r>
    </w:p>
    <w:p>
      <w:pPr>
        <w:pStyle w:val="Normal"/>
        <w:shd w:fill="FFFFFF" w:val="clear"/>
        <w:spacing w:lineRule="atLeast" w:line="257" w:before="0" w:after="0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Левченко. Насибов. Гончар, Дряннов, Фролов, Игнатьева)</w:t>
      </w:r>
    </w:p>
    <w:p>
      <w:pPr>
        <w:pStyle w:val="Normal"/>
        <w:shd w:fill="FFFFFF" w:val="clear"/>
        <w:spacing w:lineRule="atLeast" w:line="257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красную жизнь, в дорогу открытий</w:t>
        <w:br/>
        <w:t>Готовит нас добрый и строгий учитель.</w:t>
        <w:br/>
        <w:t>Открыли Вы двери нам пятого класса</w:t>
        <w:br/>
        <w:t>Для шумных и мелких, веселых детей.</w:t>
        <w:br/>
        <w:t>Мы выросли вверх ну почти что в два раза</w:t>
        <w:br/>
        <w:t>И стали уж точно в два раза умней.</w:t>
        <w:br/>
        <w:t>Пять лет от звонка до звонка пролетели,</w:t>
        <w:br/>
        <w:t>Смотрите, как с Вами мы все подросли.</w:t>
        <w:br/>
        <w:t>Вы с нами учились, Вы с нами взрослели,</w:t>
        <w:br/>
        <w:t>Вот только с уроков сбежать не могли.</w:t>
        <w:br/>
        <w:t>Мы были упрямы, дерзки, шаловливы,</w:t>
        <w:br/>
        <w:t>Уроки учить забывали подчас.</w:t>
        <w:br/>
        <w:t>Спасибо, что были Вы так терпеливы,</w:t>
        <w:br/>
        <w:t>Спасибо за то, что Вы любите нас!</w:t>
        <w:br/>
        <w:t>Сегодня Ваш праздник, сегодня примите</w:t>
        <w:br/>
        <w:t>От самого сердца простые слова:</w:t>
        <w:br/>
        <w:t>Спасибо Вам, добрый, любимый учитель,</w:t>
        <w:br/>
        <w:t>Спасибо за всё от Девятого “А”.Б</w:t>
      </w:r>
    </w:p>
    <w:p>
      <w:pPr>
        <w:pStyle w:val="Normal"/>
        <w:shd w:fill="FFFFFF" w:val="clear"/>
        <w:spacing w:lineRule="atLeast" w:line="257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7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льга Леонидовн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, уж эта школьная жизнь! За девять лет школьной жизни чего только не случалось: слёзы и огорчения, разочарования и победы, смех и  радость. Мы, учителя, попытались вашу школьную жизнь изобразить в глаголах. И вот что у нас получилось.</w:t>
        <w:br/>
        <w:br/>
        <w:t>1-й учитель. Забежали, влетели, нарвались, объяснились, извинились, про себя огрызнулись, поклялись.</w:t>
        <w:br/>
        <w:t>2-й учитель. Доплелись, постучались, поперхнулись, извинились, уселись, учились, вникли,врубились, занедоумевали, изумились.</w:t>
        <w:br/>
        <w:t>3-й учитель. Задрожали, пригнулись, напряглись, отчаялись, успокоились, задумались,</w:t>
        <w:br/>
        <w:t>расслабились, зазевали.</w:t>
        <w:br/>
        <w:t>4-й учитель. Оживились, всполошились, насторожились, полистали, промямлили,</w:t>
        <w:br/>
        <w:t>разобрались, упали духом, пронесло.</w:t>
        <w:br/>
        <w:t>5-й учитель. Воспряли духом, зажглись, напряглись, поднатужились, загорелись,</w:t>
        <w:br/>
        <w:t>изумились, восхитились, отпали, вздохнули с облегчением.</w:t>
        <w:br/>
        <w:t>6-й учитель. Заторопились, помчались, отстояли, протолкнулись, закупили, зажевали, пообщались, поперхнулись, заспешили, опоздали, заизвинялись, уселись, задумались, включились, и колесо закружилос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7" w:before="0" w:after="0"/>
        <w:textAlignment w:val="top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део-спасибо для выпускников от классных руководителей.</w:t>
      </w:r>
    </w:p>
    <w:p>
      <w:pPr>
        <w:pStyle w:val="Normal"/>
        <w:shd w:fill="FFFFFF" w:val="clear"/>
        <w:spacing w:lineRule="atLeast" w:line="257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сиб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учителя! И Вас благодарят Ваши повзрослевшие дети и их родители.  ( Речь родителей, песня, танец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Прощальная песня родител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Слышен голос из прекрасного далека:</w:t>
        <w:br/>
        <w:t>«Возвращайтесь, залетайте в отчий дом,</w:t>
        <w:br/>
        <w:t>Где бы ни был ты, куда б жизнь ни бросала,</w:t>
        <w:br/>
        <w:t>Гордым будь, с улыбкой пой судьбе назло.</w:t>
        <w:br/>
        <w:t>Припев:</w:t>
        <w:br/>
        <w:t>Прекрасное далёко, не будь же к ним жестоко,</w:t>
        <w:br/>
        <w:t>Не будь же к ним жестоко, жестоко не будь!</w:t>
        <w:br/>
        <w:t>От школьного истока в прекрасное далёко,</w:t>
        <w:br/>
        <w:t>Во взрослое далёко лежит теперь их путь.</w:t>
        <w:br/>
        <w:t>Будьте в жизни вы смелы, честны, упрямы, </w:t>
        <w:br/>
        <w:t>Но прошу вас, всюду помните о том,</w:t>
        <w:br/>
        <w:t>Как блестит слеза сейчас в глазах у мамы, Возвращайтесь, залетайте в отчий дом.</w:t>
        <w:br/>
        <w:t>Припев: </w:t>
        <w:br/>
      </w:r>
    </w:p>
    <w:p>
      <w:pPr>
        <w:pStyle w:val="Normal"/>
        <w:shd w:fill="FFFFFF" w:val="clear"/>
        <w:spacing w:lineRule="atLeast" w:line="257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лово родителям — 3 человека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7" w:before="0" w:after="0"/>
        <w:textAlignment w:val="top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льга Леонидовна:</w:t>
      </w:r>
    </w:p>
    <w:p>
      <w:pPr>
        <w:pStyle w:val="Normal"/>
        <w:shd w:fill="FFFFFF" w:val="clear"/>
        <w:spacing w:lineRule="atLeast" w:line="257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все 9 лет учились с вами ваши родители. И нам очень приятно видеть их сегодня здесь. Они сейчас волнуются, переживают и радуются. Думаю, что наступило время сказать слова благодарности родителям.</w:t>
      </w:r>
    </w:p>
    <w:p>
      <w:pPr>
        <w:pStyle w:val="Normal"/>
        <w:shd w:fill="FFFFFF" w:val="clear"/>
        <w:spacing w:lineRule="atLeast" w:line="257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ети говорят родителям):????????</w:t>
      </w:r>
    </w:p>
    <w:p>
      <w:pPr>
        <w:pStyle w:val="Normal"/>
        <w:shd w:fill="FFFFFF" w:val="clear"/>
        <w:spacing w:lineRule="atLeast" w:line="257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tLeast" w:line="312" w:before="0" w:after="0"/>
        <w:textAlignment w:val="top"/>
        <w:rPr/>
      </w:pPr>
      <w:r>
        <w:rPr>
          <w:b/>
          <w:color w:val="000000"/>
          <w:sz w:val="28"/>
          <w:szCs w:val="28"/>
        </w:rPr>
        <w:t>Насиб:</w:t>
      </w:r>
      <w:r>
        <w:rPr>
          <w:color w:val="000000"/>
          <w:sz w:val="28"/>
          <w:szCs w:val="28"/>
        </w:rPr>
        <w:t xml:space="preserve"> Вечер наш выпускной, и в зале притихли те,</w:t>
        <w:br/>
        <w:t>Кто рядом с нами был на протяженье лет.</w:t>
        <w:br/>
        <w:t>Они на нас глядят, и верить не хотят,</w:t>
        <w:br/>
        <w:t>Что подросли мы и уходит наше детство.</w:t>
        <w:br/>
        <w:t>За ваше добро, за трепет сердец</w:t>
        <w:br/>
        <w:t>Спасибо вам, мама и отец,</w:t>
        <w:br/>
        <w:t>Спасибо за то, что учебы года</w:t>
        <w:br/>
        <w:t>Вы вместе с нами были всегда.</w:t>
      </w:r>
    </w:p>
    <w:p>
      <w:pPr>
        <w:pStyle w:val="Style15"/>
        <w:spacing w:lineRule="atLeast" w:line="312" w:before="0" w:after="0"/>
        <w:textAlignment w:val="top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ТАНя:</w:t>
      </w:r>
      <w:r>
        <w:rPr>
          <w:color w:val="000000"/>
          <w:sz w:val="28"/>
          <w:szCs w:val="28"/>
        </w:rPr>
        <w:t xml:space="preserve"> *Мамочка, мама, мы уже взрослые,</w:t>
        <w:br/>
        <w:t>Взгляни, мы уже распрощалися с косами</w:t>
        <w:br/>
        <w:t>Буйно цветение сада весеннего…</w:t>
        <w:br/>
        <w:t>Был уж 16-й день рождения.</w:t>
        <w:br/>
      </w:r>
      <w:r>
        <w:rPr>
          <w:b/>
          <w:color w:val="000000"/>
          <w:sz w:val="28"/>
          <w:szCs w:val="28"/>
        </w:rPr>
        <w:t>Игнатьева :*</w:t>
      </w:r>
      <w:r>
        <w:rPr>
          <w:color w:val="000000"/>
          <w:sz w:val="28"/>
          <w:szCs w:val="28"/>
        </w:rPr>
        <w:t>Мамочка, мама, ну что же ты плачешь</w:t>
        <w:br/>
        <w:t>И улыбаешься, слёзы не прячешь?</w:t>
        <w:br/>
        <w:t>Я в жизнь большую с бала умчусь…</w:t>
        <w:br/>
        <w:t>Мамочка, мама, но я же вернусь!</w:t>
        <w:br/>
      </w:r>
      <w:r>
        <w:rPr>
          <w:b/>
          <w:color w:val="000000"/>
          <w:sz w:val="28"/>
          <w:szCs w:val="28"/>
        </w:rPr>
        <w:t xml:space="preserve"> Макарова: </w:t>
      </w:r>
      <w:r>
        <w:rPr>
          <w:color w:val="000000"/>
          <w:sz w:val="28"/>
          <w:szCs w:val="28"/>
        </w:rPr>
        <w:t>*Ждут нас огромное синее небо,</w:t>
        <w:br/>
        <w:t>Дороги, где нет ещё нашего следа.</w:t>
        <w:br/>
        <w:t>Мамочка, мама, всё сможет понять,</w:t>
        <w:br/>
        <w:t>Будет надеяться, верить и ждать!</w:t>
        <w:br/>
      </w:r>
      <w:r>
        <w:rPr>
          <w:b/>
          <w:color w:val="000000"/>
          <w:sz w:val="28"/>
          <w:szCs w:val="28"/>
        </w:rPr>
        <w:t>Петровичев: *</w:t>
      </w:r>
      <w:r>
        <w:rPr>
          <w:color w:val="000000"/>
          <w:sz w:val="28"/>
          <w:szCs w:val="28"/>
        </w:rPr>
        <w:t>Взгляни, я на голову выше отца,</w:t>
        <w:br/>
        <w:t>И копия он, говорят мне, с лица.</w:t>
        <w:br/>
        <w:t>Да, надо быть смелым,</w:t>
        <w:br/>
        <w:t>Но голос дрожит.</w:t>
        <w:br/>
        <w:t>А в юности время так быстро летит!</w:t>
        <w:br/>
        <w:t>Прости, если буду я очень упрямым,</w:t>
        <w:br/>
        <w:t>Пойми и прости меня,</w:t>
        <w:br/>
        <w:t>Мамочка, мама!</w:t>
        <w:br/>
      </w:r>
      <w:r>
        <w:rPr>
          <w:b/>
          <w:color w:val="000000"/>
          <w:sz w:val="28"/>
          <w:szCs w:val="28"/>
        </w:rPr>
        <w:t>Левченко:</w:t>
      </w:r>
      <w:r>
        <w:rPr>
          <w:color w:val="000000"/>
          <w:sz w:val="28"/>
          <w:szCs w:val="28"/>
        </w:rPr>
        <w:t xml:space="preserve"> Спасибо вам, милые наши родители.</w:t>
        <w:br/>
        <w:t>Простите нас, если вас чем-то обидели,</w:t>
        <w:br/>
        <w:t>За ночи бессонные, слёзы, волнения,</w:t>
        <w:br/>
        <w:t>За юную гордость и нетерпение,</w:t>
        <w:br/>
      </w:r>
      <w:r>
        <w:rPr>
          <w:b/>
          <w:color w:val="000000"/>
          <w:sz w:val="28"/>
          <w:szCs w:val="28"/>
        </w:rPr>
        <w:t>Курбакова:</w:t>
      </w:r>
      <w:r>
        <w:rPr>
          <w:color w:val="000000"/>
          <w:sz w:val="28"/>
          <w:szCs w:val="28"/>
        </w:rPr>
        <w:t xml:space="preserve"> За седину на висках у отца</w:t>
        <w:br/>
        <w:t>И за морщинки родного лица.</w:t>
        <w:br/>
        <w:t>В пояс поклонимся вам до земли,</w:t>
        <w:br/>
        <w:t>Спасибо, родные, спасибо, спасибо!</w:t>
      </w:r>
    </w:p>
    <w:p>
      <w:pPr>
        <w:pStyle w:val="Style15"/>
        <w:spacing w:lineRule="atLeast" w:line="312" w:before="0" w:after="0"/>
        <w:textAlignment w:val="top"/>
        <w:rPr/>
      </w:pPr>
      <w:r>
        <w:rPr>
          <w:b/>
          <w:color w:val="000000"/>
          <w:sz w:val="28"/>
          <w:szCs w:val="28"/>
        </w:rPr>
        <w:t>ОЛ: Прощальный подарок (танец )</w:t>
        <w:br/>
        <w:t>Насибов:</w:t>
      </w:r>
      <w:r>
        <w:rPr>
          <w:color w:val="000000"/>
          <w:sz w:val="28"/>
          <w:szCs w:val="28"/>
        </w:rPr>
        <w:t xml:space="preserve">  Время! Хотим мы этого или не хотим, независимо от наших достоинств и недостатков, независимо от нашего возраста или наших устремлений, делится на три части: прошлое, настоящее, будущее.</w:t>
        <w:br/>
      </w:r>
      <w:r>
        <w:rPr>
          <w:b/>
          <w:color w:val="000000"/>
          <w:sz w:val="28"/>
          <w:szCs w:val="28"/>
        </w:rPr>
        <w:t>Игнатьева:</w:t>
      </w:r>
      <w:r>
        <w:rPr>
          <w:color w:val="000000"/>
          <w:sz w:val="28"/>
          <w:szCs w:val="28"/>
        </w:rPr>
        <w:t xml:space="preserve"> Прошлое — 9 лет учебы в школе, занятия в спортивных, музыкальных и художественных школах, в различных кружках. Опыт, накопленный за 9 лет обучения, мы можем выразить в таких выводах как:</w:t>
        <w:br/>
        <w:t>* Классный руководитель — укротитель тигров.</w:t>
        <w:br/>
        <w:t>* Ученики на уроке — мертвые души.</w:t>
        <w:br/>
        <w:t>* Ответ ученика — смех сквозь слезы.</w:t>
        <w:br/>
        <w:t>* Двоечник — герой нашего времени.</w:t>
        <w:br/>
        <w:t>* Отличник — белеет парус одинокий в тумане.</w:t>
        <w:br/>
        <w:t>* Двойка за подсказку — горе от ума.</w:t>
        <w:br/>
        <w:t>* Ученик без шпаргалки — всадник без головы.</w:t>
        <w:br/>
        <w:t>* Дневник ученика — книга жалоб и предложений.</w:t>
        <w:br/>
        <w:t>* Учебный год — хождение по мукам.</w:t>
      </w:r>
    </w:p>
    <w:p>
      <w:pPr>
        <w:pStyle w:val="Normal"/>
        <w:shd w:fill="FFFFFF" w:val="clear"/>
        <w:spacing w:lineRule="atLeast" w:line="257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сиб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— вот оно — первый аттестат: у кого с «5″ и «4″, у кого с «4″ и «3″, у кого с одними тройками, то есть каждому — по способностям.</w:t>
      </w:r>
    </w:p>
    <w:p>
      <w:pPr>
        <w:pStyle w:val="Normal"/>
        <w:shd w:fill="FFFFFF" w:val="clear"/>
        <w:spacing w:lineRule="atLeast" w:line="257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натьев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удущее — аттестат зрелости, который можно получить в школе, техникуме, училище, а можно и не получить вообще. От каждого — по способностям и силе воли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О.Л.</w:t>
      </w:r>
      <w:r>
        <w:rPr>
          <w:color w:val="000000"/>
          <w:sz w:val="28"/>
          <w:szCs w:val="28"/>
        </w:rPr>
        <w:t xml:space="preserve">.Итак,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внимание! Наступает торжественный момент</w:t>
      </w:r>
      <w:r>
        <w:rPr>
          <w:b/>
          <w:bCs/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начинаем долгожданную церемонию вручения аттестатов нашим выпускникам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.Л</w:t>
      </w:r>
      <w:r>
        <w:rPr>
          <w:color w:val="000000"/>
          <w:sz w:val="28"/>
          <w:szCs w:val="28"/>
        </w:rPr>
        <w:t>.Слово для поздравления выпускников предоставляется директору школы Зябловой Елене Вячеславов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  <w:shd w:fill="FFFFFF" w:val="clear"/>
        </w:rPr>
        <w:t>О.Л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shd w:fill="FFFFFF" w:val="clear"/>
        </w:rPr>
        <w:t>.И вот он наступил долгожданный миг, торжественная минута, то мгновение, путь к которому 9 лет. </w:t>
      </w:r>
      <w:r>
        <w:rPr>
          <w:rFonts w:cs="Times New Roman" w:ascii="Times New Roman" w:hAnsi="Times New Roman"/>
          <w:color w:val="000000"/>
          <w:sz w:val="28"/>
          <w:szCs w:val="28"/>
        </w:rPr>
        <w:t>Мы переходим к церемонии вручения аттестатов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учение аттестато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зыка Туш-3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7" w:before="0" w:after="0"/>
        <w:textAlignment w:val="top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льга Леонидовна:</w:t>
      </w:r>
    </w:p>
    <w:p>
      <w:pPr>
        <w:pStyle w:val="Style15"/>
        <w:shd w:fill="FFFFFF" w:val="clear"/>
        <w:spacing w:lineRule="atLeast" w:line="200" w:before="0" w:after="0"/>
        <w:ind w:left="63" w:right="63" w:firstLine="24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ою дорогу в жизни человек прокладывает сам, даже если идет вслед за кем-то. Вы уже немало лет в пути, и выпускной вечер – как перекресток. Место встречи, откуда начнется новый отсчет – отсчет километров-дней самостоятельной взрослой жизни. </w:t>
      </w:r>
    </w:p>
    <w:p>
      <w:pPr>
        <w:pStyle w:val="Style15"/>
        <w:shd w:fill="FFFFFF" w:val="clear"/>
        <w:spacing w:lineRule="atLeast" w:line="200" w:before="0" w:after="0"/>
        <w:ind w:left="63" w:right="63" w:firstLine="240"/>
        <w:jc w:val="both"/>
        <w:rPr>
          <w:sz w:val="28"/>
          <w:szCs w:val="28"/>
        </w:rPr>
      </w:pPr>
      <w:r>
        <w:rPr>
          <w:sz w:val="28"/>
          <w:szCs w:val="28"/>
        </w:rPr>
        <w:t>Мы, помогали в поиске знаний, поддерживали в моменты трудного выбора, а порой и соломку подстилали, чтобы смягчить удары.</w:t>
      </w:r>
    </w:p>
    <w:p>
      <w:pPr>
        <w:pStyle w:val="Style15"/>
        <w:shd w:fill="FFFFFF" w:val="clear"/>
        <w:spacing w:lineRule="atLeast" w:line="200" w:before="0" w:after="0"/>
        <w:ind w:left="63" w:right="63" w:first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ы уверены, что знания, полученные вами в школе, окажутся востребованными и  помогут вам стать успешными людьми. </w:t>
      </w:r>
    </w:p>
    <w:p>
      <w:pPr>
        <w:pStyle w:val="Style15"/>
        <w:shd w:fill="FFFFFF" w:val="clear"/>
        <w:spacing w:lineRule="atLeast" w:line="200" w:before="0" w:after="0"/>
        <w:ind w:left="63" w:right="63" w:firstLine="240"/>
        <w:jc w:val="both"/>
        <w:rPr>
          <w:sz w:val="28"/>
          <w:szCs w:val="28"/>
        </w:rPr>
      </w:pPr>
      <w:r>
        <w:rPr>
          <w:sz w:val="28"/>
          <w:szCs w:val="28"/>
        </w:rPr>
        <w:t>Пусть та дорога, которую вы выбрали, приведет вас к успеху. Конечно, в пути можно делать привалы, потому что устал, плакать, оттого, что трудно. Но успех ближе от этого не станет. Поэтому – только вперед! Не сходите с маршрута! </w:t>
      </w:r>
    </w:p>
    <w:p>
      <w:pPr>
        <w:pStyle w:val="Style15"/>
        <w:shd w:fill="FFFFFF" w:val="clear"/>
        <w:spacing w:lineRule="atLeast" w:line="200" w:before="0" w:after="0"/>
        <w:ind w:left="63" w:right="63" w:firstLine="240"/>
        <w:jc w:val="both"/>
        <w:rPr>
          <w:sz w:val="28"/>
          <w:szCs w:val="28"/>
        </w:rPr>
      </w:pPr>
      <w:r>
        <w:rPr>
          <w:sz w:val="28"/>
          <w:szCs w:val="28"/>
        </w:rPr>
        <w:t>А достигнув успеха, не забывайте делиться им с близкими. Ведь успех приумножается путем деления.</w:t>
      </w:r>
    </w:p>
    <w:p>
      <w:pPr>
        <w:pStyle w:val="Normal"/>
        <w:shd w:fill="FFFFFF" w:val="clear"/>
        <w:spacing w:lineRule="atLeast" w:line="257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Style15"/>
        <w:spacing w:lineRule="atLeast" w:line="312" w:before="0" w:after="0"/>
        <w:textAlignment w:val="top"/>
        <w:rPr/>
      </w:pPr>
      <w:r>
        <w:rPr>
          <w:b/>
          <w:color w:val="000000"/>
          <w:sz w:val="28"/>
          <w:szCs w:val="28"/>
        </w:rPr>
        <w:t>Насиб</w:t>
      </w:r>
      <w:r>
        <w:rPr>
          <w:color w:val="000000"/>
          <w:sz w:val="28"/>
          <w:szCs w:val="28"/>
        </w:rPr>
        <w:t>:Сегодня мы прощаемся со школой, но в памяти у нас останутся милые сердцу каждого школьные годы, наша родная школа, наши родные учителя.</w:t>
      </w:r>
    </w:p>
    <w:p>
      <w:pPr>
        <w:pStyle w:val="Style15"/>
        <w:spacing w:lineRule="atLeast" w:line="312" w:before="0" w:after="0"/>
        <w:textAlignment w:val="top"/>
        <w:rPr/>
      </w:pPr>
      <w:r>
        <w:rPr>
          <w:b/>
          <w:color w:val="000000"/>
          <w:sz w:val="28"/>
          <w:szCs w:val="28"/>
        </w:rPr>
        <w:t>Игнатьева</w:t>
      </w:r>
      <w:r>
        <w:rPr>
          <w:color w:val="000000"/>
          <w:sz w:val="28"/>
          <w:szCs w:val="28"/>
        </w:rPr>
        <w:t>: От нас одно лишь пожеланье:</w:t>
        <w:br/>
        <w:t>Всем широкой дороги,</w:t>
        <w:br/>
        <w:t>Поменьше ненастья,</w:t>
        <w:br/>
        <w:t>Чтоб у каждого было</w:t>
        <w:br/>
        <w:t>Настоящее счастье.</w:t>
      </w:r>
    </w:p>
    <w:p>
      <w:pPr>
        <w:pStyle w:val="Style15"/>
        <w:spacing w:lineRule="atLeast" w:line="312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ыпускники хотят подарить всем песню «Изгиб гитары...»</w:t>
        <w:br/>
        <w:t>1. Друзей своих любимых мы обнимаем нежно,</w:t>
        <w:br/>
        <w:t>Ведь в школе наши судьбы на много лет сплелись.</w:t>
        <w:br/>
        <w:t>Сияет купол неба, красивый и безбрежный…</w:t>
        <w:br/>
        <w:t>Как здорово, что все мы здесь сегодня собрались.</w:t>
      </w:r>
    </w:p>
    <w:p>
      <w:pPr>
        <w:pStyle w:val="Style15"/>
        <w:spacing w:lineRule="atLeast" w:line="312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дные педагоги из милой нашей школы,</w:t>
        <w:br/>
        <w:t>Сегодня мы уходим от вас в большую жизнь.</w:t>
        <w:br/>
        <w:t>Нам с вами расставаться, поверьте, очень больно.</w:t>
        <w:br/>
        <w:t>Вам о любви своей сказать мы вместе собрались.</w:t>
      </w:r>
    </w:p>
    <w:p>
      <w:pPr>
        <w:pStyle w:val="Style15"/>
        <w:spacing w:lineRule="atLeast" w:line="312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 жить нас научили, моралей не читали,</w:t>
        <w:br/>
        <w:t>Вы просто с нами были открыты и честны.</w:t>
        <w:br/>
        <w:t>И нам понять друг друга всегда вы помогали,</w:t>
        <w:br/>
        <w:t>За это мы спасибо вам сказать сейчас должны.</w:t>
      </w:r>
    </w:p>
    <w:p>
      <w:pPr>
        <w:pStyle w:val="Style15"/>
        <w:spacing w:lineRule="atLeast" w:line="312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Хотим, чтоб все, что ждете и что для вас так важно,</w:t>
        <w:br/>
        <w:t>В судьбе у вас свершилось, и все мечты сбылись.</w:t>
        <w:br/>
        <w:t>А мы сейчас все дружно мечтаем, чтоб однажды</w:t>
        <w:br/>
        <w:t>Вот так же, как сегодня, мы все вместе собрались.</w:t>
      </w:r>
    </w:p>
    <w:p>
      <w:pPr>
        <w:pStyle w:val="Style15"/>
        <w:spacing w:lineRule="atLeast" w:line="312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глянем в нашу школу хотя бы ненадолго,</w:t>
        <w:br/>
        <w:t>И наши смех и песни опять взметнутся ввысь.</w:t>
        <w:br/>
        <w:t>Однажды так и будет!</w:t>
        <w:br/>
        <w:t>И скажут педагоги: «Как здорово, что все вы здесь сегодня собрались!»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В. Вот и подошла к концу торжественная часть нашего вечера. И теперь уже с полным основанием мы с вами можем сказать: До свидания, девятый класс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 (6)</w:t>
      </w:r>
    </w:p>
    <w:p>
      <w:pPr>
        <w:pStyle w:val="Normal"/>
        <w:spacing w:lineRule="atLeast" w:line="312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12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12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12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3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C3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43:00Z</dcterms:created>
  <dc:creator>Шаталин</dc:creator>
  <dc:description/>
  <cp:keywords/>
  <dc:language>en-US</dc:language>
  <cp:lastModifiedBy>школа № 4</cp:lastModifiedBy>
  <cp:lastPrinted>2014-06-19T18:00:00Z</cp:lastPrinted>
  <dcterms:modified xsi:type="dcterms:W3CDTF">2015-01-26T09:43:00Z</dcterms:modified>
  <cp:revision>2</cp:revision>
  <dc:subject/>
  <dc:title>Выпускной вечер (9 класс)</dc:title>
</cp:coreProperties>
</file>