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i/>
          <w:i/>
          <w:iCs/>
        </w:rPr>
      </w:pPr>
      <w:r>
        <w:rPr>
          <w:i/>
          <w:iCs/>
        </w:rPr>
        <w:t>Роль куратора в процессе реабилитации семейного кризиса</w:t>
      </w:r>
    </w:p>
    <w:p>
      <w:pPr>
        <w:pStyle w:val="Style14"/>
        <w:ind w:firstLine="708"/>
        <w:jc w:val="both"/>
        <w:rPr/>
      </w:pPr>
      <w:r>
        <w:rPr/>
        <w:t xml:space="preserve"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</w:t>
        <w:br/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– матери, отца, бабушки, дедушки, брата, сестры, не относится к ребенку лучше, не любит его так и не заботится столько о нем.  Однако встречаются так называемые неблагополучные семьи, воспитание в которых, как правило, деформирует личностное развитие ребенка. Кроме того, неблагополучные семьи являются источником социального сиротства. Исследователи проблемы социального сиротства (В.В. Чечет, Л.И. Смагина, А.К. Воднева, Л.М. Шипицына и др.) среди основных причин данного явления указывают на кризис института современной семьи. Можно назвать целый ряд факторов определяющих семейное неблагополучие и влияющих на рост числа детей, лишенных родительской опек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ение жизненного уровня, безработица и низкие доходы семьи, ухудшение условий содержания дет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Структурные изменения в семьях - увеличивается число неполных семей, а также детей, рожденных вне брака матерями-одиночками или несовершеннолетними матерями, в силу чего растет число отказных дете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или недостаток в семьях эмоционального, доверительного общения, высокий уровень конфликтности в отношениях между взрослыми членами семьи и в детско-родительских отношениях, неблагоприятный эмоциональный фон в целом, педагогическая некомпетентность родителей и т.д.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адение нравственных устоев семьи, алкоголизм и наркомания родителей, а отсюда — жестокое обращение с детьми, пренебрежение их интересами и потребностями.</w:t>
      </w:r>
    </w:p>
    <w:p>
      <w:pPr>
        <w:pStyle w:val="Style14"/>
        <w:jc w:val="both"/>
        <w:rPr/>
      </w:pPr>
      <w:r>
        <w:rPr/>
        <w:t>Неблагополучие в семье порождает насилие (физическое, психическое или эмоциональное, сексуальное). Получить объективные статистические данные о случаях насилия в семье достаточно сложно. О них становится известно, если ребенок попадает в больницу с травмами или совершает правонарушение. Вышесказанное свидетельствует о том, что институт современной семьи находится в кризисном состоянии, а это естественно привлекает внимание специалистов из различных областей науки: психологов, педагогов, медиков, социологов и др. ученых. Проблемы современной семьи требуют не только глубокого всестороннего изучения их на теоретическом уровне, но и практического решения на уровне государства, общества и конкретной личности.</w:t>
      </w:r>
    </w:p>
    <w:p>
      <w:pPr>
        <w:pStyle w:val="Style14"/>
        <w:jc w:val="both"/>
        <w:rPr/>
      </w:pPr>
      <w:r>
        <w:rPr/>
        <w:t>В практике  работы куратора уже сложилась определенная модель деятельности с проблемными семьями. В настоящее время кураторами активно используются следующие модели помощи семье: педагогическая, социальная, психологическая, диагностическая и медицинская. Использование той или иной модели зависит от характера причин вызывающих проблему детско-родительских отношений.</w:t>
      </w:r>
    </w:p>
    <w:p>
      <w:pPr>
        <w:pStyle w:val="Style14"/>
        <w:jc w:val="both"/>
        <w:rPr/>
      </w:pPr>
      <w:r>
        <w:rPr/>
        <w:t>Педагогическая модель базируется на предположении о недостаточной педагогической компетентности</w:t>
        <w:tab/>
        <w:t xml:space="preserve">родителей. </w:t>
        <w:br/>
        <w:t>Субъектом жалобы выступает ребенок. Используя данную модель, социальный педагог ориентируется не столько на индивидуальные возможности родителей, сколько на универсальные с точки зрения педагогики и психологии способы воспитания.</w:t>
      </w:r>
    </w:p>
    <w:p>
      <w:pPr>
        <w:pStyle w:val="Style14"/>
        <w:jc w:val="both"/>
        <w:rPr/>
      </w:pPr>
      <w:r>
        <w:rPr/>
        <w:t>Социальная модель используется в тех случаях, когда семейные трудности являются результатом неблагоприятных жизненных обстоятельств. Поэтому помимо анализа жизненной ситуации необходима помощь внешних сил (пособия, разовые выплаты и т.п.).</w:t>
      </w:r>
    </w:p>
    <w:p>
      <w:pPr>
        <w:pStyle w:val="Style14"/>
        <w:jc w:val="both"/>
        <w:rPr/>
      </w:pPr>
      <w:r>
        <w:rPr/>
        <w:t>Психологическая модель используется, когда причины трудностей ребенка лежат в области общения, в личностных особенностях членов семьи. Данная модель предполагает анализ семейной ситуации, психодиагностику личности, диагностику семейных взаимоотношений. Практическая помощь заключается в преодолении барьеров общения и причин его нарушений.</w:t>
      </w:r>
    </w:p>
    <w:p>
      <w:pPr>
        <w:pStyle w:val="Style14"/>
        <w:jc w:val="both"/>
        <w:rPr/>
      </w:pPr>
      <w:r>
        <w:rPr/>
        <w:t>Диагностическая модель основывается на предположении дефицита у родителей специальных знаний о ребенке или своей семье. Объект диагностики — семья, дети и подростки</w:t>
        <w:tab/>
        <w:t>с</w:t>
        <w:tab/>
        <w:t>нарушениями</w:t>
        <w:tab/>
        <w:tab/>
        <w:t xml:space="preserve">общения. </w:t>
        <w:br/>
        <w:t>Медицинская модель предполагает, что в основе семейных трудностей лежат болезни. Помощь заключается в проведении психотерапии (лечении больного и адаптации здоровых членов семьи к проблемам больного).</w:t>
      </w:r>
    </w:p>
    <w:p>
      <w:pPr>
        <w:pStyle w:val="Style14"/>
        <w:jc w:val="both"/>
        <w:rPr/>
      </w:pPr>
      <w:r>
        <w:rPr/>
        <w:t>Как правило,  куратор использует педагогическую  модель в работе с родителями. Как уже было сказано выше, данная модель исходит из предположения о дефиците у родителей знаний и умений по воспитанию детей. Эта модель носит профилактический характер, особенно в ней нуждаются дисфункциональные семьи, так как она направлена на повышение психолого-педагогической культуры родителей, расширение и укрепление воспитательного потенциала семьи. В этих целях используют следующие формы работы с проблемной семьей в рамках педагогической модел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сихолого-педагогические консультации на темы: «Возрастные и психологические особенности возраста», «Культура поведения закладывается в семье», «Что смотрит Ваш малыш», « Родительская привязанность и дети», «Налаживание межличностных отношений в семье» и т.д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 xml:space="preserve">Педагогические рекомендации, например, организация труда в семье, семейного праздника, режима дня ребенка, семейного чтения или написание письма своему ребенку и т.д. </w:t>
      </w:r>
    </w:p>
    <w:p>
      <w:pPr>
        <w:pStyle w:val="Style14"/>
        <w:jc w:val="both"/>
        <w:rPr/>
      </w:pPr>
      <w:r>
        <w:rPr/>
        <w:t>Объектом воздействия куратора могут быть все взрослые члены семьи, ребенок и сама семья, в целом, как коллектив. Действуя в интересах ребенка, куратор призван оказывать необходимую помощь и поддержку семье. В его задачи входит установление контактов с семьей, выявление проблем и трудностей семьи, стимулирование членов семьи к участию в совместной деятельности, оказание посреднических услуг в установлении связей с другими специалистами (психологами, медицинскими работниками, представителями правоохранительных органов и органов опеки и попечительства и др.). Деятельность куратора с семьей протекает по трем направлениям: образовательное, психологическое, посредническое. Рассмотрим названные направления работы.</w:t>
      </w:r>
    </w:p>
    <w:p>
      <w:pPr>
        <w:pStyle w:val="Style14"/>
        <w:jc w:val="both"/>
        <w:rPr/>
      </w:pPr>
      <w:r>
        <w:rPr/>
        <w:t xml:space="preserve">Образовательное направление. Включает помощь родителям в обучении и воспитании. Помощь в обучении направлена на формирование педагогической культуры родителей и их просвещение. Помощь в воспитании осуществляется путем создания специальных воспитывающих ситуаций в целях укрепления воспитательного потенциала семьи. Данное направление основано на использовании педагогической модели помощи семьи. </w:t>
      </w:r>
    </w:p>
    <w:p>
      <w:pPr>
        <w:pStyle w:val="Style14"/>
        <w:jc w:val="both"/>
        <w:rPr/>
      </w:pPr>
      <w:r>
        <w:rPr/>
        <w:t xml:space="preserve">Психологическое направление. Включает социально-психологическую поддержку и коррекцию и основано на психологической и диагностической моделях. Такая поддержка с позиции социального педагога, направлена на формирование благоприятной психологической атмосферы в семье. Оказание поддержки в союзе с психологом становится наиболее эффективным. Коррекция отношений осуществляется в том случае, когда в семье наблюдаются факты психологического насилия над ребенком (оскорбление, унижение, пренебрежение его интересами и потребностями). </w:t>
      </w:r>
    </w:p>
    <w:p>
      <w:pPr>
        <w:pStyle w:val="Style14"/>
        <w:jc w:val="both"/>
        <w:rPr/>
      </w:pPr>
      <w:r>
        <w:rPr/>
        <w:t>Посредническое направление. Данное направление содержит следующие компоненты: помощь в организации, координацию и информирование. Помощь в организации заключается в организации семейного досуга (включение членов семьи в организацию и проведение праздников, ярмарок, выставок и т.д.). Помощь в координации направлена на установление и актуализацию связей семьи с различными ведомствами, социальными службами, центрами социальной помощи и поддержки. Помощь в информировании направлена на информирование семьи по вопросам социальной защиты. Данное направление основано на использовании медицинской и социальной модели.</w:t>
      </w:r>
    </w:p>
    <w:p>
      <w:pPr>
        <w:pStyle w:val="Style14"/>
        <w:jc w:val="both"/>
        <w:rPr/>
      </w:pPr>
      <w:r>
        <w:rPr/>
        <w:t>Работая с семьей, куратор выступает, как правило, в трех ролях: советник, консультант, защитник. Советник — информирует семью о важности и возможности взаимодействия родителей и детей в семье; рассказывает об особенностях развития ребенка; дает педагогические советы по воспитанию детей. Консультант — консультирует по вопросам семейного законодательства; вопросам межличностного взаимодействия в семье; разъясняет родителям способы создания условий, необходимых для нормального развития и воспитания ребенка в семье. Защитник — защищает права ребенка в случае, когда приходится сталкиваться с отстраненностью родителей от процесса воспитания детей.</w:t>
      </w:r>
    </w:p>
    <w:p>
      <w:pPr>
        <w:pStyle w:val="Style14"/>
        <w:jc w:val="both"/>
        <w:rPr/>
      </w:pPr>
      <w:r>
        <w:rPr/>
        <w:t>Формой работы кураторов является оказание комплексной (социальной, педагогической, психологической, юридической) помощи детям и их родителям, находившимся в сложной жизненной ситуации и сохранение кровных семей.</w:t>
      </w:r>
    </w:p>
    <w:p>
      <w:pPr>
        <w:pStyle w:val="Style14"/>
        <w:jc w:val="both"/>
        <w:rPr/>
      </w:pPr>
      <w:r>
        <w:rPr/>
        <w:t xml:space="preserve">Работая с семьей, куратор  прибегает к социально-медико-психолого-педагогическому сопровождению семьи. Сопровождение — это форма наиболее плотного взаимодействия с семьей, когда куратор находится в ее распоряжении долгое время, входит в курс всего происходящего, оказывая влияние на суть событий. Срок сопровождения ограничен (3-9 мес.). Одновременно куратор может сопровождать не более 15 семей, и в тоже время под его наблюдением могут быть семьи сопровождаемые им ранее. Работа социального педагога в рамках сопровождения включает несколько этапов. Однако границы этапов условны. </w:t>
        <w:br/>
        <w:br/>
      </w:r>
      <w:r>
        <w:rPr>
          <w:rStyle w:val="StrongEmphasis"/>
        </w:rPr>
        <w:t>1 этап</w:t>
      </w:r>
      <w:r>
        <w:rPr/>
        <w:t xml:space="preserve"> Знакомство и совместная разработка индивидуального плана реабилитации семьи, где прописываются конкретные действия по выходу из кризисной ситуации. </w:t>
      </w:r>
    </w:p>
    <w:p>
      <w:pPr>
        <w:pStyle w:val="Style14"/>
        <w:jc w:val="both"/>
        <w:rPr/>
      </w:pPr>
      <w:r>
        <w:rPr>
          <w:rStyle w:val="StrongEmphasis"/>
        </w:rPr>
        <w:t>2 этап</w:t>
      </w:r>
      <w:r>
        <w:rPr/>
        <w:t xml:space="preserve"> Вхождение в семью, создание и поддержание мотивации к выходу из кризиса. Для поддержания мотивации необходимо привлечение лиц пользующихся особым доверием, значимых для членов семьи.</w:t>
      </w:r>
    </w:p>
    <w:p>
      <w:pPr>
        <w:pStyle w:val="Style14"/>
        <w:jc w:val="both"/>
        <w:rPr/>
      </w:pPr>
      <w:r>
        <w:rPr>
          <w:rStyle w:val="StrongEmphasis"/>
        </w:rPr>
        <w:t>3 этап</w:t>
      </w:r>
      <w:r>
        <w:rPr/>
        <w:t xml:space="preserve"> Сбор и анализ информации о семье. Сопоставление информации полученной из различных источников. По мере необходимости куратор прибегает к консультативной помощи других специалистов. На основе сбора и анализа информации куратор формирует отношения с семьей, способы взаимодействия с ней и планы совместной работы по выходу семьи из кризиса.</w:t>
      </w:r>
    </w:p>
    <w:p>
      <w:pPr>
        <w:pStyle w:val="Style14"/>
        <w:jc w:val="both"/>
        <w:rPr/>
      </w:pPr>
      <w:r>
        <w:rPr>
          <w:rStyle w:val="StrongEmphasis"/>
        </w:rPr>
        <w:t>4 этап</w:t>
      </w:r>
      <w:r>
        <w:rPr/>
        <w:t xml:space="preserve"> Выведение семьи из состояния кризиса, разрешение проблем, устранение причин их породивших. Содержание работы с семьей определяется имеющимися у нее проблемами.  Куратор может оказывать семье информационную и организационную помощь.</w:t>
      </w:r>
    </w:p>
    <w:p>
      <w:pPr>
        <w:pStyle w:val="Style14"/>
        <w:jc w:val="both"/>
        <w:rPr/>
      </w:pPr>
      <w:r>
        <w:rPr>
          <w:rStyle w:val="StrongEmphasis"/>
        </w:rPr>
        <w:t>5 этап</w:t>
      </w:r>
      <w:r>
        <w:rPr/>
        <w:t xml:space="preserve"> Выход из семьи. По окончании интенсивного периода работы куратор проводит мониторинг изменений семьи. Рассматривается вопрос о прекращении сопровождения  семьи.  Куратор продолжает сообщать семье необходимую информацию, приглашает на оздоровительные, культурно-образовательные и другие мероприятия.</w:t>
      </w:r>
    </w:p>
    <w:p>
      <w:pPr>
        <w:pStyle w:val="Style14"/>
        <w:jc w:val="both"/>
        <w:rPr/>
      </w:pPr>
      <w:r>
        <w:rPr/>
        <w:t>Семейное консультирование представляет собой оказание куратором консультативной помощи при возникновении проблем, конфликтов во взаимоотношениях между взрослыми и детьми.</w:t>
      </w:r>
    </w:p>
    <w:p>
      <w:pPr>
        <w:pStyle w:val="Style14"/>
        <w:jc w:val="both"/>
        <w:rPr/>
      </w:pPr>
      <w:r>
        <w:rPr/>
        <w:t>Предметом консультирования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жизнеобеспечения: трудоустройство, получение льгот, субсидий, материальной помощи и т.д.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организации быта: организация уголка ребенка в квартире, привитие ребенку навыков гигиены, организация свободного времени и т.д.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духовного и морального здоровья: традиции и устои семьи, расхождение ценностных ориентации членов семьи и т.п.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в сфере воспитания детей: решение проблем школьной дезадаптации, диагностика и коррекция отклонений в развитии и поведении детей, педагогическая несостоятельность и не информированность родителе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 сфере внутренних и внешних коммуникаций семьи: восстановление новых позитивных социальных связей, разрешение конфликтов, гармонизация детско-родительских и супружеских отношений.</w:t>
      </w:r>
    </w:p>
    <w:p>
      <w:pPr>
        <w:pStyle w:val="Style14"/>
        <w:jc w:val="both"/>
        <w:rPr/>
      </w:pPr>
      <w:r>
        <w:rPr/>
        <w:t>Актуальность проблем современной семьи требует от специалистов разных областей и всего общества в целом осмысления уже имеющегося опыта по поддержке неблагополучных семей, разработки и внедрения новых программ социальной защиты и поддержки различных категорий семей с целью предотвращения детской беспризорности, бродяжничества, социального сиротства и стабилизации общества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1:00Z</dcterms:created>
  <dc:creator>cent</dc:creator>
  <dc:description/>
  <cp:keywords/>
  <dc:language>en-US</dc:language>
  <cp:lastModifiedBy>папр</cp:lastModifiedBy>
  <dcterms:modified xsi:type="dcterms:W3CDTF">2014-09-08T13:14:00Z</dcterms:modified>
  <cp:revision>4</cp:revision>
  <dc:subject/>
  <dc:title/>
</cp:coreProperties>
</file>