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РОК МУЖЕСТВА  « ЖИВАЯ ПАМЯ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ание у школьников общечеловеческих и          нравственных ценностей, чувства патриотизма и гражданственности, духа патриотизма и любви к Родине, чувство долга и ответственности перед ней и народом, подготовка мальчиков к службе в арм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важительное отношение к представителям мужской половины человечества; культуру отношений между мальчиками и девоч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творческих способностей и талантов учащихся, развитию эстетического вкус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человеколюбия, доброты, умения радовать других и радоваться сам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ививать навыки коллективного труда. Способствовать сплочению детского коллектива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упление. Звучит музыка песни « непобедимая и легендарная».Выход под музыку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: Мне скажут – Арм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вспомню день зимо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нварский день 4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я подруга шла с детьми домо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несли с реки в бутылках в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путь был страшен, хоть и недал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дошел к ним человек в шинели.</w:t>
      </w:r>
    </w:p>
    <w:p>
      <w:pPr>
        <w:pStyle w:val="Normal"/>
        <w:jc w:val="both"/>
        <w:rPr/>
      </w:pPr>
      <w:r>
        <w:rPr>
          <w:sz w:val="32"/>
          <w:szCs w:val="32"/>
        </w:rPr>
        <w:t>Взглянул - и вынул хлебный свой па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хсотграммовый, весь обледенел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зломил, и детям дал чуж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стоял, пока они по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ать рукою серою, как дым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тронулась до рукава шинели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тронулась, не посветлев в лиц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едал мир движенья благодарн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знали все о жизни наших арм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вших с нами в городе, в коль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ни расстались. Мать пошла направ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ец вперед- по снегу и по ль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шел на фронт, за Нарвскую заста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голода качаясь на х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шел на фронт, мучительно пал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ыдом Отца, Мужчины и Солда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омный город умирал за н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дых лучах январского за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шел на фронт, одолевая бре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ремя помня, нет, не помня- зн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женщина глядит ему восле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я его, не укоря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снег глотал, он чувствовал с досад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лишком тяжелеет автома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ел до фронта и пополз в заса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истребленье вражеский солда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ты понимаешь, поче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Армии на всей земле любим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преданней ее народу своем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икодушней и непобедимей!  ( О. Берголь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я звучит громче и заканчи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еник: Среди февральских холо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здравляем в этот 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бя,-  всегда ты в бой готов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ник Родины и н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вой разговор с врагами прос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могут развязать вой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й богатырский встанешь рост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оешь грудью всю стра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не отдашь ни пяди 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и великой и свят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ы за то благодар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бя, любимый наш гер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, дорогие ребята! Добрый день, дорогие гости! Сегодня не просто февральский день, сегодня особенный день, День защитника Отечест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ащитника Отечества - это профессиональный праздник военных. Впрочем, Этот праздник давно перестал быть просто профессиональным. Он превратился у нас в праздник всех мужчин.</w:t>
      </w:r>
    </w:p>
    <w:p>
      <w:pPr>
        <w:pStyle w:val="Normal"/>
        <w:jc w:val="both"/>
        <w:rPr/>
      </w:pPr>
      <w:r>
        <w:rPr>
          <w:sz w:val="32"/>
          <w:szCs w:val="32"/>
        </w:rPr>
        <w:t>Мужчина должен быть всегда сильным, мужественным, способным защитить свою семью и Родину вне зависимости от того, военный он или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а знаете ли вы, почему именно 23 февраля отмечают день защитника Отечества? Какова история этого праздн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вашему вниманию мы представляем устный журнал  «Живая память». Сегодня мы славим защитников Отечест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я страница нашего журнала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Любовь к Родине начинается с семьи» Ф. Бэк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фоне слайда плаката «Родина-Мать».  Инсцинирование стихотворения: 3 бойца пишут письма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В лихую годину жизни своей Родины, в тяжелые минуты люди вспоминают Родину-Мать и вместе с ней преодолевают все трудности и лишения. Любовь к Родине-Матери сродни любвик женщине-матери, ей все добрые дела, ей – сердечный жар и неж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Мама, тебе эти строки пишу 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бе посылаю сыновний прив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бя вспоминаю, такую родную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ую хорошую – слов даже нет!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были беспечными, глупыми был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все, что имели не очень цен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поняли, может, лишь тут, на войне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ятели, книжки, дискуссии, споры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сказка, все в дымке, как снежные горы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так. Возвратимся – оценим вдвойн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Сейчас передышка. Сойдясь у опушк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стыли орудия, как стадо слон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де-то по-мирному в гуще лес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 детстве, мне слышится голос кук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жизнь, за тебя, за родные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у я навстречу свинцовому вет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усть между нами сейчас километры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здесь, ты со мною, родная мо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месте со мною к далеким побед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датской дорогой незримо ид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И чем бы в пути мне война не грози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знай: я не сдамся, покуда дыш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знаю, что ты меня благословила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тром, не дрогнув, я в бой ухожу…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рная раб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м можно  убить, словом  можно  сп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полки за собой пове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продать, и предать, и куп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м можно в разящий свинец перел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лова всем словам в языке у нас е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, РОДИНА,ВЕРНОСТЬ, СВОБОДА И 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итель: Говоря о любви к Родине, самые первые мысли связываются со словами « патриот» и « патриотизм». Ребята, скажите мне , что же означают эти слова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атриотизм»- преданность и любовь к Родине, к своему на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«Патриот»- человек воодушевленный патриотизм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ОВЬ К РОДИНЕ И НЕНАВИСТЬ К ВРАГУ – ЭТО НЕИССЯКАЕМЫЙ И ПО СУЩЕСТВУ ЕДИНСТВЕННЫЙ РОДНИК ДУ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ястраница. «Героями не рожда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ероями становят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фонограмма песни « Священная вой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: Война… Страшное слово, за которым кровь, смерть, страдания, искалеченные судьбы, разрушенные семьи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… Даже от этого слова веет чем-то холодным, нагоняющим тоску и ужас. Война всегда была суровым  испытанием не только для всего народа, но и для каждого человека в отдельности, потому что победа или поражение всегда зависели от суммы усилий и веры человека. Именно здесь и раскрываются героические характеры людей бесконечно любящих свою Родину, сохраняющих преданность ей до последнего вздоха, завоевавших победу не только для себя, но и для своих детей и внуков, а значит и для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и и нашей солнечной Калмыкии  отстаивали независимость нашей Родины в годы Великой отечественной вой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гордимся своими земляками, которые , несмотря на голод, холод, ужасы войны показали стойкость и преданность Род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  человека удостоены высшей награды – звания Героя Совесткого Сою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я страница. « Всякий ли понимает, как стыдно жить, когда другой на твоем месте сумел бы прожить лучш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: Нашему поколению суждено жить в 3-ем тысячелетии, осознав свое место среди других поко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м был 20 в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й груз несет он в век грядущий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эпоха оставляет память о себе. В памяти поколений останутся навсегда трагические годы прошлого столетия! В вечной памяти остану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, Унесшая 20 миллионов человеческих жиз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фганская война, которая длилась 10 лет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думайтесь в эти цифры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олее 12 тысяч солдат погиб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лее 6 тысяч стали инвали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Республике Калмык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жило 500 человек, 15_ погибли, 16 стали инвали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Целинному райо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1 воин-афгане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оин погиб – Слизский Иван, уроженец села Троицкое, выпускник ТСШ№1, был призван в армию в 1981 году, а погиб 11 ноября 1982 года. Указом Президиума Верховного совета СССР от 13 марта 1983 года посмертно был награжден орденом Красной Звез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ется, что всему пора одуматься, но снова и снова вспыхивают горячие точ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аджикист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еч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гест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се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ессчисленные жертвы кровавого террора в городах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ченская войн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частвовало более 1000 человек, погибли 34 человека, ранено 32 человека, 10 – стали инвалидами. </w:t>
      </w:r>
    </w:p>
    <w:p>
      <w:pPr>
        <w:pStyle w:val="Normal"/>
        <w:jc w:val="both"/>
        <w:rPr/>
      </w:pPr>
      <w:r>
        <w:rPr>
          <w:sz w:val="32"/>
          <w:szCs w:val="32"/>
        </w:rPr>
        <w:t>Целинный район: участвовало 148 чел.,2 человека погибли: Свинарев Виктор и Халзрынов Валер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всего лишь цифры. А если вдуматься! Война… Сколько горя несет она людям, сколько искалеченных , искореженных судеб, голод, разрух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егодня, проводя это мероприятие, мы отдаем дань уважения тем, кто с честью и достоинством выполнил свой воинский долг перед Родиной. Низко склоняем головы перед памятью тех, кто не вернулся к своим родным и близк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стыли на курганах обелис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стыли, охраняя тиш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нам не заменят близк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авших жизнь в прошедшую вой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нам не заменят близк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авших жизнь в афганскую, чеченскую вой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на лицо холодного грани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дем цветы, но плачем не навзры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угасима память поко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амять тех, кого так свято чт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, люди, встанем на мгнов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скорби постоим и помолч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УТА МОЛЧАНИЯ. Слышны удары метрон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я страница. «Святое дело – Родине служит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фоне песни «Офицеры» идут карт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ают мальчики пове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ходят мальчики слу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обязанность у них та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врагов Отчизну защит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 сынов провож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казы им д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целуют крепко, перекрест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-бабьи жалобно всплак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отцы, махнув по рюмке горь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ят, сжимая крепко ру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Ты, сынок, писать не позабудь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ноши России присягаю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ятву перед знаменем даю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Вот и сегодня, продолжая традиции своих братьев, отцов и дедов многие наши выпускники успешно проходят службу в рядах нашей доблестной российской ар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ы: фотографии наших выпуск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от всей души пожелаем нашим воинам с честью и достоинством выполнить свой высокий долг перед Родиной и вернуться домой к своим родным и близким живыми и здоровыми, возмужавшими, окрепшими, настоящими мужчи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близится к завершению наш устный журнал «Живая память». Мы очень надеемся на то, что каждый из присутствующих здесь почерпнул для себя что-то полезное, сделал какие-то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товясь к мероприятию, мы в группе провели конкурсы рисунков и мини-сочинений «Дети об Арм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радно отметить, что все мальчики понимают: служба в армии – долг каждого мужчины перед Родиной и народом, готовиться к ней надо уже сейчас со школьной скамьи. (зачитать сочин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еще раз от всей души поздравляем всех мальчиков с праздник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ты не служил п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стойкий, сильный, не каприз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з зорок и тверда ру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ник будущий Отчиз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если предстоит вой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сти в наш дом огонь, разрух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ять не будешь в стороне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ь защитишь, сестру, по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бы победить оп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будь здоровым, умным, бодры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сь старательно на «5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анимайся больше спорт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с сегодня поздравля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нем защитника стра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души мы вам жел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лы духа, паца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е пускай крепч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ла в теле моло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нас вы защищ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егодня, и пот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ПРАЗДНИКОМ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фоне песни «Офицеры» идут слайды о солдатской служ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 ЛЕТ ПРОЙДЕТ И СТО МЕТЕЛИ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Ы ПРЕД НИМИ ВСЕ В ДОЛ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ВРАЛЬ. ФЕВРАЛЬ СОЛДАТСКИЙ МЕСЯЦ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ЯТ ГВОЗДИКИ НА СНЕГУ.</w:t>
      </w:r>
    </w:p>
    <w:p>
      <w:pPr>
        <w:pStyle w:val="Normal"/>
        <w:ind w:left="566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. Долматовский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1</dc:creator>
  <dc:description/>
  <cp:keywords/>
  <dc:language>en-US</dc:language>
  <cp:lastModifiedBy>User</cp:lastModifiedBy>
  <cp:lastPrinted>2002-01-01T01:01:00Z</cp:lastPrinted>
  <dcterms:modified xsi:type="dcterms:W3CDTF">2015-01-26T14:51:00Z</dcterms:modified>
  <cp:revision>5</cp:revision>
  <dc:subject/>
  <dc:title>                УРОК МУЖЕСТВА  « ЖИВАЯ ПАМЯТЬ»</dc:title>
</cp:coreProperties>
</file>