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>УТВЕРЖДАЮ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Директор ГБОУ детский дом №7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_______________Быкова С. П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05 сентября 2013 г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ДАГОГА – ОРГАНИЗАТО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амоопределение воспитанников детского дома как основа их профессиональной ориентации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ставила:                                             Измайлова Т. 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САМООПРЕДЕЛЕНИЯ ДЕТЕЙ СИРОТ</w:t>
        <w:tab/>
        <w:tab/>
        <w:tab/>
        <w:t xml:space="preserve">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ПРОГРАММЫ</w:t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НЛЕКС МЕРОПРИЯТИЙ ПО ПРОФОРИЕНТАЦИИ</w:t>
        <w:tab/>
        <w:tab/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  <w:tab/>
        <w:tab/>
        <w:tab/>
        <w:tab/>
        <w:tab/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ростку, не имеющему жизненного опыта трудно противостоять пропаганде типа «бери от жизни всё!», оставаться честным, скромным и добродетельным человеком. Поэтому все педагоги должны добросовестно и самоотверженно заниматься воспитанием детей, стараться (в том числе личным примером) положительно воздействовать на их ум и сердце, сделать всё зависящее от них, чтобы заинтересовать детей практическими делами и поручениями, требующими времени и ответственности и приносящими реальную пользу окружающи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создать условия для гармонического развития подростка, осознание им духовных связей с людьми и внешним миром, для реализации его права на достойную жизнь. Для этого необходимо организация его повседневной жизни (с учетом индивидуальности), создание развивающей эстетической интеллектуальной среды, обучение трудовым навыкам, наблюдение за физическим и нравственным здоровьем, развитие ответственности и самостоятель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ростковый возраст – нелегкий период в жизни каждого, это время определения своего места в обществе, становления личности. У ребенка, воспитывающегося в семье, всегда есть поддержка, опора, а для воспитанника детского дома подростковый возраст – последний период пребывания в нем. Как правило, эта категория детей плохо представляет жизнь вне детского дома и оказывается не готовой к самостоятельной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подростком встает необходимость выбора: кем быть, каким быть. Одним из важнейших проявлений этого выбора является определение профессии. Решение этого вопроса не может являться простым следствием физического и социального развития, а для детей-сирот ситуация осложняется многими факторами. В условиях современной России перед выпускниками детских домов образуются преграды для проявления себя как личности: экономический фактор, общественное мнение, психологическое состояние самого подростка и т.д. Поэтому в наше время все возрастает необходимость в помощи специалистов по профессиональному ориентированию лич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ями данной работы являются исследование особенностей самоопределения детей-сирот и составление программы профориентации для них. Вопросы профессиональной ориентации и таких ее частей, как самоопределение, стали активно исследоваться относительно недавно. А проблемы детей, воспитанных в детских домах, в этой сфере мало изучены, хотя уже многие авторы начали научно-исследовательские работы по этой теме. Главным образом все направления профессиональной ориентации нацелены помочь подростку в выборе будущего рода деятельности. Естественно, специалист не сможет подготовить ребенка без его желания, осознания важности вопроса. Решающую роль в профориентации играет профессиональное самоопределение учащегося, то есть профессиональная самоориентация субъекта самоопред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 чтобы понять суть профессионального самоопределения, рассмотрим сначала более широкое понятие. Социальное самоопределение – выбор и утверждение человеком своей позиции в проблемных ситуациях в соответствии с его потребностями, мотивами, идеалами, убеждениями, субъективными оценками происходящего, выбор видов социальной деятельности и личностно-приемлемых вариантов участия в ней. Самоопределение не может зависеть только от самого субъекта. Оно во многом ограничивается экономическими, экологическими, и другими объективными факторами, определяющими жизнь группы. Исходя из определения, можно выделить два вида социального самоопред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рофессиональное самоопределение – осознанный выбор индивидом профессиональной деятельности на основе самооценки своих качеств и в соответствии со своими интересами и потребностями, определение себя относительно выработанных в социуме критериев профессионализма. Чаще всего профессиональное самоопределение формально закреплено дипломами, наградами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ичностное самоопределение – определение себя относительно выработанных в обществе (и принятых данным человеком) критериев становления личности и дальнейшая реализация себя на основе этих критериев. Оно сложнее предыдущего, хотя бы тем, что практически невозможна его формализация. Особенность личностного самоопределения в том, что оно лучше выражается при неблагоприятных условиях (например, в течение войны больше возможности для героизма, чем в мирное время); обусловлено внутренними факторами, т.е. психологической спецификой человека, в то время, как профессиональное самоопределение зависит больше от окру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кже можно выделить жизненное самоопределение, отличающееся от остальных типов глобальностью, объемностью образа жизни, стиля поведения, характерные для социокультурной среды индивида и зависящие от нее. Очевидно, что эти разновидности самоопределения тесно связаны между собой. У детей, воспитывающихся в детских домах, часто личностное и профессиональное слиты в одно, так как второе является основой первого. Для ребенка-сироты профессиональное самоопределение можно рассматривать как средство для личного самоопределения. Через выбор профессии он определяет для себя место в жизни и определенную систему отношений, в которой будет чувствовать себя значимым и востребованным. Важным является то, что удачный выбор позволит предотвратить самоопределение в роли иждивенца, к которому склонны выпускники детского до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определение, в целом – способность индивида к осуществлению ответственного выбора при обязательном понимании своих возможностей и ограничений. При любом выборе необходимо понимание собственных потребностей, их иерархии. В процессе самоопределения человек соотносит представления о мире и о своем месте в нем, тем самым, определяя смысл своего существ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амоопределения происходит соотнесение собственного «Я» с индивидуальной картиной мира (картиной мироздания). Образ «Я» представляет собой многомерную структур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ижний уровень образа «Я» представляет собой переживания, связанные с самочувствием и эмоциональным отношением к себ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ий уровень – осознание и самооценка отдельных личностных свойств и качеств (далее эти частные самооценки складываются в целостный образ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ший уровень – «образ Я» вписывается в общую систему ценностных ориентаций личности, связанных с осознанием ею целей своей жизни и средств достижения этих це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того, что выдвигается на первый план из содержания индивидуальной картины мира при соотношении «Я-концепции», происходит либо личностное (соотношение себя с социокультурными нормами), либо профессиональное самоопределение (соотношение себя с миром деятельност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ым условием любого самоопределения является наличие саморазвития, а точнее – потребности к нему. Взаимосвязь обучения, воспитания, развития и саморазвития психики и личности выступают в жизни в следующем порядке: обучение и воспитание ведут за собой развитие проявляющиеся в том, что в психике и личности возникают новообразования. Эти новообразования в свою очередь относятся к особенностям психических процессов, состоящие из свойств и характеризующие их переход на более высокую ступень организации и функционир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обучение и воспитание своим содержанием, требованиями развивали в психике и личности развивающий эффект, они должны идти впереди развития. Характерно, что чем разнообразнее виды деятельности, тем интенсивней идет процесс саморазвития. Необходимое условие самоопределения личности – выработанная привычка самостоятельно формулировать задачи, искать пути их успешного решения, добиваясь высокого результа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АМООПРЕДЕЛЕНИЯ ДЕТЕЙ СИРО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ростки из детских домов чаще имеют проблемы с самоопределением как профессиональным, так и личностным, чем другие дети. Выделяют ряд факторов, негативно влияющих на формирование способности к самоопределению. Рассмотрим некоторые из них. Проживание в детском доме обуславливают замкнутость и ограниченность пространства жизни, отсюда – ограниченность и однообразность социального контакта. Ограниченность общения с детьми-сверстниками приводит к недостаточному знакомству с примерами детской игровой культуры, которая задает основы самоопределения. Обеднение контактов с родственниками также снижает способность к самоопределению, так как у ребенка не оказывается перед глазами примера самореализации его предков. Подросток не видит прошлого семьи, а значит, ему сложно представить собственное будущее. Потеря личностной истории сильно сказывается на развитии ребенка в целом. У подростка преобладают мотивы сегодняшнего дня, ближайшего будущего. В связи с преобладанием коллективного воспитания доминируют отношения, при которых роль индивидуальных качеств личности принижаются. Картина мира каждого воспитанника в отдельности не целостна, фрагментарна, имеет пробелы, которые подростку сложно заполнить собственным опытом в силу того, что возникают затруднения в его осмысле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дельная проблема – преобладание директивно-опекающего стиля в системе общения ребенка и взрослого на фоне утраты базового доверия к миру, вследствие материнской депривации. У ребенка из детского дома отсутствует важный пункт в отношениях к себе со стороны взрослых. Обычно выделяют два уровня отношений между взрослыми и детьми: безусловная любовь со стороны родителей, родственников на первом уровне и объективная оценка со стороны остальных взрослых на втором. Очевидно, что ребята из детского дома не имеют первого уровня, из-за чего они склонны видеть себя только с критической стороны, чего недостаточно для адекватной самооценки. Наличие этих и многих других факторов обуславливает следующие особенности самосознания подростков-сиро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клонность избегать ответственности за любой выбор и передавать ее опекающему взрослому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  <w:tab/>
        <w:t xml:space="preserve">наличие потребности в психологическом слиянии, наличие нерасчлененного отношения к себ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емление размыть границы собственного «Я», содержание которого бедно, слабо структурировано и часто зависит от ситу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формированность «Я» подростка не позволяет ему представить себя в отдаленной временной перспективе. Временная перспектива у воспитанников детского дома значительно сужена по сравнению с перспективой будущего у обычных подростков. Подростки из детских домов мало задумываются о сколько-нибудь отдаленном будущем, основные их желания, стремления, намерения связаны с сегодняшним днем или самым недалеким будущим. Важная сторона временной перспективы и у подростков из семьи, и из детских домов – представления о будущей профессии, но их формирование идет разными, по существу противоположными путями. У детей с родителями число выбираемых профессий постепенно растет от традиционных и престижных профессий до тех, которые подходят отдельно взятому подростку, судя по характеру, физическим способностям и т.д. У детей-сирот крайне сужен круг выбираемых профессий и весьма ограничена мотивация выбора («я так хочу», «я мечтаю»). Факторы: отсутствие своей истории, выбор ограничивается специальностями, которым обучают в училищах, техникумах. Отметим также, что воспитанники детских домов часто не указывают конкретную профессию, а говорят, например, так: «Я бы хотел получить хорошую специальность», «хорошую работу», «устроиться на ту работу, которую хочу», не указывая конкретных намерений. Развитие, самоопределение подростков, воспитываемых в семье, отличается от детей-сирот. Обуславливается это различием социальных ситуаций, а именно, занимаемым ими неодинаковым местом в системе доступных им общественных отношений. Одно из основополагающих понятий детской психологии - социальная ситуация развития. Это особое сочетание внутренних процессов развития и внешних условий, которое является типичным для каждого возрастного этапа и обусловливает динамику психического развития на протяжении соответствующего возрастного периода, и новые, качественно своеобразные психологические образования, возникающие к его конц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профессионального самоопределения у любого могут возникнуть кризисы, но дети-сироты особенно им подвержен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удачное формирование профессиональных намерений и их реализа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сформированная «Я- концепция» и проблемы с ее коррекц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лучайные судьбоносные моменты жизни, влияниям которых особенно подвержены подрост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ледствие большого количества факторов, затрудняющих профессиональное самоопределение детей-сирот, необходимо особенно внимательно относиться к профориентационной работе с этой категории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м направлением профориентационной работы с выпускниками из детского дома в условиях современной России должна быть помощь самоопределяющемуся ребенку в адаптации к реальным социально-экономическим условиям. Необходимо целенаправленно формировать способности самостоятельно ориентироваться в постоянно меняющихся ситуациях и готовность к внутренним компромисс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условий самоопределения детей-сирот, подготовка их к самостоятельной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развивающей среды как залог успешной социальной адаптации воспитанников детского до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ведение комплекса мероприятий по профориент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здание обстановки для самореализации способностей, умений и навыков каждого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Трудовое воспитание, развитие системы навыков по уходу за собой, жилищем, овладение профессиональным умениями и ознакомление с миром професс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оспитание трудолюбия, потребности трудить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ормирование навыков самообслужи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оспитание уважения к людям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фориентация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творческих способностей детей в кружках, студиях, занятиях по интерес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кружки, студии, клубы по интересам, ролевые игры, беседы, посещение центров профориентации, посещение предприятий, выставки, творческие отчеты кружков, праздники, смотры, экскурсии, конкурсы мастерства, фестивали, посещение выставок, театров, встречи с творческими людьми, литературно-музыкальная гостин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НЛЕКС МЕРОПРИЯТИЙ ПО ПРОФОРИЕНТ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ОРМЫ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 ДД№7 на 2013-2014г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едагога-организатора Измайловой Т.Д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опровождению профес</w:t>
      </w:r>
      <w:r>
        <w:rPr>
          <w:rFonts w:eastAsia="Calibri"/>
          <w:b/>
          <w:sz w:val="28"/>
          <w:szCs w:val="28"/>
          <w:lang w:val="en-US" w:eastAsia="en-US"/>
        </w:rPr>
        <w:t>с</w:t>
      </w:r>
      <w:r>
        <w:rPr>
          <w:rFonts w:eastAsia="Calibri"/>
          <w:b/>
          <w:sz w:val="28"/>
          <w:szCs w:val="28"/>
          <w:lang w:eastAsia="en-US"/>
        </w:rPr>
        <w:t>ионального самоопределения воспитанник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49"/>
        <w:gridCol w:w="2268"/>
        <w:gridCol w:w="1658"/>
        <w:gridCol w:w="15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ная групп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 по ПДД. Встреча с представителями инсп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Д №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 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4 кла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: «Что я знаю о профессиях» Просмотр к/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Д №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 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7 класс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я «Деловой Петербург» автобусная(4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Д №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 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 кла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профессиями здравоохранения. Беседа с врачом 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Д №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4 кла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Я управляю стрессом» - упражнение и тестирование. Встреча с психол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 профориентации «Про Мир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7 кла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левая игра: «Человек-человек» О профессиях, связанных с бытовым обслуживанием. Экскурсия в кулинарное ПУ И ПУ 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 на Лесном, ПУ - 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 кла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я в библиотеку, Знакомство с профессией писателя, журн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 на Ленинском пр № 1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4 класс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Человек и техника» Экскурсия ПУ -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 - 11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тдельному план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куссия «Свобода и ответственность». Встреча с юристом. Просмотр к/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Д №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7 кла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ние: «Мои желания и мои возможности» - методика определения будущей профес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ии -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 профориентации «Про Мир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 кла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 по программе: «Мы Сами». Раздел Профориентация и трудовая сфера – «Мир проф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Д №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всего учебного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9 класс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работы ДД№7 на 2013-2014гг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дагога-организатора Измайловой Т.Д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формированию и развитию у воспитанников дома навыков межличностных коммуникаций, совместной деятельности, социальной адаптации, творческого дух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Вовлечение детей в организованные кружки, направленные на общение и взаимообогащение, повышающие уровень социализаци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Развитие художественных способностей, приобщение к коллективному творчеству. Воспитание и развитие культурного уровня приобретения знани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Выявление способностей, совершенствования интеллекта, формирование взглядов и вкус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Организация досуговой деятельности, воспитание культуры отдыха, содержательности свободного времени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Организация выездных мероприяти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щение театров, музеев, концертных площадок, фестивалей детского творчеств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в городских конкурсах, соревнованиях, турнирах, проектах, благотворительных фестивалях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в мастер-классах, олимпиадах, выставках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экскурсионные поездки, посещение Парков культуры и отдыха, походы по памятным местам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 Совместная деятельность с ПМК,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библиотеками, домами творчества, посещение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мероприятий и кружков  самодеятельного творчеств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сещение мероприятий детской библиотеки на Ленинском пр., мастер-классы из глины, поделки кукол, занятия в кружке керамики и лепк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сещение библиотеки на улице Л. Голикова. Цикл бесед: «Русские писатели и поэты»  с просмотром к/ф и м/ф по теме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частие в игровых программах центра культуры и досуга «Кировец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сещение подростково-молодежного клуба им. Л. Голиков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нятия в студиях клуба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-Посещение культурно-развлекательного центра «Континент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в мастер-классах по боулингу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  Организация внутренних культурно-массовых мероприятий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зготовление стенгазет, посвященным знаменательным датам и праздника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выставок, посвященных выдающимся деятелям нашей страны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 игровых програм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луб «Твой стиль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и проведение киновечеро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стольные игры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нятия по социальной адаптации дете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Работа с общественными фондами и волонтерскими организациям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-Проведение праздников «С днем рождения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поездок, походо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 КВН, конкурсо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каз спектаклей, концерто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нятия по прикладному творчеству в группах: работа с пластилином, бисером, соленым хлебным тестом; аппликации из бумаги, картона, ткан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подвижных игр на свежем воздухе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 совместных субботников и трудовых десанто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Беседы об истории нашей страны, об национальных, культурных и православных традициях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нятия по программе «Мы Сами» в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Д№7 на 2013-2014гг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дагога-организатора Измайловой Т.Д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ориентация и трудовая сфер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ир профессий - упражнения, дискуссии, зада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ирая профессию – выбираешь образ жизни – упражнения, мини-лекции, дискусс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и желания, мои возможности – упражнения, задания, методики определения будущей професс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ься? – упражнения, дискуссии, зада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щу работу? – упражнения, дискуссии, задания, ролевые игры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у на работу в первый раз – упражнения, задания, беседы, ролевые игры, деловые игр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«Мы сами» - программа повышения социальной компетентности воспитанников образовательных учреждений детей-сирот и детей, оставшихся без попечения родителей.  Авторский коллектив фонда «Женщина и дети прежде всего, научный руководитель д. психологических наук, профессор Семья Г.В.», Москва 2006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едназначена для подростков 14-16 лет, которым осталось до выпуска 1-2 г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аждому мероприятию будут составляться соответствующие планы его подготовки, включающие организационно-техническую и творческую подготов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я над программой «Самоопределение воспитанников детского дома как основа их профессиональной ориентации» можно сделать следующие выво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одростковый период обычно рассматривается в качестве отправной точки в профессиональном становлении личности. По мере взросления, с постепенным усложнением мотивации интересы подростков приобретают бόльшую глубину и устойчивость, а некоторые из них преобразуются в постоянное увлеч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ыбор профессии – очень сложный процесс, на течение и результат которого влияют различные факторы как внутреннего, так и внешнего характера: экономические факторы, общая и местная структура потребностей общества в кадрах, социальное окружение, особенности каждой профессии и отношение к ним в обществе, психофизиологические особенности самого субъекта, проблемы доступа к образованию. Перед ребенком-сиротой возникают еще более серьезные психологические, экономические, социальные препятствия в самоопределении и последующей самореализации. -Цель специалистов по профессиональной ориентации, воспитателей, учителей подготовить самоопределяющегося подростка-сироту к достойному поведению в проблемных жизненных ситуациях и во время профессионального кризиса. Кроме того, выработать в подростке внутреннюю готовность самостоятельно, осознанно планировать, корректировать, реализовывать перспективы своего профессионального, личностного, жизненного разви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ожович Л.И. Личность и ее формирование в детском возрасте. М., 1968 С. 15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алишникова М. Этапы профессионального самоопределения подростков / Галишникова М. // Прикладная психология и психоанализ. №2. М., 2006. – С. 59-6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опкин О.А., Осницкий А.К., Жуйков Ю.С., Сипачев Н.О. (НИИ ОПП АПН СССР) Недостаточная сформированность навыков саморегуляции как одна из причин трудностей профессионального самоопределения учащихся. / Профессиональная ориентация и обучение (теоретические и прикладные проблемы): Межвузовский сборник научных трудов. – Ярославль: ЯГПИ им. К.Д. Ушинского, 1988. – 134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хожан А.М., Толстых Н.Н. Дети без семьи. – М.: Педагогика, 1990.-160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офессиональное и личностное самоопределение детей-сирот: Методическое пособие. / Под редакцией Байбородовой Л.В. – Яр., издательство ЯГПУ им. К.Д. Ушинского,1999. – 67 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яжников Н.С., Пряжникова Е.Ю. Игры и методики для профессионального самоопределения старшеклассников. – М.: Первое сентября, 2004. – 196 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яжников. – М. Издательский центр «Академия», 2005. – 496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азонов А.Д., Калугин Н.И., Менщиков А.П. и др. Профессиональная ориентация молодежи.– М.: Высшая школа, 1989. – 272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Юнг К.Г. Проблемы души нашего времени. – М., «Прогресс «Универс», 1993. – 336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44"/>
      <w:szCs w:val="144"/>
    </w:rPr>
  </w:style>
  <w:style w:type="character" w:styleId="Style16">
    <w:name w:val="Нижний колонтитул Знак"/>
    <w:qFormat/>
    <w:rPr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8:00Z</dcterms:created>
  <dc:creator>ЯНА</dc:creator>
  <dc:description/>
  <cp:keywords/>
  <dc:language>en-US</dc:language>
  <cp:lastModifiedBy>user</cp:lastModifiedBy>
  <dcterms:modified xsi:type="dcterms:W3CDTF">2014-08-22T05:55:00Z</dcterms:modified>
  <cp:revision>31</cp:revision>
  <dc:subject/>
  <dc:title>Программа, направленная на адаптацию воспитанников детского дома № 7 </dc:title>
</cp:coreProperties>
</file>