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1 к приказу 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6 октября 2012г. № 502/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ая инструкция руководителя профессионального объединения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1. Руководитель профессионального объединения педагогов назначается и освобождается от должности приказом управления образования. На период отпуска и временной нетрудоспособности руководителя его обязанности могут быть возложены на учителя из числа наиболее опытных педагог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. Руководитель профессионального объединения должен иметь высшее профессиональное образование и стаж работы не менее 3 лет на педагогической должности, первую или высшую квалификационную категор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3. Руководитель профессионального объединения подчиняется непосредственно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чальнику аналитико-методического центра качества образования управления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4. Руководителю профессионального объединения подчиняются непосредственно педагоги соответствующей предметн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5. В своей деятельности руководитель методического объединения руководствуется законодательством Российской Федерации, постановлениями Правительства Российской Федерации, ЯНАО, правилами по охране труда, а также Уставом и Правилами Внутреннего трудового распорядка ОУ, правовыми актами ОУ на базе которого организована работа профессионального объединения педагогов и настоящей инструкцией. Руководитель профессионального объединения соблюдает права и свободы обучающихся, содержащиеся в Законе Российской Федерации «Об образовании», в Конвенции о правах ребенка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Фун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ми направлениями деятельности руководителя профессионального объединени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1. организация методической работы в определенной предметной области в ОУ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2. разработка, рецензирование и подготовка учебно-методической документации, дидактических материалов и т.д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Должностные обяза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. Анализирует состояние учебно-методической и воспитательной работы в определенной предметной области и разрабатывает предложения по совершенствованию учебно-воспитательного проце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2. оказывает помощь педагогам в определении содержания, форм, методов и средств обу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3. принимает участие в разработке методических и информационных материалов, диагностике, прогнозировании и планировании подготовки, переподготовки и повышении квалификации педагог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4. анализирует и обобщает результаты экспериментальной и методической работы педагогов. Обобщает и распространяет положительный опы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5. организует и координирует работу педагогов внутри профессионального объеди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6. организует и разрабатывает необходимую документацию по проведению конкурсов, выставок, олимпиад, соревн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7. оказывает консультативную и практическую помощь педагогическим работникам по соответствующим направлениям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8. участвует в организации повышения квалификации педагогов по соответствующим направлениям. Информирует педагогов о передовых отечественных и мировых технологиях обучения и воспит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9. организует работу по научно-методическому обеспечению содержания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0. осуществляет систематический контроль за качеством образовательного процесса и объективностью оценки результатов образовательной подготовки обучающихся, посещает уроки и другие виды учебных занятий, проводимых педагогическими работниками школ, анализирует их форму и содержание, доводит результаты анализа до сведения педаго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1. вносит предложения по совершенствованию образовательного процесса, участвует в работе районного методического со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2. принимает участие в подготовке и проведении аттестации педагогических работников О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3. составляет план работы профессионального объединения;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итель профессионального объединения имеет право в пределах своей компет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. присутствовать на любых занятиях, проводимых с воспитанниками ДОУ и обучающимися шко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2. давать рекомендации педагогам  по совершенствованию качества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3. принимать участие в подготовке и проведении педагогически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4. вносить предложения администрации школы по научно-методическому обеспечению техническому оснащению кабинетов по своей предметной обла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1. За неисполнение или ненадлежащее исполнение без уважительных причин Устава и Правил внутреннего трудового распорядка ОУ и других локальных актов, законных распоряжений начальника управления образования, должностных обязанностей, установленных настоящей Инструкцией, в том числе за неиспользование предоставленных прав, руководитель профессионального объединения несет дисциплинарную ответственность в порядке, определенном трудов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2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руководитель методического объединения может быть освобожден от занимаемой должности в соответствии с трудовым законодательством и Законом Российской Федерации «Об образован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3. За своевременную подготовку и хранение планов работы профессиональных объединений и отчетных материалов (анализ работы объединения, качество образования, обученность учащихся и т.п.)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Взаимоотнош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вязи по должности: Руководитель профессионального объеди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1. самостоятельно планирует свою работу на каждый учебный год. План работы утверждается районным Экспертным советом не позднее пяти дней с начала планируемого пери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2. предоставляет в АМЦКО письменный отчет о своей деятельности по окончании каждого учебного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3. получает от методистов АМЦКО информацию нормативно-правового и организационно-методического характера, знакомится с соответствующими докумен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4. систематически обменивается информацией по вопросам, входящим свою компетенцию, с педагогическими работниками ОУ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rFonts w:ascii="Calibri" w:hAnsi="Calibri"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51:00Z</dcterms:created>
  <dc:creator>Дом</dc:creator>
  <dc:description/>
  <dc:language>en-US</dc:language>
  <cp:lastModifiedBy>Дом</cp:lastModifiedBy>
  <dcterms:modified xsi:type="dcterms:W3CDTF">2015-01-16T13:52:00Z</dcterms:modified>
  <cp:revision>1</cp:revision>
  <dc:subject/>
  <dc:title/>
</cp:coreProperties>
</file>