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стоять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окопе, в судь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России есть Пушкин!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я себ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таяли силы,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пщу, не корю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 есть у России!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итву тво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Есть Ахматова, Гого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й земл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 такие све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лись во мг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Указом Президента РФ Владимира Владимировича Путина объявлен  Годом Литературы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тература - язык, выражающий все, что страна думает, чего желает, что она знает и чего хочет и должна зн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итература - это когда читатель столь же  талантлив , как и писатель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Что такое поэт? Человек, который пишет стихами? Нет, конечно. Он называется поэтом не потому, что он пишет стихами; но он пишет стихами, то есть приводит в гармонию слова и звуки, потому что он — сын гармонии, поэ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, что ты читаешь, и я скажу, кто ты. Можно составить верное понятие об уме и характере человека, осмотрев его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а - это мир который можно носить в ру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а есть альфа и омега всякого знания, начало начал каждой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а - это ум человека, которым он  пользуется  когда за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а –это искусств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кусство — мед, хранимый человеческими душами и собираемый на крыльях лишений и тру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о сотрудничество между богом и художником и чем меньше делает художник, тем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атериализация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о попытка создать рядом с реальным миром рядом другой, более челове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ультура-это не количество прочитанных книг, а количество понятых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амять человечества о самом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ворчество - это когда озаряет ненастоящее, а буду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о разность между  чем ни будь  счастьем и общем несчаст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юность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-это две доски и подмостки и одна единственная стр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ер- это говорящая  труба  через которую автор обращается к публ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  каждый способен хорошо творить только то, к чему его вдохновляет м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дохновение — это такая гостья, которая не любит посещать ленив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х есть мастер, воображение — инструмент, тело — послушный материал. -В каждом человеке есть свой собственный внутренний мир, сотворенный силою воображения. Воображение порождается чистым и сильным желанием сердца. Если эта сила достаточна, чтобы озарить каждый уголок этого внутреннего мира, то все то, о чем человек помыслит, будет обретать форму в его д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ловек, который понимает, какое счастье скрыто между двумя обложками  уже никогда не откажется от книги. И тогда,   мы вновь получим читающую стра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2:00Z</dcterms:created>
  <dc:creator>RePack by Diakov</dc:creator>
  <dc:description/>
  <cp:keywords/>
  <dc:language>en-US</dc:language>
  <cp:lastModifiedBy>RePack by Diakov</cp:lastModifiedBy>
  <cp:lastPrinted>2015-02-18T07:17:00Z</cp:lastPrinted>
  <dcterms:modified xsi:type="dcterms:W3CDTF">2015-02-25T19:26:00Z</dcterms:modified>
  <cp:revision>8</cp:revision>
  <dc:subject/>
  <dc:title/>
</cp:coreProperties>
</file>