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Добрый день, дорогие друзья:  родители, уважаемые учителя и дорогие девятиклассники! День сегодня такой торжественный, такой долгожданный, такой радостный, и такой грустный. Каждый год в этот яркий майский весенний день мы собираемся с вами, прощаясь со своими учениками, выпускниками основной школы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нимание, друзья, внимание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ш праздник начинае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бра и счастья пожела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кай сегодня не кончаю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 Всё начинается со школьного звонка: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лёкий путь отчаливают парты,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м, впереди, </w:t>
      </w:r>
      <w:r>
        <w:rPr>
          <w:rStyle w:val="Grame"/>
          <w:sz w:val="28"/>
          <w:szCs w:val="28"/>
        </w:rPr>
        <w:t>покруче</w:t>
      </w:r>
      <w:r>
        <w:rPr>
          <w:sz w:val="28"/>
          <w:szCs w:val="28"/>
        </w:rPr>
        <w:t xml:space="preserve"> будут старты</w:t>
      </w:r>
    </w:p>
    <w:p>
      <w:pPr>
        <w:pStyle w:val="Normal"/>
        <w:spacing w:before="280" w:after="280"/>
        <w:ind w:left="-708"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</w:t>
      </w:r>
      <w:r>
        <w:rPr>
          <w:rStyle w:val="Grame"/>
          <w:sz w:val="28"/>
          <w:szCs w:val="28"/>
        </w:rPr>
        <w:t>посерьёзней</w:t>
      </w:r>
      <w:r>
        <w:rPr>
          <w:sz w:val="28"/>
          <w:szCs w:val="28"/>
        </w:rPr>
        <w:t xml:space="preserve"> будут, а пока..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  Весна, красота, соловьиные трел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етер, смеясь, шевелит завит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 грустно сегодня, что вы повзрослел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девятых сегодня последний звонок!  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Дорогие выпускники, родители, гости! Позвольте предоставить слово директору школы.</w:t>
        <w:br/>
        <w:br/>
        <w:t>Выступление директора, зачитывается приказ о допуске к выпускным экзамена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365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                 Прекрасные школьные годы</w:t>
      </w:r>
    </w:p>
    <w:p>
      <w:pPr>
        <w:pStyle w:val="Normal"/>
        <w:spacing w:before="280" w:after="280"/>
        <w:ind w:right="-365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Летят незаметно для вас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быстрые талые воды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от выпускной вы класс.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Мы знаем, вам хотелось бы немножко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длить чудесных дней пору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вы, но это невозможно.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м предстоит дорогу выбрать-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ждому </w:t>
      </w:r>
      <w:r>
        <w:rPr>
          <w:rStyle w:val="Grame"/>
          <w:sz w:val="28"/>
          <w:szCs w:val="28"/>
        </w:rPr>
        <w:t>свою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  Вы  со школой расстаетесь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оминания в душе храня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в школьный дом ещё не раз вернетесь,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 всё судьбу </w:t>
      </w:r>
      <w:r>
        <w:rPr>
          <w:rStyle w:val="Grame"/>
          <w:sz w:val="28"/>
          <w:szCs w:val="28"/>
        </w:rPr>
        <w:t>благодар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ВЕД. Дорогие выпускники!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ас пришли поздравить первоклассники. Им слово.</w:t>
        <w:br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На звонок последний школьный 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right="-365" w:hanging="360"/>
        <w:rPr/>
      </w:pPr>
      <w:r>
        <w:rPr>
          <w:sz w:val="28"/>
          <w:szCs w:val="28"/>
        </w:rPr>
        <w:t>Мы сегодня к вам пришли.   </w:t>
      </w:r>
    </w:p>
    <w:p>
      <w:pPr>
        <w:pStyle w:val="Normal"/>
        <w:tabs>
          <w:tab w:val="clear" w:pos="708"/>
          <w:tab w:val="left" w:pos="-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 воздушный шар огромный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Вам вручаем от души .</w:t>
      </w:r>
    </w:p>
    <w:p>
      <w:pPr>
        <w:pStyle w:val="Normal"/>
        <w:tabs>
          <w:tab w:val="clear" w:pos="708"/>
          <w:tab w:val="left" w:pos="-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ой экзамен скоро, 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иближается пора.</w:t>
      </w:r>
    </w:p>
    <w:p>
      <w:pPr>
        <w:pStyle w:val="Normal"/>
        <w:tabs>
          <w:tab w:val="clear" w:pos="708"/>
          <w:tab w:val="left" w:pos="5430" w:leader="none"/>
        </w:tabs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ы от всей – души желаем </w:t>
        <w:tab/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Вам ни пуха, ни пера! </w:t>
      </w:r>
    </w:p>
    <w:p>
      <w:pPr>
        <w:pStyle w:val="Normal"/>
        <w:tabs>
          <w:tab w:val="clear" w:pos="708"/>
          <w:tab w:val="left" w:pos="5205" w:leader="none"/>
        </w:tabs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280" w:after="280"/>
        <w:ind w:right="-36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ходят выпускники с ответным словом.</w:t>
      </w:r>
    </w:p>
    <w:p>
      <w:pPr>
        <w:pStyle w:val="Normal"/>
        <w:spacing w:before="280" w:after="28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Дорогой наш первый класс,</w:t>
      </w:r>
    </w:p>
    <w:p>
      <w:pPr>
        <w:pStyle w:val="Normal"/>
        <w:spacing w:before="280" w:after="280"/>
        <w:ind w:right="-365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всё благодарю я вас.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ручаю подарки на прощанье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даю такой наказ: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ы вовремя вставал,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школу вовремя бежал,</w:t>
      </w:r>
    </w:p>
    <w:p>
      <w:pPr>
        <w:pStyle w:val="Normal"/>
        <w:spacing w:before="280" w:after="280"/>
        <w:ind w:right="-365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с дороги ты не сбился.</w:t>
      </w:r>
    </w:p>
    <w:p>
      <w:pPr>
        <w:pStyle w:val="Normal"/>
        <w:spacing w:before="280" w:after="280"/>
        <w:ind w:right="-365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нигде не заблудился.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ещё один совет: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шу школу береги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учителей люби!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(вручают подарок первокласснику)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Девять лет промелькнули – как чьи-то огромные крылья,</w:t>
        <w:br/>
        <w:t>Незаметно как все вы успели уже повзрослеть.</w:t>
        <w:br/>
        <w:t>мы уже не птенцы, что едва лишь глаза приоткрыли,</w:t>
        <w:br/>
        <w:t>мы стоим на ногах и чуть-чуть можем в небо взлететь.</w:t>
        <w:br/>
        <w:br/>
        <w:t>Девять лет пролетели, прошли, проползли, проскрипели.</w:t>
        <w:br/>
        <w:t>Может так, только их не забудет любой человек.</w:t>
        <w:br/>
        <w:t>И теперь не случайно в нас грустные нотки запели.</w:t>
        <w:br/>
        <w:t>В класс девятый ведь нам не вернуться вовек!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вять лет промчались быстро,</w:t>
        <w:br/>
        <w:t>Девять лет — немалый срок,</w:t>
        <w:br/>
        <w:t>А сегодня собрались мы</w:t>
        <w:br/>
        <w:t>На последний сво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У каждого из вас живут воспоминанья,</w:t>
        <w:br/>
        <w:t xml:space="preserve">      Как в школу много лет ходили дружно вы.</w:t>
        <w:br/>
        <w:t xml:space="preserve">      Но вот настал тот миг, пришла пора прощанья,</w:t>
        <w:br/>
        <w:t xml:space="preserve">      Еще один звонок - и расстаемся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жет быть, не всегда мы учили уроки,</w:t>
        <w:br/>
        <w:t>Но что дали вы нам — не забыть никогда.</w:t>
        <w:br/>
        <w:t>Мы выходим из школы на большую дорогу.</w:t>
        <w:br/>
        <w:t>С благодарностью помнить вас будем всег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  У меня для Вас, друзья,</w:t>
        <w:br/>
        <w:t xml:space="preserve">      Слов совсем немного:</w:t>
        <w:br/>
        <w:t xml:space="preserve">      Помните, как жили здесь -</w:t>
        <w:br/>
        <w:t xml:space="preserve">      И вперед! В дорог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   Ждут экзамены вас скоро,</w:t>
        <w:br/>
        <w:t xml:space="preserve">       В жизнь большую вам пора.</w:t>
        <w:br/>
        <w:t xml:space="preserve">       А чтобы везло, мы желаем:</w:t>
        <w:br/>
        <w:t xml:space="preserve">       Вам ни пуха, ни п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8.  Сегодня день для вас особый – последний день занятий в школе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Здесь столько лет учились вы и вот к финалу подошл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ы несмышлеными сюда пришли детьми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Теперь же стали взрослыми людьм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 школьные года вам стоит отчитатьс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Вам есть что вспомнить, рассказат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И, может, кое в чем признаться.</w:t>
      </w:r>
    </w:p>
    <w:p>
      <w:pPr>
        <w:pStyle w:val="C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4"/>
        <w:rPr/>
      </w:pPr>
      <w:r>
        <w:rPr>
          <w:sz w:val="28"/>
          <w:szCs w:val="28"/>
        </w:rPr>
        <w:t>9.Что весною в школе происходит,</w:t>
        <w:br/>
        <w:t>Что-то изменяется внезапно.</w:t>
        <w:br/>
        <w:t>Просто это детство навсегда от нас уходит,</w:t>
        <w:br/>
        <w:t>И не возвратить его обратно.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Ведущие:</w:t>
      </w:r>
    </w:p>
    <w:p>
      <w:pPr>
        <w:pStyle w:val="Normal"/>
        <w:tabs>
          <w:tab w:val="clear" w:pos="708"/>
          <w:tab w:val="left" w:pos="-360" w:leader="none"/>
        </w:tabs>
        <w:ind w:left="360" w:right="-365" w:hanging="360"/>
        <w:rPr/>
      </w:pPr>
      <w:r>
        <w:rPr>
          <w:b/>
          <w:sz w:val="28"/>
          <w:szCs w:val="28"/>
        </w:rPr>
        <w:t xml:space="preserve">1.     </w:t>
      </w:r>
      <w:r>
        <w:rPr>
          <w:rStyle w:val="Grame"/>
          <w:sz w:val="28"/>
          <w:szCs w:val="28"/>
        </w:rPr>
        <w:t>Каких-нибудь</w:t>
      </w:r>
      <w:r>
        <w:rPr>
          <w:sz w:val="28"/>
          <w:szCs w:val="28"/>
        </w:rPr>
        <w:t xml:space="preserve"> ещё 2-3 недели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>И вы уж больше не ученики.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Экзамены пока не пролетели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Но отзвенели школьные звонки.</w:t>
      </w:r>
    </w:p>
    <w:p>
      <w:pPr>
        <w:pStyle w:val="Normal"/>
        <w:tabs>
          <w:tab w:val="clear" w:pos="708"/>
          <w:tab w:val="left" w:pos="-360" w:leader="none"/>
        </w:tabs>
        <w:ind w:left="360" w:right="-365" w:hanging="360"/>
        <w:rPr/>
      </w:pPr>
      <w:r>
        <w:rPr>
          <w:b/>
          <w:sz w:val="28"/>
          <w:szCs w:val="28"/>
        </w:rPr>
        <w:t xml:space="preserve">2.     </w:t>
      </w:r>
      <w:r>
        <w:rPr>
          <w:sz w:val="28"/>
          <w:szCs w:val="28"/>
        </w:rPr>
        <w:t>То дети, то совсем большие люди,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>За годом год спешили вы пройти.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И как букварь сменили на компьютер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Почти что не заметили в пути.</w:t>
      </w:r>
    </w:p>
    <w:p>
      <w:pPr>
        <w:pStyle w:val="Normal"/>
        <w:tabs>
          <w:tab w:val="clear" w:pos="708"/>
          <w:tab w:val="left" w:pos="-360" w:leader="none"/>
        </w:tabs>
        <w:ind w:left="360" w:right="-365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3.     </w:t>
      </w:r>
      <w:r>
        <w:rPr>
          <w:sz w:val="28"/>
          <w:szCs w:val="28"/>
        </w:rPr>
        <w:t>А кто заметил всё? Кто всё увидел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>Кто каждый шаг ваш помнит, каждый день?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>Тот, кто всегда был рядом - ваш учитель,</w:t>
      </w:r>
    </w:p>
    <w:p>
      <w:pPr>
        <w:pStyle w:val="Normal"/>
        <w:spacing w:before="280" w:after="280"/>
        <w:ind w:right="-365" w:hanging="0"/>
        <w:rPr/>
      </w:pPr>
      <w:r>
        <w:rPr>
          <w:rStyle w:val="Grame"/>
          <w:sz w:val="28"/>
          <w:szCs w:val="28"/>
        </w:rPr>
        <w:t>Мечтавший</w:t>
      </w:r>
      <w:r>
        <w:rPr>
          <w:sz w:val="28"/>
          <w:szCs w:val="28"/>
        </w:rPr>
        <w:t>, чтоб вы выросли в людей.</w:t>
      </w:r>
    </w:p>
    <w:p>
      <w:pPr>
        <w:pStyle w:val="Normal"/>
        <w:tabs>
          <w:tab w:val="clear" w:pos="708"/>
          <w:tab w:val="left" w:pos="-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4.     Тот, кто давал нам первые уроки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Тот, кто сегодня вновь входил в наш класс,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 xml:space="preserve">И даже, если с нами </w:t>
      </w:r>
      <w:r>
        <w:rPr>
          <w:rStyle w:val="Grame"/>
          <w:sz w:val="28"/>
          <w:szCs w:val="28"/>
        </w:rPr>
        <w:t>строги</w:t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То потому, что думали о нас.</w:t>
      </w:r>
    </w:p>
    <w:p>
      <w:pPr>
        <w:pStyle w:val="Normal"/>
        <w:tabs>
          <w:tab w:val="clear" w:pos="708"/>
          <w:tab w:val="left" w:pos="-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5.     Делили с нами детские печали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Вводили в мир расчётов, схем, идей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И если мы порой Вас огорчали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Вы нас простите в этот майский день.</w:t>
      </w:r>
    </w:p>
    <w:p>
      <w:pPr>
        <w:pStyle w:val="Normal"/>
        <w:tabs>
          <w:tab w:val="clear" w:pos="708"/>
          <w:tab w:val="left" w:pos="-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6.     Вы все сегодня так красивы.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И добрых слов не перечесть!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>Я говорю учителям:</w:t>
      </w:r>
    </w:p>
    <w:p>
      <w:pPr>
        <w:pStyle w:val="Normal"/>
        <w:spacing w:before="280" w:after="280"/>
        <w:ind w:right="-365" w:hanging="0"/>
        <w:rPr/>
      </w:pP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Спасибо! За то, что Вы на свет есть!»</w:t>
      </w:r>
    </w:p>
    <w:p>
      <w:pPr>
        <w:pStyle w:val="Normal"/>
        <w:spacing w:before="280" w:after="280"/>
        <w:ind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  </w:t>
      </w:r>
      <w:r>
        <w:rPr>
          <w:sz w:val="28"/>
          <w:szCs w:val="28"/>
        </w:rPr>
        <w:t>Спасибо тем, кто нас ведет к познанью,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              </w:t>
      </w:r>
      <w:r>
        <w:rPr>
          <w:sz w:val="28"/>
          <w:szCs w:val="28"/>
        </w:rPr>
        <w:t>Кто выбрал путь нелегкий из дорог.</w:t>
      </w:r>
    </w:p>
    <w:p>
      <w:pPr>
        <w:pStyle w:val="C4"/>
        <w:rPr/>
      </w:pPr>
      <w:r>
        <w:rPr>
          <w:sz w:val="28"/>
          <w:szCs w:val="28"/>
        </w:rPr>
        <w:t>                                         </w:t>
      </w:r>
      <w:r>
        <w:rPr>
          <w:sz w:val="28"/>
          <w:szCs w:val="28"/>
        </w:rPr>
        <w:t>Спасибо тем, кто гордо носит званье: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   </w:t>
      </w:r>
      <w:r>
        <w:rPr>
          <w:sz w:val="28"/>
          <w:szCs w:val="28"/>
        </w:rPr>
        <w:t>Учитель, воспитатель, педагог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Какое гордое призванье – 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ть другим образованье, -</w:t>
      </w:r>
    </w:p>
    <w:p>
      <w:pPr>
        <w:pStyle w:val="C4c25"/>
        <w:rPr>
          <w:sz w:val="28"/>
          <w:szCs w:val="28"/>
        </w:rPr>
      </w:pPr>
      <w:r>
        <w:rPr>
          <w:sz w:val="28"/>
          <w:szCs w:val="28"/>
        </w:rPr>
        <w:t>Частицу сердца отдавать,</w:t>
      </w:r>
    </w:p>
    <w:p>
      <w:pPr>
        <w:pStyle w:val="C4c25"/>
        <w:rPr>
          <w:sz w:val="28"/>
          <w:szCs w:val="28"/>
        </w:rPr>
      </w:pPr>
      <w:r>
        <w:rPr>
          <w:sz w:val="28"/>
          <w:szCs w:val="28"/>
        </w:rPr>
        <w:t>Пустые ссоры забывать,</w:t>
      </w:r>
    </w:p>
    <w:p>
      <w:pPr>
        <w:pStyle w:val="C4c25"/>
        <w:rPr>
          <w:sz w:val="28"/>
          <w:szCs w:val="28"/>
        </w:rPr>
      </w:pPr>
      <w:r>
        <w:rPr>
          <w:sz w:val="28"/>
          <w:szCs w:val="28"/>
        </w:rPr>
        <w:t>Ведь с нами объясняться трудно,</w:t>
      </w:r>
    </w:p>
    <w:p>
      <w:pPr>
        <w:pStyle w:val="C4c25"/>
        <w:rPr>
          <w:sz w:val="28"/>
          <w:szCs w:val="28"/>
        </w:rPr>
      </w:pPr>
      <w:r>
        <w:rPr>
          <w:sz w:val="28"/>
          <w:szCs w:val="28"/>
        </w:rPr>
        <w:t>Порою очень даже нудно</w:t>
      </w:r>
    </w:p>
    <w:p>
      <w:pPr>
        <w:pStyle w:val="C4c25"/>
        <w:rPr>
          <w:sz w:val="28"/>
          <w:szCs w:val="28"/>
        </w:rPr>
      </w:pPr>
      <w:r>
        <w:rPr>
          <w:sz w:val="28"/>
          <w:szCs w:val="28"/>
        </w:rPr>
        <w:t>Одно и то же повторять,</w:t>
      </w:r>
    </w:p>
    <w:p>
      <w:pPr>
        <w:pStyle w:val="C4c25"/>
        <w:rPr>
          <w:sz w:val="28"/>
          <w:szCs w:val="28"/>
        </w:rPr>
      </w:pPr>
      <w:r>
        <w:rPr>
          <w:sz w:val="28"/>
          <w:szCs w:val="28"/>
        </w:rPr>
        <w:t>Тетради ночью проверять.</w:t>
      </w:r>
    </w:p>
    <w:p>
      <w:pPr>
        <w:pStyle w:val="C4c25"/>
        <w:rPr>
          <w:sz w:val="28"/>
          <w:szCs w:val="28"/>
        </w:rPr>
      </w:pPr>
      <w:r>
        <w:rPr>
          <w:sz w:val="28"/>
          <w:szCs w:val="28"/>
        </w:rPr>
        <w:t>Спасибо вам за то, что вы</w:t>
      </w:r>
    </w:p>
    <w:p>
      <w:pPr>
        <w:pStyle w:val="C4c25"/>
        <w:rPr>
          <w:sz w:val="28"/>
          <w:szCs w:val="28"/>
        </w:rPr>
      </w:pPr>
      <w:r>
        <w:rPr>
          <w:sz w:val="28"/>
          <w:szCs w:val="28"/>
        </w:rPr>
        <w:t>Всегда бывали так правы.</w:t>
      </w:r>
    </w:p>
    <w:p>
      <w:pPr>
        <w:pStyle w:val="C4c25"/>
        <w:rPr>
          <w:sz w:val="28"/>
          <w:szCs w:val="28"/>
        </w:rPr>
      </w:pPr>
      <w:r>
        <w:rPr>
          <w:sz w:val="28"/>
          <w:szCs w:val="28"/>
        </w:rPr>
        <w:t>Хотим мы пожелать,</w:t>
      </w:r>
    </w:p>
    <w:p>
      <w:pPr>
        <w:pStyle w:val="C4c25"/>
        <w:rPr>
          <w:sz w:val="28"/>
          <w:szCs w:val="28"/>
        </w:rPr>
      </w:pPr>
      <w:r>
        <w:rPr>
          <w:sz w:val="28"/>
          <w:szCs w:val="28"/>
        </w:rPr>
        <w:t>Чтоб вы не знали бед,</w:t>
      </w:r>
    </w:p>
    <w:p>
      <w:pPr>
        <w:pStyle w:val="C4c25"/>
        <w:rPr>
          <w:sz w:val="28"/>
          <w:szCs w:val="28"/>
        </w:rPr>
      </w:pPr>
      <w:r>
        <w:rPr>
          <w:sz w:val="28"/>
          <w:szCs w:val="28"/>
        </w:rPr>
        <w:t>Здоровья, счастья на сто лет.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решили начать новую школьную традицию - награждение учителей почётными дипломами за исключительные личные качества в самых разных номинациях. Мы долго думали над тем, кому присудить то или иное звание, и, наконец, определили победителей. 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В номинации «За многолетний и добросовестный труд» победила  директор школы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Семенова Ольга Петровна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«Плывёт корабль по морю знаний, </w:t>
        <w:br/>
        <w:t xml:space="preserve">И Вы стоите у руля. </w:t>
        <w:br/>
        <w:t xml:space="preserve">Ведёте чётко и умело </w:t>
        <w:br/>
        <w:t>Вы всю команду корабля» (вручает диплом).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В номинации «За организованность» победила организатор внеклассной работы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Акулинина Татьяна Александровна.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 xml:space="preserve">«Мероприятие организовать не просто. </w:t>
        <w:br/>
        <w:t xml:space="preserve">Чтоб интересный праздник в школе провести, </w:t>
        <w:br/>
        <w:t xml:space="preserve">Сначала надо вырастить таланты, </w:t>
        <w:br/>
        <w:t xml:space="preserve">Чтоб их искусством всех нас потрясти» (вручает диплом). </w:t>
        <w:br/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br/>
        <w:t xml:space="preserve">В номинации «За принципиальность и требовательность» победила Черемисина </w:t>
        <w:br/>
        <w:t>Лариса Викторовна</w:t>
        <w:br/>
        <w:t xml:space="preserve"> </w:t>
        <w:br/>
        <w:t xml:space="preserve">«Кубов и квадратов, всех не перечесть, </w:t>
        <w:br/>
        <w:t xml:space="preserve">Метод интегралов точно знаем есть. </w:t>
        <w:br/>
        <w:t xml:space="preserve">Знаем, есть трёхчлены, функции, нули... </w:t>
        <w:br/>
        <w:t xml:space="preserve">Ваши уравненья нас с ума свели!» (вручает диплом). </w:t>
        <w:br/>
        <w:br/>
        <w:t>В номинации «Очумелые ручки» победила мастер на все руки учитель труда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Болдырева Наталья Ивановна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аши руки золотые </w:t>
        <w:br/>
        <w:t xml:space="preserve">Могут многое создать. </w:t>
        <w:br/>
        <w:t xml:space="preserve">Как Вам это удаётся, </w:t>
        <w:br/>
        <w:t>Невозможно нам понять!» (вручает диплом)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В номинации «За мудрость» победила учительница немецкого языка... 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Русанова Лидия Михайловна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«На все вопросы у Вас есть ответ. </w:t>
        <w:br/>
        <w:t xml:space="preserve">Нас Ваша мудрость поражает. </w:t>
        <w:br/>
        <w:t xml:space="preserve">Всегда дадите нужный нам совет, </w:t>
        <w:br/>
        <w:t>Который все проблемы наши разрешает» (вручает диплом).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В номинации «Без начала - нет конца»  победила учитель начальных классов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Несветаева Елена Николаевна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зоблачное детство </w:t>
        <w:br/>
        <w:t xml:space="preserve">Мы вспомнили сейчас. </w:t>
        <w:br/>
        <w:t>Ведь без начальной школы ,</w:t>
        <w:br/>
        <w:t xml:space="preserve">Не выпустили б нас» (вручает диплом). 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br/>
        <w:t>В номинации «За преданность своему делу» победила учительница русского языка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Бабанина Оксана Сергеевна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-русски правильно писать </w:t>
        <w:br/>
        <w:t xml:space="preserve">Вы терпеливо нас учили. </w:t>
        <w:br/>
        <w:t xml:space="preserve">Чтоб грамотными сделать нас, </w:t>
        <w:br/>
        <w:t xml:space="preserve">Всё сердце в это Вы вложили» (вручает диплом). </w:t>
        <w:br/>
        <w:br/>
      </w:r>
    </w:p>
    <w:p>
      <w:pPr>
        <w:pStyle w:val="Normal"/>
        <w:tabs>
          <w:tab w:val="clear" w:pos="708"/>
          <w:tab w:val="left" w:pos="-360" w:leader="none"/>
        </w:tabs>
        <w:ind w:left="360" w:right="-365" w:hanging="360"/>
        <w:rPr/>
      </w:pPr>
      <w:r>
        <w:rPr>
          <w:sz w:val="28"/>
          <w:szCs w:val="28"/>
        </w:rPr>
        <w:t>7.     Благодарю сегодня всех: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Кто нас кормил, кто нас лечил.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Кто парты, окна нам чинил.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Кто чистоту нам наводил.</w:t>
      </w:r>
    </w:p>
    <w:p>
      <w:pPr>
        <w:pStyle w:val="Normal"/>
        <w:tabs>
          <w:tab w:val="clear" w:pos="708"/>
          <w:tab w:val="left" w:pos="-360" w:leader="none"/>
        </w:tabs>
        <w:ind w:left="360" w:right="-36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ветом и теплом следил.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Всем кто нам в школе учиться помог:</w:t>
      </w:r>
    </w:p>
    <w:p>
      <w:pPr>
        <w:pStyle w:val="Normal"/>
        <w:spacing w:before="280" w:after="280"/>
        <w:ind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пасибо им всем.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ай здоровья им Бог!»</w:t>
      </w:r>
    </w:p>
    <w:p>
      <w:pPr>
        <w:pStyle w:val="C4"/>
        <w:rPr/>
      </w:pPr>
      <w:r>
        <w:rPr>
          <w:sz w:val="28"/>
          <w:szCs w:val="28"/>
        </w:rPr>
        <w:t xml:space="preserve">                                  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(Поздравления учителей)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right="-365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</w:t>
      </w:r>
    </w:p>
    <w:p>
      <w:pPr>
        <w:pStyle w:val="Normal"/>
        <w:ind w:left="720" w:right="-365"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нельзя не сказать большое «спасибо» великомученикам -дорогим и любимым родителям! Еще не известно, кому пришлось труднее во время учебы! Думаю, что все-таки им!</w:t>
      </w:r>
    </w:p>
    <w:p>
      <w:pPr>
        <w:pStyle w:val="C4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                                    Ну, как не вспомнить нынче нам о тех,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</w:t>
      </w:r>
      <w:r>
        <w:rPr>
          <w:sz w:val="28"/>
          <w:szCs w:val="28"/>
        </w:rPr>
        <w:t>Делил кто с нами радость, горе, смех,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</w:t>
      </w:r>
      <w:r>
        <w:rPr>
          <w:sz w:val="28"/>
          <w:szCs w:val="28"/>
        </w:rPr>
        <w:t>Кто ежедневно в школу собирал нас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</w:t>
      </w:r>
      <w:r>
        <w:rPr>
          <w:sz w:val="28"/>
          <w:szCs w:val="28"/>
        </w:rPr>
        <w:t>И от стыда за нас порой сгорал.</w:t>
      </w:r>
    </w:p>
    <w:p>
      <w:pPr>
        <w:pStyle w:val="C4"/>
        <w:rPr/>
      </w:pPr>
      <w:r>
        <w:rPr>
          <w:sz w:val="28"/>
          <w:szCs w:val="28"/>
        </w:rPr>
        <w:t xml:space="preserve">                                        </w:t>
      </w:r>
      <w:r>
        <w:rPr>
          <w:sz w:val="28"/>
          <w:szCs w:val="28"/>
        </w:rPr>
        <w:t>Родимые! Без вас мы никуда!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</w:t>
      </w:r>
      <w:r>
        <w:rPr>
          <w:sz w:val="28"/>
          <w:szCs w:val="28"/>
        </w:rPr>
        <w:t>Беда любая - с вами не беда!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</w:t>
      </w:r>
      <w:r>
        <w:rPr>
          <w:sz w:val="28"/>
          <w:szCs w:val="28"/>
        </w:rPr>
        <w:t>А радость, так сполна, чтоб веселиться-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        </w:t>
      </w:r>
      <w:r>
        <w:rPr>
          <w:sz w:val="28"/>
          <w:szCs w:val="28"/>
        </w:rPr>
        <w:t>Ведь вместе нам учиться и учить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 2</w:t>
        <w:br/>
        <w:t xml:space="preserve">Уважаемые родители! Сегодняшнее торжество – огромное событие в вашей жизни. Ваши хлопоты и заботы не прошли даром. Посмотрите, какими выросли ваши де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ово родителя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о гостям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Style15"/>
        <w:rPr/>
      </w:pPr>
      <w:r>
        <w:rPr>
          <w:b/>
          <w:sz w:val="28"/>
          <w:szCs w:val="28"/>
        </w:rPr>
        <w:t>1.В</w:t>
      </w:r>
      <w:r>
        <w:rPr>
          <w:sz w:val="28"/>
          <w:szCs w:val="28"/>
        </w:rPr>
        <w:t xml:space="preserve"> нашей школе становится тише.</w:t>
        <w:br/>
        <w:t>Прозвенит очень скоро звонок.</w:t>
        <w:br/>
        <w:t>Как сердца наши бьются, мы слышим,</w:t>
        <w:br/>
        <w:t>Ведь окончен последний урок.</w:t>
      </w:r>
    </w:p>
    <w:p>
      <w:pPr>
        <w:pStyle w:val="Style15"/>
        <w:rPr/>
      </w:pPr>
      <w:r>
        <w:rPr>
          <w:sz w:val="28"/>
          <w:szCs w:val="28"/>
        </w:rPr>
        <w:t>2.Сколько лет каждый день мы встречаемся,</w:t>
        <w:br/>
        <w:t>И как трудно расстаться сейчас!</w:t>
        <w:br/>
        <w:t>Как печалью глаза наполняются,</w:t>
        <w:br/>
        <w:t>Видно всем в этот день, в этот час.</w:t>
      </w:r>
    </w:p>
    <w:p>
      <w:pPr>
        <w:pStyle w:val="C4c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>3. Последний звонок  как последнее слово,</w:t>
        <w:br/>
        <w:t xml:space="preserve">Где всё говорит о лучших деньках, </w:t>
        <w:br/>
        <w:t xml:space="preserve">И мы возвращаемся снова и снова </w:t>
        <w:br/>
        <w:t>Сюда в наших самых заветных мечтах.</w:t>
      </w:r>
    </w:p>
    <w:p>
      <w:pPr>
        <w:pStyle w:val="Normal"/>
        <w:ind w:left="720" w:right="-365" w:hanging="72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Давайте же сейчас помолчим все немного</w:t>
      </w:r>
    </w:p>
    <w:p>
      <w:pPr>
        <w:pStyle w:val="Normal"/>
        <w:ind w:left="720" w:right="-365" w:hanging="72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преддверии новых дорог.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удержно громко, наивно и строго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енит наш последний звонок.</w:t>
      </w:r>
    </w:p>
    <w:p>
      <w:pPr>
        <w:pStyle w:val="Normal"/>
        <w:ind w:left="720" w:right="-365" w:hanging="720"/>
        <w:rPr/>
      </w:pPr>
      <w:r>
        <w:rPr>
          <w:b/>
          <w:sz w:val="28"/>
          <w:szCs w:val="28"/>
        </w:rPr>
        <w:t xml:space="preserve">1 вед.  </w:t>
      </w:r>
      <w:r>
        <w:rPr>
          <w:sz w:val="28"/>
          <w:szCs w:val="28"/>
        </w:rPr>
        <w:t>Послушай, послушай, как сердце стучит!</w:t>
      </w:r>
    </w:p>
    <w:p>
      <w:pPr>
        <w:pStyle w:val="Normal"/>
        <w:ind w:left="720" w:right="-365" w:hanging="72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смотритесь в родную школу!</w:t>
      </w:r>
    </w:p>
    <w:p>
      <w:pPr>
        <w:pStyle w:val="Normal"/>
        <w:ind w:left="720" w:right="-365" w:hanging="72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ейчас для вас прозвенит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дний звонок весёлый.</w:t>
      </w:r>
    </w:p>
    <w:p>
      <w:pPr>
        <w:pStyle w:val="Normal"/>
        <w:ind w:left="720" w:right="-365" w:hanging="72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.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вени звонок! Вплетаясь в трели птиц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Вздымайся в высь, не сказкой будь, а былью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ы режиссер и автор всех страниц, 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просто названных веселой школьной жизнью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Финал ученью. Радость, груст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Смешались  воедино, смело и капризно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Звенит звонок последний пуст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Вам, объявляя о начале Новой жизни!</w:t>
      </w:r>
    </w:p>
    <w:p>
      <w:pPr>
        <w:pStyle w:val="C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ем всем успеха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Добра и счастья без конца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Звонок последний школьный этот</w:t>
      </w:r>
    </w:p>
    <w:p>
      <w:pPr>
        <w:pStyle w:val="Style15"/>
        <w:rPr/>
      </w:pPr>
      <w:r>
        <w:rPr>
          <w:color w:val="000000"/>
          <w:sz w:val="28"/>
          <w:szCs w:val="28"/>
        </w:rPr>
        <w:t>У вас останется в сердцах!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орогие выпускники! Сейчас для вас прозвенит особенный звонок, не похожий ни на один, ранее звучащий. Он как рубеж между детством и взрослой жизнью. Это последний звонок.</w:t>
        <w:br/>
        <w:br/>
        <w:t>Право дать последний звонок предоставляется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(Звучит последний звонок)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u w:val="single"/>
        </w:rPr>
        <w:t>Ведущий 2</w:t>
      </w:r>
      <w:r>
        <w:rPr>
          <w:color w:val="000000"/>
          <w:sz w:val="28"/>
          <w:szCs w:val="28"/>
        </w:rPr>
        <w:t>:  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грусти, выпускник, улыбнись на прощанье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споминай эти дни, вспоминай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ожелай исполненья желаний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овой встречи нам всем пожелай!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и. </w:t>
        <w:br/>
        <w:t xml:space="preserve">Сегодня грустный день у нас, </w:t>
        <w:br/>
        <w:t xml:space="preserve">Нас вальс кружит в последний раз. </w:t>
        <w:br/>
        <w:t xml:space="preserve">И мы печалимся о том, </w:t>
        <w:br/>
        <w:t xml:space="preserve">Что покидаем школьный дом. </w:t>
        <w:br/>
        <w:t xml:space="preserve">Где детство, юность наши шли, </w:t>
        <w:br/>
        <w:t xml:space="preserve">Где мы мужали и росли, </w:t>
        <w:br/>
        <w:t xml:space="preserve">Учились, радовались, пели, </w:t>
        <w:br/>
        <w:t xml:space="preserve">Лентяйничали и в окно смотрели. </w:t>
        <w:br/>
        <w:t xml:space="preserve">С ошибками диктант писали, </w:t>
        <w:br/>
        <w:t xml:space="preserve">Со шпорами зачёт сдавали. </w:t>
        <w:br/>
        <w:t xml:space="preserve">Учителя от нас стонали, </w:t>
        <w:br/>
        <w:t xml:space="preserve">Со скрипом «тройки» выставляли. </w:t>
        <w:br/>
        <w:t xml:space="preserve">И хоть учителей любили, </w:t>
        <w:br/>
        <w:t xml:space="preserve">Но за спиной порой бранили </w:t>
        <w:br/>
        <w:t xml:space="preserve">За то, что мучили подчас, </w:t>
        <w:br/>
        <w:t xml:space="preserve">Эйнштейнов делая из нас. </w:t>
        <w:br/>
        <w:t xml:space="preserve">А мы прогуливать любили, </w:t>
        <w:br/>
        <w:t xml:space="preserve">В кустах за школою курили. </w:t>
        <w:br/>
        <w:t xml:space="preserve">Впервые в школе мы влюбились, </w:t>
        <w:br/>
        <w:t xml:space="preserve">На дискотеках веселились, </w:t>
        <w:br/>
        <w:t xml:space="preserve">Друг с другом в классе подружились, </w:t>
        <w:br/>
        <w:t xml:space="preserve">Как личности мы здесь сложились. </w:t>
        <w:br/>
        <w:t xml:space="preserve">Теперь всё это позади, </w:t>
        <w:br/>
        <w:t xml:space="preserve">А сколько будет впереди </w:t>
        <w:br/>
        <w:t xml:space="preserve">Трудов, исканий и забот? </w:t>
        <w:br/>
        <w:t xml:space="preserve">И нам, конечно, повезёт! </w:t>
        <w:br/>
        <w:t xml:space="preserve">Мечты все наши сбудутся, </w:t>
        <w:br/>
        <w:t xml:space="preserve">А школа не забудется. </w:t>
        <w:br/>
        <w:t xml:space="preserve">Все. </w:t>
        <w:br/>
        <w:t xml:space="preserve">И наши школьные года </w:t>
        <w:br/>
        <w:t>Мы не забудем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28"/>
      <w:ind w:left="840" w:right="-120" w:hanging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25">
    <w:name w:val="c4 c25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9:00Z</dcterms:created>
  <dc:creator>школа</dc:creator>
  <dc:description/>
  <cp:keywords/>
  <dc:language>en-US</dc:language>
  <cp:lastModifiedBy>школа</cp:lastModifiedBy>
  <cp:lastPrinted>2014-05-08T09:12:00Z</cp:lastPrinted>
  <dcterms:modified xsi:type="dcterms:W3CDTF">2015-01-13T10:15:00Z</dcterms:modified>
  <cp:revision>15</cp:revision>
  <dc:subject/>
  <dc:title/>
</cp:coreProperties>
</file>