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Битковой О. А. 13.03.20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Проведение тренингов по профилактике наркозависим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8-х классах» на ГМО социальных педагогов г. Лоб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инги проводятся на основе программы «СТАЛКЕР» НПФ «Амалтея» СПб. Предназначена она для работы с детьми и подростками от 10 до 18 лет. Я работаю по данной программе в 8-х классах. Это подростки 13-14 лет. Это возрастной период «бурь и волнений», когда подросток как бы рождается заново, пересматривает весь свой прошлый опыт. Для этого периода характерно резкое повышение ценностей своей индивидуальности, особенности. Именно на это я делаю акцент при проведении групповой работы. Ребятам необходима не только информация, не только понимание социальных связей, им необходимо «встроить» понятие о ЗОЖ в свою личную формирующуюся систему ценностей, связав её с такими актуальными для подростков ценностями, как здоровье, личностный рост, образование и карьера, любовь и будущ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 занятий состоит из 10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ы вовлечения в потребление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висимые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действие наркотиков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лияние наркотиков на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блемы отказа от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к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зможности добиваться состояния психического комфорта без использования 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птимальное количество участников – 12-18 человек. Я провожу занятия в 2-х  подгруппах: по 12-1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ики:</w:t>
      </w:r>
    </w:p>
    <w:p>
      <w:pPr>
        <w:pStyle w:val="Normal"/>
        <w:rPr/>
      </w:pPr>
      <w:r>
        <w:rPr>
          <w:b/>
          <w:i/>
          <w:sz w:val="28"/>
          <w:szCs w:val="28"/>
        </w:rPr>
        <w:t>Дискуссия</w:t>
      </w:r>
      <w:r>
        <w:rPr>
          <w:sz w:val="28"/>
          <w:szCs w:val="28"/>
        </w:rPr>
        <w:t>, когда каждый высказывает своё мнение по той или иной теме на основании своих знаний и опы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представляет собой хороший способ быстрого включения всех членов группы в работу на основе свободного выражения своих мыслей по рассматриваемому вопрос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евые игры </w:t>
      </w:r>
      <w:r>
        <w:rPr>
          <w:sz w:val="28"/>
          <w:szCs w:val="28"/>
        </w:rPr>
        <w:t>– небольшие сценки произвольного характера, отражающие модели жизненных ситуаций. Это хорошая наработка безопасных вариантов поведения в тех ситуациях, в которых могут оказаться участники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каждого занятия даётся краткая информация о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йчас я предлагаю нам самим проделать некоторые упражнения из программы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 «Минута»</w:t>
      </w:r>
      <w:r>
        <w:rPr>
          <w:sz w:val="27"/>
          <w:szCs w:val="27"/>
        </w:rPr>
        <w:t xml:space="preserve"> - определение адаптивных способностей. «Закройте глаза и постарайтесь после моей команды «Начали!» уловить тот момент, когда пройдёт минута. Как только вы почувствуете, что минута прошла, поднимите руку и откройте глаза. – 5 мину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вестно, что  люди с высокими адаптационными возможностями умеют «растягивать» время. Их минута длится обычно 80-85 секунд. Лица с низкой адаптационной способностью отсчитывают минуту ускоренно 37-57 секунд. Для таких болезненно ждать и догонять. 22-27 и менее -  депрессивные, тревожные лица и склонные к суициду.</w:t>
      </w:r>
    </w:p>
    <w:p>
      <w:pPr>
        <w:pStyle w:val="Normal"/>
        <w:rPr/>
      </w:pPr>
      <w:r>
        <w:rPr>
          <w:b/>
          <w:sz w:val="27"/>
          <w:szCs w:val="27"/>
        </w:rPr>
        <w:t>2. «Стаканчик»</w:t>
      </w:r>
      <w:r>
        <w:rPr>
          <w:sz w:val="27"/>
          <w:szCs w:val="27"/>
        </w:rPr>
        <w:t xml:space="preserve"> - моделирование эмоционально значимой стрессовой ситуации, работа с переживанием стресса, выявление типичных реакций на стрессовые ситуации. – 15 мину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Представьте, что этот стаканчик – сосуд для самых ваших сокровенных чувств, желаний, мыслей. В него вы можете положить то, что любите, чем или кем очень дорожит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Что вы почувствовал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Что вам захотелось сделат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гда возникают такие же чувства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то ими управляет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уда они деваются потом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, что вы сейчас пережили – это реальный стресс, это реальное напряжение, и то, как вы это пережили, и есть ваша настоящая реакция на стресс, на проблемы, которые возникают у вас, в т.ч. и в общении с другими людьми.</w:t>
      </w:r>
    </w:p>
    <w:p>
      <w:pPr>
        <w:pStyle w:val="Normal"/>
        <w:rPr/>
      </w:pPr>
      <w:r>
        <w:rPr>
          <w:b/>
          <w:sz w:val="27"/>
          <w:szCs w:val="27"/>
        </w:rPr>
        <w:t>3. «Жизнь с болезнью»</w:t>
      </w:r>
      <w:r>
        <w:rPr>
          <w:sz w:val="27"/>
          <w:szCs w:val="27"/>
        </w:rPr>
        <w:t xml:space="preserve"> - продемонстрировать неизбежность потерь при употреблении наркотиков. – 20 мину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 листочков для каждого участника, где надо написать 4 любимых блюда, 4 любимых занятий, увлечений, 4  имён близких или любимых людей. «Давайте поставим себя на место человека, который попал в зависимость от наркотиков, для того, чтобы лучше понять, что может происходить в его жизни. Итак, человек выбрал удовольствие от наркотика. За любое удовольствие надо платить. .. и не только деньгами. Поэтому я прошу отдать мне 1 карточку. Далее зависимость требует следующих жертв. Сдайте мне ещё по 1-ой карточке с любимым блюдом, занятием, человек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лее - Сама забираю  по 3 карточки. Потребитель наркотиков не может контролировать ситуацию». Обсуждение чувств.</w:t>
      </w:r>
    </w:p>
    <w:p>
      <w:pPr>
        <w:pStyle w:val="Normal"/>
        <w:rPr/>
      </w:pPr>
      <w:r>
        <w:rPr>
          <w:b/>
          <w:sz w:val="27"/>
          <w:szCs w:val="27"/>
        </w:rPr>
        <w:t>4. «Вакцина от СПИДа»</w:t>
      </w:r>
      <w:r>
        <w:rPr>
          <w:sz w:val="27"/>
          <w:szCs w:val="27"/>
        </w:rPr>
        <w:t xml:space="preserve"> - наглядное представление 1 из кризисных моментов для человека, живущего в обществе, где распространяется ВИЧ-инфекция. – 20 минут.</w:t>
      </w:r>
    </w:p>
    <w:p>
      <w:pPr>
        <w:pStyle w:val="Normal"/>
        <w:rPr/>
      </w:pPr>
      <w:r>
        <w:rPr>
          <w:sz w:val="27"/>
          <w:szCs w:val="27"/>
        </w:rPr>
        <w:t xml:space="preserve">«1. Среди нас есть люди, заражённые ВИЧ. У нас есть вакцина, способная излечить эту болезнь. Но её на всех не хватит, только на 3-х. Решите, кому её дать. 2. Повторная процедура. Вакцины хватит только на 2-х. Кого выбираете?3. Ещё 1 проба. Вакцина только – </w:t>
      </w:r>
      <w:r>
        <w:rPr>
          <w:b/>
          <w:sz w:val="27"/>
          <w:szCs w:val="27"/>
        </w:rPr>
        <w:t>ОДНА</w:t>
      </w:r>
      <w:r>
        <w:rPr>
          <w:sz w:val="27"/>
          <w:szCs w:val="27"/>
        </w:rPr>
        <w:t xml:space="preserve">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, что здесь происходило – только игра. Но подумайте о том, насколько хрупка человеческая жизнь». Ощущения.</w:t>
      </w:r>
    </w:p>
    <w:p>
      <w:pPr>
        <w:pStyle w:val="Normal"/>
        <w:rPr/>
      </w:pPr>
      <w:r>
        <w:rPr>
          <w:b/>
          <w:sz w:val="27"/>
          <w:szCs w:val="27"/>
        </w:rPr>
        <w:t>5. Рука  пожеланий</w:t>
      </w:r>
      <w:r>
        <w:rPr>
          <w:sz w:val="27"/>
          <w:szCs w:val="27"/>
        </w:rPr>
        <w:t xml:space="preserve"> – снятие напряжения, получение эмоциональной поддержки от группы, позитивных эмо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2:00Z</dcterms:created>
  <dc:creator>Ольга</dc:creator>
  <dc:description/>
  <cp:keywords/>
  <dc:language>en-US</dc:language>
  <cp:lastModifiedBy>Ольга</cp:lastModifiedBy>
  <dcterms:modified xsi:type="dcterms:W3CDTF">2014-06-11T08:22:00Z</dcterms:modified>
  <cp:revision>2</cp:revision>
  <dc:subject/>
  <dc:title>Мастер-класс</dc:title>
</cp:coreProperties>
</file>