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«УТВЕРЖДАЮ»                                                                _______________________  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13 г.                                            «______»______________2013 г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ТЕХНИКУ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АВЛОВО-ПОСАДСКИЙ ПРОМЫШЛЕННО-ЭКОНОМИЧЕ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УМ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работы  Совета техникума   за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фориентационная работа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работка локаль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тверждение комиссии по содействию трудоустройства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 локальных 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А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ориентационная работа в районе .О проведении Дня Открытых две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итогов аттестации педагогических и руководящих работников  в 2012-2013 уч.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чет работы социального педагога и педагога –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отрение доплат и надбавок к заработной плате работникам техникума и стипендии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кспертных групп по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посещения открытых мероприятий, уроков, аттестуемых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педагогической нагрузки на 2013-2014 уч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аботе хозяйственной службы в летни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 готовности техникума к началу 2013-2014 уч.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 предварительных итогах при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 и пополнение фонда учебной, методической и  другой 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студенческом Совете 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мплексный отчет циклов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отрение доплат и надбавок к заработной плате работникам техникума и стипендии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чет о результатах межсессионной промежуточной аттестации. Проблемы качества обучения студентов,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ление и обсуждение плана работы на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циклов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04-10T23:43:00Z</dcterms:created>
  <dc:creator>Student1</dc:creator>
  <dc:description/>
  <cp:keywords/>
  <dc:language>en-US</dc:language>
  <cp:lastModifiedBy>User</cp:lastModifiedBy>
  <cp:lastPrinted>2013-01-10T09:51:00Z</cp:lastPrinted>
  <dcterms:modified xsi:type="dcterms:W3CDTF">2014-06-14T13:31:00Z</dcterms:modified>
  <cp:revision>9</cp:revision>
  <dc:subject/>
  <dc:title/>
</cp:coreProperties>
</file>