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отенциал педагога - основа его педагогического мастерст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ова Елена Леонидов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сложное время ключевыми качествами современной личности становятся творчество, умение отстаивать свои позиции и принимать нестандартные решения, уметь быстро адаптироваться в постоянно изменяющихся условиях жизни. Федеральный государственный образовательный стандарт (приказ Министерства образования и науки Российской Федерации № 1897 от 17 декабря 2010 г.) установил новые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ачества личности, которые в ФГОС определяются как образовательные результаты школьного образования, можно обобщить в одно определение - «творческий потенциал». Творческий потенциал включает в себя компоненты,  которые в совокупности представляют собой знания, умения, способности и стремления личности к улучшению окружающего мира, преобразованиям в различных сферах. Он может быть успешно развит только при наличии таких качеств, которые открывают в человеке созидателя, характеризуют способность личности к творчеству. Основные из них: творческая активность личности, оригинальность, развитое воображение, эмоциональная отзывчивость, способность к внесению новизны, перевоплощению идей из прошлого опыта. Опыт творческой деятельности, рассматривается сегодня как составляющий элемент содержания образования, требует поиска адекватных путей формирования творческого потенциала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собая роль принадлежит образовательной области «Технология», как никакому другому предмету, где учащийся может представить и попробовать себя в роли творца и созидателя, испытав себя в различных видах деятельности. Этому во многом способствуют проекты, выполняемые моими ученицами по созданию изделий, имеющих общественную или личную значимость. Учитель при этом превращается в помощника, консультанта и в равной степени с ученицей отвечает за ее успех, формирует творческое мышле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 и обязательным условием для развития творческого потенциала человека должна быть свобода  (процесс творчества не может быть принудительным, обязательным) и творческая инициатива (внутреннее побуждение к новым формам  творческой деятельности). Я никогда не навязываю тему проекта обучающимся, позволяю каждой ученице самостоятельно выбрать область применения своим знаниям и умениям, чтобы реализовать свою инициативу и творческие способности. Даже учащиеся с низким уровнем обучения проявляют интерес к проектам и, выполняя работы,  проявляют творческую инициативу. Ещё Сократ сравнивал учителя с каплей дождя. Действительно, как дождь открывает потенциал каждого зернышка, так и учитель выявляет задатки каждого ученика, помогает открыть свои способности, проявить  талант. А это требует знаний, навыков, педагогического мастерства и, конечно, творчества учителя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ундаментальном ядре содержания общего образования говорится о реализации творческого потенциала в духовной и предметно-продуктивной деятельности, социальной и профессиональной мобильности на основе непрерывного образования и универсальной духовно-нравственной установки – «становиться лучше» – одно из важнейших направлений развития творческой личности педагога и обучающегося. К главным задачам образования и воспитания личности относят воспитание базовой культуры, всемерное развитие личностных потенциалов обучающихся, в том числе - творческого.  Только тогда у обучающегося  повышается познавательный интерес к предмету, уровень интеллектуального развития, степень самостоятельного мышления, интерес к выполнению заданий поискового характера, формируются такие качества, как любознательность, вера в себя, убеждённость. Именно в творчестве раскрывается его сущность как преобразователя мира, творца новых технологий и идей.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е убеждена в том, что каждый педагог должен учить и воспитывать детей через призму того, что ему больше всего нравится и что у него лучше всего получается. А чтобы определить, что получается лучше всего, он должен постоянно экспериментировать, пробовать, размышлять.  Творческий педагог – это исследователь, личность, обладающая высокой культурой, владеющий альтернативными педагогическими технологиями, индивидуальным стилем работы и добивающийся высоких результатов в обучении, воспитании и развитии учащихся.  Ведь, как писал Ушинский, «только личность может воспитать личность». Да и быть не может педагогический труд нетворческим, как не может быть одинаковых педагогов, обучаемых, жизненных обстоятельств, а любое педагогическое решение должно исходить из этих всегда нестандартных факторов, составляющих хорошего урока, где обучающиеся ищут, спорят, творят, самостоятельно принимают решения. Ему всегда важно и приятно, когда лица детей светятся благодарност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тановления творческой личности обучающегося во многом зависит от учителя и от того, насколько он организовал образовательный процесс, способствующий формированию и совершенствованию творческого потенциала школьников. Считаю, что нужно не только учить воспринимать доброе и прекрасное, но и подводить детей к тому, чтобы они были деятельными в своей жизни. Для реализации на практике технологии творческой деятельности, я выделяю следующие основные 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и развитие интереса к предме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исследовательской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практических упражнений с элементами творческой деятельности и поиском нестандартных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с современными источниками информ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тараюсь при помощи разнообразных приемов, методов, различных педагогических технологий, традиционных и нетрадиционных форм занятий, которые непременно должны позволить раскрыть свой творческий потенциал, а вместе с тем и потенциал учащихся. Ввожу в уроки элементы проблемного обучения, создавая ситуации, которые учат детей мыслить самостоятельно, творчески. Например, прошу самостоятельно придумать оформление блюда, найти правильный способ раскладки выкройки на ткани с учетом характера рисунка, произвести моделирование изделия по собственному эскизу и т.п. Часто придумываю и создаю на уроке игровые ситуации, имитируя различные процессы и явления. Хороший результат дали уроки, проведенные в музее рушника курского филиала МЭБИКа, при изучении раздела «Декоративно - прикладное творчество. Вышивка». Ученицы соприкоснулись с творчеством мастериц Курской области, испытали массу положительных эмоций и, в результате, самостоятельно выполнили неплохие работы в качестве подарков мамам и бабушкам. Использую в работе интегрированные уроки, которые отличаются высокой степенью сотрудничества педагога и обучающегося. Например, изучение свойств различных тканей проводила в виде творческого урока по выполнению древнеславянских кукол оберегов. Этот урок помогали мне провести работник краеведческого музея и учитель изобразительного искусства нашей школы. Работа над игрушками увлекла девочек, каждая стремилась выполнить работу по своему эскизу творчески, добротно и краси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опыта творческой деятельности одной классно-урочной системы недостаточно, поэтому в своей работе дополнительно организую внеурочную деятельность: много лет веду в школе кружок декоративно-прикладного творчества «Рукодельница». Мои воспитанницы с удовольствием занимаются различными видами рукодельного искусства, как издавна известными (аппликацией,  вышивкой), так и новыми, которые я сама не так давно освоила и предложила девочкам (гильошированием, скрапбукингом). При этом они показывают очень высокие результаты. Ежегодно мои ученицы становятся победителями и призерами различных выставок декоративно-прикладного творчества и олимпиад разных уровней.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ое счастье слагается из ученических побед и от того, как работает учитель, зависит судьба ученика, насколько будет он успешен, реализует ли себя в современном мире. Творческое отношение к организации деятельности учащихся, которое ориентировано на развитие личности каждого, создаёт благоприятные условия для успешной работы и самореализации. Но деятельность педагога многогранна, в ней всегда есть место творчеству. Конкурсы профессионального мастерства пропагандируют передовой педагогический опыт, развивают готовность к реализации индивидуального подхода в педагогической деятельности, а главное – поощряют профессиональную активность и педагогическое творчество. Современный педагог немыслим вне творчества. Он всегда учится сам: и, работая над собой, и, когда передает свои знания друг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4:00Z</dcterms:created>
  <dc:creator>Настя</dc:creator>
  <dc:description/>
  <cp:keywords/>
  <dc:language>en-US</dc:language>
  <cp:lastModifiedBy>Настя</cp:lastModifiedBy>
  <dcterms:modified xsi:type="dcterms:W3CDTF">2015-01-15T17:05:00Z</dcterms:modified>
  <cp:revision>1</cp:revision>
  <dc:subject/>
  <dc:title>Творческий потенциал педагога - основа его педагогического мастерства</dc:title>
</cp:coreProperties>
</file>