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Добрый день дорогие друзь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Традиция проведения фестивалей школьных музеев в нашем районе  возникла в 2002 году. Каждые два года встречаются юные краеведы, чтобы рассказать  друг другу о том, что нового они узнали, какие неизвестные страницы истории родного края раскр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2 год. Те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естиваля «Наши земляки-участники Великой Отечественной войны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4 год.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естиваль – «История моей школы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год. «Трудовой подвиг моих земляков»- по такому направлению работали юные исследователи, участники третьего фестивал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 году в честь 100-летия Виталия Александровича Закрутки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естиваль  назывался «Наш Закруткин». Готовясь к этому фестивалю, ребята изучили историю пионерского и закруткинского движения в Семикаракорском район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год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фестиваль-«Никто не забыт, ни что не забыто», был   посвящен 65-й годовщине Победы в Великой Отечественной войн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год. Состоялс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фестиваль «Хранитель памяти», посвященный истории музейного движения в школах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Приветствуем Вас на открыт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фестиваля школьных краеведческих музеев «Династии Семикаракорского района», посвященного 90-летию образования Семикаракор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 </w:t>
      </w:r>
      <w:r>
        <w:rPr>
          <w:rFonts w:cs="Times New Roman" w:ascii="Times New Roman" w:hAnsi="Times New Roman"/>
          <w:sz w:val="28"/>
          <w:szCs w:val="28"/>
        </w:rPr>
        <w:t>«Жемчужина Дона!» слышим со всех сторон!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мчужина Дона» - Семикаракорский район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районе много славных династий,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славу Родине принесли!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люди-гордость нашей земли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ь свою родину – значит знать ее историю, бережно хранить память о прошлом. Поисково-исследовательской работой занимаются все краеведы школ Семикаракорского района. В нашем районе 17 школьных краеведческих музеев, все они имеют свидетельства о присвоении статуса «Школьный музей», утвержденные Федеральным Центром детско-юношеского туризма и краеведения. Наш район занимает второе место в области по количеству школьных муз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 2014 году наш район будет отмечать свое 90-летие. Девяносто лет - солидный срок, в течение которого произошло огромное количество событий. Эти годы стали периодом экономического, социального развития района, становления и укрепления его хозяйственного и промышленн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: Власова Эльвира (СОШ №1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ские просторы, с тобою сродни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здесь работать и ж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шь, хорошеешь - как дедам не сни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ак равнодушным мне быть?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просторы, где кони топта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ую красу-ковы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каналы с донскою водою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в той степи пролег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ам, огородам и хлебным массив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не не страшен «калмык-сухов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рукотворный поит эту ни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 урожай  подобр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 лишь бурьян да болотные птицы-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ь рыбоводных пру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ут рыбаки в города и станиц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тог» своих малых тр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лись асфальтом разбитые шлях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сь на край света тепер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ыты поломки, дорожные страх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з все везут без потер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ю лучших хозяйств и зав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е выставки жд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уда награды от разных нар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цы за победы ве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, развивайся, жемчужина До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ривай новые версты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прославляют пусть снова и с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ые песни Донских казак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егодня Семикаракорский район является одним из динамично развивающихся территорий Ростовской области, реализуются масштабные проекты по строительству промышленных, социальных и культурно-бытов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о главным нашим богатством остаются люди, упорством, мужеством и трудолюбием которых написана история Семикарако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Моя Донщина! Моя Родина! Она имеет много достоинств: богатство земли, красота природы, уникальный сплав культуры, традиций и быта, более 100 народов и национальностей. Но самое большое богатство-преданные своему краю и делу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 Хачатурова Мария, СОШ №1  стихотворение «Династия» (автор И.Веренч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стия - гордое сл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лись поколения в н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лавы труда наших пре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о сквозь годы несем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 несем-умножа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руд путеводной звезд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томками в ногу шаг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в жизни желанной судьб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ственный врач иль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авно и громко звуч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усле семейного счас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 единенья кипи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лаву единого де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 земле роди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и опыт, и зн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ледство перед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же растут, процвет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 огромной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рудовые динас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, нужны и важ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колько существует профессий, столько существует и династий. Люди, происходящие из одного рода, продолжают дела своих родителей, идут по их стопам. Работники сельского хозяйства, транспорта, врачи, учителя конкретными делами доказывают ценность и значимость свое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риветствуем почетных гостей Фестивал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Администрации Семикаракорского района Елена Александровна Тури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Отделом образования Администрации Семикаракорского района Светлана Борисовна Шильченк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етеранов войны, труда и правоохранительных органов Евгений Андреевич Овчинник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луба фронтовых друзей «Во имя жизни»- Ольга Филипповна Сокирки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педагогического труда Людмила Александровна Черевкова, Ирина Андреевна Юрченко, Лариса Константиновна Рыбальченко, Нина Ивановна Егоро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ы Великой Отечественной войны  Андрей Федорович Старыгин, Иван Андреевич Шевц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На фестиваль школьных музеев «Славные династии Семикаракорского района» участниками были представлены исследовательские краеведческие работы  и компьютерные презентации, рассказывающие о династиях учителей, врачей, земледельцах, о казачьих династиях района и о людях, которые внесли свой вклад в образование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здесь, на этой сцене, будут представлены работы победителей районного фестиваля школьных краеведческих  муз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ями славится Росс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иносят славу е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Когда мы произносим слово учитель, каждый видит перед собой своего учителя. Но обязательно в этом образе есть тепло, уважение и благодарность. Профессия учителя необходима и очень важна. В нашем районе в разные времена жили и трудились такие учителя, которым было присвоено высокое звание Заслуженный учитель РСФСР:  Михаил Петрович Петров, Иван Михайлович Аникеев, Ленина Владимировн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шкова, Нина Михайловна Акентьева,  Максим  Федорович Курилов, Лидия Петровна Сердечная, Мария Семеновна Тарадина, Алексей Михайлович Шкодин, Владимир Николаевич и Надежда Ивановна Гердт, Мария Павловна Резни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–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ите и це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ов своих беспечных дн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 сердца навечно запиш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имена учите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мейной династии учителей Егоровых-Кошкиных расскажут юные исследователи Семикаракорской средней школы №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ворческое выступление краеведческой группы СО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емейной династии учителей Егоровых-Кошкины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, исполнение песни Егоровой Н.И., Кошкиной С.В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семья неразрывна со школой» -основная мысль исследовательской работы     Рыбальченко Виктории, ученицы Семикаракорской средней школы №1.На сцене краеведческая группа этой щ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ыступление СОШ №1, компьютерная презен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ительской династии  Рыбальченко Л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ыбальченко Л.К. выступает, показывает  экспонаты: свидетельство об окончании школы, похвальный лист и т.д. и рассказывает о н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рославляя трудовые династии, говорят: «Слава тем рукам, что трудятся чуть свет и бережно хранят отцов своих завет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легок и необычен труд земледельца. Работу крестьянина не разложишь поровну на каждый день, ее не измеришь ни светом дня, ни усталостью. Но, как красива земля, к которой человек приложил и свой ум, и свое сердце, и ду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О династии земледельцев-хлеборобов-механизаторов Дорошенко из хутора Страхов поведут свой рассказ юные краеведы Страховск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е Страховской СОШ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ая презентация о  труде земледельцев-хлебороб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стии Дорош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Развитие здравоохранения в районе носил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. До 1917 года оно было представлено десятикоечной больницей на 15 переулке. В больнице работал один врач, четыре фельдшера и санитарка. В 1930 году –количество коек увеличилось до двадца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 1937 году в хуторе Золотаревка открылась первая в районе участковая больница на 10 коек. Долгое время ею заведовал фельдшер Михаил Филимонович Непомня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В послевоенные годы в район прибыли медицинские работники, участники Великой Отечественной войны. Среди них Иван Иванович Карпов, Михаил Иванович Понадцов, Харитон Демьянович Белоус, Николай Дмитриевич Кормил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аиболее интенсивное развитие здравоохранения началось после приезда в район в 1950 году врача Федора Макаровича Казача. Об этой  династии врачей расскажут краеведы Семикаракорской средней  школы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е СОШ №2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ьютерная презентация о Казача Ф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У каждого из нас есть своя малая Родина, место, где человек родился, вырос. Место, где тебя признают своим и всегда ж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Казачий старинный хутор Чебачий. Его жители казаки испокон века жили и трудились на донской земле, занимались разведением скота, садоводством, выращивали хлеб. О казачьем роде Крутилиных - уроженцев хутора Чебачьего,  расскажут учащиеся Чебачинск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тупление Чебачинской СОШ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ание «Малый круг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о роде Крутилиных, исполнение казачьей пес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 1966 году  в Семикаракорском районе побывал 1-й секретарь Ростовского обкома КПСС  Соломенцев. Вернулся он в Ростов под большим впечатлением от увиденного  и происходящих в районе преобразований. И на ближайшем областном собрании руководителей коротко и емко сказал: «Семикаракорский район -  это жемчужина Д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администрацией  района, депутатами районного собрания делается все для того, чтобы наш район, хутора и станицы преображались год от года, приобретали современный вид, чтобы людям в них жилось комфортно и счастливо. Не иссякнет блеск жемчужины Дона Семикаракорского района во все вр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Для награждения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фестиваля школьных краеведческих музеев «Славные династии Семикаракорского района» на сцену приглашается заведующий Отделом образования Администрации Семикаракорского района Елена Александровна Ту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 Грамотами Отдела образования Администрации Семикаракорского района награждаются краеведческие группы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Фестивале школьных краеведческих музеев «Славные династии Семикаракорского района»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группа школьного краеведческого музея «Наследие» Семикаракорской средней школы №1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группа школьного краеведческого музея «Истоки» Семикаракорской средней школы №2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ческая группа школьного краеведческого музея «Поиск» Семикаракорской средней школы №3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ческая группа школьного краеведческого музея Поиск» Чебачинской СОШ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группа школьного краеведческого музея боевой и трудовой славы Страховской СОШ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 Грамотами Отдела образования Администрации Семикаракорского района награждаются краеведческие группы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Фестивале школьных краеведческих музеев «Славные династии Семикаракорского района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ческая группа школьного  музея «Поиск» Слободской СОШ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группа  школьного музея «Начала» Кузнецовской школ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ческая группа школьного музея «Мечетновец» Мечетновской СОШ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ческая группа школьного музея «Родники» Зеленогорской СОШ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группа школьного музея Жуковской школ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группа школьного краеведческого музея «Исток» Кирсановской С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Грамотами Отдела образования Администрации Семикаракорского района награждаются краеведческие группы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Фестивале школьных краеведческих музеев «Славные династии Семикаракорского района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группа школьного  музея «Память» Вершиновской  школ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ческая группа школьного музея «Истоки» Сусатской школ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группа комнаты боевой и трудовой славы Топилинск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Дон  широкий блещ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епной ковыль трепещ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небесной ясной д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душной синей гл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пернатый грозно ре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урган былинный дрем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 тихий ночи шеп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слышен конский топ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ой край родн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Каждый человек при этих словах вспоминает только ему памятный уголок родного края, а мы жители Семикаракорского района гордимся, что мы живем на Семикаракорской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Мы, молодое поколение, будем помнить, гордиться, продолжать преумножать славу нашей малой родины в делах и поступ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пасибо всем за активное участие в районном фестивале школьных краеведческих музеев. Всего доброг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 новых встре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6:00Z</dcterms:created>
  <dc:creator>Admin</dc:creator>
  <dc:description/>
  <cp:keywords/>
  <dc:language>en-US</dc:language>
  <cp:lastModifiedBy>Admin</cp:lastModifiedBy>
  <cp:lastPrinted>2014-03-19T14:10:00Z</cp:lastPrinted>
  <dcterms:modified xsi:type="dcterms:W3CDTF">2014-04-08T15:40:00Z</dcterms:modified>
  <cp:revision>15</cp:revision>
  <dc:subject/>
  <dc:title/>
</cp:coreProperties>
</file>