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0"/>
          <w:szCs w:val="40"/>
          <w:u w:val="single"/>
          <w:lang w:val="en-US" w:eastAsia="en-US"/>
        </w:rPr>
      </w:pPr>
      <w:r>
        <w:rPr>
          <w:b/>
          <w:color w:val="FF0000"/>
          <w:sz w:val="40"/>
          <w:szCs w:val="40"/>
          <w:u w:val="single"/>
          <w:lang w:val="en-US" w:eastAsia="en-US"/>
        </w:rPr>
        <w:t>Мы - солдаты.</w:t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t>23 февраля в средней групп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Цель:</w:t>
      </w:r>
      <w:r>
        <w:rPr>
          <w:b/>
          <w:sz w:val="28"/>
          <w:szCs w:val="28"/>
        </w:rPr>
        <w:t xml:space="preserve"> Расширять представления детей о празднике, посвящённом Дню Защитника Отечества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дач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Развивать память, сообразительность, находчивость. 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 xml:space="preserve">2. Продолжать знакомство с некоторыми военными профессиями (моряки, кавалеристы, летчики)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3. Развивать физические качества: силу, ловкость, быстроту реакции, творческие способности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воспитание дошкольников в духе готовности к защите Родины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воспитывать чувство патриотизма, любовь и уважение к защитникам Родины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6. Воспитывать чувство товарищества, взаимовыручки, целеустремлённости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t>7.Воспитывать музыкально-эстетический слух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Ведущий:</w:t>
      </w:r>
      <w:r>
        <w:rPr>
          <w:b/>
          <w:sz w:val="28"/>
          <w:szCs w:val="28"/>
        </w:rPr>
        <w:t xml:space="preserve"> Сегодня у нас замечательный день - праздник защитников Отечества, праздник всех солдат и командиров. Это праздник всех дедушек, пап, старших братье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дут чет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овном строю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нь ребята любя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мию свою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есня "Мы солдаты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Ребенок:</w:t>
      </w:r>
      <w:r>
        <w:rPr>
          <w:b/>
          <w:sz w:val="28"/>
          <w:szCs w:val="28"/>
        </w:rPr>
        <w:t xml:space="preserve"> Армия Российская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лая, могуча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мия Российская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я лучша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Ведущий:</w:t>
      </w:r>
      <w:r>
        <w:rPr>
          <w:b/>
          <w:sz w:val="28"/>
          <w:szCs w:val="28"/>
        </w:rPr>
        <w:t xml:space="preserve"> Наши славные воины - это сильные и смелые артиллеристы, летчики, моряки, танкисты, пограничники, кавалерис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-ка, смелые бойцы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-молодцы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вмес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йте веселую песню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есня "Я - солдат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Ведущий:</w:t>
      </w:r>
      <w:r>
        <w:rPr>
          <w:b/>
          <w:sz w:val="28"/>
          <w:szCs w:val="28"/>
        </w:rPr>
        <w:t xml:space="preserve"> Все мальчишки нашей стра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ть отважными должны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 границы охранялис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 девчонки улыбали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Ребенок: </w:t>
      </w:r>
      <w:r>
        <w:rPr>
          <w:b/>
          <w:sz w:val="28"/>
          <w:szCs w:val="28"/>
        </w:rPr>
        <w:t>Очень, очень я мечта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корей солдатом ста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мамочку родну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оссию защищать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есня "Молодой солдат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Ведущий:</w:t>
      </w:r>
      <w:r>
        <w:rPr>
          <w:b/>
          <w:sz w:val="28"/>
          <w:szCs w:val="28"/>
        </w:rPr>
        <w:t xml:space="preserve"> Ребята, сегодня к нам на праздник хотел прийти гость. Интересно, кто же он такой? ( загадывает загадк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рыше дома он живе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чек-верто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арлсо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Карлсон:</w:t>
      </w:r>
      <w:r>
        <w:rPr>
          <w:b/>
          <w:sz w:val="28"/>
          <w:szCs w:val="28"/>
        </w:rPr>
        <w:t xml:space="preserve"> Привет, ребята! Это снова я - самый упитанный, самый воспитанный, самый красивый мужчина в полном расцвете сил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ети:</w:t>
      </w:r>
      <w:r>
        <w:rPr>
          <w:b/>
          <w:sz w:val="28"/>
          <w:szCs w:val="28"/>
        </w:rPr>
        <w:t xml:space="preserve"> Здравствуй, Карлсон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Карлсон</w:t>
      </w:r>
      <w:r>
        <w:rPr>
          <w:b/>
          <w:sz w:val="28"/>
          <w:szCs w:val="28"/>
        </w:rPr>
        <w:t>: Сегодня праздник настоящих мужчин - ведь только настоящие мужчины могут быть защитниками Роди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Ведущий:</w:t>
      </w:r>
      <w:r>
        <w:rPr>
          <w:b/>
          <w:sz w:val="28"/>
          <w:szCs w:val="28"/>
        </w:rPr>
        <w:t xml:space="preserve"> У нас все мальчики - настоящие мужчи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Ребенок.</w:t>
      </w:r>
      <w:r>
        <w:rPr>
          <w:b/>
          <w:sz w:val="28"/>
          <w:szCs w:val="28"/>
        </w:rPr>
        <w:t xml:space="preserve"> Если мальчик плаче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ит, есть прич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слезы пряче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ит, он мужч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Карлсон.</w:t>
      </w:r>
      <w:r>
        <w:rPr>
          <w:b/>
          <w:sz w:val="28"/>
          <w:szCs w:val="28"/>
        </w:rPr>
        <w:t xml:space="preserve"> Я тоже никогда не плачу, потому что я самый лучший, самый обаятельный мужчина, А теперь давайте посмотрим, какие вы защитн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первое зад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им мы внимание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гра "БУДЬ ВНИМАТЕЛЬНЫМ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Карлсон:</w:t>
      </w:r>
      <w:r>
        <w:rPr>
          <w:b/>
          <w:sz w:val="28"/>
          <w:szCs w:val="28"/>
        </w:rPr>
        <w:t xml:space="preserve"> А теперь будут соревноваться самые ловкие мальчики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гра "ШАРИК, ЛЕТИ!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Карлсон:</w:t>
      </w:r>
      <w:r>
        <w:rPr>
          <w:b/>
          <w:sz w:val="28"/>
          <w:szCs w:val="28"/>
        </w:rPr>
        <w:t xml:space="preserve"> Я вижу, достойная смена раст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1-й моряк:</w:t>
      </w:r>
      <w:r>
        <w:rPr>
          <w:b/>
          <w:sz w:val="28"/>
          <w:szCs w:val="28"/>
        </w:rPr>
        <w:t xml:space="preserve"> Когда-то в армии служи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м придет п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по-другому станем жи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чится иг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2-й моряк:</w:t>
      </w:r>
      <w:r>
        <w:rPr>
          <w:b/>
          <w:sz w:val="28"/>
          <w:szCs w:val="28"/>
        </w:rPr>
        <w:t xml:space="preserve"> Кто будет танком управля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то - ходить пешко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будет по небу лета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станет моряком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альчики исполняют "ТАНЕЦ МОРЯКОВ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Карлсон:</w:t>
      </w:r>
      <w:r>
        <w:rPr>
          <w:b/>
          <w:sz w:val="28"/>
          <w:szCs w:val="28"/>
        </w:rPr>
        <w:t xml:space="preserve">  Много есть военных профессий - моряки, летчики, танкисты, кавалеристы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Ребенок :</w:t>
      </w:r>
      <w:r>
        <w:rPr>
          <w:b/>
          <w:sz w:val="28"/>
          <w:szCs w:val="28"/>
        </w:rPr>
        <w:t xml:space="preserve"> Я вскочил на коня и держусь ру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осмотрите на меня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-Я поехал к маме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гра "КАВАЛЕРИСТЫ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Карлсон:</w:t>
      </w:r>
      <w:r>
        <w:rPr>
          <w:b/>
          <w:sz w:val="28"/>
          <w:szCs w:val="28"/>
        </w:rPr>
        <w:t xml:space="preserve"> А еще очень ответственная военная профессия - разведч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: Я стать разведчиком хочу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раву дело, по плеч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ажу сейчас вам э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ходчив я, и сме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гра "ШАРИКИ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1-й ребенок:</w:t>
      </w:r>
      <w:r>
        <w:rPr>
          <w:b/>
          <w:sz w:val="28"/>
          <w:szCs w:val="28"/>
        </w:rPr>
        <w:t xml:space="preserve"> Мы всегда играем дружно,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А не дружных нам не нужно,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Не нужны нам драчуны,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лаксы тоже не нужны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2-й ребенок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захнычет пограничник, и  ракетчик не захныч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даже упадет и коленку разобье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ому что синяки -для солдата пустяки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Частушки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</w:t>
      </w:r>
      <w:r>
        <w:rPr>
          <w:b/>
          <w:sz w:val="28"/>
          <w:szCs w:val="28"/>
        </w:rPr>
        <w:t>.Мы Котовские ребята, по-котовски  говор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оём сейчас частушки, эх ничего не утаим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Ем я кашу со сметаной, у меня силёнка есть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лько драться я не стану , ну и ты ко мне не лезь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3.Не ругай меня ты ,мама, что я простудилс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-пластунски через лужи ползать я училс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Ваня в армию пошёл саблю дед ему нашё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ы внучок прибереги, вдруг появятся враг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Петь частушки хорошо весело смеяться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б солдатом бравым стать, надо постарать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color w:val="FF0000"/>
          <w:sz w:val="28"/>
          <w:szCs w:val="28"/>
        </w:rPr>
        <w:t>Карлсон:</w:t>
      </w:r>
      <w:r>
        <w:rPr>
          <w:b/>
          <w:sz w:val="28"/>
          <w:szCs w:val="28"/>
        </w:rPr>
        <w:t xml:space="preserve"> Теперь мы видим, что у вас в группе - настоящие мужчины. А чтобы вы все были отважными, я подарю вам конфеты смелости. Как конфету съедите, сразу станете храбрыми-прехрабрыми. (</w:t>
      </w:r>
      <w:r>
        <w:rPr>
          <w:b/>
          <w:i/>
          <w:sz w:val="28"/>
          <w:szCs w:val="28"/>
        </w:rPr>
        <w:t>Дарит детям конфеты.) Ну я полетел. Пора возвращаться на крышу. До свидания, ребята! ("Улетает"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Ведущий:</w:t>
      </w:r>
      <w:r>
        <w:rPr>
          <w:b/>
          <w:sz w:val="28"/>
          <w:szCs w:val="28"/>
        </w:rPr>
        <w:t xml:space="preserve"> Вам лет еще не мног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все вы - молодцы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ете дружно в ногу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 армии бойц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кого ни посмотри,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, как один, - богатыр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48:00Z</dcterms:created>
  <dc:creator>Tmb</dc:creator>
  <dc:description/>
  <cp:keywords/>
  <dc:language>en-US</dc:language>
  <cp:lastModifiedBy>Михаил</cp:lastModifiedBy>
  <cp:lastPrinted>2013-02-13T08:18:00Z</cp:lastPrinted>
  <dcterms:modified xsi:type="dcterms:W3CDTF">2015-01-22T21:55:00Z</dcterms:modified>
  <cp:revision>5</cp:revision>
  <dc:subject/>
  <dc:title/>
</cp:coreProperties>
</file>