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специ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колледж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Мы приглашаем танцевать!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интерактивной развлекательной программ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молоде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Сценарист: </w:t>
      </w:r>
      <w:r>
        <w:rPr>
          <w:sz w:val="32"/>
          <w:szCs w:val="32"/>
        </w:rPr>
        <w:t>преподавател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пециальных дисципли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Кудинова Е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цк, 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льная компози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 ведущи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х, всех, все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ветствуем в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брый ч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шите навстречу зажигательным танц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замечательная развлекательная программа у н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льная отбив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, прежде всего, как водится, давайте с вами знаком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оевые, энергичные, молодые и симпатичные – Надежда и Еле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ы – на раз, два, три свое имя назов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ивизация зрител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приглашаем в увлекательное путешествие в мир танца! Друзья, а какие танцы вы знаете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названий танце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рители, которые назвали танец, становятся участником игровой программ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участник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сех друзей и всех под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ем в большой круг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ые танцы в жизни бываю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анце порою страсти пылаю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сть движений, гармония, св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чше, чем танец, воистину не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вместе танце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ясь, целый мир обня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танец этот строим с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мир танцует вместе с н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интерактив «Гангомстай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должаем развлекаться, танцевать и тусоваться!!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может танец перед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т души, мечты биень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ожно передать в движ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м хочешь можно в танце ст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анец деревьев» (см. приложени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ко-бачо» (см. приложени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амбада с движениями» (см. приложени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ичева» (см. приложени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томы – молекулы» (см. приложени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мы хотим спросить у вас, друзья, настроение каког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у вас хорошее настроение, выговорите «Во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ас спрашиваем: «Настроение как?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у вас отличное настроение, вы говорите «Вот так!!!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ивизация участников и зрителе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Мы говорим «спасибо!» всем, кто принимал участие в путешествии в мир танца, вы настоящие звезды танцпол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и только вам аплодисменты зрителей и сладкие призы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спект и уважуха, всем, кто устроил звездопад талантов! Вы – настоящие красавчик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, участники спускаются в за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 время за веком век,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ждён счастливым быть человек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ялись ритмы и мода тоже,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 мы без танца прожить не можем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 время за веком век,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сть между нами растает снег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 пусть на нашей большой планете,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уют люди и солнце светит! 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 приходит и уходит,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утешествие наше к концу подходит!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б было теплым расставанье,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Скажем друг другу </w:t>
      </w:r>
      <w:r>
        <w:rPr>
          <w:b/>
          <w:sz w:val="28"/>
          <w:szCs w:val="28"/>
        </w:rPr>
        <w:t>… до свидания!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деревье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участники игры располагаются по кругу, ведущий находится в центре. Ведущий говорит название деревьев, а игроки выполняют определенные действия. Когда он говорит «березки», участники игры поднимают руки вверх и двигают ими из стороны в сторону, когда называет «сосенки» игроки поворачиваются вокруг себя, «дубочки» - ставят руки в бок, и приседают, надувая щечки, «рябинки» - все участники игры берутся за руки и идут под музыку по кругу. Все названия деревьев ведущий называет в свободном порядке несколько раз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ко-бачо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-танец  на координацию движений. Звучит песня «Соко-бачо», ведущий показывают игрокам движения, а они выполняют их. Темп музыки постепенно увеличивается, и движения убыстряются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мбада с движениям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участники игры стоят в шеренгу затылок в затылок, руки на поясе соседа. Звучит музыкальная композиция «Ламбада», участники начинают танцевать  известный танец «ламбада». Ведущий называет любую часть тела, например, «плечи», «коленки» и т.д. Участники должны положить руки на названную часть тела соседу, и продолжить танцеват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ичев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льная композиция «Чичева». Ведущий показывает движения, а участники за ним повторяю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томы – молекул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льная композиция, участники произвольно танцуют. Как только музыка останавливается, ведущий называет число, и все танцующие должны встать по столько человек, какое число назвал ведущий. Кто не успел, тот выбывает и игры. Побеждает самый ловкий, быстр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color w:val="000000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00" w:before="280" w:after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0:00Z</dcterms:created>
  <dc:creator>Admin</dc:creator>
  <dc:description/>
  <cp:keywords/>
  <dc:language>en-US</dc:language>
  <cp:lastModifiedBy>Admin</cp:lastModifiedBy>
  <cp:lastPrinted>2002-01-01T00:58:00Z</cp:lastPrinted>
  <dcterms:modified xsi:type="dcterms:W3CDTF">2001-12-31T21:58:00Z</dcterms:modified>
  <cp:revision>6</cp:revision>
  <dc:subject/>
  <dc:title/>
</cp:coreProperties>
</file>