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 xml:space="preserve">Сценарий новогоднего представления  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Новогодние приключения - 2014 года»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Цели и задачи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равственно-эстетическое воспитание детей на примере сказочных герое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оздание благоприятной атмосферы для общения дете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звитие коммуникативных качеств детей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                                                 </w:t>
      </w:r>
      <w:r>
        <w:rPr/>
        <w:t>( музыка выход ведущей)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/>
        <w:t xml:space="preserve">         </w:t>
      </w:r>
      <w:r>
        <w:rPr/>
        <w:t>Вед: добрый день!</w:t>
      </w:r>
      <w:r>
        <w:rPr>
          <w:color w:val="333333"/>
        </w:rPr>
        <w:t xml:space="preserve"> 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Здравствуйте уважаемые гости нашего праздника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                                                        </w:t>
      </w:r>
      <w:r>
        <w:rPr>
          <w:color w:val="333333"/>
        </w:rPr>
        <w:t>( музыка)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С вьюгой ветром и морозом зимний праздник  к нам идет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и  конечно Дед  Мороз нам,  всем подарки принесет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подскажите мне ребята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что за праздник всех нас ждет?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Отвечайте дружно, громко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Мы встречаем  - 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                                                 </w:t>
      </w:r>
      <w:r>
        <w:rPr>
          <w:color w:val="333333"/>
        </w:rPr>
        <w:t>( дети – новый год)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Молодцы ребята!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 </w:t>
      </w:r>
      <w:r>
        <w:rPr>
          <w:color w:val="333333"/>
        </w:rPr>
        <w:t>Нарядилась наша елка, словно девица краса,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 </w:t>
      </w:r>
      <w:r>
        <w:rPr>
          <w:color w:val="333333"/>
        </w:rPr>
        <w:t>В разноцветные игрушки, вот  какие  чудеса!</w:t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color w:val="333333"/>
        </w:rPr>
        <w:t xml:space="preserve">          </w:t>
      </w:r>
      <w:r>
        <w:rPr>
          <w:color w:val="333333"/>
        </w:rPr>
        <w:t>Ребята,  а  что происходит  в новогоднюю ночь?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>( дети  - чудеса)</w:t>
      </w:r>
    </w:p>
    <w:p>
      <w:pPr>
        <w:pStyle w:val="Style16"/>
        <w:shd w:fill="FBFBFB" w:val="clear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BFBFB" w:val="clear"/>
        <w:spacing w:before="0" w:after="0"/>
        <w:textAlignment w:val="baseline"/>
        <w:rPr/>
      </w:pPr>
      <w:r>
        <w:rPr>
          <w:rStyle w:val="Emphasis"/>
          <w:i w:val="false"/>
          <w:color w:val="333333"/>
        </w:rPr>
        <w:t> </w:t>
      </w:r>
      <w:r>
        <w:rPr>
          <w:rStyle w:val="Emphasis"/>
          <w:i w:val="false"/>
          <w:color w:val="333333"/>
        </w:rPr>
        <w:t xml:space="preserve">Ребята,  а вы любите сказки? </w:t>
      </w:r>
      <w:r>
        <w:rPr/>
        <w:t xml:space="preserve"> готовы отправиться  в мир приключений? ну что ж я  пойду посмотрю все ли у нас гот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это время ,  где – в дремучем лес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Баба – яга сидит , намазывает чем – то лицо, взяла журнал, лис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 скрип двери – входит Ле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- ( испуганно) ой, мамочки, че с тобой Ягусенька, ты чтоль чем то заболела, ой батен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че раскудахтался то, че с тобой ( кривляется), ты чтоль заболела  (дразнит), я только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с салона красоты!, немного подтянула веки, ..немного …а – а – 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 – ( перебивает ее)  маненько отрезала, маненько утянула, маненько пришила, и в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ысота перед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– яга - просто я в одном журнале « Лесная мода» прочитала, что сметана разглаж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рщ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- ( смеется) – да на твои ведро сметаны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ща как тресну тебе, и твои сразу все разгладятся, чурбан ты соломенный. Я 5 часов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алоне провела, чтобы услышать от тебя  - грубые слова. Хотела тебя чаем напоить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нфетами шоколадными, а тепер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ытирает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- все – все прости меня Ягусенька, я же не со зла, я пошутил. Я просто завидую тво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с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- то – т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ух ты, а елка,  у тебя какая красавица! Ты Ягуся молодец! такую красоту наря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- конечно , я молодец, кто же еще!. Тока я тут и 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звук сотового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, алле….да я,  Кошенька привет!....как…ну….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й мамонька, ой батен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мечется по дому наводит порядок, хватается за в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Ягусь ты че? Что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Кощей сейчас придет, а у меня дома не прибрано, полы не метены, лягушки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юбимые не нажа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 опять меч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да не мельтеши ты, успоко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а – яга – а и правда, че это 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садится, сморит журн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скрип двери  входит Кощей в руках у него веточка е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щей – добрый день, всем! Я привествую всех присутствующих в этом прекрасном до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гусенька, это вам, мадам  от чистого сердца ( дарит ей как цветок)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ак, а вы   не готов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ший – не готовы,  к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как к чему, к празднованию нов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а я еще думаю, че я еще забыла, елку поставила, а еще надо че то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ну так,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 смотрит на Леш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-  а че сразу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- в смысле че сразу 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ший -  да щас начнете, посох укради, варежки слямзи, Снегурку уведи… каждый год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рую,  меня Дед Мороз уже сколько раз прощал? В прошлом году сказал: еще раз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безобразничаешь - замор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я посмею вас исправить, не ворую, а ищу приключений, и не заморозит, он до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ага, детей вон в школе учат, что воровать плохо, а 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-   да , Кощеюшка воровать  не будим,  в эт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щей – да у нас в лесу и так глушь полная вся молодежь из дремучего леса поуезжал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ушь полная, никаких развлечений, тут нового года ждешь как незнаю чего, хо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кое – то развлечение, я уж подумываю из вашей сказки в другую,  перебраться, а т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вами заплесневеешь тут. Все иду собирать чемода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куды ж ты так поропишься милый? ( обнимает Кощея)  Будут у нас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дут! Мы постараемся чтобы наш праздник был самым веселым, да Лешик ( гро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к – конечно – коне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( Кощею) мы тут все приготовим пока, а ты иди пока отдохни, иди милый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выпроваживает 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щей – ну хорошо, пойду,  вздремну пару ча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Кощей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так , Лешик, надо что – то думать, а то мы тут совсем с тобой одни останемся. А </w:t>
        <w:br/>
        <w:t xml:space="preserve">            тут еще столько дел, новогодний стол приготовь, порядок наведи, когда ж я это вс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пе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скрип дв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 - входит М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 - здрасьти ( жует бат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здрась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( радостно) – ой какая красо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ты кто и откуда ты – красота незем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– ( жует  батон)  - я? Я Маша,  сказку читали « Маша и медвед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ну припоми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( радостно) – вот я отт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от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от туда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аааа! А че здесь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-  да заблудилась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ты похоже давно заблудилась, вон как вымахала – то! Я то  Машу из ска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ленькой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– та эт я за грибами пошла, хотела Мишке грибочков набрать, та и забрела в друг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так ты и готовить уме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– я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ты – ты, мне надо на стол новогодний угощение приготовить помошницу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– не, я не умею, Мишка умеет, по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да нет,  не надо. Медведя  мне ток не хва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– ой,  чет устала я, поспать бы м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укладывается на стуле ,  отодвигает Лешего со стул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– яга – о нет, нет,  тебя  потом не выпрешь,   отсюда, я ту сказку знаю, вот теб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убочек –  навигатор, иди милая домой, иди – иди! Лешик проводи ее из наше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 Леший проважает – Маша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фу ели выпер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  - входит богаты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– эге – гей честной народ! Выходи чудище поганое биться бу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ты че обалдел? Так девицу пугаешь, че орешь 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– простите, я ищу Василисушку свою ненаглядную, невестушк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ну я Василиса, ты где шлялся тостока лет, я вон уже и состариться усп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богатырь падает в обморок – яга приводит его в чув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рь –  ой прости ты меня Василисушка ( встает перед ней на колени) , ой прости ж 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ня  да не могу я взять тебя в жены, ой до чего ж ты старенькая ст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эй по легче, а то щас превращу  тебя в жабу болотную будишь знать, нужен 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не пошутила я, на вот тебе водицы ключевой, испить с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– я ведь уже 2 года брожу Василисушку 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яга – так ну мне некогда тут ваши сипусюшки слушать, иди милок ты с миром в св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ку, на тебе клубок навигатор, и в добр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богатырь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чеж седня за день то?  Че они все в нашу сказку то лезут, то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вы сказки то читаете? Молодцы пр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ум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а чтоже мне сделать то надо было?  А че тут думать щас солений дост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тол готов.   Нет  чето еще за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входит Кощей и Ле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-  знаю , знаю чего забыла хошь мысли твои прочитаю, я ум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держит руку над головой – Сердючка – нов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о точно, вот че м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адреналину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а давайте Снегурку ута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ага нужна она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Дед Мороза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 - мешок у Деда Мороза стащим а нем же подарочки, конфетки всякие вку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а может все таки Снегурку, закроем ее в темницу и  без нее не придет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Снегурку( дразнит Кошея) ага щас, вобщем я придумала, без календаря новый год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сту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ну ты умница Ягусе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( зрителям) а не будит календаря, я на год не состар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ну ты го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сама знаю.. И так накидаем наш план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 все подходят к столу Яга как военачальни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щей здесь, ты Леший сюда и мы. …(показвает как берут в коль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Леший оглядывается на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а вы че смотрите, у ябеды все расскаж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 – леший так ты все пон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 – да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– тогда выполня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се 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– ну чтож у нас все готово к празднованию нового года. Ребята,  а ничего у нас ту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 произошло без меня? Что – то вид мне ваш н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дети расск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– то у нас сегодня все сказки перепу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бята, а чего нам с вами сейчас не хва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 волшебст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 кого нам с вами  нужно позвать , чтобы обязательно пришел новый год? Давайте все вместе. Три-четыр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зовут Снегур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музыка -  Выход Снегуроч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Новым годом! С добрым днем!</w:t>
        <w:br/>
        <w:t>С елкой новогодней!</w:t>
        <w:br/>
        <w:t>Праздник мы наш проведем Весело сегодня!</w:t>
        <w:br/>
        <w:t>Здравствуйте, ребятишки, Девчонки и мальчишки!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счастьем! С Новым годом!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й радостью для всех !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исполнятся желанья !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дёт большой усп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ачала я хочу узнать « Как же вас ребята, з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дружно детвора, называем и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Дети отвечают ,но не дружно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не дружно вы отвечаете, или имя свое не знаете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девочки-девчушки, навострите свои 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йте и не спите, громко имя назовите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Девочки называют свои име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,красавицы,имена мне нрав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, друзья-мальчишки,сорванцы и шалун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духу соберитесь, поименно назовитесь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Мальчики называют свои име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, ребята! Браво! отвечали вы на сла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 теперь я хочу знать, хорошо ли вы знаете Дедушку Моро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а, то хлопаем в ладоши, если  нет, топаем ног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и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звестен всем, верно?</w:t>
        <w:br/>
        <w:t>Он приходит ровно в семь, верно?</w:t>
        <w:br/>
        <w:t>Дед Мороз – старик хороший, верно?</w:t>
        <w:br/>
        <w:t>Носит шляпу и калоши, верно?</w:t>
        <w:br/>
        <w:t>Скоро Дед Мороз придет, верно?</w:t>
        <w:br/>
        <w:t>Он подарки принесет, верно?</w:t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Что, красива наша елка, верно?</w:t>
        <w:br/>
        <w:t>Всюду красные иголки, верно?</w:t>
        <w:br/>
        <w:t>Дед Мороз боится стужи, верно?</w:t>
        <w:br/>
        <w:t>Со Снегурочкой он дружит, верно?</w:t>
        <w:br/>
        <w:t>Что ж,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.</w:t>
        <w:br/>
        <w:t xml:space="preserve">Давайте позовем Деда Мороза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овут Д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 – выходит Дед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ишки!</w:t>
        <w:br/>
        <w:t>Из снежного леса с утра к вам спешил.</w:t>
        <w:br/>
        <w:t>Коней побыстрее скакать я просил,</w:t>
        <w:br/>
        <w:t>Боялся на праздник я к вам опоздать,</w:t>
        <w:br/>
        <w:t>Вдруг, думаю. Деда не станете ж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рожено ок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летит , как вата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виделись давно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вами очень зо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 издал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каждую пятё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чках дне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доволен вам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всех,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что ты, дедушка! Как же без тебя?! Кто же елочку зажжет, кто подарки принесет? И п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ченьке твоей мы соскучились, ведь ждали целый год. Правильно ребята?</w:t>
      </w:r>
    </w:p>
    <w:p>
      <w:pPr>
        <w:pStyle w:val="Style16"/>
        <w:spacing w:before="0" w:after="0"/>
        <w:rPr/>
      </w:pPr>
      <w:r>
        <w:rPr>
          <w:b/>
        </w:rPr>
        <w:t>Ведущая</w:t>
      </w:r>
      <w:r>
        <w:rPr/>
        <w:t xml:space="preserve">. Ну вот и в сборе все друзья, медлить больше нам нельзя, собирайся хоровод, встречаем дружно </w:t>
      </w:r>
    </w:p>
    <w:p>
      <w:pPr>
        <w:pStyle w:val="Style16"/>
        <w:spacing w:before="0" w:after="0"/>
        <w:rPr/>
      </w:pPr>
      <w:r>
        <w:rPr/>
        <w:t xml:space="preserve">                  </w:t>
      </w:r>
      <w:r>
        <w:rPr/>
        <w:t>Новыйгод!</w:t>
        <w:br/>
        <w:t xml:space="preserve">                                            Хоровод вокруг елки водят участники и дети.</w:t>
      </w:r>
    </w:p>
    <w:p>
      <w:pPr>
        <w:pStyle w:val="Style16"/>
        <w:spacing w:before="0" w:after="0"/>
        <w:rPr/>
      </w:pPr>
      <w:r>
        <w:rPr/>
        <w:t xml:space="preserve">                        </w:t>
      </w:r>
      <w:r>
        <w:rPr/>
        <w:t>( во время хоровода  Баба – яга Леший и Кощей воруют календа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Дед Мороз – </w:t>
      </w:r>
      <w:r>
        <w:rPr>
          <w:color w:val="000000"/>
        </w:rPr>
        <w:t xml:space="preserve">ну чтож  ребятки чето я под устал, так а когда вам в школу то с каникул возвращаться, ну ка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негурочка посмотри, где мой календарь на новый год? Там он под елочкой лежит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негурочка</w:t>
      </w:r>
      <w:r>
        <w:rPr>
          <w:color w:val="000000"/>
        </w:rPr>
        <w:t xml:space="preserve"> – ( смотрит) да нету здесь дедушка ничег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   </w:t>
      </w:r>
      <w:r>
        <w:rPr>
          <w:b/>
          <w:color w:val="000000"/>
        </w:rPr>
        <w:t xml:space="preserve">Дед Мороз – </w:t>
      </w:r>
      <w:r>
        <w:rPr>
          <w:color w:val="000000"/>
        </w:rPr>
        <w:t>как нету? А вы ребята не видели, кто взял календарь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 дети говорят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Так, а чтоже вы мне сразу не сказали? Так ну зря они думают что новый год не придет, сейчас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я им волшебным посохом то поколдую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 колдует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 тут же приходят все  - </w:t>
      </w:r>
      <w:r>
        <w:rPr/>
        <w:t>Баба – яга Леший и Кощей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Баба – яга – здрасьти дедушка Мороз. Мы вот тут по лесу идем смотрим календарь валяется думаем дай назад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</w:t>
      </w:r>
      <w:r>
        <w:rPr/>
        <w:t>принесе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Дед Мороз – и не стыдно вам  детишек обманывать, они целый год нового года ждут, а вы безобразничаете,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</w:t>
      </w:r>
      <w:r>
        <w:rPr/>
        <w:t xml:space="preserve">нехорошо, ой нехорошо! </w:t>
      </w:r>
    </w:p>
    <w:p>
      <w:pPr>
        <w:pStyle w:val="Style16"/>
        <w:shd w:fill="FFFFFF" w:val="clear"/>
        <w:spacing w:before="0" w:after="0"/>
        <w:rPr/>
      </w:pPr>
      <w:r>
        <w:rPr/>
        <w:t>Леший – простите нас, мы больше не будим.</w:t>
      </w:r>
    </w:p>
    <w:p>
      <w:pPr>
        <w:pStyle w:val="Style16"/>
        <w:shd w:fill="FFFFFF" w:val="clear"/>
        <w:spacing w:before="0" w:after="0"/>
        <w:rPr/>
      </w:pPr>
      <w:r>
        <w:rPr/>
        <w:t>Снегурочка – прости их дедушка.</w:t>
      </w:r>
    </w:p>
    <w:p>
      <w:pPr>
        <w:pStyle w:val="Style16"/>
        <w:shd w:fill="FFFFFF" w:val="clear"/>
        <w:spacing w:before="0" w:after="0"/>
        <w:rPr/>
      </w:pPr>
      <w:r>
        <w:rPr/>
        <w:t>Дед Мороз – ну что ребята простим их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                      </w:t>
      </w:r>
      <w:r>
        <w:rPr/>
        <w:t>( дети 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</w:t>
      </w:r>
      <w:r>
        <w:rPr/>
        <w:t>А наказать проказников все таки надо. ( конкурс плясовой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>Дед Мороз – ну что ж, теперь прощае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 </w:t>
      </w:r>
      <w:r>
        <w:rPr>
          <w:b/>
          <w:color w:val="000000"/>
        </w:rPr>
        <w:t>( игры, конкурсы, сти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. Молодцы, ребята! Но нам с дедушкой пора возвращаться.</w:t>
        <w:br/>
        <w:t>Дед Мороз. Северный ветер! Расправь свои крылья! Мне и Снегурочке снова в полет.</w:t>
        <w:br/>
        <w:t>Снегурочка. Мы вам волшебные двери открыли в новый, заманчивый, радост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финальная песня «Новый год». Выходят все участники и поют эту песню.</w:t>
        <w:br/>
        <w:t xml:space="preserve">                               Участники  по очереди  произносят свои пожел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пожел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. На этом наш праздник заканчив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что вы были вместе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, удачи, успехов во всем.</w:t>
      </w:r>
    </w:p>
    <w:p>
      <w:pPr>
        <w:sectPr>
          <w:type w:val="nextPage"/>
          <w:pgSz w:w="11906" w:h="16838"/>
          <w:pgMar w:left="1276" w:right="99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оровья в новом году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7:00Z</dcterms:created>
  <dc:creator>Андрей</dc:creator>
  <dc:description/>
  <dc:language>en-US</dc:language>
  <cp:lastModifiedBy>1</cp:lastModifiedBy>
  <dcterms:modified xsi:type="dcterms:W3CDTF">2015-01-23T16:47:00Z</dcterms:modified>
  <cp:revision>2</cp:revision>
  <dc:subject/>
  <dc:title/>
</cp:coreProperties>
</file>