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120" w:hanging="0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гражданско- патриотическому воспитанию</w:t>
      </w:r>
    </w:p>
    <w:p>
      <w:pPr>
        <w:pStyle w:val="Normal"/>
        <w:jc w:val="center"/>
        <w:rPr/>
      </w:pPr>
      <w:r>
        <w:rPr>
          <w:b/>
        </w:rPr>
        <w:t>в рамках проведения смотра- конкурса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01.15 -23.02.15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ООШ№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062"/>
        <w:gridCol w:w="2382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 ВП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, посвященная началу месячни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Ж.Г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акции «Помним! Гордимся!»:</w:t>
            </w:r>
          </w:p>
          <w:p>
            <w:pPr>
              <w:pStyle w:val="Normal"/>
              <w:rPr/>
            </w:pPr>
            <w:r>
              <w:rPr/>
              <w:t>-сбор материала для создания панно «Мы победили!»</w:t>
            </w:r>
          </w:p>
          <w:p>
            <w:pPr>
              <w:pStyle w:val="Normal"/>
              <w:rPr/>
            </w:pPr>
            <w:r>
              <w:rPr/>
              <w:t>- оформление стены Памяти «Помни мен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ьников, члены кружка  «Поиск»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 , выставка книг, посвященная освобождению городов – героев России от немецко-фашистских захватчиков «Есть такая профессия – Родину защищат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23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ок Ж.В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ов военно-патриотического содерж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1-16.0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рядов героико- патриотического направления  по оказанию шефской помощи ветеранам и участникам ВОВ, вдовам, пожилым людя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– 23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профильных отрядо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Подвиг, честь и мужеств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ашкина И.А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«900 героических дне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а Н.Ю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 «Они защищали станицу», возложение цветов к Обелиску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школьников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Шла война народна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Ж.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Я помню- я горжусь!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пурина Н.А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«Дети- герои войн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лихова С.Н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тивные соревнования «Будем ловки и сильны, как защитники стран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харова Ж.Г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увенир ветерану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«Необыкновенная биография в обыкновенное врем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пограничнику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-10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ьник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ТД «Славиться ими Россия!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 встреча с участниками Афганской войн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rPr>
                <w:color w:val="FF0000"/>
              </w:rPr>
            </w:pPr>
            <w:r>
              <w:rPr>
                <w:color w:val="FF0000"/>
              </w:rPr>
              <w:t>Совет школьник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линейки по Дням воинской славы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ьников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. Подведение итогов месячни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ь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меститель директора по ВР                 С.В.Тере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5:00Z</dcterms:created>
  <dc:creator>курепина</dc:creator>
  <dc:description/>
  <cp:keywords/>
  <dc:language>en-US</dc:language>
  <cp:lastModifiedBy>2</cp:lastModifiedBy>
  <cp:lastPrinted>2015-01-21T05:54:00Z</cp:lastPrinted>
  <dcterms:modified xsi:type="dcterms:W3CDTF">2015-01-21T15:24:00Z</dcterms:modified>
  <cp:revision>4</cp:revision>
  <dc:subject/>
  <dc:title/>
</cp:coreProperties>
</file>