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ые об учителе: </w:t>
      </w:r>
      <w:r>
        <w:rPr>
          <w:rFonts w:cs="Times New Roman" w:ascii="Times New Roman" w:hAnsi="Times New Roman"/>
          <w:sz w:val="28"/>
          <w:szCs w:val="28"/>
        </w:rPr>
        <w:t>Поздеева Ольга Михайловна</w:t>
      </w:r>
      <w:r>
        <w:rPr>
          <w:rFonts w:cs="Times New Roman" w:ascii="Times New Roman" w:hAnsi="Times New Roman"/>
        </w:rPr>
        <w:t>, МКОУ «Маловаложикьинская СОШ», с. Малая Воложикья, Можгинский район, Удмуртская Республ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</w:rPr>
        <w:t xml:space="preserve">        Класс</w:t>
      </w:r>
      <w:r>
        <w:rPr>
          <w:rFonts w:cs="Times New Roman" w:ascii="Times New Roman" w:hAnsi="Times New Roman"/>
          <w:sz w:val="28"/>
          <w:szCs w:val="28"/>
        </w:rPr>
        <w:t xml:space="preserve">: 8  </w:t>
      </w:r>
      <w:r>
        <w:rPr>
          <w:rFonts w:cs="Times New Roman" w:ascii="Times New Roman" w:hAnsi="Times New Roman"/>
        </w:rPr>
        <w:t xml:space="preserve">      Учебник (УМК): «Технология» под ред. В.Д. Симо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Домашняя экономика. Расходы на одежду.                     </w:t>
      </w:r>
      <w:r>
        <w:rPr>
          <w:rFonts w:cs="Times New Roman" w:ascii="Times New Roman" w:hAnsi="Times New Roman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видео-проектор, экран, презентация «Платье-трансформер», коробки с образцами тканей, лекала платья, технологические карты изготовления платья, швейные машины, иглы, булавки, нож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чащиеся владе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улятивными УУ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еполага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ыми УУ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бирать и выделять информацию, существенную для решения проблемы, под руководством учите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стными УУ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уществлять рефлексию своего отношения к содержанию темы по заданному алгоритм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учащихся недостаточно сформиров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вместная работа в группе (включая ситуации учебного сотрудничества и проектные формы работы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ые УУ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стоятельное создание способов решения проблем творческого и поискового характера</w:t>
      </w:r>
    </w:p>
    <w:p>
      <w:pPr>
        <w:pStyle w:val="Normal"/>
        <w:jc w:val="both"/>
        <w:rPr/>
      </w:pPr>
      <w:r>
        <w:rPr/>
        <w:tab/>
        <w:t>Цели урока как планируемые результаты обучения, планируемый уровень их достиже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нируемых учебных действ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уровень достижения результатов обучения</w:t>
            </w:r>
          </w:p>
        </w:tc>
      </w:tr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художественное констру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</w:t>
            </w:r>
            <w:r>
              <w:rPr/>
              <w:t>азвитие  у учащихся пространственного воображения, образного мышления, эстетического вкуса,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Т</w:t>
            </w:r>
            <w:r>
              <w:rPr/>
              <w:t>ехнология обработки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оследовательность технологической обработки швейных изделий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ка на ткани, раск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оводить </w:t>
            </w:r>
            <w:r>
              <w:rPr/>
              <w:t>экономичную раскладку выкроек и раскрой на различных видах тканей, подготавливать выкройку к раскрою, рассчитывать расход ткани;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уют собственную деятельность, определяют средства для ее осущест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 – самостоятельное действие учащихся на основе имеющихся знаний о методах социологического исследовани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чение информации из различных 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– совместные (групповые), выполняемые под руководством учителя действия учащихс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проблемы в зависимости от конкретных усло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– самостоятельные действия учащихся под руководством учителя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коллективном обсуждении пробл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ень – самостоятельные действия учащихся в условиях взаимопомощи 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с помощью вопросов добывать недостающую 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– выполнение действий по алгоритму под управлением уч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ценностных ориентиров, определение своего способ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 –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59"/>
        <w:gridCol w:w="1655"/>
        <w:gridCol w:w="1735"/>
        <w:gridCol w:w="2340"/>
        <w:gridCol w:w="2520"/>
        <w:gridCol w:w="320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, время эта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риемы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еб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 и предметные действ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тивационно-целевой  эта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осознание учащимися неполноты имеющихся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звать познавательный интерес к пробл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самостоятельное формулирование проблемы и постановку ц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 со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лагает учащимся познакомиться с высказываниями на интернет-сай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Просит учащихся прочесть утверждения и выразить собственное мнение: согласны ли они с эт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ятся с през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Читают высказывания и выражают свое отношение к ним. Обнаруживают что они не знают точно верны ли эти суждения и осознают неполноту своих зн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ую мы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неполноту знаний, проявлять интерес к новому содерж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самостоятельное планирование и выбор методов иссле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 о способах получения нового знания, необходимого для решения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звестные им методы исследования и определяют последовательность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с учетом конечного результ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строить речевое 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сотрудничества с учителем и уче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 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ково-исследова-тельски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поиск решения пробл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ата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накомит с правилами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агнизует обмен сведениями: задает вопросы о получен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ует сравнение полученных результатов работы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ют поиск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в соответствии с названными признаками разрабатывают свою модель одежды, слушают ответы одн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Сравнивают полученные результаты собственных исследований с результатами работы друг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ать и выделять необходим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логическую цепь рассуждений, доказы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существенным призна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носить коррективы в свои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лушивать мнение друг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достаточной полнотой и точностью выражать свои мы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вои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овой информации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применение знаний для практического изготовления моделей одеж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технологические карты, знакомит с требованиями к готовому изделию, контрол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 проводят раскладку лекал на ткани, раскрой, пошив, примерку в соответствии с технологическими карт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необходимых дополнений и корректив в план и способ дейст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 речевые средства  для аргументации своей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и жизненное само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последовательность технологической обработки швейных изделий; </w:t>
            </w:r>
            <w:r>
              <w:rPr>
                <w:rFonts w:cs="Times New Roman" w:ascii="Times New Roman" w:hAnsi="Times New Roman"/>
              </w:rPr>
              <w:t xml:space="preserve">Умение проводить </w:t>
            </w:r>
            <w:r>
              <w:rPr/>
              <w:t>экономичную раскладку выкроек и раскрой на различных видах тканей, подготавливать выкройку к раскрою, рассчитывать расход тк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 эта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ение процесса и результата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зд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ценить факт достижения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тепень достижения ц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факт завершения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оего мнения и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мотив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                                                    Подпись учите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ттестуемый педагог (ФИО):</w:t>
      </w:r>
      <w:r>
        <w:rPr>
          <w:rFonts w:cs="Times New Roman" w:ascii="Times New Roman" w:hAnsi="Times New Roman"/>
          <w:sz w:val="28"/>
          <w:szCs w:val="28"/>
        </w:rPr>
        <w:t>Поздеева Ольг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Полное наименование образовательного учреждения   </w:t>
      </w:r>
      <w:r>
        <w:rPr>
          <w:rFonts w:cs="Times New Roman" w:ascii="Times New Roman" w:hAnsi="Times New Roman"/>
          <w:sz w:val="28"/>
          <w:szCs w:val="28"/>
        </w:rPr>
        <w:t>МКОУ «Маловаложикьин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</w:rPr>
        <w:t xml:space="preserve">             Класс: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</w:rPr>
        <w:t xml:space="preserve">      УМК </w:t>
      </w:r>
      <w:r>
        <w:rPr>
          <w:rFonts w:cs="Times New Roman" w:ascii="Times New Roman" w:hAnsi="Times New Roman"/>
          <w:sz w:val="28"/>
          <w:szCs w:val="28"/>
        </w:rPr>
        <w:t>В.Д. Симоненко «Технология. Обслуживающий тру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Домашняя экономика. Расходы на одеж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развитие  у учащихся пространственного воображения, образного мышления, эстетического вк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мение проводить </w:t>
      </w:r>
      <w:r>
        <w:rPr/>
        <w:t>экономичную раскладку выкроек и раскрой на различных видах тканей, подготавливать выкройку к раскрою, рассчитывать расход тка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последовательность технологической обработки швейных изде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е знаний, умений и навыков в нестандартных, нетипов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мения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рактеризовать явления (действия, поступк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ывать самостоятельную деятельность с учетом необходим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и объективно оценивать результаты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существлять информационный поиск, сбор и выделение существенной информации из различных источ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гические операции сравнения, анализа, об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знавательных интересов, учебных мотив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проявлять положительные качества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стное самоопределение в ситуации жизненного выб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бескорыстно оказывать помощь своим сверстни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81"/>
        <w:gridCol w:w="1913"/>
        <w:gridCol w:w="1810"/>
        <w:gridCol w:w="1794"/>
        <w:gridCol w:w="2212"/>
        <w:gridCol w:w="2071"/>
      </w:tblGrid>
      <w:tr>
        <w:trPr>
          <w:trHeight w:val="14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я планируем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рис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</w:tc>
      </w:tr>
      <w:tr>
        <w:trPr>
          <w:trHeight w:val="14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-целевой 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облемной ситуацией и найти выход из 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неполноту знаний, проявлять интерес к новому содержани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назвать тему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могут назвать тему урока, но не то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могут назвать тему урока то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нимание темы и целей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наводящие вопросы по подобию пройденных те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с учетом конечного результ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строить речевое 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сотрудничества с учителем и уче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тем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сформулировать проблем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 формулируют  проблему непол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формулируют проблему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сформулировать проблему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точняет тему и задает наводящи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дает наводящие вопросы по домашнему заданию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и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ать и выделять необходим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логическую цепь рассуждений, доказы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 по существенным призна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носить коррективы в свои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лушивать мнение друг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достаточной полнотой и точностью выражать свои мы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вои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овой информации по те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подобрать признаки и в соответствии с ними разработать свой вариант модели, не понимают содержание текста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нимают основное содержание и частично используют названные признаки при моделирова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легко ориентируются в содержании, и выполняют моделир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ответить на вопросы, найти информацию для выполнения своего зад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ращает внимание на иллюстрации презентации задает наводящие вопросы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деятельности в форме определения полноты удовлетворения информационного запроса, обобщение изуч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необходимых дополнений и корректив в план и способ дейст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 речевые средства  для аргументации своей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и жизненное самоопределении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проводить </w:t>
            </w:r>
            <w:r>
              <w:rPr/>
              <w:t>экономичную раскладку выкроек и раскрой на различных видах тканей, подготавливать выкройку к раскрою, рассчитывать расход тка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оследовательность технологической обработки швейных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е могут правильно раскроить, сшить и провести пример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владели полученными знаниями, но затрудняются с практическим закреплением полученных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легко применяют полученные знания на практи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затрудняются в выполнении задан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дает наводящие вопросы, , предлагает примерный вариант выполнени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факт завершения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оего мнения и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мотив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дают оценку своей деятельности по принципу повторения из схе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дают оценку своей деятельности не обосновывая  свой отве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сознанно дают оценку своей деятельности, аргументируя свою точку з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дают оценку своей деятельности по принципу повторения из схем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образец и примерный вариант оцени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и шариком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и шариком;Times New Roman" w:hAnsi="и шариком;Times New Roman" w:eastAsia="Times New Roman" w:cs="и шариком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3:00Z</dcterms:created>
  <dc:creator>Admin</dc:creator>
  <dc:description/>
  <cp:keywords/>
  <dc:language>en-US</dc:language>
  <cp:lastModifiedBy>User</cp:lastModifiedBy>
  <cp:lastPrinted>2014-11-18T20:33:00Z</cp:lastPrinted>
  <dcterms:modified xsi:type="dcterms:W3CDTF">2014-11-18T17:38:00Z</dcterms:modified>
  <cp:revision>20</cp:revision>
  <dc:subject/>
  <dc:title/>
</cp:coreProperties>
</file>