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21"/>
        <w:gridCol w:w="35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технологических опер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пе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оить юбку, для этого сложить ткань вчетверо, к центральному углу приложить выкройку так, как это показано на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9875" cy="1019175"/>
                  <wp:effectExtent l="0" t="0" r="0" b="0"/>
                  <wp:docPr id="1" name="Рисунок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028700"/>
                  <wp:effectExtent l="0" t="0" r="0" b="0"/>
                  <wp:docPr id="2" name="Рисунок 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ить пояс платья, учитывая сгиб ткани,  для этого наложить выкройку пояса  на сложенную вдвое ткань по ширине ткан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035685"/>
                  <wp:effectExtent l="0" t="0" r="0" b="0"/>
                  <wp:docPr id="3" name="Рисунок 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оить 2 детали шлейки – самого главного элемента платья, делающего его трансформером, для этого также сложить ткань по длине вдво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035685"/>
                  <wp:effectExtent l="0" t="0" r="0" b="0"/>
                  <wp:docPr id="4" name="Рисунок 1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ь юбк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035685"/>
                  <wp:effectExtent l="0" t="0" r="0" b="0"/>
                  <wp:docPr id="5" name="Рисунок 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шлейки сложить внахлест и закрепить булавк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035685"/>
                  <wp:effectExtent l="0" t="0" r="0" b="0"/>
                  <wp:docPr id="6" name="Рисунок 1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ит булавками шлейки к поясу, как показано на рисунк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028700"/>
                  <wp:effectExtent l="0" t="0" r="0" b="0"/>
                  <wp:docPr id="7" name="Рисунок 1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028700"/>
                  <wp:effectExtent l="0" t="0" r="0" b="0"/>
                  <wp:docPr id="8" name="Рисунок 1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 сложить пополам и также прикрепить к юбке булав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9" name="Рисунок 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чать все детали юбки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504315"/>
                  <wp:effectExtent l="0" t="0" r="0" b="0"/>
                  <wp:docPr id="10" name="Рисунок 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220" cy="1304290"/>
                  <wp:effectExtent l="0" t="0" r="0" b="0"/>
                  <wp:docPr id="11" name="Рисунок 1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sectPr>
          <w:type w:val="continuous"/>
          <w:pgSz w:orient="landscape" w:w="16838" w:h="11906"/>
          <w:pgMar w:left="426" w:right="42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55310" cy="5489575"/>
            <wp:effectExtent l="0" t="0" r="0" b="0"/>
            <wp:docPr id="12" name="Рисунок 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5F5F5F"/>
          <w:sz w:val="18"/>
          <w:szCs w:val="18"/>
          <w:lang w:val="en-US" w:eastAsia="en-US"/>
        </w:rPr>
        <w:drawing>
          <wp:inline distT="0" distB="0" distL="0" distR="0">
            <wp:extent cx="2210435" cy="2995930"/>
            <wp:effectExtent l="0" t="0" r="0" b="0"/>
            <wp:docPr id="13" name="Рисунок 2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Times New Roman" w:cs="Arial" w:ascii="Arial" w:hAnsi="Arial"/>
          <w:color w:val="5F5F5F"/>
          <w:sz w:val="18"/>
          <w:szCs w:val="18"/>
          <w:lang w:val="en-US" w:eastAsia="en-US"/>
        </w:rPr>
        <w:drawing>
          <wp:inline distT="0" distB="0" distL="0" distR="0">
            <wp:extent cx="2219960" cy="3021330"/>
            <wp:effectExtent l="0" t="0" r="0" b="0"/>
            <wp:docPr id="14" name="Рисунок 2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5F5F5F"/>
          <w:sz w:val="18"/>
          <w:szCs w:val="18"/>
          <w:lang w:val="en-US" w:eastAsia="en-US"/>
        </w:rPr>
        <w:drawing>
          <wp:inline distT="0" distB="0" distL="0" distR="0">
            <wp:extent cx="2296160" cy="3120390"/>
            <wp:effectExtent l="0" t="0" r="0" b="0"/>
            <wp:docPr id="15" name="Рисунок 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26" w:right="42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404860" cy="689165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ехнология изготовления платья-трансформ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нь сложить по долевой ни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нь сколоть булав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олоть деталь выкройки к ткани булав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вести деталь выкройки по кон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олоть деталь выкро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езать деталь, портновскими ножниц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6030" cy="194500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деталь пополам и стачать по заднему ш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Технология изготовления платья-трансформер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Emami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Платье состоит из трех деталей – основная часть, пояс и завязки.</w:t>
      </w:r>
    </w:p>
    <w:p>
      <w:pPr>
        <w:pStyle w:val="Style17"/>
        <w:shd w:fill="FFFFFF" w:val="clea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93590" cy="3658870"/>
            <wp:effectExtent l="0" t="0" r="0" b="0"/>
            <wp:docPr id="18" name="Рисунок 12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rStyle w:val="StrongEmphasis"/>
        </w:rPr>
        <w:t>Завязки.</w:t>
      </w:r>
      <w:r>
        <w:rPr/>
        <w:br/>
        <w:t>Шьются из той же ткани, что и само платье-трансформер.</w:t>
        <w:br/>
        <w:t>От отмерянного отреза ткани с боков отрезаем две полоски шириной 3 см. Из двух полосок, сострочив их вместе, получаем одну длинную, длиной около 3+ м.</w:t>
        <w:br/>
        <w:t>Полоска сворачивается пополам по ширине, оверлочится по краю и выворачивается.</w:t>
        <w:br/>
        <w:t>Завязки готовы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Основная часть.</w:t>
      </w:r>
      <w:r>
        <w:rPr/>
        <w:br/>
        <w:t xml:space="preserve">Складываем прямоугольник  пополам вдоль длинной стороны. Делаем по сгибу надрез, длиной – половина длины пояса.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Пояс.</w:t>
      </w:r>
      <w:r>
        <w:rPr/>
        <w:br/>
        <w:t>Складываем пополам по высоте и притачиваем к основной части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Стачиваем сложенный отрезок ткани со стороны разреза по короткой. Это задний шов платья-трансформера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Противоположную сторону загибаем и застрачиваем. Это – кулиска.  Вдеваем в нее завяз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4038600"/>
            <wp:effectExtent l="0" t="0" r="0" b="0"/>
            <wp:docPr id="19" name="Рисунок 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3879215" cy="4440555"/>
            <wp:effectExtent l="0" t="0" r="0" b="0"/>
            <wp:docPr id="20" name="Рисунок 1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val="en-US" w:eastAsia="en-US"/>
        </w:rPr>
        <w:drawing>
          <wp:inline distT="0" distB="0" distL="0" distR="0">
            <wp:extent cx="5295900" cy="465772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426" w:right="42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manadvice.ru/sites/default/files/plate_tranformer_svoimi_rukami4_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omanadvice.ru/sites/default/files/plate_tranformer_svoimi_rukami5_0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omanadvice.ru/sites/default/files/plate_tranformer_svoimi_rukami7_0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omanadvice.ru/sites/default/files/plate_tranformer_svoimi_rukami13_0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omanadvice.ru/sites/default/files/plate_tranformer_svoimi_rukami12_0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omanadvice.ru/sites/default/files/plate_tranformer_svoimi_rukami14_0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omanadvice.ru/sites/default/files/plate_tranformer_svoimi_rukami15_0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omanadvice.ru/sites/default/files/plate_tranformer_svoimi_rukami16_0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omanadvice.ru/sites/default/files/plate_tranformer_svoimi_rukami17_0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omanadvice.ru/sites/default/files/plate_tranformer_svoimi_rukami19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omanadvice.ru/sites/default/files/plate_tranformer_svoimi_rukami18_0.pn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odnyjgarderob.ru/wp-content/uploads/2012/07/&#1087;&#1083;&#1072;&#1090;&#1100;&#1077;-&#1090;&#1088;&#1072;&#1085;&#1089;&#1092;&#1086;&#1088;&#1084;&#1077;&#1088;-emami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estdress.com.ua/uploads/posts/2010-12/1292927627_platje-transformer-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bestdress.com.ua/uploads/posts/2010-12/1292927627_platje-transformer-3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bestdress.com.ua/uploads/posts/2010-12/1292927628_platje-transformer-4.jpg" TargetMode="External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hyperlink" Target="http://hm-online.ru/wp-content/uploads/2013/06/&#1087;&#1083;&#1072;&#1090;&#1100;&#1077;-&#1090;&#1088;&#1072;&#1085;&#1089;&#1092;&#1086;&#1088;&#1084;&#1077;&#1088;-&#1082;&#1072;&#1082;-&#1089;&#1096;&#1080;&#1090;&#1100;-&#1074;&#1099;&#1082;&#1088;&#1086;&#1081;&#1082;&#1072;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modnyjgarderob.ru/wp-content/uploads/2012/07/&#1089;&#1096;&#1080;&#1090;&#1100;-&#1087;&#1083;&#1072;&#1090;&#1100;&#1077;-&#1089;&#1074;&#1086;&#1080;&#1084;&#1080;-&#1088;&#1091;&#1082;&#1072;&#1084;&#1080;-&#1073;&#1099;&#1089;&#1090;&#1088;&#1086;3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hm-online.ru/wp-content/uploads/2013/06/&#1087;&#1083;&#1072;&#1090;&#1100;&#1077;-&#1090;&#1088;&#1072;&#1085;&#1089;&#1092;&#1086;&#1088;&#1084;&#1077;&#1088;-&#1082;&#1072;&#1082;-&#1089;&#1096;&#1080;&#1090;&#1100;-&#1084;&#1077;&#1088;&#1082;&#1080;.jpg" TargetMode="External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4:00Z</dcterms:created>
  <dc:creator>User</dc:creator>
  <dc:description/>
  <cp:keywords/>
  <dc:language>en-US</dc:language>
  <cp:lastModifiedBy>User</cp:lastModifiedBy>
  <dcterms:modified xsi:type="dcterms:W3CDTF">2015-01-09T19:14:00Z</dcterms:modified>
  <cp:revision>8</cp:revision>
  <dc:subject/>
  <dc:title/>
</cp:coreProperties>
</file>