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ИШЬ ТЫ, МАСЛЕНИЦА!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ru-RU"/>
        </w:rPr>
        <w:t>(сценарий фольклорного праздника в школе)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Действующие лица:</w:t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Дед – Горбунова Татьяна</w:t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Бабка – Воробьёва Юлия</w:t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Скоморохи – Миронова Оксана, Ермакова Екатерина, Квасова Ирина, Григорьев Роман.</w:t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Воевода – Сахаров Антон</w:t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Зима – Годованюк Анна</w:t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Весна – Гладилина Елена</w:t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Солнышко - Рвачёв Семён</w:t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Матрёшка – Рвачёва Елена</w:t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Хозяйки – Ащаулов Никита, Тюленев Дима, Черняков Алексей</w:t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rPr>
          <w:color w:val="002060"/>
          <w:sz w:val="28"/>
          <w:szCs w:val="28"/>
          <w:u w:val="single"/>
          <w:lang w:val="ru-RU"/>
        </w:rPr>
      </w:pPr>
      <w:r>
        <w:rPr>
          <w:color w:val="002060"/>
          <w:sz w:val="28"/>
          <w:szCs w:val="28"/>
          <w:u w:val="single"/>
          <w:lang w:val="ru-RU"/>
        </w:rPr>
        <w:t>(Дед и бабка пьют чай).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Дед. Бабка, а бабка, что это блинов вроде охота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Бабка. Так ведь не Масленица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Дед. Скоро ль наступит?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Бабка. Как только, так сразу, имей терпение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Дед. Нет, бабка, так дело не пойдёт! Подавай Масленицу сейчас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Бабка. Говорю ж, не время ещё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Дед. А я говорю – сейчас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Бабка. Этот праздник  к нам придёт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Раннею весною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олько радостей несёт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Он всегда с собою!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Дед. Ты мне зубы-то не заговаривай! Подавай блины, говорю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Бабка. Не положено!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Дед. Ах  так! Тогда я с тобой в ссоре!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Бабка. Ну и пожалуйста!  Как придёт прощеный день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Будет дуться тебе лень,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И придёшь ты в воскресенье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Попросить ещё прощенья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Дед. Да ни за что, ни за какие коврижки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Бабка. Людям в Масленицу нужно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Укреплять покрепче дружбу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Дед. А я тебе не про дружбу, а про блины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Бабка. Будет время, дай лишь срок,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Зарумянится блинок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о сметанкой и икрой,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 рыбкой, мясом и простой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Дед. Хватит, дразнишь меня, а сама не печёшь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Бабка. Терпенье, дед, осталось немного ждать!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Дед (причитает). Сколько?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Бабка. Всего-то неделю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Дед. Целых семь дней! Это несносно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Бабка. Дед, ты погляди-ка, никак скоморохов видать?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Дед. Где?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Бабка. Да вон они, гляди же лучше!</w:t>
      </w:r>
    </w:p>
    <w:p>
      <w:pPr>
        <w:pStyle w:val="Normal"/>
        <w:shd w:fill="FFFFFF" w:val="clear"/>
        <w:spacing w:before="92" w:after="92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ru-RU"/>
        </w:rPr>
        <w:t>(С шумом и смехом появляются скоморохи).</w:t>
      </w:r>
    </w:p>
    <w:p>
      <w:pPr>
        <w:pStyle w:val="Normal"/>
        <w:shd w:fill="FFFFFF" w:val="clear"/>
        <w:spacing w:before="92" w:after="92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1-й скоморох. Ха-ха-ха! Глянь-ка, сколько кругом зевак собралось!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2-й. А чего они сошлись, сами не знают. Лучше бы дома сидели.</w:t>
      </w:r>
    </w:p>
    <w:p>
      <w:pPr>
        <w:pStyle w:val="Normal"/>
        <w:shd w:fill="FFFFFF" w:val="clear"/>
        <w:spacing w:before="92" w:after="92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3-й. Нет, это они на дармовые блины набежали!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4-й. Слушайте, братья, вот что я знаю. Ехал один наш мужик лесом в слободу на ярмарку за покупками. В яр спустился, глядь — лисы хоровод водят. И все такие наряженные. И чего это они?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1-й. Да, это что! Я вот что знаю. У бабки Агафьи мыши развеселились, бегают из угла в угол да посмеиваются, а коту Ваське усы сбрили. И чего это они?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2-й. Интересно. Только я ещё интереснее новость знаю. В одной школе народ собрался: нарядились, бегают, шумят, смеются. И чего это они?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ru-RU"/>
        </w:rPr>
        <w:t>(Появляется Воевода).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Воевода. Я отвечу на ваши вопросы. Лисы водят хоровод — зиму провожают и весну поджидают. Мыши играют — зиму провожают и весну поджидают. И ребята в школе суетятся, готовятся зиму проводить и весну встретить, на масленой недельке душистым чаем и сытными блинами полакомиться.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 Веселые русские песни попеть да в игры-потешки поиграть!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3 ском. Будем песни петь, плясать,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Будем зиму провожать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А весну-красавицу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Хором зазывать!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4 ском. Дед и бабка, не ругайтесь,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Лучше переодевайтесь.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Дед, Морозом славным будешь,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Весну (бабку) ты разбудишь!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Бабка. Видишь, дед, как всё складненько получается?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Дед. А тебе лишь бы  у плиты не стоять, да блинов не печь?! Не дождёшься поди, блинов-то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ом.1 Понедельник – день для встречи,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В гости все к друзьям идут.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ом 2. А во вторник – песни, пляски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Это заигрышем зовут.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3 ском. В среду – день для угощений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А четверг – день для веселий.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Дед. Так значит в среду блины будут?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4 ском. Целую неделю, семь деньков можно гулять на Масленицу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Дед. Ура! Тогда я согласен, уже в пути!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(уходят дед и бабка)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1 ском. А вот уже и первые герои нашего представления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2 ском. Ой! Смотрите, сама матушка-Зима к нам на праздник идет!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ru-RU"/>
        </w:rPr>
        <w:t>(Появляется Зима, кланяется).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ru-RU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Зима. Низкий поклон вам, добрые миряне! Поморозила я вас на славу. Довольна моя душенька. А, может, на вас еще морозца напустить?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Скоморохи. Нет-нет!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Зима. А раз нет, то порадуйте меня, повеселите. Покажите свою силу и ловкость, да удаль молодецкую!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ru-RU"/>
        </w:rPr>
        <w:t>ИГРЫ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92" w:after="92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Зима. Ах! Спасибо вам! Порадовали вы меня, повеселили. А теперь моя очередь вас позабавить.</w:t>
      </w:r>
    </w:p>
    <w:p>
      <w:pPr>
        <w:pStyle w:val="Normal"/>
        <w:shd w:fill="FFFFFF" w:val="clear"/>
        <w:spacing w:before="92" w:after="92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(Зима вместе со скоморохами исполняет хороводную песню «Зимушка-зима»).</w:t>
      </w:r>
    </w:p>
    <w:p>
      <w:pPr>
        <w:pStyle w:val="Normal"/>
        <w:shd w:fill="FFFFFF" w:val="clear"/>
        <w:spacing w:before="92" w:after="92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Воевода. Матушка-Зима! Спасибо тебе за снежок, за снежные горки, за зимние каникулы и праздники Нового года и Рождества Христова, за катания на санках и лыжах.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 Даже за сильные морозы спасибо, на то ты и матушка-Зима. А теперь дозволь нам сестрицу твою младшую — Весну-красну встретить.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оморохи (хором)  Синички — сестрички,</w:t>
      </w:r>
    </w:p>
    <w:p>
      <w:pPr>
        <w:pStyle w:val="Normal"/>
        <w:ind w:left="2552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Чечетки — тетки,</w:t>
      </w:r>
    </w:p>
    <w:p>
      <w:pPr>
        <w:pStyle w:val="Normal"/>
        <w:ind w:left="2552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Кулички — мужички,</w:t>
      </w:r>
    </w:p>
    <w:p>
      <w:pPr>
        <w:pStyle w:val="Normal"/>
        <w:ind w:left="2552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ворцы — молодцы,</w:t>
      </w:r>
    </w:p>
    <w:p>
      <w:pPr>
        <w:pStyle w:val="Normal"/>
        <w:ind w:left="2552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Из-за моря к нам летите,</w:t>
      </w:r>
    </w:p>
    <w:p>
      <w:pPr>
        <w:pStyle w:val="Normal"/>
        <w:ind w:left="2552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Весну красную несите!</w:t>
      </w:r>
    </w:p>
    <w:p>
      <w:pPr>
        <w:pStyle w:val="Normal"/>
        <w:ind w:left="2552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 шелковой травой,</w:t>
      </w:r>
    </w:p>
    <w:p>
      <w:pPr>
        <w:pStyle w:val="Normal"/>
        <w:ind w:left="2552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 жемчужной росой,</w:t>
      </w:r>
    </w:p>
    <w:p>
      <w:pPr>
        <w:pStyle w:val="Normal"/>
        <w:ind w:left="2552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 теплым солнышком,</w:t>
      </w:r>
    </w:p>
    <w:p>
      <w:pPr>
        <w:pStyle w:val="Normal"/>
        <w:ind w:left="2552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 пшеничным зернышком!</w:t>
      </w:r>
    </w:p>
    <w:p>
      <w:pPr>
        <w:pStyle w:val="Normal"/>
        <w:shd w:fill="FFFFFF" w:val="clear"/>
        <w:spacing w:before="92" w:after="92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2060"/>
            <w:sz w:val="18"/>
            <w:szCs w:val="18"/>
            <w:lang w:val="ru-RU" w:eastAsia="ru-RU" w:bidi="ar-SA"/>
          </w:rPr>
          <w:br/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val="ru-RU" w:eastAsia="ru-RU" w:bidi="ar-SA"/>
        </w:rPr>
        <w:t>(Появляется Весна)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Весна. Здравствуйте,  жители провинциальные, ближние и дальние: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Немцы-лекари, евреи-аптекари,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Французы, итальянцы, заграничные американцы!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Российские баре, астраханские татары!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Господам купцам, безусым молодцам,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Бледнолицым современным девицам -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Мое нижайшее почтение!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Долго я шла к вам, люди добрые, соскучилась. Принесла с собой цветов, бабочек и жуков, звонкоголосых птичек, а также хлопоты огородные. А еще привела самый сытный праздник русский и свою подружку — Масленицу. Встречайте!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ru-RU"/>
        </w:rPr>
        <w:t>(Под русскую песню «Пряники» скоморохи выносят украшенную яркими лентами и платками соломенную Масленицу).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ru-RU"/>
        </w:rPr>
        <w:br/>
      </w:r>
    </w:p>
    <w:p>
      <w:pPr>
        <w:pStyle w:val="Normal"/>
        <w:shd w:fill="FFFFFF" w:val="clear"/>
        <w:spacing w:before="92" w:after="92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Весна.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Душа ты моя, Масленица!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Касаточка ты моя, перепелочка.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Выезжала честная Масленица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На широк двор, во велик град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На семидесяти семи санях козырных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Душой потешиться,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Умом повеселиться,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Речью насладиться.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Воевода</w:t>
        <w:br/>
        <w:t>Душа ты моя, Масленица!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Перепелиные косточки,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Бумажное твое тельце,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Сахарные твои уста,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Сладкая твоя речь.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Приезжай к нам в гости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На дубовой лодочке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На горах кататься,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В блинах поваляться.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br/>
        <w:t>Дорогая наша гостья, Масленица!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Авдотьюшка Изотьевна!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Дуня белая, Дуня румяная,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Коса длинная триаршинная,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Лента алая двуполтинная,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Платок беленький новомодненький,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Брови черные наведенные,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Шуба синяя, латки красные,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Лапти частые головастые.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оморох 1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 xml:space="preserve">Масленицу величаем, </w:t>
        <w:br/>
        <w:t xml:space="preserve">И чего ей только мы не обещаем. </w:t>
        <w:br/>
        <w:t>Реки сметаны, горы блинов,</w:t>
        <w:br/>
        <w:t>Лишь бы скорее приехала она.</w:t>
        <w:br/>
        <w:t>Честная, веселая, широкая боярыня!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оморох 2: Масленая неделя начиналась с приготовления блинов. Рецепт у каждой хозяйки свой, но во всех случаях они должны были выйти белыми, рыхлыми, вкусными. А вот как раньше пекли блины.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val="ru-RU" w:eastAsia="ru-RU" w:bidi="ar-SA"/>
        </w:rPr>
        <w:t>(Выходят хозяюшки).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Хозяйка 1: Я поставлю тесто на снеговой воде, когда взойдет месяц.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Месяц, ты месяц,</w:t>
        <w:br/>
        <w:t>Золотые рожки!</w:t>
        <w:br/>
        <w:t>Выгляни в окошко,</w:t>
        <w:br/>
        <w:t>Подуй на опару.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Хозяйка 2: А я пойду вечером готовить тесто к речке.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Хозяйка 3: Я пойду к озеру, и буду ждать, когда появятся на небе звезды.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Хозяйка 2: Я первый блин вынесу на двор и положу на землю в дар весне, чтобы солнце скорее пригревало поля.</w:t>
      </w:r>
    </w:p>
    <w:p>
      <w:pPr>
        <w:pStyle w:val="Normal"/>
        <w:shd w:fill="FFFFFF" w:val="clear"/>
        <w:spacing w:before="92" w:after="92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Весна.</w:t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 Масленицей ласковой поздравляю вас,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Пирогам да блинам повластвовать наступает час.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Без блинов не сладятся проводы зимы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К песне, к шутке, к радости, приглашаем мы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val="ru-RU" w:eastAsia="ru-RU" w:bidi="ar-SA"/>
        </w:rPr>
        <w:t>(Исполняется песня «Разрумяными блинами»).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Весна. А смотрите-ка, гости дорогие, кто это к нам на гулянье спешит?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Золотое блюдечко по небу катится, людям улыбается. Что это?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val="ru-RU" w:eastAsia="ru-RU" w:bidi="ar-SA"/>
        </w:rPr>
        <w:t>(Все отгадывают – Солнце, появляется персонаж – Солнышко).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олнышко. Добрый денёчек! Вижу, началось веселье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Угощается народ,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До звезды чтобы до первой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Всем наесться наперёд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Вот она – Дуня белая, коса длинная, Дуня румяная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Будем зиму провожать, Дуню-Дунюшку катать, песни ей распевать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Весна. Солнышку все рады, а давайте поиграем вместе с ним?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val="ru-RU" w:eastAsia="ru-RU" w:bidi="ar-SA"/>
        </w:rPr>
        <w:t>ИГРЫ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1 ском. Посмотрите, что за чудо?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Кто-то едет к нам, откуда?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Ишь лошадка быстро мчится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Должно чудо совершиться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2 ском. Батюшки свет, да это же Матрёшка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val="ru-RU" w:eastAsia="ru-RU" w:bidi="ar-SA"/>
        </w:rPr>
        <w:t>(Появляется Матрёшка).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Матр. Здравствуйте, люди добрые, детишки лапушки, учительши мудрые, родителюшки славные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Весна. Доброго здоровьица и тебе, Матрёшечка! Слыхали мы, что затейницей ты славишься искусной? Так ли это?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Матр. А то, я и петь, и плясать, и крестиком вышивать, а блины у меня какие!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оморохи. Какие?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Матр. Разные – во какие, пальчики оближешь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Весна. А что же за песни у тебя есть?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Матр. У меня репертуар по фольклору, проще говоря – народный.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Весна. И частушки имеются?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Матр. Они самые имеются обязательно.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Маэстро – аккомпанемент! Частушки! А гости приплясывают непременно!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766" w:hanging="36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Шире круг, шире круг,</w:t>
      </w:r>
    </w:p>
    <w:p>
      <w:pPr>
        <w:pStyle w:val="Normal"/>
        <w:shd w:fill="FFFFFF" w:val="clear"/>
        <w:spacing w:before="240" w:after="0"/>
        <w:ind w:left="709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Дайте круг пошире,</w:t>
      </w:r>
    </w:p>
    <w:p>
      <w:pPr>
        <w:pStyle w:val="Normal"/>
        <w:shd w:fill="FFFFFF" w:val="clear"/>
        <w:spacing w:before="240" w:after="0"/>
        <w:ind w:left="709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Не одна пойду плясать,</w:t>
      </w:r>
    </w:p>
    <w:p>
      <w:pPr>
        <w:pStyle w:val="Normal"/>
        <w:shd w:fill="FFFFFF" w:val="clear"/>
        <w:spacing w:before="240" w:after="0"/>
        <w:ind w:left="709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Нас уже четыре.</w:t>
      </w:r>
    </w:p>
    <w:p>
      <w:pPr>
        <w:pStyle w:val="Normal"/>
        <w:shd w:fill="FFFFFF" w:val="clear"/>
        <w:spacing w:before="24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0"/>
        <w:ind w:left="360" w:hanging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2.  А у нас во дворе</w:t>
      </w:r>
    </w:p>
    <w:p>
      <w:pPr>
        <w:pStyle w:val="Normal"/>
        <w:shd w:fill="FFFFFF" w:val="clear"/>
        <w:spacing w:before="92" w:after="0"/>
        <w:ind w:left="709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Квакали лягушки,</w:t>
      </w:r>
    </w:p>
    <w:p>
      <w:pPr>
        <w:pStyle w:val="Normal"/>
        <w:shd w:fill="FFFFFF" w:val="clear"/>
        <w:spacing w:before="92" w:after="0"/>
        <w:ind w:left="709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А я с печки босиком:</w:t>
      </w:r>
    </w:p>
    <w:p>
      <w:pPr>
        <w:pStyle w:val="Normal"/>
        <w:shd w:fill="FFFFFF" w:val="clear"/>
        <w:spacing w:before="92" w:after="0"/>
        <w:ind w:left="709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Думала подружки.</w:t>
      </w:r>
    </w:p>
    <w:p>
      <w:pPr>
        <w:pStyle w:val="Normal"/>
        <w:shd w:fill="FFFFFF" w:val="clear"/>
        <w:spacing w:before="280" w:after="0"/>
        <w:ind w:left="360" w:hanging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3.  По деревне я шла</w:t>
      </w:r>
    </w:p>
    <w:p>
      <w:pPr>
        <w:pStyle w:val="Normal"/>
        <w:shd w:fill="FFFFFF" w:val="clear"/>
        <w:spacing w:before="92" w:after="0"/>
        <w:ind w:left="709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И Никиту видела,</w:t>
      </w:r>
    </w:p>
    <w:p>
      <w:pPr>
        <w:pStyle w:val="Normal"/>
        <w:shd w:fill="FFFFFF" w:val="clear"/>
        <w:spacing w:before="92" w:after="0"/>
        <w:ind w:left="709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Под кустом сидел и плакал:</w:t>
      </w:r>
    </w:p>
    <w:p>
      <w:pPr>
        <w:pStyle w:val="Normal"/>
        <w:shd w:fill="FFFFFF" w:val="clear"/>
        <w:spacing w:before="92" w:after="0"/>
        <w:ind w:left="709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Курица обидела.</w:t>
      </w:r>
    </w:p>
    <w:p>
      <w:pPr>
        <w:pStyle w:val="Normal"/>
        <w:shd w:fill="FFFFFF" w:val="clear"/>
        <w:spacing w:before="280" w:after="0"/>
        <w:ind w:left="360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4.  А я плясала в три ног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2" w:after="0"/>
        <w:ind w:left="709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Потеряла сапо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2" w:after="0"/>
        <w:ind w:left="709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Оглянулася назад 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2" w:after="0"/>
        <w:ind w:left="709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апоги мои лежат.</w:t>
      </w:r>
    </w:p>
    <w:p>
      <w:pPr>
        <w:pStyle w:val="Normal"/>
        <w:shd w:fill="FFFFFF" w:val="clear"/>
        <w:spacing w:before="280" w:after="0"/>
        <w:ind w:left="360" w:hanging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5.  Если б не было воды,</w:t>
      </w:r>
    </w:p>
    <w:p>
      <w:pPr>
        <w:pStyle w:val="Normal"/>
        <w:shd w:fill="FFFFFF" w:val="clear"/>
        <w:spacing w:before="92" w:after="0"/>
        <w:ind w:left="709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Не было б и кружки.</w:t>
      </w:r>
    </w:p>
    <w:p>
      <w:pPr>
        <w:pStyle w:val="Normal"/>
        <w:shd w:fill="FFFFFF" w:val="clear"/>
        <w:spacing w:before="92" w:after="0"/>
        <w:ind w:left="709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Кабы не было меня,</w:t>
      </w:r>
    </w:p>
    <w:p>
      <w:pPr>
        <w:pStyle w:val="Normal"/>
        <w:shd w:fill="FFFFFF" w:val="clear"/>
        <w:spacing w:before="92" w:after="0"/>
        <w:ind w:left="709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Кто бы пел частушки?</w:t>
      </w:r>
    </w:p>
    <w:p>
      <w:pPr>
        <w:pStyle w:val="Normal"/>
        <w:shd w:fill="FFFFFF" w:val="clear"/>
        <w:spacing w:before="92" w:after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92" w:after="0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Весна. Ай да весело, ай да Матрёшка молодец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Матр.  Я ещё и не то могу, это ещё разминка!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ом. 3 И игры можешь?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Матр. Спрашиваешь!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ом.4 Чтоб на славу отдохнуть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Продолжим занимательный наш путь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Ждут игры, пляски и забавы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От Матрёшки нашей славной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val="ru-RU" w:eastAsia="ru-RU" w:bidi="ar-SA"/>
        </w:rPr>
        <w:t>ИГРЫ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Весна. Слов нет, умница ты наша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Матр. Ты, Весна-красна, не серчай, я бы ещё провела, но время ограничено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Весна. Спасибо тебе, попрощайся с гостями и до встречи на следующем празднике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Матр. Ой, Масленица, протянись,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За белую берёзку зацепись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Масленице – семь годков,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Гулять будем семь деньков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val="ru-RU" w:eastAsia="ru-RU" w:bidi="ar-SA"/>
        </w:rPr>
        <w:t>(Уходит, поклонившись зрителям).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ом.1 Широкая Масленица к нам пришла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Поиграть, позабавиться,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Покататься, потешиться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Блинами полакомиться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ом. 2 Долго зима лютовала,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Пора её замыкать!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ом 3. Уже!!!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ом.4 Что уже?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ом 1. Уже замкнули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ом 2. А замок-то повесить забыли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ом 3. Ой, зима, погоди! Вернись!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Зима (выходит). Что такое?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олнышко. Вот тебе зима замок!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Зима. Замок? Ах, спасибо, но замок у меня свой, изо льда имеется!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олнышко. Да не замок, а замок, в смысле – ключик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val="ru-RU" w:eastAsia="ru-RU" w:bidi="ar-SA"/>
        </w:rPr>
        <w:t>(Вешает бутафорский замок).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Зима. Мерси, буду носить как украшение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val="ru-RU" w:eastAsia="ru-RU" w:bidi="ar-SA"/>
        </w:rPr>
        <w:t>(Уходит).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ом 4 Весна идёт, красна идёт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ом 1 С доброй радостью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 великой милостью.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ом 2 Со льном высоким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Корнем глубоким.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ом 3 С дождями сильными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 хлебами обильными.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Весна. Я весна-красна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Прогоняю с речек лёд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ветлым делаю восход.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Всюду – в поле и в лесу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Людям радость я несу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Наступает час, когда должна я власть принимать на целых три месяца!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ом.4 Гори, гори ясно, чтобы не погасло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Чтобы все метели разом улетели!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ом. 1 Чтобы все невзгоды: холод, непогоды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Зимние морозы, неудачи, слёзы.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Петух. Пусть они сгорают, к солнцу улетают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Загорись моя лучина, улетай, зима – кручина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олнце. Масленица, загорись, огненная всколыхнись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Широкая, мы тобою хвалимся,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На горках катаемся, блинами объедаемся!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ом.2 Сгорайте же все болезни, неудачи!</w:t>
      </w:r>
    </w:p>
    <w:p>
      <w:pPr>
        <w:pStyle w:val="Normal"/>
        <w:shd w:fill="FFFFFF" w:val="clear"/>
        <w:spacing w:before="92" w:after="92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 w:eastAsia="ru-RU" w:bidi="ar-SA"/>
        </w:rPr>
        <w:t>Ском. 3 Ссоры, неприятности!</w:t>
      </w:r>
    </w:p>
    <w:p>
      <w:pPr>
        <w:pStyle w:val="Normal"/>
        <w:shd w:fill="FFFFFF" w:val="clear"/>
        <w:spacing w:before="92" w:after="92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val="ru-RU" w:eastAsia="ru-RU" w:bidi="ar-SA"/>
        </w:rPr>
        <w:t>(Уносят чучело из зала, пронося его во время слов по кругу зрителей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4-й. Прощай, Масленица-пересмешница!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Тырь-тырь-монастырь.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Ты лежи, лежи, старуха,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На осиновых дровах,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Три полена в головах!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1-й.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Масленица загорела,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Всему миру надоела,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Обманула, провела,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Годика не дожила,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До поста довела.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2-й.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Шла сторонкою ты к нам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По заулочкам-закоулочкам.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Несла блинов чугуны,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Надорвала животы.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Воевода.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Блинов напекла, сама все пожрала,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А нам редьки хвост дала на Пост.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Весело гуляла, песни играла,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Протянула до Поста. Гори ясно.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Все хором. Гори, гори ясно, чтобы не погасло! Гори, гори ясно, чтобы не погасло! Гори, гори ясно, чтобы не погасло!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 xml:space="preserve">Весна. Дорогие мои! Масленица целые охапки сытных блинов принесла, да реки чая из душистых трав заварила. Подходите, насладитесь ими. </w:t>
        <w:br/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ru-RU"/>
        </w:rPr>
        <w:t>(Исполнение песни «Блины»).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Воевода.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  <w:t>Вот и праздничку - конец. Кто пел, плясал — молодец!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b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eastAsia="Times New Roman" w:cs="Trebuchet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eastAsia="Times New Roman" w:cs="Trebuchet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eastAsia="Times New Roman" w:cs="Trebuchet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rebuchet MS" w:hAnsi="Trebuchet MS" w:eastAsia="Times New Roman" w:cs="Trebuchet MS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eastAsia="Times New Roman" w:cs="Trebuchet MS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rebuchet MS" w:hAnsi="Trebuchet MS" w:eastAsia="Times New Roman" w:cs="Trebuchet MS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rebuchet MS" w:hAnsi="Trebuchet MS" w:eastAsia="Times New Roman" w:cs="Trebuchet MS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rebuchet MS" w:hAnsi="Trebuchet MS" w:eastAsia="Times New Roman" w:cs="Trebuchet MS"/>
    </w:rPr>
  </w:style>
  <w:style w:type="character" w:styleId="Style6">
    <w:name w:val="Название Знак"/>
    <w:basedOn w:val="Style5"/>
    <w:qFormat/>
    <w:rPr>
      <w:rFonts w:ascii="Trebuchet MS" w:hAnsi="Trebuchet MS" w:eastAsia="Times New Roman" w:cs="Trebuchet MS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Trebuchet MS" w:hAnsi="Trebuchet MS" w:eastAsia="Times New Roman" w:cs="Trebuchet MS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Georgia" w:hAnsi="Georgia" w:cs="Georgia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878787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Trebuchet MS" w:hAnsi="Trebuchet MS" w:eastAsia="Times New Roman" w:cs="Trebuchet MS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rebuchet MS" w:hAnsi="Trebuchet MS" w:eastAsia="Times New Roman" w:cs="Trebuchet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rebuchet MS" w:hAnsi="Trebuchet MS" w:eastAsia="Times New Roman" w:cs="Trebuchet M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.ru/discussions/3/634281039955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42:00Z</dcterms:created>
  <dc:creator>User</dc:creator>
  <dc:description/>
  <cp:keywords/>
  <dc:language>en-US</dc:language>
  <cp:lastModifiedBy>User</cp:lastModifiedBy>
  <dcterms:modified xsi:type="dcterms:W3CDTF">2015-02-20T17:45:00Z</dcterms:modified>
  <cp:revision>7</cp:revision>
  <dc:subject/>
  <dc:title/>
</cp:coreProperties>
</file>