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профессионального образования Москов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ледж «Угреша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08. Учебная 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8. Приготовление хлебобулочных, мучных и кондитерски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>Фамилия, имя, отчество студента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офессия  «Повар, кондитер»               Группа 123               курс 3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Место прохождения практики_                                        ГАОУ СПО МО «Колледж «Угреша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36" w:hanging="336"/>
        <w:rPr>
          <w:u w:val="single"/>
        </w:rPr>
      </w:pPr>
      <w:r>
        <w:rPr>
          <w:u w:val="single"/>
        </w:rPr>
      </w:r>
    </w:p>
    <w:p>
      <w:pPr>
        <w:pStyle w:val="Normal"/>
        <w:ind w:left="336" w:hanging="336"/>
        <w:rPr>
          <w:u w:val="single"/>
        </w:rPr>
      </w:pPr>
      <w:r>
        <w:rPr>
          <w:u w:val="single"/>
        </w:rPr>
      </w:r>
    </w:p>
    <w:p>
      <w:pPr>
        <w:pStyle w:val="Normal"/>
        <w:ind w:left="399" w:hanging="0"/>
        <w:rPr>
          <w:u w:val="single"/>
        </w:rPr>
      </w:pPr>
      <w:r>
        <w:rPr>
          <w:u w:val="single"/>
        </w:rPr>
        <w:t>Срок практики:      с    «04» сентября      2014г     по      «14» ноября  2014г__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43"/>
        <w:gridCol w:w="8201"/>
        <w:gridCol w:w="912"/>
        <w:gridCol w:w="684"/>
        <w:gridCol w:w="1083"/>
      </w:tblGrid>
      <w:tr>
        <w:trPr>
          <w:trHeight w:val="112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рабо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мастера п/о</w:t>
            </w:r>
          </w:p>
        </w:tc>
      </w:tr>
      <w:tr>
        <w:trPr>
          <w:trHeight w:val="45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8. Приготовление хлебобулочных, мучных и кондитерских издел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1. Подготовка сырь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2.  Приготовление фаршей и начинок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3.  Приготовление сиропов, помады, мастики, желе, посыпок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4.  Приготовление крем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5. Приготовление дрожжевого теста, хлеба и  хлебобулочных изделий из него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6. Приготовление песочного теста и изделий из него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7. Приготовление бисквитного теста и изделий из него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8. Приготовление слоеного теста и изделий из него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9. Приготовление заварного теста и изделий из него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8.10. Приготовление и оформление </w:t>
            </w:r>
            <w:r>
              <w:rPr>
                <w:bCs/>
              </w:rPr>
              <w:t>отечественных классических тортов и пирож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8.11. Приготовление и оформление </w:t>
            </w:r>
            <w:r>
              <w:rPr>
                <w:bCs/>
              </w:rPr>
              <w:t>фруктовых и легких обезжиренных тортов и пирож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оценка УП.08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</w:rPr>
        <w:t>Оценка результатов освоения вида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348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и общие  компетенции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а/не освое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К.8.1. Готовить и оформлять простые хлебобулочные изделия и хлеб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органолептическая оценка качества основных продуктов и дополнительных ингредиентов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оследовательности выполнения технологических операций при подготовке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производственный инвентарь и технологическое оборудование для приготовления простых хлебобулочных изделий и хле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оследовательности технологических операций при приготовлении простых хлебобулочных изделий и хле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ростых хлебобулочных изделий и хле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нормативно-технической документацией (сборники рецептур, технологические ка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К.8.2. </w:t>
            </w:r>
            <w:r>
              <w:rPr>
                <w:sz w:val="20"/>
                <w:szCs w:val="20"/>
              </w:rPr>
              <w:t>Готовить и оформлять основные мучные кондитерские издел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органолептическая оценка качества основных продуктов и дополнительных ингредиентов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оследовательности выполнения технологических операций при подготовке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производственный инвентарь и технологическое оборудование для приготовления основных мучных кондитер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оследовательности технологических операций при приготовлении основных мучных кондитер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основных мучных кондитерские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нормативно-технической документацией (сборники рецептур, технологические ка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spacing w:val="-6"/>
                <w:sz w:val="20"/>
                <w:szCs w:val="20"/>
              </w:rPr>
              <w:t xml:space="preserve">ПК.8.3. </w:t>
            </w:r>
            <w:r>
              <w:rPr>
                <w:sz w:val="20"/>
                <w:szCs w:val="20"/>
              </w:rPr>
              <w:t>Готовить и оформлять печенье, пряники, ковриж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органолептическая оценка качества основных продуктов и дополнительных ингредиентов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оследовательности выполнения технологических операций при подготовке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 производственный инвентарь и технологическое оборудование для приготовления основных мучных кондитер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оследовательности технологических операций при приготовлении печенья, пряников, ковриж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еченья, пряников, ковриж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нормативно-технической документацией (сборники рецептур, технологические ка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К.8.4. Готовить и использовать в оформлении простые и основные  отделочные полуфабрикат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органолептическая оценка качества основных продуктов и дополнительных ингредиентов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оследовательности выполнения технологических операций при подготовке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бирать  производственный инвентарь и технологическое оборудование для приготовления </w:t>
            </w:r>
            <w:r>
              <w:rPr>
                <w:spacing w:val="-6"/>
                <w:sz w:val="20"/>
                <w:szCs w:val="20"/>
              </w:rPr>
              <w:t>простых и основных  отделочных полуфабрик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блюдение последовательности технологических операций при приготовлении </w:t>
            </w:r>
            <w:r>
              <w:rPr>
                <w:spacing w:val="-6"/>
                <w:sz w:val="20"/>
                <w:szCs w:val="20"/>
              </w:rPr>
              <w:t>простых и основных  отделочных полуфабрика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использовать </w:t>
            </w:r>
            <w:r>
              <w:rPr>
                <w:spacing w:val="-6"/>
                <w:sz w:val="20"/>
                <w:szCs w:val="20"/>
              </w:rPr>
              <w:t>простые и основные  отделочные полуфабрик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нормативно-технической документацией (сборники рецептур, технологические ка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К.8.5. Готовить и оформлять отечественные классические торты и пирожны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ьная органолептическая оценка качества основных продуктов и дополнительных ингредиентов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оследовательности выполнения технологических операций при подготовке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бирать  производственный инвентарь и технологическое оборудование для приготовления </w:t>
            </w:r>
            <w:r>
              <w:rPr>
                <w:spacing w:val="-6"/>
                <w:sz w:val="20"/>
                <w:szCs w:val="20"/>
              </w:rPr>
              <w:t>отечественных классических тортов и пиро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ение последовательности технологических операций при приготовлении </w:t>
            </w:r>
            <w:r>
              <w:rPr>
                <w:spacing w:val="-6"/>
                <w:sz w:val="20"/>
                <w:szCs w:val="20"/>
              </w:rPr>
              <w:t>отечественных классических тортов и пиро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ение </w:t>
            </w:r>
            <w:r>
              <w:rPr>
                <w:spacing w:val="-6"/>
                <w:sz w:val="20"/>
                <w:szCs w:val="20"/>
              </w:rPr>
              <w:t>отечественных классических тортов и пиро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нормативно-технической документацией (сборники рецептур, технологические ка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К.8.6. Готовить и оформлять фруктовые и легкие обезжиренные торты и пирожны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органолептическая оценка качества основных продуктов и дополнительных ингредиентов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оследовательности выполнения технологических операций при подготовке сыр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ние выбирать  производственный инвентарь и технологическое оборудование для приготовления </w:t>
            </w:r>
            <w:r>
              <w:rPr>
                <w:spacing w:val="-6"/>
                <w:sz w:val="20"/>
                <w:szCs w:val="20"/>
              </w:rPr>
              <w:t>фруктовых и легких обезжиренных тортов и пиро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ение последовательности технологических операций при приготовлении </w:t>
            </w:r>
            <w:r>
              <w:rPr>
                <w:spacing w:val="-6"/>
                <w:sz w:val="20"/>
                <w:szCs w:val="20"/>
              </w:rPr>
              <w:t>фруктовых и легких обезжиренных тортов и пиро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ение </w:t>
            </w:r>
            <w:r>
              <w:rPr>
                <w:spacing w:val="-6"/>
                <w:sz w:val="20"/>
                <w:szCs w:val="20"/>
              </w:rPr>
              <w:t>фруктовых и легких обезжиренных тортов и пиро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нормативно-технической документацией (сборники рецептур, технологические ка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очно и в срок заданий для самостоятельной работы, домашних заданий, заданий при аудиторной форме обуч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онимания значимости профессии для здоровья потребителей через соблюдение требований по безопасности продукции в процессе выполнения лабораторных работ, выполнения заданий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мотное составление технологических к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равильной последовательности выполнения действий при приготовлении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шение стандартных </w:t>
            </w:r>
            <w:r>
              <w:rPr>
                <w:sz w:val="20"/>
                <w:szCs w:val="20"/>
              </w:rPr>
              <w:t>профессиональных задач  при приготовлении блю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анализ и коррекция результатов собственной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действий по контролю исправности и чистоты производственного оборудования, инвентаря, посу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соответствия выхода  готовой продукции нор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соответствия качества готовой продукции требованиям к качеств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условий безопасности при выполнении действий на рабочем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ов, рефератов по новым видам сырья, оборудования, технологиям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представление компьютерных презент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обучения с использованием П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 сбора  информации с помощью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 6. Работать в коллективе и команде, эффективно общаться с коллегами, руководством, клиентам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действие с обучающимися, преподавателями и мастерами в ходе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активная работа в групп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е выстраивание взаимоотношений при работе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действия по отпуску готовой продукции посетителю с учетом соблюдения правил повед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аботы на производстве и на лабораторных работах с любыми колле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  Готовить к работе производственное помещение и поддерживать его санитарное состоя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равильного использования технологического оборудования в процессе выполнения действий по обработке сырья и приготовления блюд и их отпуска посетителя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технологического оборудования, посуды, инвентаря в чистом и исправном виде в процессе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облюдения правил личной гигиены в процессе выполнения лабораторных работ, прохождения производственной практ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равильной подготовки оборудования к использованию в соответствии с инструкцией по эксплуат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 всех действий с соблюдением требований техники безопасности и производственной сани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 8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емонстрация готовности к исполнению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стер п/о___________________/Е.А. Шубина/</w:t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eastAsia="Calib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3:00Z</dcterms:created>
  <dc:creator>татьяна</dc:creator>
  <dc:description/>
  <cp:keywords/>
  <dc:language>en-US</dc:language>
  <cp:lastModifiedBy>HP</cp:lastModifiedBy>
  <dcterms:modified xsi:type="dcterms:W3CDTF">2014-11-11T23:47:00Z</dcterms:modified>
  <cp:revision>37</cp:revision>
  <dc:subject/>
  <dc:title/>
</cp:coreProperties>
</file>