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ектирование индивидуального образовательного маршрута учащегося 8 класса с девиантным поведением по формированию социально-правовой компетенци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полнила: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влова Екатерина Геннадьевна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циальный педагог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ызранского филиала ГБС(К)ОУ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школы-интерната № 2 г.о. Жигулевск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 ………………………………………………стр. 4 - 10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-развивающая  программа……………...стр. 11-12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..  стр. 13 - 20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..стр. 21 - 23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одержание…………………………………..стр. 24-25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……………………….…стр. 26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 стр. 27</w:t>
      </w:r>
    </w:p>
    <w:p>
      <w:pPr>
        <w:pStyle w:val="Normal"/>
        <w:rPr>
          <w:color w:val="FF0000"/>
        </w:rPr>
      </w:pPr>
      <w:r>
        <w:rPr>
          <w:color w:val="FF0000"/>
        </w:rPr>
        <w:t>\</w:t>
      </w:r>
    </w:p>
    <w:p>
      <w:pPr>
        <w:pStyle w:val="Style15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ность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, происходящие сегодня в нашем обществе, выдвинули целый ряд проблем, одной из которых является проблема социально - педагогического сопровождения ребенка, имеющего отклонения в поведении. Актуальность ее заключается в том, что за последние десятилетие в России отмечается рост детской преступности, подростковая наркомания, алкоголизм, компьютерная зависимость и «виртуальная» агрессия у детей, отсутствие системы общечеловеческих ценностей у подрастающего поколения (толерантности, умения общаться, культуры поведения)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ы отклонений в поведении ребенка возникают как результат политической, социально-экономической и экологической нестабильности общества, усиления влияния псевдокультуры, изменений в содержании ценностных ориентации детей, неблагоприятных семейно-бытовых отношений, отсутствия контроля за поведением, чрезмерной занятости родителей, эпидемий разводов. В условиях меняющегося общества возрастает необходимость готовить подрастающее поколение к жизни, формировать личность, способную адаптироваться к социально-экономическим переменам, устойчивую к воздействию негативных факторов внешней среды. Достижение успеха в жизни связано с социально-правовой компетентностью выпускников общеобразовательных учреждений, их умением взаимодействовать с окружающими людьми, гармонизировать свои отношения с обществом, принимать адекватные сложившейся ситуации решен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проблемным этапом жизненного пути признается подростковый возраст. Особенностью этого возраста является личностная нестабильность подростка. Значительная часть современных подростков,  что и подтверждают многочисленные исследования, характеризуется низкой социально- правовой компетентностью, они не готовы к выполнению необходимых социальных ролей, не способны сделать самостоятельный выбор, не умеют прогнозировать последствия своих поступков и брать на себя ответственность за свое поведение, отличаются правовой безграмотностью, часто теряются в жестоких жизненных условиях.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о подрывает уверенность подростков в себе, способность к саморегуляции, самоутверждению в жизненно важных ситуациях, способствует появлению у них чувства одиночества и незащищенности. Подросток остается один на один со своими проблемами, а низкий уровень его социально-правовой компетенции, незнание норм, отношений, институтов приводит к многочисленным конфликтам и потрясениям в жизни подростка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распространено  ложное мнение родителей о том, что главным воспитателем детей является школа, в плохой успеваемости ученика виноват учитель. В отклоняющемся поведении и подростка винят улицу. Часто семья самоустраняется от процесса воспитания.  Ошибки семейного воспитания нередко дополняются ошибками школьного воздействия на личность ребенка. Слабеет внимание к личности обучающегося, его жизненному опыту, интересам, личностным ценностям, эмоциональной сфере.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школьное воспитание не всегда предлагает бесплатного многообразия выбора видов деятельности, не гарантирует относительной независимости от взрослых, широких возможностей для развития активности и самодеятельности, неформального характера отношений, разновозрастного состава объединений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ые факторы усиливают недостатки семейного и школьного воспитания. Сказываются отсутствие воспитательной работы по месту жительства с населением, а также отрицательный пример взрослых, влияние неформальных групп и лидеров, соблазн улицы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одросток начинает соверш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систему поступков или отдельные поступки, противоречащие принятым в обществе правовым и нравственным нормам.  Такое поведение называется девиантным и  нередко служит средством самоутверждения, выражает протест против действительной или кажущейся несправедливости окружающих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вышеизложенного становится понятно, насколько важным  является организация педагогического сопровождения    подростков с девиантным поведением, и насколько актуальна данная проблема. Необходимость проектирование индивидуального маршрута не вызывает сомнений и обусловлена увеличением числа подростков данной категории.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обоснованность. (Анализ изученной литературы по теме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й социально-педагогической науке рассматриваются различные аспекты формирования социальной-правовой компетентности. Профессиональный интерес психологов и педагогов к проблемам социализации и социально-правовой адаптации выпускников интернатных учреждений весьма высок и устойчив на протяжении ряда лет. Изучению  и анализу социально-педагогической специфики интернатных учреждений, организации образовательно-воспитательного процесса в детских домах и школах-интернатах посвящены работы И.А. Алемаскина, М.П. Араловой, И.П. Башкатова, Л.В.Кузнецова, Ю.Е. Лапина, А.А. Лиханова, Н.В. Репиной, Д.Д. Рогожина, Е.М. Рыбинского, Е.В. Худенко и др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социализации детей, воспитывающихся в интернатных учреждениях, их социального становления освещены в работах Т.И. Агаповой, А.С. Белкина, Т.К. Большаковой, Ю.Г. Грачева, И.Ф. Дементьевой, В.И. Кавериной, А.А. Католикова, В.В. Комарова, Л.С. Кочкиной, С.Н.Кошмана, Б.А. Кугана, Л.И. Кундозеровой, Г.М. Сысоевой, Ю.О.Яблоновской, Л.Р. Ягудиной и др. Т.Н. Алексеева исследовала формирование социально-правовой компетентности детей-сирот старшего школьного возраста, уделив особое внимание особенностям организации учебного процесса в интернатных учреждени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ыми  являются  работы, посвященные проблемам защиты детства и социально-педагогической поддержки детей и подростков (Л.Н. Антонова, А.В. Быков, И.Ф. Дементьева, Л.Я. Олиференко, Е.Е. Чепурных, Т.И. Шульга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детской и подростковой дезадаптации нашли отражение в работах Б.Н. Алмазова, Р.А. Овчаровой, Е.А. Ямбурга; особенности развития детей с различными проблемами исследованы Т.В. Лодкиной, В.И.Лубовским, Л.М. Шипицыной; пути компенсации и коррекции - С.А.Беличевой, В.М. Минияровым, С.Г. Шевченко и интеграции этих детей в общеобразовательную среду – Г.Ф. Кумариной, Л.Н. Винокуровы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 же время неполно раскрыты механизмы данного процесса, не разработаны содержание, формы и методы педагогического воздействия на развитие социально-правовых компетенций подростков, не выявлены специфические особенности данного процесса в условиях коррекционных школ. Поэтому, не отрицая значимости выполненных исследований, следует отметить, что в настоящее время педагогическая наука и практика нуждаются в более глубоком и детальном исследовании процесса социально-правового развития становления воспитанников коррекционных школ-интернатов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 изложенное позволяет констатировать, что в современной теории и практике существуют противоречия между объективной потребностью современного российского общества в подготовке социально-компетентного гражданина, способного к конструктивному поведению в реальных социальных условиях, и неспособностью образовательных учреждений к практическому решению данной задачи; возрастающими требованиями, предъявляемыми обществом к социально-правовому воспитанию детей и недостаточной теоретической и практической разработанностью содержания, форм, методов и механизмов развития социально-правовой компетентности воспитанников коррекционных шко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 Практическая направленность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маршрут по формированию социально-правовой компетенции разрабатывался для школьника 8 класса  с девиантным поведением, поэтому носит коррекционную и развивающую направленность. Данная программа нацелена на оказание помощи в успешной социализации, правовой компетенции подростка, развитие социально-правовой культуры воспитанника, как сплава знаний, умений и навы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межпредметных  связей и межведомственных связ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ое сопровождение подростка девиантного поведения особенно в аспекте формирования социально-правовых компетенций, осуществляется не отдельным образовательным учреждением, а сетью учреждений социальной и правовой сферы. Такая сеть, построенная на основе межведомственного взаимодействия учреждений общего и дополнительного образования, культуры, спорта, отраслей социальной сферы, правоохранительных органов составляет целостную систему сопровождения социального развития ребенка. При организации сопровождения  подростка осуществляется и межпредметная связь с учебными предметами «История» и «Социально-бытовая ориентиров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Цель индивидуального маршрута:</w:t>
      </w:r>
      <w:r>
        <w:rPr>
          <w:color w:val="23B8DC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ально-правовой компетенции воспитанника, умений и навыков эффективной адаптации к меняющимся условиям жизнедеятельности,  создание условий, обеспечивающих развитие индивидуальности, самосознания, самостоятельности; коррекция личностного развития и поведени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Задачи: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пособствовать формированию социальной активности личности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вать условия для формирования социально-правовой компетенции, навыков защиты своих прав и интерес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Создавать условия для развития личности подростка, формирование его социальных ценностей и позитивных интересов в макро-микро-социуме, чувства ответственности за свою судьбу, свои действ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 Расширять социальный опыт воспитанника через сотрудничество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 Повышать уровень правовой культуры воспитанника.</w:t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Создавать условия для приобщения  подростка к различным видам положительной деятельности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пособствовать осознанию воспитанника себя как личности в системе общественных отношений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7 . Адрес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hanging="15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дивидуальная маршрут по формированию социально-правовой компетенции   разработан для школьника 8 класса  с девиантным поведением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hanging="15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ергей Б.</w:t>
      </w:r>
      <w:r>
        <w:rPr>
          <w:sz w:val="28"/>
          <w:szCs w:val="28"/>
        </w:rPr>
        <w:t xml:space="preserve"> состоит на внутришкольном профилактическом учете  с 16.09.2013 г. за нарушение Устава школы-интерната. Для подростка характерны  </w:t>
      </w:r>
      <w:r>
        <w:rPr>
          <w:bCs/>
          <w:sz w:val="28"/>
          <w:szCs w:val="28"/>
        </w:rPr>
        <w:t>такие особенности эмоционально-волевой сферы, как повышенная тревожность, дефектность ценностной системы, особенно в области целей и смысла жизни. Бывает  импульсивен, раздражителен,  конфликтен, что затрудняет его общение с окружающими и создает значительные сложности при его воспита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ащийся  отличается заниженной критикой к совершенному проступку и возможностью рецидива. При этом зачастую самим подростком проступок оценивается как выражение самостоятельности и проявление некоего «геройств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>: сентябрь – май</w:t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Style15"/>
        <w:spacing w:lineRule="auto" w:line="360" w:before="0" w:after="0"/>
        <w:ind w:left="2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года учащийся должен:</w:t>
      </w:r>
    </w:p>
    <w:p>
      <w:pPr>
        <w:pStyle w:val="Style15"/>
        <w:spacing w:lineRule="auto" w:line="360" w:before="0" w:after="0"/>
        <w:ind w:left="-76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ознавать  степень значимости собственных ценностей в жизни и уровень ответственности за совершенные проступки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Style15"/>
        <w:spacing w:lineRule="auto" w:line="360" w:before="0" w:after="0"/>
        <w:ind w:left="-7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.   </w:t>
      </w:r>
      <w:r>
        <w:rPr>
          <w:sz w:val="28"/>
          <w:szCs w:val="28"/>
        </w:rPr>
        <w:t>Овладеть умениями, навыками, привычками правомерного поведения.</w:t>
      </w:r>
    </w:p>
    <w:p>
      <w:pPr>
        <w:pStyle w:val="Style15"/>
        <w:spacing w:lineRule="auto" w:line="360" w:before="0" w:after="0"/>
        <w:ind w:left="-76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ширить сферу общения, приобрести опыт взаимодействия с окружающим миром.</w:t>
      </w:r>
    </w:p>
    <w:p>
      <w:pPr>
        <w:pStyle w:val="Style15"/>
        <w:spacing w:lineRule="auto" w:line="360" w:before="0" w:after="0"/>
        <w:ind w:left="-7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 Уметь защитить свои права и интересы.</w:t>
      </w:r>
    </w:p>
    <w:p>
      <w:pPr>
        <w:pStyle w:val="Style15"/>
        <w:spacing w:lineRule="auto" w:line="360" w:before="0" w:after="0"/>
        <w:ind w:left="-76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менять полученные знания, умения и навыки в дальнейшей самостоятельной жизни.</w:t>
      </w:r>
    </w:p>
    <w:p>
      <w:pPr>
        <w:pStyle w:val="Style15"/>
        <w:spacing w:lineRule="auto" w:line="360"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>
          <w:b/>
          <w:b/>
          <w:bCs/>
        </w:rPr>
      </w:pPr>
      <w:r>
        <w:rPr>
          <w:b/>
          <w:bCs/>
        </w:rPr>
        <w:t>К концу года родители должны: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</w:t>
      </w:r>
      <w:r>
        <w:rPr>
          <w:bCs/>
        </w:rPr>
        <w:t xml:space="preserve">Выработать и освоить </w:t>
      </w:r>
      <w:r>
        <w:rPr/>
        <w:t>единую воспитательную, коррекционную стратегию по формированию социально-правовой компетенции подростка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  <w:t xml:space="preserve">     </w:t>
      </w:r>
      <w:r>
        <w:rPr/>
        <w:t xml:space="preserve">2. Выработать и осуществлять единые требования к ребенку.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sz w:val="28"/>
          <w:szCs w:val="28"/>
        </w:rPr>
        <w:t>II. Учебная  программа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b/>
          <w:bCs/>
          <w:caps/>
        </w:rPr>
        <w:t>Введ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ростковый возраст характеризуется бурными процессами физического развития, полового созревания и формирования личности. В этот же период идет и нравственное развитие, формируются убеждения подростка, и чаще всего его убеждения не совпадают с общественным мнением. По данным ООН, около 30% всех молодых людей принимают участие в противоправных действиях, а 5%  совершают преступления, это так называемые «трудные подростки». Они физически здоровы, но не воспитаны и не обучены. Они отстают от своих сверстников в учебе, так как у них не развиты память, мышление и воображение. В школе они нарушают дисциплину, не хотят учиться, конфликтуют с учителями, со сверстниками, с родителями, иногда бросают шко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удный подросток появляется в той семье, где не занимаются воспитанием детей, где постоянно происходят конфликты, где взрослые, не понимая сложности этого возраста, не признают за подростком стремления к самостоятельности и независимости, где вместо помощи потчуют подростка нотациями и нравоучениями, где практикуется жестокое обращение или гипероп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од  педагогическим сопровождением подростка девиантного поведения  по формированию социально-правовой компетенции понимается создание особой сферы педагогической деятельности, направленной на создание условий для овладение им  комплекса универсальных правовых действий, структура которых предполагает взаимосвязь личностных и социально-ценностных качеств, определяющих его готовность и способность к естественной адаптации в социуме при решении проблем жизнедеятельности на основе саморазвития, самореализации, взаимопонимания и взаимодействия с другими членами общества правовыми способ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ри выборе форм и методов социально-педагогического сопровождения подростка девиантного поведения учитывается тот факт, что на процесс социализации  ребенка  оказывают влияние следующие факторы: природа, семья, школа, среда, собственная деятельность, СМИ, литература, искусство, образ жизни ближайшего окружения, собственные планы, положение в коллекти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й маршрут  подростка с девиантным поведением направлен на оказание помощи в успешной социализации воспитанника, его правовой компетенции.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III. Пояснительная  записк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оциально-правовой компетенции воспитанника, умений и навыков эффективной адаптации к меняющимся условиям жизнедеятельности,  создание условий, обеспечивающих развитие индивидуальности, самосознания, самостоятельности; коррекция личностного развития и поведени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особствовать формированию социальной активности лич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вать условия для формирования социально-правовой компетенции, навыков защиты своих прав и интерес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Создавать условия для развития личности подростка, формирование его социальных ценностей и позитивных интересов в макро-микро-социуме, чувства ответственности за свою судьбу, свои действ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Расширять социальный опыт воспитанника через сотрудничеств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Повышать уровень правовой культуры воспитанник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Создавать условия для приобщения  подростка к различным видам положительной деятель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Способствовать осознанию воспитанника себя как личности в системе общественных отнош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ализация педагогического сопровождения осуществляется на основе принципов</w:t>
      </w:r>
      <w:r>
        <w:rPr>
          <w:sz w:val="28"/>
          <w:szCs w:val="28"/>
        </w:rPr>
        <w:t>: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комплексности,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социального партнерств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конвенциальности сопровождения.</w:t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педагогического сопровождения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тел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енок подросткового возраст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ический коллекти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циальные партнеры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ие услови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заимодействие всех субъектов педагогического сопровождения с другими социальными институтами, занимающимися проблемами девиантного поведе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 для познания подростком самого себя, повышения компетентности в общении с родителями, освоения приемов саморегуляции, укрепления позитивной самооценк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и консультирование родителей по проблемам кризиса подросткового возраста и детско-родительских отношен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ка работы</w:t>
      </w:r>
      <w:r>
        <w:rPr>
          <w:sz w:val="28"/>
          <w:szCs w:val="28"/>
        </w:rPr>
        <w:t xml:space="preserve"> по формированию социально-правовой компетенции у подростка с девиантным поведением выстроена таким образом, что при подаче материала</w:t>
      </w:r>
      <w:r>
        <w:rPr/>
        <w:t xml:space="preserve"> </w:t>
      </w:r>
      <w:r>
        <w:rPr>
          <w:sz w:val="28"/>
          <w:szCs w:val="28"/>
        </w:rPr>
        <w:t>используется метод постепенного и терпеливого воспитания  с опорой на позитивное в подростке. Происходит отбор наиболее актуальных для ребенка этого возраста знаний, максимальный учет его психологических особенностей и возможностей, снятие авторитарного и установление демократического способа взаимодействия между педагогом и подрост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деятельность учащегося и взрослых по реализации  вместе выработанных  целей и задач позволяет решить проблему саморазвития и самовоспитания. Совместный поиск ценностей, норм и законов жизни успешнее осуществляется, если  сложилась дружеская атмосфера, предполагающая защищенность каждой личности. Организацию такого поиска возможно реализовать через организацию рефлексии по окончании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работы с подростком строится в направлении личностно-ориентированого взаимодействия, делается акцент на самостоятельное  экспериментирование и поисковую активность самого учащегося, побуждая его к творческому отношению при выполнении заданий. Познавательный материал занятий сочетается с практическими заданиями, необходимыми для развития навыков подро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ланированные занятия имеют следующую структуру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Вводная часть</w:t>
      </w:r>
      <w:r>
        <w:rPr>
          <w:sz w:val="28"/>
          <w:szCs w:val="28"/>
        </w:rPr>
        <w:t>. Предполагает введение в тему занятий, постановку цели и проблемы, создание положительного эмоционального настро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Основная часть. </w:t>
      </w:r>
      <w:r>
        <w:rPr>
          <w:sz w:val="28"/>
          <w:szCs w:val="28"/>
        </w:rPr>
        <w:t>Предполагает  обсуждение проблемы, решение поставленных  задач, отработка социально-правовых навыков и решение поставленно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Заключительная часть. </w:t>
      </w:r>
      <w:r>
        <w:rPr>
          <w:sz w:val="28"/>
          <w:szCs w:val="28"/>
        </w:rPr>
        <w:t>Предполагает рефлексию, подведение итогов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Методы обучения:</w:t>
      </w:r>
      <w:r>
        <w:rPr/>
        <w:t xml:space="preserve">   </w:t>
      </w:r>
      <w:r>
        <w:rPr>
          <w:sz w:val="28"/>
          <w:szCs w:val="28"/>
        </w:rPr>
        <w:t>Методы обучения представляют собой систему организации взаимодействия преподавателя и учащихся. Используются следующие формы и методы работы: беседа, сообщение, диалог, диспут, правовая игра, деловая игра, викторина, тестирование, анкетирование, мониторин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используются практические задания, которые позволяют заметно оживить беседу, преодолеть или ослабить влияние формального изложения материала, рассмотреть положение закона на конкретном примере с тем, чтобы раскрыть его актуальность и стимулировать интерес воспита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Организация работы по формированию социально-правовой</w:t>
        <w:tab/>
        <w:t xml:space="preserve"> компетенции подростка  носит системный характер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были выбраны следующие направлен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бота с учащимся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бота с педагогам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suppressAutoHyphens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Цель: обеспечение просветительской работы с родителями, способствование улучшения микроклимата в семье, сохранение и развитие семейных ценностей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привлечение родителей к совместной организации досуговой деятельности ребенк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собенностей взаимоотношения между родителями и подростко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основных правил семейного воспита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й мотивации у родителей в содействии образовательному учреждению, своему ребенку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сесторонне психолого-педагогическое просвещение родителей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созданию комфортных условий в семье для развития личности ребенка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просветительская работа (выпуск памяток, информационных листов, беседы, дискуссии)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семейная консультация (оказание помощи семье в конфликтных ситуациях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сихопрофилактическая - 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еализации работы с семье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опрос родителей и подростк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местные праздник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семейные выставк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 семье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семейных традиций, изучение обычаев и традиций своей семьи и город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мейных ценностей предусматривает проведение творческих семейных выставок, выполнение семейных творческих задан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родительского лектория на темы: «Психологические особенности подросткового возраста», «Способы конструктивного взаимодействия с подростком», «Что такое семейный микроклимат, и как улучшить отношения в семье»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uppressAutoHyphens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Style15"/>
        <w:spacing w:lineRule="auto" w:line="360" w:before="0" w:after="0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Цели и задачи: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проблеме отклоняющегося поведения подростков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ознакомить с  базовыми  психологическими  понятиями о психологии развития личности детей;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расширить знания о роли семьи в профилактике безнадзорности, правонарушений. </w:t>
      </w:r>
    </w:p>
    <w:p>
      <w:pPr>
        <w:pStyle w:val="Style15"/>
        <w:spacing w:lineRule="auto" w:line="360"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4"/>
        </w:numPr>
        <w:suppressAutoHyphens w:val="false"/>
        <w:spacing w:lineRule="auto" w:line="360"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а с учащимся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Cs w:val="false"/>
          <w:sz w:val="28"/>
          <w:szCs w:val="28"/>
        </w:rPr>
        <w:t xml:space="preserve">Цели и задачи: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правонарушений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сихокоррекция;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адаптация подростка к современным условиям, его правовая социализация через культурно-досуговую и спортивно-оздоровительную работу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оздание ситуации успеха для учащегося девиантного поведения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формировать личную и социальную компетентность подростка, развить у него позитивное отношение к себе и к окружающему обществу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укрепить и развить чувство самоуважения, способность критически мыслить, чувство ответствен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Методы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ы работы: дискуссии, беседы,  просмотр и обсуждении кинофильмов, индивидуальные консультации, тесты)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Направления организации досуга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изучение интересов и потребностей подростка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расширение видов творческой деятельности для удовлетворения интересов и потребностей воспитанника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методическое сопровождение мероприятий досуга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организация социально-значимой деятельности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ематические мероприятия для организации досуга воспитанника: деловые игры, беседы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rStyle w:val="StrongEmphasis"/>
          <w:bCs w:val="false"/>
          <w:sz w:val="28"/>
          <w:szCs w:val="28"/>
        </w:rPr>
        <w:t>Ресурсы, необходимые для эффективной реализации индивидуального маршрута: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Требования к специалистам, реализующим сопровождение: для эффективной реализации сопровождения необходимы психологические знания законов развития, возрастной психологии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Требования к материально-технической оснащенности учреждения для реализации педагогического сопровождения: для проведения индивидуальных работ необходим кабинет, можно учебный класс; бумага для рисования формата А4, А1, краски, фломастеры, карандаши, компьютер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>: сентябрь – май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жидаемые результаты реализации программы</w:t>
      </w:r>
      <w:r>
        <w:rPr>
          <w:b/>
          <w:color w:val="000000"/>
        </w:rPr>
        <w:t>: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4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Style15"/>
        <w:spacing w:lineRule="auto" w:line="360" w:before="0" w:after="0"/>
        <w:ind w:left="2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года учащийся должен:</w:t>
      </w:r>
    </w:p>
    <w:p>
      <w:pPr>
        <w:pStyle w:val="Style15"/>
        <w:spacing w:lineRule="auto" w:line="360" w:before="0" w:after="0"/>
        <w:ind w:left="-76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ознавать  степень значимости собственных ценностей в жизни и уровень ответственности за совершенные проступки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Style15"/>
        <w:spacing w:lineRule="auto" w:line="360" w:before="0" w:after="0"/>
        <w:ind w:left="-76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.   </w:t>
      </w:r>
      <w:r>
        <w:rPr>
          <w:sz w:val="28"/>
          <w:szCs w:val="28"/>
        </w:rPr>
        <w:t>Овладеть умениями, навыками, привычками правомерного поведения.</w:t>
      </w:r>
    </w:p>
    <w:p>
      <w:pPr>
        <w:pStyle w:val="Style15"/>
        <w:spacing w:lineRule="auto" w:line="360" w:before="0" w:after="0"/>
        <w:ind w:left="-76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ширить сферу общения, приобрести опыт взаимодействия с окружающим миром.</w:t>
      </w:r>
    </w:p>
    <w:p>
      <w:pPr>
        <w:pStyle w:val="Style15"/>
        <w:spacing w:lineRule="auto" w:line="360" w:before="0" w:after="0"/>
        <w:ind w:left="-7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 Уметь защитить свои права и интересы.</w:t>
      </w:r>
    </w:p>
    <w:p>
      <w:pPr>
        <w:pStyle w:val="Style15"/>
        <w:spacing w:lineRule="auto" w:line="360" w:before="0" w:after="0"/>
        <w:ind w:left="-76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менять полученные знания, умения и навыки в дальнейшей самостоятельной жизни.</w:t>
      </w:r>
    </w:p>
    <w:p>
      <w:pPr>
        <w:pStyle w:val="Style15"/>
        <w:spacing w:lineRule="auto" w:line="360"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b/>
          <w:bCs/>
        </w:rPr>
        <w:t>К концу года родители должны: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</w:t>
      </w:r>
      <w:r>
        <w:rPr>
          <w:bCs/>
        </w:rPr>
        <w:t xml:space="preserve">Выработать и освоить </w:t>
      </w:r>
      <w:r>
        <w:rPr/>
        <w:t>единую воспитательную, коррекционную стратегию по формированию социально-правовой компетенции подростка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  <w:t xml:space="preserve">     </w:t>
      </w:r>
      <w:r>
        <w:rPr/>
        <w:t xml:space="preserve">2. Выработать и осуществлять единые требования к ребенку. 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  <w:tab w:val="left" w:pos="720" w:leader="none"/>
        </w:tabs>
        <w:autoSpaceDE w:val="true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IV</w:t>
      </w:r>
      <w:r>
        <w:rPr>
          <w:b/>
          <w:bCs/>
        </w:rPr>
        <w:t>. Система организации контроля за организацией программы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/>
        <w:t xml:space="preserve">     </w:t>
      </w:r>
      <w:r>
        <w:rPr/>
        <w:t xml:space="preserve">Оценка  успешности реализации программы проводится на основе периодической (сентябрь, январь, май) комплексной психолого – педагогической диагностики, направленной на выявление проблем личностного и социального развития детей и подростков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та необходима для уточнения социальных и психолого-педагогических особенностей каждого ребенка девиантного поведения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учение индивидуальные особенности ребенка и выявление его интересов и потребностей, трудностей и проблем, конфликтных ситуации, отклонений в поведении, определяет их причины, отслеживает истоки возникновения конфликтных ситуаций;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Исследование условий и особенности отношений микросреды жизнедеятельности ребенка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важнейшим инструментом педагогической диагностики выступает педагогическое наблюдение, которое предопределяет успешность, как диагностики, так и последующих мер влияния и социально-педагогического взаимодействия ребенка и социального педаг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ебно - тематический план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социально-правовой компетенции воспитанника, умений и навыков эффективной адаптации к меняющимся условиям жизнедеятельности,  создание условий, обеспечивающих развитие индивидуальности, самосознания, самостоятельности; коррекция личностного развития и поведения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Категория обучающихся:</w:t>
      </w:r>
      <w:r>
        <w:rPr>
          <w:sz w:val="28"/>
          <w:szCs w:val="28"/>
        </w:rPr>
        <w:t xml:space="preserve"> подросток девиантного поведе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>: сентябрь 2013 –май 2014 г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проводятся 1 раз в неделю, длительность занятий 40 мин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85"/>
        <w:gridCol w:w="222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й блок Социально-педагогическая диагности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дицинских карт детей, карт реабилитации личных д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ем о жизненном опыте. Мои жизненные пл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онаж семь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изучения личности дезадаптивного подростка и его ближайшего окру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ой блок  «Закон и Я»                  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ачем нам необходимо знать законы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обязанность и ответственность. УК РФ и Административный Кодек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 прав челове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. Конституция РФ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несовершеннолетни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 РФ. Преступление, вина, наказа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против личности и здоровь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против имущественных прав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против обществен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к вам пишу…» (правильность составления необходимых официальных документ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воохранительные органы. Полиц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воохранительные органы. Прокуратура и с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-дайджес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и свои 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.  «Право для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блок «Социально-правовая компетент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7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авовой статус: гарантии, личные док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Основы семейного права РФ. Семейный Кодекс РФ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ок. Служу Оте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быть права без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Я и мой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и безответственность. Что прячется за этими словами?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вы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г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свое место в жиз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</w:tc>
      </w:tr>
      <w:tr>
        <w:trPr/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 и комфорт в вашем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девиантного поведения, особенности взаимодействия с ни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ли мы нашего ребенка люб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ленов семьи друг с дру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законы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VI. Основное содержа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образовательный маршрут подростка по формированию социально-правовой компетенции реализуется по блокам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I блок – Социально-педагогическая диагностик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интересов подростка к тому или иному виду деятель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учащегося в дальнейшей самостоятельной жизн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 занятий «Закон и Я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воспитанника с основными понятиями права, обозначить виды ответствен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воспитанника с основными Законодательными документам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 о видах ответствен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зделять понятия: преступление, вина, наказани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окружающим людя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правильного оформления документо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воспитанник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защищать свои права и интересы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блок «Социально-правовая компетентность».</w:t>
      </w:r>
    </w:p>
    <w:p>
      <w:pPr>
        <w:pStyle w:val="Normal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оспитаннику возможность выбирать, предлагать интересующие его тем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ести к пониманию того, что знание своих социальных льгот помогает в дальнейшей самостоятельной жизн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воспитанника с инфраструктуро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оформлять документы при поступлении в учебное заведени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правильного обще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ести к пониманию того, что права и обязанности являются основополагающими в любой сфере общества и их знание необходимо каждому человек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VIII. </w:t>
      </w:r>
      <w:r>
        <w:rPr>
          <w:b/>
          <w:sz w:val="28"/>
          <w:szCs w:val="28"/>
        </w:rPr>
        <w:t xml:space="preserve"> Рекомендации  родител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говорить, со своим ребенком открыто и откровенно на самые деликатные темы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айтесь получения вашим ребенком информации из чужих уст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ткрыты для общения с ребенком, даже если вы чего-то не знаете или в чем-то сомневаетесь, не стесняйтесь сказать ему об этом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йте о своих переживаниях в том возрасте, в котором сейчас ваши де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 своего ребенка, и пусть он никогда не усомнится в этом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йте ребенка таким, какой он есть, — со всеми достоинствами и недостаткам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йтесь на лучшее в ребенке, верьте в его возможнос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сь понять своего ребенка, загляните в его мысли и чувства; почаще ставьте себя на его место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условия для успеха ребенка; дайте ему возможность почувствовать себя сильным, умелым, удачливым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реализовывать в ребенке свои несбывшиеся мечты и желан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воспитывают не слова, а личный пример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считывайте на то, что ребенок вырастет таким, как вы хотит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тветственность за воспитание ребенка несете именно 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X. </w:t>
      </w: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амарева Е.А. Коллекция педагогического инструментария \Методист, №6, 2007 г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Подходы к определению «социально-педагогическая поддержка // Социальная педагогика  №5, 2009 г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абыбин С.А. Взаимодействие школы и семьи.- Волгоград, «Учитель», 2005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ковец Т.А. Справочник социального педагога.- М., 2005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Егошина Е.В. Программа социальной гостиной «Найди себя в этом мире» /Работа социального педагога в школе и микрорайоне, методический журнал, № 7, 2013 г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Н.Н, Панова О.В. Педагогическое сопровождение семейной социализации подростков группы риска / Н.Н. Никитина, О.В. Панова.- Ульяновск: УлГТУ, 2011 г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рифулина Р.У. Профессиональная подготовка социальных педагогов в работе с детьми девиантного поведения: Автореф. дис…канд.пед.наук/Р.У Арифулина.- Нижний Новгород, 2007 г.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дина А.И.  Педагогическое сопровождение социализации подростков, попавших в трудную жизненную ситуацию: Дис… канд.пед.наук/ А.И. Юдина.- Кемерово, 2006 г.     </w:t>
      </w:r>
    </w:p>
    <w:p>
      <w:pPr>
        <w:pStyle w:val="Normal"/>
        <w:numPr>
          <w:ilvl w:val="1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льканова П.А. Педагогическое сопровождение социализации подроста: на примере Заполярья: Дис… канд. пед. наук / П.А. Эльканова.- Москва, 2000      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     Осипова О.С. Девиантное поведение: благо и зло // Социс. - 1998.-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10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10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10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Профилактика правонарушений</w:t>
      </w:r>
    </w:p>
    <w:p>
      <w:pPr>
        <w:pStyle w:val="Normal"/>
        <w:numPr>
          <w:ilvl w:val="0"/>
          <w:numId w:val="2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Беседы по факту </w:t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перация "Внимание, дети" </w:t>
      </w:r>
    </w:p>
    <w:p>
      <w:pPr>
        <w:pStyle w:val="Normal"/>
        <w:numPr>
          <w:ilvl w:val="0"/>
          <w:numId w:val="8"/>
        </w:numPr>
        <w:rPr/>
      </w:pPr>
      <w:r>
        <w:rPr>
          <w:color w:val="003366"/>
          <w:sz w:val="28"/>
          <w:szCs w:val="28"/>
        </w:rPr>
        <w:t>Акция "Детям - заботу взрослых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специалистов, классные часы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я "Знаешь ли ты закон?"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работа с трудновоспитуемыми, неблагополучными семьями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-конкурс информационных листов "Профилактика асоциальных явлений"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нофильмы "Вредные привычки"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собрания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всеобуч: Конституция, Устав школы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 с информацией о состоянии преступности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я с классными руководителями по работе с т/в, семьями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употребления ПАВ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летнего отдыха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ая занятость трудновоспитуемых в каникулы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родительского комитета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ды в семьи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органов ученическ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арточки учета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ды в семьи повторные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ды  в вечернее время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материалов на неблагополучные семьи в КДН, ПДН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работа с инспектором по охране прав детства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акты обследования жилищно-бытовых условий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анятости после уроков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циального паспорта семей школы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щания при директоре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совещания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семинар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ое сопровождение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онсультации 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ррекционно-воспитательной работы с девиантными подростками 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ие методики: </w:t>
      </w:r>
    </w:p>
    <w:p>
      <w:pPr>
        <w:pStyle w:val="Normal"/>
        <w:ind w:left="1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осник "СОП" </w:t>
      </w:r>
    </w:p>
    <w:p>
      <w:pPr>
        <w:pStyle w:val="Normal"/>
        <w:ind w:left="1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а изучения личности дезадаптивного подростка и его ближайшего окружения </w:t>
      </w:r>
    </w:p>
    <w:p>
      <w:pPr>
        <w:pStyle w:val="Normal"/>
        <w:ind w:left="1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а диагностики эгоцентризма у подростков </w:t>
      </w:r>
    </w:p>
    <w:p>
      <w:pPr>
        <w:pStyle w:val="Normal"/>
        <w:ind w:left="1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вой тест М. Люшера</w:t>
      </w:r>
    </w:p>
    <w:p>
      <w:pPr>
        <w:pStyle w:val="Normal"/>
        <w:ind w:left="1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ометрия</w:t>
      </w:r>
    </w:p>
    <w:p>
      <w:pPr>
        <w:pStyle w:val="Normal"/>
        <w:ind w:left="1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а психологической характеристики личностного развития подростка </w:t>
      </w:r>
    </w:p>
    <w:p>
      <w:pPr>
        <w:pStyle w:val="Normal"/>
        <w:ind w:left="1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наблюд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едагогической помощи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 ,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медицинской помощи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истематического диспансерного осмотра врачами "трудных" школьников с целью диагностики отклонений от нормального поведения, причин психофизиологического, неврогенного характера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медикаментозной, физиотерапевтической, суггестивной и т.д.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сихологической помощи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свободного времени уча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 - умение разумно и интересно, с пользой для себя и окружающих проводить свой досуг - острая проблема "трудных" детей. С одной 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нтересов и способностей детей.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ля детей, не имеющих достаточного ухода и контроля дома, сезонных оздоровительно-досуговых школьных лагерей и групп продлен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мероприятий по работе школы с  детьми асоциального поведения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детей асоциального поведения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ичин социально - педагогической запущенности подростка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картотеки  этих детей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с работниками ИДН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просвещение  подростков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 профилактике правонарушений при директоре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совет  "Работа с семьями педагогически запущенных детей"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консультации для детей и родителей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сихолого-педагогических консилиумов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оложения подростка в коллективе (социометрия)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 детьми асоциального поведения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ндивидуального наставничества (социальные педагоги, старшеклассники)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 подростков в воспитательные центры, кружки, секции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9"/>
      <w:bookmarkStart w:id="1" w:name="s9"/>
      <w:bookmarkEnd w:id="1"/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апы реализации программы: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Первый этап - организационный</w:t>
      </w:r>
      <w:r>
        <w:rPr>
          <w:sz w:val="28"/>
          <w:szCs w:val="28"/>
        </w:rPr>
        <w:t xml:space="preserve"> (анализ состояния в микрорайоне, непосредственное планирование, согласование планов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торой этап -  диагностический (изучение потребностей и запросов «трудных» </w:t>
      </w:r>
      <w:r>
        <w:rPr>
          <w:color w:val="000000"/>
          <w:sz w:val="28"/>
          <w:szCs w:val="28"/>
        </w:rPr>
        <w:t>детей)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Третий этап </w:t>
      </w:r>
      <w:r>
        <w:rPr>
          <w:rFonts w:cs="Times New Roman" w:ascii="Times New Roman" w:hAnsi="Times New Roman"/>
          <w:sz w:val="32"/>
          <w:szCs w:val="28"/>
        </w:rPr>
        <w:t>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32"/>
          <w:szCs w:val="28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. Диагностика</w:t>
      </w:r>
    </w:p>
    <w:p>
      <w:pPr>
        <w:pStyle w:val="Normal"/>
        <w:numPr>
          <w:ilvl w:val="0"/>
          <w:numId w:val="3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формация об учащихся (сбор сведений; акты) </w:t>
      </w:r>
    </w:p>
    <w:p>
      <w:pPr>
        <w:pStyle w:val="Normal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формация о семьях (сбор сведений, акты) </w:t>
      </w:r>
    </w:p>
    <w:p>
      <w:pPr>
        <w:pStyle w:val="Normal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ыявление асоциальных семей, трудновоспитуемых учащихся (анкеты) </w:t>
      </w:r>
    </w:p>
    <w:p>
      <w:pPr>
        <w:pStyle w:val="Normal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ическая диагностика трудновоспитуемых учащихся </w:t>
      </w:r>
    </w:p>
    <w:p>
      <w:pPr>
        <w:pStyle w:val="Normal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писки состоящих на учете </w:t>
      </w:r>
    </w:p>
    <w:p>
      <w:pPr>
        <w:pStyle w:val="Normal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писки уклоняющихся от учебы </w:t>
      </w:r>
    </w:p>
    <w:p>
      <w:pPr>
        <w:pStyle w:val="Normal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пка классного руководите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й этап 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Методика работы</w:t>
      </w:r>
      <w:r>
        <w:rPr/>
        <w:t xml:space="preserve"> по данной программе выстроена таким образом </w:t>
      </w:r>
    </w:p>
    <w:p>
      <w:pPr>
        <w:pStyle w:val="TextBody"/>
        <w:ind w:left="360" w:hanging="0"/>
        <w:rPr/>
      </w:pPr>
      <w:r>
        <w:rPr/>
        <w:t xml:space="preserve">рограмма по формированию у подростков социально одобряемых моделей поведения реализуется в условиях центра психолого-медико-социального сопровождения и относится к программам дополнительного образования детей социально-педагогической направленности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Особенность организации обучения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Формирование навыков нормативного поведения должно опираться на прочный фундамент нравственных ориентиров личности. Поэтому приоритетное место должно быть отведено решению задачи раскрытия ценностей гуманистической этики и формированию у подростков нравственных ценностных ориентиров, мотивов нравственного поведения, опыта самооценки и оценки поведения других с позиции добра и зла, способствовать накоплению опыта добрых дел и поступков, гуманных отношений со сверстниками и взрослы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Работа по формированию нормативного поведения имеет воспитательно-профилактическую направленность. Общая профилактика представляет собой выявление и установление причин , порождающих отклоняющееся от нормы поведение, активизацию нравственного и правового воспитания. Индивидуальная профилактика и коррекция включает в себя комплекс мер, направленных на выявление детей и подростков, склонных к девиациям и оказание коррекционно-профилактического воздействия. Профилактическое направление должно быть приоритетны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Работа по изменению поведения должна обязательно сопровождаться выработкой и закреплением привлекательной альтернатив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еобходимо осуществлять прогнозирование отклоняющегося от нормы поведения подростков, т.е. разрабатывать модель поведения, в которой нашли отражение три вертикали: вчерашнее, сегодняшнее и будущее состояние и линия поведения подростка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удность решения перечисленных проблем связана с тем, что многие годы замалчивания проблем, связанных с отклонением в поведении молодых людей, привели к тому, что в нашем обществе педагогами совместно с другими специалистами проводилась не воспитательно-профилактическая работа, а предпринимались, главным образом, предупредительно-карательные меры, в результате которых наказание, которое молодой человек получал за тот или иной проступок, не только не нейтрализовало накопления асоциального потенциала, но, наоборот, увеличивало вероятность отклоняющихся форм поведения. </w:t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ежду тем, выход российского общества и образования на путь демократизации поставил перед школой, другими субъектами воспитания и социализации детей вопрос о необходимости перехода к личностно-ориентированному образованию и воспитанию, что предполагает усиление внимания науки и практики к индивидуальности ребёнка, вызывает необходимость гуманизации среды, в которой растут наши дети </w:t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привело к проблеме поиска форм, методов и средств индивидуального социально - педагогического сопровождения детей с девиантным поведением.</w:t>
      </w:r>
    </w:p>
    <w:p>
      <w:pPr>
        <w:pStyle w:val="Style15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4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е РФ «Об основах системы профилактики безнадзорности и правонарушений несовершеннолетних» (далее «Закон №120-ФЗ») понятие «Профилактика» определяется как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-опасном полож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ля успешного выполнения задач, лежащих в основе профилактики безнадзорности и правонарушений несовершеннолетних, необходимо, прежде всего, выявить и проанализировать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иод социально-экономических реформ в жизни нашей страны способствовал расслоению общества, обнищанию класса интеллигенции, усилению антагонизма между поколениями, кризису образования и культуры, отсутствию единой государственной молодежной полит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ушение прежней идеологии, падение духовности, отсутствие нравственной жизненной цели привело к падению в подростковой и молодежной среде авторитета семьи. Так, в Москве в 2002 году было зарегистрировано 71 881 браков и 48 670 разводов. Число одиноких матерей составляет 76 055. Внебрачная рождаемость возросла в России с14,6% в 1990 г. до 28% в 2000г. В неполной семье сегодня воспитывается каждый седьмой ребенок. 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адение авторитета семьи, распространение алкоголизма и наркомании, трудное материальное положение, миграция населения, препятствуют развитию личностных, волевых качеств ребенка, а отсутствие должного внимания со стороны взрослых приводит к асоциальному поведению. Подростков и молодежь успешно используют в своих целях нарко и порнодельцы, криминальные структуры, лидеры националистических движений и экстремистски настроенных организаций и группировок, служители религиозных сект. Как следствие этого, происходит изменение системы ценностей и критериев социальной справедливости, нарушение системы адаптации подростков и молодежи в обществе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1:00Z</dcterms:created>
  <dc:creator>Екатерина</dc:creator>
  <dc:description/>
  <cp:keywords/>
  <dc:language>en-US</dc:language>
  <cp:lastModifiedBy>Екатерина</cp:lastModifiedBy>
  <cp:lastPrinted>2013-11-21T10:36:00Z</cp:lastPrinted>
  <dcterms:modified xsi:type="dcterms:W3CDTF">2014-08-29T19:18:00Z</dcterms:modified>
  <cp:revision>44</cp:revision>
  <dc:subject/>
  <dc:title/>
</cp:coreProperties>
</file>