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33"/>
        <w:gridCol w:w="1701"/>
        <w:gridCol w:w="2759"/>
        <w:gridCol w:w="3053"/>
        <w:gridCol w:w="2268"/>
        <w:gridCol w:w="1868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формы проведения в ОУ рай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радиционные формы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 привлеченных специалис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ещ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айте О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айте администрации, в СМИ района, кр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учащих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езь духов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их школьных стенгаз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Злотникова М.Ф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Вести со всей планеты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Бабенко Т.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 классы</w:t>
            </w:r>
          </w:p>
          <w:p>
            <w:pPr>
              <w:pStyle w:val="Normal"/>
              <w:rPr/>
            </w:pPr>
            <w:r>
              <w:rPr/>
              <w:t>(55 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Новинки литературы и периодические издания для начальной школы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Бабенко Т.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 классы</w:t>
            </w:r>
          </w:p>
          <w:p>
            <w:pPr>
              <w:pStyle w:val="Normal"/>
              <w:rPr/>
            </w:pPr>
            <w:r>
              <w:rPr/>
              <w:t>(60 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 проект, посвященный 300-летию со дня рождения М.В.Ломоносова: «Деятельность Ломоносова как филолог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Федчун С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рад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 класс (24 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радиопередач «Поэтические странич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литературно-информационного клуба Федчун С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рад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-е класс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курс на лучшего исследователя ром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а «Капитанская д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Федчун С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(25 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творчество: ода «М.В.Ломоносову» и стихотворение-посвящение «Полиция спешит на помощь» (ученик 10 «Б» класса Сидей 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Федчун С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рад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 «Актуальность понятия совести в обществе и в литератур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Непейпива Н.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рад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«Б» </w:t>
            </w:r>
          </w:p>
          <w:p>
            <w:pPr>
              <w:pStyle w:val="Normal"/>
              <w:rPr/>
            </w:pPr>
            <w:r>
              <w:rPr/>
              <w:t xml:space="preserve">(25 )   и </w:t>
            </w:r>
          </w:p>
          <w:p>
            <w:pPr>
              <w:pStyle w:val="Normal"/>
              <w:rPr/>
            </w:pPr>
            <w:r>
              <w:rPr/>
              <w:t>9 «В»</w:t>
            </w:r>
          </w:p>
          <w:p>
            <w:pPr>
              <w:pStyle w:val="Normal"/>
              <w:rPr/>
            </w:pPr>
            <w:r>
              <w:rPr/>
              <w:t>(25 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Учимся иг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Непейпива Н.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(20 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спользованием презентации «Обобщение изученного по теме «Главные члены предлож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Непейпива Н.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(25 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Один день из жизни «Толкового словаря» В.И.Д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Бирюк Е.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рад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8 ) </w:t>
            </w:r>
          </w:p>
          <w:p>
            <w:pPr>
              <w:pStyle w:val="Normal"/>
              <w:rPr/>
            </w:pPr>
            <w:r>
              <w:rPr/>
              <w:t xml:space="preserve">и 6 «А» </w:t>
            </w:r>
          </w:p>
          <w:p>
            <w:pPr>
              <w:pStyle w:val="Normal"/>
              <w:rPr/>
            </w:pPr>
            <w:r>
              <w:rPr/>
              <w:t>(20 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Человек, который собирал слов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Лямина Л.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В»</w:t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 -ная творчеству А.С. Грибоедова: «Ум и дела твои бессмертны в памяти русской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Лямина Л.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  <w:t>(21 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ассорти (урок внеклассного чтения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Лямина Л.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(20 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книги «Экология слова или поговорим о культуре русской ре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Бочка О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«Г» </w:t>
            </w:r>
          </w:p>
          <w:p>
            <w:pPr>
              <w:pStyle w:val="Normal"/>
              <w:rPr/>
            </w:pPr>
            <w:r>
              <w:rPr/>
              <w:t>(25 ) и 10 «А»</w:t>
            </w:r>
          </w:p>
          <w:p>
            <w:pPr>
              <w:pStyle w:val="Normal"/>
              <w:rPr/>
            </w:pPr>
            <w:r>
              <w:rPr/>
              <w:t>(21 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 «В.И.Даль-писатель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Бочка О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  <w:t>(20 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лекция «Лингвистические парадоксы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Бочка О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  <w:t>(20), 9 «Г»</w:t>
            </w:r>
          </w:p>
          <w:p>
            <w:pPr>
              <w:pStyle w:val="Normal"/>
              <w:rPr/>
            </w:pPr>
            <w:r>
              <w:rPr/>
              <w:t>(25) и 10 «А» (2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0:00Z</dcterms:created>
  <dc:creator>Admin</dc:creator>
  <dc:description/>
  <cp:keywords/>
  <dc:language>en-US</dc:language>
  <cp:lastModifiedBy>Admin</cp:lastModifiedBy>
  <dcterms:modified xsi:type="dcterms:W3CDTF">2005-12-31T22:27:00Z</dcterms:modified>
  <cp:revision>3</cp:revision>
  <dc:subject/>
  <dc:title/>
</cp:coreProperties>
</file>