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онцерт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рамках областного фестива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го и юношеск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жги свою звез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детского и юношеского художественного творчества;</w:t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наиболее талантливых исполнителей и творческих коллективов образовательных учреждений;</w:t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уважения и бережного отношения к национальной культуре, национальным традициям;</w:t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и юношества к лучшим традициям отечественной культуры и искусства;</w:t>
      </w:r>
    </w:p>
    <w:p>
      <w:pPr>
        <w:pStyle w:val="Style15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ьного мастерства специалистов, работающих в области детского и юношеского художественного творче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23 марта  2014 г., ЦКД «Юность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художественные коллективы творческих объединений образовательных учреждений Курманае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Голос из-за кулис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 золото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 детвор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своих сегод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и в гости 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нит, не умол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, что несётся вда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слышит вся план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ш весёлый Фестивал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На сцене появляются ведущ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-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день, дорогие друзья!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!</w:t>
      </w:r>
      <w:r>
        <w:rPr>
          <w:color w:val="000000"/>
          <w:sz w:val="27"/>
          <w:szCs w:val="27"/>
        </w:rPr>
        <w:br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ы рады приветствовать всех вас в этом зале.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.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околениями созидает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к от века земля нетленна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, как звезда рожд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ветлее стала Вселенн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И сегодня мы вновь будем наблюдать, как загорятся новые звездочки, звёздочки Курманаевского района – это наши талантливые участн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- Мы вновь открываем районный этап областного фестивал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го и юношеского художественного творчества «Зажги свою звезду»! </w:t>
      </w:r>
      <w:r>
        <w:rPr>
          <w:rFonts w:cs="Times New Roman" w:ascii="Times New Roman" w:hAnsi="Times New Roman"/>
          <w:i/>
          <w:sz w:val="28"/>
          <w:szCs w:val="28"/>
        </w:rPr>
        <w:t>Фанфары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ВЕД.1:</w:t>
      </w:r>
      <w:r>
        <w:rPr>
          <w:color w:val="000000"/>
          <w:sz w:val="27"/>
          <w:szCs w:val="27"/>
          <w:shd w:fill="FFFFFF" w:val="clear"/>
        </w:rPr>
        <w:t xml:space="preserve">  - </w:t>
      </w:r>
      <w:r>
        <w:rPr>
          <w:color w:val="000000"/>
          <w:sz w:val="28"/>
          <w:szCs w:val="28"/>
          <w:shd w:fill="FFFFFF" w:val="clear"/>
        </w:rPr>
        <w:t>Фестиваль – это всегда праздник! Это возможность громко заявить о себе, насущная необходимость поделиться своим талантом и впитать опыт других.</w:t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Сегодняшний праздничный концерт проходит в рамках Года культуры, и посвящён знаменательным датам в истории нашего кра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0-летию Оренбургской губернии, 80- летию Оренбургской област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80-летию со дня осн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манаевск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.1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От любви к своей большой и малой родине, от любви к своим родным и близким людям черпают настоящие артисты источник вдохновения. Сегодня вы можете поделиться этим вдохновением с нами, вашими благодарными зрителями. Итак, мы начинаем! </w:t>
      </w:r>
      <w:r>
        <w:rPr>
          <w:i/>
          <w:color w:val="000000"/>
          <w:sz w:val="28"/>
          <w:szCs w:val="28"/>
          <w:shd w:fill="FFFFFF" w:val="clear"/>
        </w:rPr>
        <w:t>Фанфар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.2: - </w:t>
      </w:r>
      <w:r>
        <w:rPr>
          <w:color w:val="000000"/>
          <w:sz w:val="28"/>
          <w:szCs w:val="28"/>
          <w:shd w:fill="FFFFFF" w:val="clear"/>
        </w:rPr>
        <w:t xml:space="preserve">Наш концерт открывает песня «Волшебная страна» в исполнении воспитанников объединения </w:t>
      </w:r>
      <w:r>
        <w:rPr>
          <w:sz w:val="28"/>
          <w:szCs w:val="28"/>
        </w:rPr>
        <w:t>«Музыкальные ступеньки» Кандауровской школы. Руководитель - Сатарова Галина Васильевна. Встречаем дружными аплодисментами!</w:t>
      </w:r>
    </w:p>
    <w:p>
      <w:pPr>
        <w:pStyle w:val="Normal"/>
        <w:ind w:left="180" w:right="-545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1. Песня «Волшебная страна» Кандауровская ООШ. </w:t>
      </w:r>
      <w:r>
        <w:rPr>
          <w:sz w:val="28"/>
          <w:szCs w:val="28"/>
        </w:rPr>
        <w:t>Объединение «Музыкальные ступеньки» (рук. Сатарова Галина Васил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 -</w:t>
      </w:r>
      <w:r>
        <w:rPr>
          <w:sz w:val="28"/>
          <w:szCs w:val="28"/>
        </w:rPr>
        <w:t xml:space="preserve"> Встречаем наших следующих участников! С песней «Я пою»   выступают воспитанники вокальной группы «Звуки музыки» Лаврентьевской школы. Руководитель - Жданова Ольга Анатольевна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2. Песня «Я пою». Лаврентьевская ООШ. </w:t>
      </w:r>
      <w:r>
        <w:rPr>
          <w:sz w:val="28"/>
          <w:szCs w:val="28"/>
        </w:rPr>
        <w:t>Вокальная группа «Звуки музыки»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ук. Жданова Ольга Анатол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 -</w:t>
      </w:r>
      <w:r>
        <w:rPr>
          <w:sz w:val="28"/>
          <w:szCs w:val="28"/>
        </w:rPr>
        <w:t xml:space="preserve"> Фестиваль собрал нас вмес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- единая семья!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удем петь и веселитьс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же танцевать, друзья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На сцене воспитанники группы «Ритм» Волжской школы, руководит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стюжанинова Наталья Витальевна. Аплодисменты!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3. Танец «Хуторянка». Волжская СОШ. </w:t>
      </w:r>
      <w:r>
        <w:rPr>
          <w:sz w:val="28"/>
          <w:szCs w:val="28"/>
        </w:rPr>
        <w:t>Группа «Ритм» (рук. Устюжанинов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лья Виталь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- Россия в песнях вся: то груст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о, как вьюга в бубенца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где ж оно - все это русс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здесь же все – у нас в сердцах!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4 Песня «Россия». Савина Алёна. Лабазинская СОШ </w:t>
      </w:r>
      <w:r>
        <w:rPr>
          <w:sz w:val="28"/>
          <w:szCs w:val="28"/>
        </w:rPr>
        <w:t xml:space="preserve">(рук. Чернышов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ина Виктор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- Оглянись на мгновенье вок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сем сердцем почувствуешь вд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прекрасна родна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которой живём ты и я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ихотворение «Почему я люблю свой посёлок» </w:t>
      </w:r>
      <w:r>
        <w:rPr>
          <w:sz w:val="28"/>
          <w:szCs w:val="28"/>
        </w:rPr>
        <w:t>прочтёт для ва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икульшина Александра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Волжской СОШ </w:t>
      </w:r>
      <w:r>
        <w:rPr>
          <w:sz w:val="28"/>
          <w:szCs w:val="28"/>
        </w:rPr>
        <w:t xml:space="preserve">(рук. Устюжанинова Наталья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тал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ценку «Бабушкины внуки» </w:t>
      </w:r>
      <w:r>
        <w:rPr>
          <w:sz w:val="28"/>
          <w:szCs w:val="28"/>
        </w:rPr>
        <w:t xml:space="preserve">представляют вашему вниманию </w:t>
      </w:r>
      <w:r>
        <w:rPr>
          <w:b/>
          <w:sz w:val="28"/>
          <w:szCs w:val="28"/>
        </w:rPr>
        <w:t xml:space="preserve">Красникова Раис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ихайлова Елизавета. Кутушинская ООШ </w:t>
      </w:r>
      <w:r>
        <w:rPr>
          <w:sz w:val="28"/>
          <w:szCs w:val="28"/>
        </w:rPr>
        <w:t>(рук. Шестакова Татьяна Анатол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ля вас звучит</w:t>
      </w:r>
      <w:r>
        <w:rPr>
          <w:b/>
          <w:sz w:val="28"/>
          <w:szCs w:val="28"/>
        </w:rPr>
        <w:t xml:space="preserve"> песня «Пёрышко» </w:t>
      </w:r>
      <w:r>
        <w:rPr>
          <w:sz w:val="28"/>
          <w:szCs w:val="28"/>
        </w:rPr>
        <w:t>в исполнении</w:t>
      </w:r>
      <w:r>
        <w:rPr>
          <w:b/>
          <w:sz w:val="28"/>
          <w:szCs w:val="28"/>
        </w:rPr>
        <w:t xml:space="preserve"> Катрычевой Олес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ницы </w:t>
      </w:r>
      <w:r>
        <w:rPr>
          <w:b/>
          <w:sz w:val="28"/>
          <w:szCs w:val="28"/>
        </w:rPr>
        <w:t xml:space="preserve">ЦРТДиЮ </w:t>
      </w:r>
      <w:r>
        <w:rPr>
          <w:sz w:val="28"/>
          <w:szCs w:val="28"/>
        </w:rPr>
        <w:t>(рук. Попеску Марина Владимировн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.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Танцевальную композицию  «Журавли» представляет группа «Ритм» из Егорьевской школы. Руководитель – Мусинова Любовь Николаевна. Аплодисменты!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8. Танец «Журавли». Егорьевская ООШ. Группа «Ритм» </w:t>
      </w:r>
      <w:r>
        <w:rPr>
          <w:sz w:val="28"/>
          <w:szCs w:val="28"/>
        </w:rPr>
        <w:t xml:space="preserve">(рук. Мусинов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Никола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Нераздельно сердце с песней рус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душевной, ласковой до слёз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неё то радостно, то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ней тепло в ненастье и мороз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С песней «Журавушка» выступает Шашина Наталья из Андреевской школы, руководитель – Попов Сергей Александрович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9. Песня «Журавушка». Шашина Наталья. Андреевская СОШ </w:t>
      </w:r>
      <w:r>
        <w:rPr>
          <w:sz w:val="28"/>
          <w:szCs w:val="28"/>
        </w:rPr>
        <w:t xml:space="preserve">(рук. Попов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гей Александрови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10. Сценка «Федул и Маланья». </w:t>
      </w:r>
      <w:r>
        <w:rPr>
          <w:sz w:val="28"/>
          <w:szCs w:val="28"/>
        </w:rPr>
        <w:t>Выступают</w:t>
      </w:r>
      <w:r>
        <w:rPr>
          <w:b/>
          <w:sz w:val="28"/>
          <w:szCs w:val="28"/>
        </w:rPr>
        <w:t xml:space="preserve"> Погиба Дмитрий и Никульшин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атьяна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Волжской СОШ </w:t>
      </w:r>
      <w:r>
        <w:rPr>
          <w:sz w:val="28"/>
          <w:szCs w:val="28"/>
        </w:rPr>
        <w:t>(рук. Устюжанинова Наталья Виталь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В весеннем небе облака</w:t>
        <w:br/>
        <w:t xml:space="preserve">              Приветы шлют с небес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жизнь прекрасна и легка;</w:t>
        <w:br/>
        <w:t xml:space="preserve">              Полным-полна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привет от группы «Радуга» из Кандауровской школы! Поддержим их громкими аплодисментами!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11. Песня «Весна». Кандауровская ООШ. Группа «Радуга» </w:t>
      </w:r>
      <w:r>
        <w:rPr>
          <w:sz w:val="28"/>
          <w:szCs w:val="28"/>
        </w:rPr>
        <w:t xml:space="preserve">(рук. Сатаров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лина Васильевн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шему вниманию предлагается музыкальная композици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евые цветы». Её исполняет для вас Каверина Виолетта из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стинской школы!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12. Музыкальная композиция «Полевые цветы». Каверин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иолетта. Костинская СОШ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- Встречаем на этой сцене Савину Алёну и Уляхину Ульяну из Лабазинской школы, руководитель - Чернышова Марина Викторовна.  Встреча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 Песня «За далью даль». Савина Алёна, Уляхина Ульян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абазинская СОШ </w:t>
      </w:r>
      <w:r>
        <w:rPr>
          <w:sz w:val="28"/>
          <w:szCs w:val="28"/>
        </w:rPr>
        <w:t>(рук. Чернышова Марина Викторо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 -</w:t>
      </w:r>
      <w:r>
        <w:rPr>
          <w:sz w:val="28"/>
          <w:szCs w:val="28"/>
        </w:rPr>
        <w:t xml:space="preserve"> На сцене воспитанники танцевального коллектива «Аквамарин» с  ковбойским танцем. Руководитель -  Кононенко Елена Витальевна. Встречаем аплодисментами!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14. Танец «Ковбойский». Курманаевская СОШ. Группа «Аквамарин» </w:t>
      </w:r>
      <w:r>
        <w:rPr>
          <w:sz w:val="28"/>
          <w:szCs w:val="28"/>
        </w:rPr>
        <w:t xml:space="preserve">(рук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оненко Елена Витал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- Я в садочек вышла на закате дня </w:t>
        <w:br/>
        <w:t xml:space="preserve">             Вишенка вишня приласкай меня </w:t>
        <w:br/>
        <w:t xml:space="preserve">             Расскажи родная как любила ты</w:t>
        <w:br/>
        <w:t xml:space="preserve">             Как весной роняла белые цветы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. Песня «Вишня» </w:t>
      </w:r>
      <w:r>
        <w:rPr>
          <w:sz w:val="28"/>
          <w:szCs w:val="28"/>
        </w:rPr>
        <w:t>звучит в исполнении</w:t>
      </w:r>
      <w:r>
        <w:rPr>
          <w:b/>
          <w:sz w:val="28"/>
          <w:szCs w:val="28"/>
        </w:rPr>
        <w:t xml:space="preserve"> Пудовкиной Надежды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Волжской СОШ </w:t>
      </w:r>
      <w:r>
        <w:rPr>
          <w:sz w:val="28"/>
          <w:szCs w:val="28"/>
        </w:rPr>
        <w:t>(рук. Устюжанинова Наталья Витальевна и Вергизов Виталий Евгеньевич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Д.1:</w:t>
      </w:r>
      <w:r>
        <w:rPr>
          <w:sz w:val="28"/>
          <w:szCs w:val="28"/>
          <w:shd w:fill="FFFFFF" w:val="clear"/>
        </w:rPr>
        <w:t xml:space="preserve"> - Для вас выступает оркестр народных инструментов из Лаврентьевской школы, под руководством Жданова Бориса Петровича.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Оркестр народных инструментов. Лаврентьевская ООШ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На деревенской улице»  </w:t>
      </w:r>
      <w:r>
        <w:rPr>
          <w:sz w:val="28"/>
          <w:szCs w:val="28"/>
        </w:rPr>
        <w:t>(рук. Жданов Борис Петрови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В исполнении оркестра звучит ещё одна музыкальная композиция  -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17. «Коробейники»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18. «Кваш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Выступает</w:t>
      </w:r>
      <w:r>
        <w:rPr>
          <w:b/>
          <w:sz w:val="28"/>
          <w:szCs w:val="28"/>
        </w:rPr>
        <w:t xml:space="preserve"> вокальная группа «Звуки музыки»</w:t>
      </w:r>
      <w:r>
        <w:rPr/>
        <w:t xml:space="preserve"> из </w:t>
      </w:r>
      <w:r>
        <w:rPr>
          <w:b/>
          <w:sz w:val="28"/>
          <w:szCs w:val="28"/>
        </w:rPr>
        <w:t xml:space="preserve">Лаврентьевской ООШ.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сня «Воскресенье» </w:t>
      </w:r>
      <w:r>
        <w:rPr>
          <w:sz w:val="28"/>
          <w:szCs w:val="28"/>
        </w:rPr>
        <w:t>(рук. Жданова Ольга Анатольев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Как выразить чувства свои</w:t>
        <w:br/>
        <w:t xml:space="preserve">              Когда только слов не хватает?</w:t>
        <w:br/>
        <w:t xml:space="preserve">              Попробуйте спеть о любви,</w:t>
        <w:br/>
        <w:t xml:space="preserve">              Ведь это всегда вдохновляет!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0. Алексеев Василий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 xml:space="preserve">Ромашкинской СОШ </w:t>
      </w:r>
      <w:r>
        <w:rPr>
          <w:sz w:val="28"/>
          <w:szCs w:val="28"/>
        </w:rPr>
        <w:t xml:space="preserve">исполняет </w:t>
      </w:r>
      <w:r>
        <w:rPr>
          <w:b/>
          <w:sz w:val="28"/>
          <w:szCs w:val="28"/>
        </w:rPr>
        <w:t xml:space="preserve">песню «Красиво». </w:t>
      </w:r>
      <w:r>
        <w:rPr>
          <w:sz w:val="28"/>
          <w:szCs w:val="28"/>
        </w:rPr>
        <w:t>(рук. Пудовкин Роман Михайлович, Попова Елена Витал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Дорогие друзья, для вас звучит</w:t>
      </w:r>
      <w:r>
        <w:rPr>
          <w:b/>
          <w:sz w:val="28"/>
          <w:szCs w:val="28"/>
        </w:rPr>
        <w:t xml:space="preserve"> музыкальная композиция «Звёздный».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Её исполняет для вас</w:t>
      </w:r>
      <w:r>
        <w:rPr>
          <w:b/>
          <w:sz w:val="28"/>
          <w:szCs w:val="28"/>
        </w:rPr>
        <w:t xml:space="preserve"> Усачёв Роман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Костинской СОШ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ЕД.2: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Как здорово, что есть на свете дружба,</w:t>
        <w:br/>
        <w:t xml:space="preserve">                Что не подвластна ни ветрам, ни вьюгам...</w:t>
        <w:br/>
        <w:t xml:space="preserve">             Мы вместе – что ещё нам нужно?</w:t>
        <w:br/>
        <w:t xml:space="preserve">             Быть рядом и поддерживать друг друга!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 xml:space="preserve">песня «Две подружки» </w:t>
      </w:r>
      <w:r>
        <w:rPr>
          <w:sz w:val="28"/>
          <w:szCs w:val="28"/>
        </w:rPr>
        <w:t>в исполнении</w:t>
      </w:r>
      <w:r>
        <w:rPr>
          <w:b/>
          <w:sz w:val="28"/>
          <w:szCs w:val="28"/>
        </w:rPr>
        <w:t xml:space="preserve"> Васякиной Полины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Красниковой Раисы из Кутушинской ООШ </w:t>
      </w:r>
      <w:r>
        <w:rPr>
          <w:sz w:val="28"/>
          <w:szCs w:val="28"/>
        </w:rPr>
        <w:t xml:space="preserve">(рук. Шестакова Татьяна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тольев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Встречаем следующих участников нашей программы. На сцене</w:t>
      </w:r>
      <w:r>
        <w:rPr>
          <w:b/>
          <w:sz w:val="28"/>
          <w:szCs w:val="28"/>
        </w:rPr>
        <w:t xml:space="preserve"> Шестакова 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рина и Соловей Кристина из Курманаевской СОШ с юмористической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рисовкой «Школьные новост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С пес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«Вальсе» </w:t>
      </w:r>
      <w:r>
        <w:rPr>
          <w:sz w:val="28"/>
          <w:szCs w:val="28"/>
        </w:rPr>
        <w:t>выступает</w:t>
      </w:r>
      <w:r>
        <w:rPr>
          <w:b/>
          <w:sz w:val="28"/>
          <w:szCs w:val="28"/>
        </w:rPr>
        <w:t xml:space="preserve"> Кулакова Ксения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 xml:space="preserve">ЦРТДиЮ </w:t>
      </w:r>
      <w:r>
        <w:rPr>
          <w:sz w:val="28"/>
          <w:szCs w:val="28"/>
        </w:rPr>
        <w:t xml:space="preserve">(рук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еску Марина Владимиро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Мы приглашаем</w:t>
      </w:r>
      <w:r>
        <w:rPr>
          <w:b/>
          <w:sz w:val="28"/>
          <w:szCs w:val="28"/>
        </w:rPr>
        <w:t xml:space="preserve"> группу «Ритм» из Егорьевской ООШ с танцем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Музыкальное пупурри» </w:t>
      </w:r>
      <w:r>
        <w:rPr>
          <w:sz w:val="28"/>
          <w:szCs w:val="28"/>
        </w:rPr>
        <w:t>(рук. Мусинова Любовь Николае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Семья – это то, что мы делим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понемногу: и слезы, и смех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мчатся секунды, недели,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мья – это то, что с тобою всегда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Песня «Моя семья».  </w:t>
      </w:r>
      <w:r>
        <w:rPr>
          <w:sz w:val="28"/>
          <w:szCs w:val="28"/>
        </w:rPr>
        <w:t>Исполняет</w:t>
      </w:r>
      <w:r>
        <w:rPr>
          <w:b/>
          <w:sz w:val="28"/>
          <w:szCs w:val="28"/>
        </w:rPr>
        <w:t xml:space="preserve"> Захарова Анастасия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 xml:space="preserve">Лабазинской СОШ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рук. Чернышова Марина Викторо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27. Сценку «Идеальная дочь» </w:t>
      </w:r>
      <w:r>
        <w:rPr>
          <w:sz w:val="28"/>
          <w:szCs w:val="28"/>
        </w:rPr>
        <w:t xml:space="preserve">представляют вашему вниманию юные артисты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объединения «Творчество» </w:t>
      </w:r>
      <w:r>
        <w:rPr>
          <w:b/>
          <w:sz w:val="28"/>
          <w:szCs w:val="28"/>
        </w:rPr>
        <w:t xml:space="preserve">Костинской СОШ </w:t>
      </w:r>
      <w:r>
        <w:rPr>
          <w:sz w:val="28"/>
          <w:szCs w:val="28"/>
        </w:rPr>
        <w:t xml:space="preserve">(рук. Зинина Екатерин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илье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Детство быстро проходит,</w:t>
        <w:br/>
        <w:t xml:space="preserve">             Детство – это лишь миг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звратить его может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 душе сохра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песня!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 xml:space="preserve">На сцене </w:t>
      </w:r>
      <w:r>
        <w:rPr>
          <w:b/>
          <w:sz w:val="28"/>
          <w:szCs w:val="28"/>
        </w:rPr>
        <w:t>вокальная группа «Вдохновение» из Лаврентьевской ООШ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 песней «Берег ушедшего детства» </w:t>
      </w:r>
      <w:r>
        <w:rPr>
          <w:sz w:val="28"/>
          <w:szCs w:val="28"/>
        </w:rPr>
        <w:t>(рук. Жданова Ольга Анатольев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 xml:space="preserve">Выступает </w:t>
      </w:r>
      <w:r>
        <w:rPr>
          <w:b/>
          <w:sz w:val="28"/>
          <w:szCs w:val="28"/>
        </w:rPr>
        <w:t xml:space="preserve">танцевальная группа «Виктория» из Кутушинской ООШ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 танцем «Школьный вальсок» </w:t>
      </w:r>
      <w:r>
        <w:rPr>
          <w:sz w:val="28"/>
          <w:szCs w:val="28"/>
        </w:rPr>
        <w:t>(рук. Статинова Наталья Николаев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песня «Недетское время</w:t>
      </w:r>
      <w:r>
        <w:rPr>
          <w:sz w:val="28"/>
          <w:szCs w:val="28"/>
        </w:rPr>
        <w:t>» в исполнении</w:t>
      </w:r>
      <w:r>
        <w:rPr>
          <w:b/>
          <w:sz w:val="28"/>
          <w:szCs w:val="28"/>
        </w:rPr>
        <w:t xml:space="preserve"> вокальной группы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Звёздочки» Волжская СОШ </w:t>
      </w:r>
      <w:r>
        <w:rPr>
          <w:sz w:val="28"/>
          <w:szCs w:val="28"/>
        </w:rPr>
        <w:t xml:space="preserve">(рук. Устюжанинова Наталья Витальевн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ргизов Виталий Евгеньеви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- Его никогда не напишут с ошибкой,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Его произносят повсюду с улыбкой.</w:t>
      </w:r>
    </w:p>
    <w:p>
      <w:pPr>
        <w:pStyle w:val="Normal"/>
        <w:rPr/>
      </w:pPr>
      <w:r>
        <w:rPr>
          <w:sz w:val="28"/>
          <w:szCs w:val="28"/>
        </w:rPr>
        <w:t xml:space="preserve">               </w:t>
      </w:r>
      <w:r>
        <w:rPr>
          <w:sz w:val="28"/>
          <w:szCs w:val="28"/>
        </w:rPr>
        <w:t>Шепни его тихо, скажи его громко,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   </w:t>
      </w:r>
      <w:r>
        <w:rPr>
          <w:sz w:val="28"/>
          <w:szCs w:val="28"/>
        </w:rPr>
        <w:t>Заветное слово любого ребёнк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Песню «Мама» исполняют для вас Козлова Екатерина из Костинской школы, руководители: Зинина Елена Васильевна, Глухова Елена Вячеславовн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1. Песня «Мама». Козлова Екатерина. Костинская СОШ </w:t>
      </w:r>
      <w:r>
        <w:rPr>
          <w:sz w:val="28"/>
          <w:szCs w:val="28"/>
        </w:rPr>
        <w:t xml:space="preserve">(рук. Зинин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ена Васильевна, Глухова Елена Вячеславо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Песня «Цветик – семицветик» </w:t>
      </w:r>
      <w:r>
        <w:rPr>
          <w:sz w:val="28"/>
          <w:szCs w:val="28"/>
        </w:rPr>
        <w:t>звучит в исполнении</w:t>
      </w:r>
      <w:r>
        <w:rPr>
          <w:b/>
          <w:sz w:val="28"/>
          <w:szCs w:val="28"/>
        </w:rPr>
        <w:t xml:space="preserve"> вокальной группы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Радуга» из Кандауровской ООШ </w:t>
      </w:r>
      <w:r>
        <w:rPr>
          <w:sz w:val="28"/>
          <w:szCs w:val="28"/>
        </w:rPr>
        <w:t>(рук. Сатарова Галина Васильев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В этот звёздный час поверим в мечту, и тогда она непременно сбудется! «Мечта» - так называется танец, который исполняет для вас группа «Волжанка» из Волжской школы. Аплодисменты!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33. Танец «Мечта». Волжская СОШ. </w:t>
      </w:r>
      <w:r>
        <w:rPr>
          <w:sz w:val="28"/>
          <w:szCs w:val="28"/>
        </w:rPr>
        <w:t xml:space="preserve">Группа «Волжанка» (рук.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южанинова Наталья Витал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>На сцене – дуэт из</w:t>
      </w:r>
      <w:r>
        <w:rPr>
          <w:b/>
          <w:sz w:val="28"/>
          <w:szCs w:val="28"/>
        </w:rPr>
        <w:t xml:space="preserve"> Ромашкинской СОШ. Песню «Бог тебя выдумал» </w:t>
      </w:r>
      <w:r>
        <w:rPr>
          <w:sz w:val="28"/>
          <w:szCs w:val="28"/>
        </w:rPr>
        <w:t>исполняют для вас</w:t>
      </w:r>
      <w:r>
        <w:rPr>
          <w:b/>
          <w:sz w:val="28"/>
          <w:szCs w:val="28"/>
        </w:rPr>
        <w:t xml:space="preserve"> Алексеев Василий и Гукасян Оксана </w:t>
      </w:r>
      <w:r>
        <w:rPr>
          <w:sz w:val="28"/>
          <w:szCs w:val="28"/>
        </w:rPr>
        <w:t xml:space="preserve">(рук. Пудовкин Роман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ихайлович, Попова Елена Витал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>Дорогие зрители, для вас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вучит</w:t>
      </w:r>
      <w:r>
        <w:rPr>
          <w:b/>
          <w:sz w:val="28"/>
          <w:szCs w:val="28"/>
        </w:rPr>
        <w:t xml:space="preserve"> музыкальная композиция «Когда любовь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мирает» </w:t>
      </w:r>
      <w:r>
        <w:rPr>
          <w:sz w:val="28"/>
          <w:szCs w:val="28"/>
        </w:rPr>
        <w:t>в исполнении</w:t>
      </w:r>
      <w:r>
        <w:rPr>
          <w:b/>
          <w:sz w:val="28"/>
          <w:szCs w:val="28"/>
        </w:rPr>
        <w:t xml:space="preserve"> Ульяновой Ольги из Костинской СОШ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ЕД.2: -</w:t>
      </w:r>
      <w:r>
        <w:rPr>
          <w:sz w:val="28"/>
          <w:szCs w:val="28"/>
        </w:rPr>
        <w:t xml:space="preserve"> Песню о неразлучных друзьях для вас исполняют Саватеева Вероник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Герасимчук Настя из Лабазинской школ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- Чернышов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рина Викторовна. 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36. Песня «Неразлучные друзья». Саватеева Вероника, Герасимчук Настя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абазинская СОШ </w:t>
      </w:r>
      <w:r>
        <w:rPr>
          <w:sz w:val="28"/>
          <w:szCs w:val="28"/>
        </w:rPr>
        <w:t>(рук. Чернышова Марина Викторовна)</w:t>
      </w:r>
    </w:p>
    <w:p>
      <w:pPr>
        <w:pStyle w:val="C0"/>
        <w:spacing w:lineRule="atLeast" w:line="270" w:before="0" w:after="0"/>
        <w:ind w:left="-680" w:hanging="0"/>
        <w:rPr/>
      </w:pPr>
      <w:r>
        <w:rPr>
          <w:rStyle w:val="C8"/>
          <w:color w:val="000000"/>
          <w:sz w:val="28"/>
          <w:szCs w:val="28"/>
        </w:rPr>
        <w:t xml:space="preserve">         </w:t>
      </w:r>
    </w:p>
    <w:p>
      <w:pPr>
        <w:pStyle w:val="C0"/>
        <w:spacing w:lineRule="atLeast" w:line="270" w:before="0" w:after="0"/>
        <w:ind w:left="-6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         </w:t>
      </w:r>
      <w:r>
        <w:rPr>
          <w:rStyle w:val="C8"/>
          <w:b/>
          <w:color w:val="000000"/>
          <w:sz w:val="28"/>
          <w:szCs w:val="28"/>
        </w:rPr>
        <w:t>ВЕД.1:</w:t>
      </w:r>
      <w:r>
        <w:rPr>
          <w:rStyle w:val="C8"/>
          <w:color w:val="000000"/>
          <w:sz w:val="28"/>
          <w:szCs w:val="28"/>
        </w:rPr>
        <w:t xml:space="preserve"> - Музыка танца сближает народы!</w:t>
      </w:r>
    </w:p>
    <w:p>
      <w:pPr>
        <w:pStyle w:val="C0"/>
        <w:spacing w:lineRule="atLeast" w:line="270" w:before="0" w:after="0"/>
        <w:ind w:left="-6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                    </w:t>
      </w:r>
      <w:r>
        <w:rPr>
          <w:rStyle w:val="C8"/>
          <w:color w:val="000000"/>
          <w:sz w:val="28"/>
          <w:szCs w:val="28"/>
        </w:rPr>
        <w:t>Танец понятен и без перевода.</w:t>
      </w:r>
    </w:p>
    <w:p>
      <w:pPr>
        <w:pStyle w:val="C0"/>
        <w:spacing w:lineRule="atLeast" w:line="270" w:before="0" w:after="0"/>
        <w:ind w:left="-6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                    </w:t>
      </w:r>
      <w:r>
        <w:rPr>
          <w:rStyle w:val="C8"/>
          <w:color w:val="000000"/>
          <w:sz w:val="28"/>
          <w:szCs w:val="28"/>
        </w:rPr>
        <w:t>Музыка танца - великое чудо</w:t>
      </w:r>
    </w:p>
    <w:p>
      <w:pPr>
        <w:pStyle w:val="C0"/>
        <w:spacing w:lineRule="atLeast" w:line="270" w:before="0" w:after="0"/>
        <w:ind w:left="-6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                    </w:t>
      </w:r>
      <w:r>
        <w:rPr>
          <w:rStyle w:val="C8"/>
          <w:color w:val="000000"/>
          <w:sz w:val="28"/>
          <w:szCs w:val="28"/>
        </w:rPr>
        <w:t>Увидишь и спросишь:</w:t>
      </w:r>
    </w:p>
    <w:p>
      <w:pPr>
        <w:pStyle w:val="C0"/>
        <w:spacing w:lineRule="atLeast" w:line="270" w:before="0" w:after="0"/>
        <w:ind w:left="-6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                    </w:t>
      </w:r>
      <w:r>
        <w:rPr>
          <w:rStyle w:val="C8"/>
          <w:color w:val="000000"/>
          <w:sz w:val="28"/>
          <w:szCs w:val="28"/>
        </w:rPr>
        <w:t>- Танцоры откуд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нцоры из Курманаевской школы. Воспитанники танцевальной группы «Аквамарин» исполнят для вас испанский танец. Встречайте!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7. Танец «Испанский». Курманаевская СОШ. </w:t>
      </w:r>
      <w:r>
        <w:rPr>
          <w:sz w:val="28"/>
          <w:szCs w:val="28"/>
        </w:rPr>
        <w:t xml:space="preserve">Группа «Аквамарин» (рук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оненко Елена Витальевна)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ВЕД.2: -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С песней «Простая девчонка» выступают воспитанники вокальной группы «Вдохновение» из Лаврентьевской школы, руководитель – </w:t>
      </w:r>
      <w:r>
        <w:rPr>
          <w:sz w:val="28"/>
          <w:szCs w:val="28"/>
        </w:rPr>
        <w:t>Жданова Ольга Анатольевна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! Встречайте!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38. Песня «Простая девчонка». Лаврентьевская ООШ. </w:t>
      </w:r>
      <w:r>
        <w:rPr>
          <w:sz w:val="28"/>
          <w:szCs w:val="28"/>
        </w:rPr>
        <w:t xml:space="preserve">Вокальная групп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дохновение» (рук. Жданова Ольга Анатол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39. Стихотворение «Тишина» </w:t>
      </w:r>
      <w:r>
        <w:rPr>
          <w:sz w:val="28"/>
          <w:szCs w:val="28"/>
        </w:rPr>
        <w:t>для вас прочтёт</w:t>
      </w:r>
      <w:r>
        <w:rPr>
          <w:b/>
          <w:sz w:val="28"/>
          <w:szCs w:val="28"/>
        </w:rPr>
        <w:t xml:space="preserve"> Пудовкина Надежда из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лжской СОШ </w:t>
      </w:r>
      <w:r>
        <w:rPr>
          <w:sz w:val="28"/>
          <w:szCs w:val="28"/>
        </w:rPr>
        <w:t>(рук.Устюжанинова Наталья Витальевн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- Выступает Гукасян Оксана из Ромашкинской школы с песней «Любимый мой». Руководители: Пудовкин Роман Михайлович и Попова Елена Витальевна.  Встречайте дружными аплодисментами!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Песня «Любимый мой». Гукасян Оксана. Ромашкинская СОШ </w:t>
      </w:r>
      <w:r>
        <w:rPr>
          <w:sz w:val="28"/>
          <w:szCs w:val="28"/>
        </w:rPr>
        <w:t>(ру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довкин Роман Михайлович, Попова Елена Витальев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1:</w:t>
      </w:r>
      <w:r>
        <w:rPr>
          <w:color w:val="000000"/>
          <w:sz w:val="28"/>
          <w:szCs w:val="28"/>
        </w:rPr>
        <w:t xml:space="preserve"> - Вся наша жизнь – прекрасный танец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ся наша жизнь – калейдоскоп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авайте танцем наслаждатьс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ез лишних фраз, без лишних слов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41. Танец «Разноцветная феерия». Егорьевская ООШ. </w:t>
      </w:r>
      <w:r>
        <w:rPr>
          <w:sz w:val="28"/>
          <w:szCs w:val="28"/>
        </w:rPr>
        <w:t xml:space="preserve">Группа «Ритм» (рук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синова Любовь Никола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Люблю тебя, а ты не видишь.</w:t>
        <w:br/>
        <w:t xml:space="preserve">              Люблю тебя, но не скажу.</w:t>
        <w:br/>
        <w:t xml:space="preserve">              Вдруг невзаимностью обидишь</w:t>
        <w:br/>
        <w:t xml:space="preserve">              Любовь случайную мою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42. О «Случайной любви» поёт Пархоменко Диана. ЦРТДиЮ </w:t>
      </w:r>
      <w:r>
        <w:rPr>
          <w:sz w:val="28"/>
          <w:szCs w:val="28"/>
        </w:rPr>
        <w:t xml:space="preserve">(рук. Попеску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ина Владимировн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>- Мама моей мамы — бабушка моя. </w:t>
        <w:br/>
        <w:t xml:space="preserve">              Ты мой добрый Ангел — это знаю я! </w:t>
        <w:br/>
        <w:t xml:space="preserve">              Золотое сердце любит и хранит. </w:t>
        <w:br/>
        <w:t xml:space="preserve">              Жаль, что это сердце иногда болит.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номер нашей концертной программы посвящается нашим дорогим, нашим любимым и ласковым бабушкам.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Песня «Мама моей мамы». Ульянова Ольга, Купцова Марина. 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стинская СОШ </w:t>
      </w:r>
      <w:r>
        <w:rPr>
          <w:sz w:val="28"/>
          <w:szCs w:val="28"/>
        </w:rPr>
        <w:t xml:space="preserve">(рук. Зинина Екатерина Васильевна, Глухова Елен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ячеславо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- Мой родимый край, место отчее, </w:t>
        <w:br/>
        <w:t xml:space="preserve">             Ты и праздник мой и броня. </w:t>
        <w:br/>
        <w:t xml:space="preserve">             Память общая, и песня общая </w:t>
        <w:br/>
        <w:t xml:space="preserve">             У земли моей и у меня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>Звучит</w:t>
      </w:r>
      <w:r>
        <w:rPr>
          <w:b/>
          <w:sz w:val="28"/>
          <w:szCs w:val="28"/>
        </w:rPr>
        <w:t xml:space="preserve"> песня «Россия – это ты, Родина моя» </w:t>
      </w:r>
      <w:r>
        <w:rPr>
          <w:sz w:val="28"/>
          <w:szCs w:val="28"/>
        </w:rPr>
        <w:t>в исполнении</w:t>
      </w:r>
      <w:r>
        <w:rPr>
          <w:b/>
          <w:sz w:val="28"/>
          <w:szCs w:val="28"/>
        </w:rPr>
        <w:t xml:space="preserve"> Васякиной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лины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Кутушинской ООШ </w:t>
      </w:r>
      <w:r>
        <w:rPr>
          <w:sz w:val="28"/>
          <w:szCs w:val="28"/>
        </w:rPr>
        <w:t>(рук. Шестакова Татьяна Анатольевн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Нашу программу продолжает школьный вальс – «Вальс расставания» в исполнении группы «Ромашки» Ромашкинской школы. Руководитель – Горкина Елена Витальевна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45. Танец «Вальс расставания». Ромашкинская СОШ. </w:t>
      </w:r>
      <w:r>
        <w:rPr>
          <w:sz w:val="28"/>
          <w:szCs w:val="28"/>
        </w:rPr>
        <w:t xml:space="preserve">Группа «Ромашки»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ук. Горкина Елена Витальевн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.2: -</w:t>
      </w:r>
      <w:r>
        <w:rPr>
          <w:rFonts w:cs="Times New Roman" w:ascii="Times New Roman" w:hAnsi="Times New Roman"/>
          <w:sz w:val="28"/>
          <w:szCs w:val="28"/>
        </w:rPr>
        <w:t xml:space="preserve"> Следующий номер пусть подарит всем улыбки и весеннее настроение. Встречайте  дуэт из Лабазинской школы. Звучит песня «Весна» в исполнении Мартиновской Натальи и Рожновой Ирины.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Песня «Весна». Мартиновская Наталья, Рожнова Ирина. Лабазинская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Ш </w:t>
      </w:r>
      <w:r>
        <w:rPr>
          <w:sz w:val="28"/>
          <w:szCs w:val="28"/>
        </w:rPr>
        <w:t>(рук. Чернышова Марина Викторо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ЕД.1:</w:t>
      </w:r>
      <w:r>
        <w:rPr>
          <w:rFonts w:eastAsia="Calibri"/>
          <w:sz w:val="28"/>
          <w:szCs w:val="28"/>
        </w:rPr>
        <w:t xml:space="preserve"> - Он, талант, у нас всех разный, </w:t>
        <w:br/>
        <w:t xml:space="preserve">             Нужно лишь его открыть. </w:t>
        <w:br/>
        <w:t xml:space="preserve">             И поймёшь, что мир прекрасным, </w:t>
        <w:br/>
        <w:t xml:space="preserve">             И счастливым может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вершаем нашу концертную программу замечательной песней, которую слышал каждый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7. Финальная песня «Мы – маленькие дети». Кандауровская ООШ. </w:t>
      </w:r>
      <w:r>
        <w:rPr>
          <w:sz w:val="28"/>
          <w:szCs w:val="28"/>
        </w:rPr>
        <w:t>Объединение «Музыкальные ступеньки» (рук. Сатарова Галина Васильевна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Мир творчества удивителен тем, что в нем нет границ, как и нет границ для нашей вселенной, усеянной множеством звёзд. Сколько их? Миллионы! Много миллионо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- И в Курманаевском районе сегодня загорелись новые огоньки от выступлений наших артис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- Спасибо вам за участие, желаем вам творческих успех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не прощаемся с вами, а говорим вам: «До свидания!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- До встречи в следующем году на сцене фестиваля «Зажги свою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везду»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овательность номе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ind w:left="180" w:right="-545" w:hanging="180"/>
        <w:rPr/>
      </w:pPr>
      <w:r>
        <w:rPr>
          <w:b/>
          <w:sz w:val="26"/>
          <w:szCs w:val="26"/>
        </w:rPr>
        <w:t xml:space="preserve">1. Песня «Волшебная страна» Кандауровская ООШ. </w:t>
      </w:r>
      <w:r>
        <w:rPr>
          <w:sz w:val="26"/>
          <w:szCs w:val="26"/>
        </w:rPr>
        <w:t>Объединение «Музыкальные ступеньки» (рук. Сатарова Галина Васи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2. Песня «Я пою». Лаврентьевская ООШ. </w:t>
      </w:r>
      <w:r>
        <w:rPr>
          <w:sz w:val="26"/>
          <w:szCs w:val="26"/>
        </w:rPr>
        <w:t>Вокальная группа «Звуки музыки»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рук. Жданова Ольга Анато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3. Танец «Хуторянка». Волжская СОШ. </w:t>
      </w:r>
      <w:r>
        <w:rPr>
          <w:sz w:val="26"/>
          <w:szCs w:val="26"/>
        </w:rPr>
        <w:t>Группа «Ритм» (рук. Устюжанинова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талья Вита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4 Песня «Россия». Савина Алёна. Лабазинская СОШ </w:t>
      </w:r>
      <w:r>
        <w:rPr>
          <w:sz w:val="26"/>
          <w:szCs w:val="26"/>
        </w:rPr>
        <w:t xml:space="preserve">(рук. Чернышова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арина Викторо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тихотворение «Почему я люблю свой посёлок». Никульшина 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Александра. Волжская СОШ </w:t>
      </w:r>
      <w:r>
        <w:rPr>
          <w:sz w:val="26"/>
          <w:szCs w:val="26"/>
        </w:rPr>
        <w:t>(рук. Устюжанинова Наталья Виталье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ценка «Бабушкины внуки» Красникова Раиса, Михайлова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Елизавета. Кутушинская ООШ </w:t>
      </w:r>
      <w:r>
        <w:rPr>
          <w:sz w:val="26"/>
          <w:szCs w:val="26"/>
        </w:rPr>
        <w:t>(рук. Шестакова Татьяна Анато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7. Песня «Пёрышко». Катрычева Олеся. ЦРТДиЮ </w:t>
      </w:r>
      <w:r>
        <w:rPr>
          <w:sz w:val="26"/>
          <w:szCs w:val="26"/>
        </w:rPr>
        <w:t xml:space="preserve">(рук. Попеску Марина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ладимиро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8. Танец «Журавли». Егорьевская ООШ. Группа «Ритм» </w:t>
      </w:r>
      <w:r>
        <w:rPr>
          <w:sz w:val="26"/>
          <w:szCs w:val="26"/>
        </w:rPr>
        <w:t xml:space="preserve">(рук. Мусинова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юбовь Никола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9. Песня «Журавушка». Шашина Наталья. Андреевская СОШ </w:t>
      </w:r>
      <w:r>
        <w:rPr>
          <w:sz w:val="26"/>
          <w:szCs w:val="26"/>
        </w:rPr>
        <w:t xml:space="preserve">(рук. Попов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ргей Александрович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ценка «Федул и Маланья». Погиба Дмитрий, Никульшина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Татьяна. Волжская СОШ </w:t>
      </w:r>
      <w:r>
        <w:rPr>
          <w:sz w:val="26"/>
          <w:szCs w:val="26"/>
        </w:rPr>
        <w:t>(рук. Устюжанинова Наталья Вита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11. Песня «Весна». Кандауровская ООШ. Группа «Радуга» </w:t>
      </w:r>
      <w:r>
        <w:rPr>
          <w:sz w:val="26"/>
          <w:szCs w:val="26"/>
        </w:rPr>
        <w:t xml:space="preserve">(рук. Сатарова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алина Василье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Музыкальная композиция «Полевые цветы». Каверина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Виолетта. Костинская СОШ </w:t>
      </w:r>
      <w:r>
        <w:rPr>
          <w:sz w:val="26"/>
          <w:szCs w:val="26"/>
        </w:rPr>
        <w:t xml:space="preserve">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Песня «За далью даль». Савина Алёна, Уляхина Ульяна. Лабазинская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ОШ </w:t>
      </w:r>
      <w:r>
        <w:rPr>
          <w:sz w:val="26"/>
          <w:szCs w:val="26"/>
        </w:rPr>
        <w:t>(рук. Чернышова Марина Викторо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14. Танец «Ковбойский». Курманаевская СОШ. Группа «Аквамарин» </w:t>
      </w:r>
      <w:r>
        <w:rPr>
          <w:sz w:val="26"/>
          <w:szCs w:val="26"/>
        </w:rPr>
        <w:t xml:space="preserve">(рук.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оненко Елена Вита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15. Песня «Вишня». Пудовкина Надежда. Волжская СОШ </w:t>
      </w:r>
      <w:r>
        <w:rPr>
          <w:sz w:val="26"/>
          <w:szCs w:val="26"/>
        </w:rPr>
        <w:t xml:space="preserve">(рук. </w:t>
      </w:r>
    </w:p>
    <w:p>
      <w:pPr>
        <w:pStyle w:val="Normal"/>
        <w:ind w:right="-545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южанинова Наталья Витальевна, Вергизов Виталий Евгеньевич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Оркестр народных инструментов. Лаврентьевская ООШ 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На деревенской улице»  </w:t>
      </w:r>
      <w:r>
        <w:rPr>
          <w:sz w:val="26"/>
          <w:szCs w:val="26"/>
        </w:rPr>
        <w:t>(рук. Жданов Борис Петрович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«Коробейники»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«Квашня»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19. Песня «Воскресенье». Лаврентьевская ООШ. </w:t>
      </w:r>
      <w:r>
        <w:rPr>
          <w:sz w:val="26"/>
          <w:szCs w:val="26"/>
        </w:rPr>
        <w:t xml:space="preserve">Вокальная группа «Звуки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зыки» (рук. Жданова Ольга Анато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20. Песня «Красиво». Алексеев Василий. Ромашкинская СОШ </w:t>
      </w:r>
      <w:r>
        <w:rPr>
          <w:sz w:val="26"/>
          <w:szCs w:val="26"/>
        </w:rPr>
        <w:t xml:space="preserve">(рук.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удовкин Роман Михайлович, Попова Елена Виталье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Музыкальная композиция «Звёздный». Усачёв Роман. Костинская СОШ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рук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. Песня «Две подружки» Васякина Полина, Красникова Раиса. 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Кутушинская ООШ </w:t>
      </w:r>
      <w:r>
        <w:rPr>
          <w:sz w:val="26"/>
          <w:szCs w:val="26"/>
        </w:rPr>
        <w:t>(рук. Шестакова Татьяна Анатолье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. Юмористическая зарисовка «Школьные новости» Шестакова Ирина, 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оловей Кристина. Курманаевская СОШ </w:t>
      </w:r>
      <w:r>
        <w:rPr>
          <w:sz w:val="26"/>
          <w:szCs w:val="26"/>
        </w:rPr>
        <w:t xml:space="preserve">(рук. 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24. Песня «Вальс». Кулакова Ксения. ЦРТДиЮ </w:t>
      </w:r>
      <w:r>
        <w:rPr>
          <w:sz w:val="26"/>
          <w:szCs w:val="26"/>
        </w:rPr>
        <w:t xml:space="preserve">(рук. Попеску Марина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ладимиро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Танец «Музыкальное пупурри». Егорьевская ООШ. Группа «Ритм»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(рук. Мусинова Любовь Никола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26. Песня «Моя семья». Захарова Анастасия. Лабазинская СОШ </w:t>
      </w:r>
      <w:r>
        <w:rPr>
          <w:sz w:val="26"/>
          <w:szCs w:val="26"/>
        </w:rPr>
        <w:t xml:space="preserve">(рук.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ернышова Марина Викторо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Сценка «Идеальная дочь». Костинская СОШ. Объединение «Творчество»</w:t>
      </w:r>
    </w:p>
    <w:p>
      <w:pPr>
        <w:pStyle w:val="Normal"/>
        <w:ind w:right="-545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рук. Зинина Елена Васи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28. Песня «Берег ушедшего детства». Лаврентьевская ООШ. </w:t>
      </w:r>
      <w:r>
        <w:rPr>
          <w:sz w:val="26"/>
          <w:szCs w:val="26"/>
        </w:rPr>
        <w:t xml:space="preserve">Вокальная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уппа «Вдохновение» (рук. Жданова Ольга Анато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29. Танец «Школьный вальсок». Кутушинская ООШ. </w:t>
      </w:r>
      <w:r>
        <w:rPr>
          <w:sz w:val="26"/>
          <w:szCs w:val="26"/>
        </w:rPr>
        <w:t xml:space="preserve">Танцевальная группа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Виктория» (рук. Статинова Наталья Никола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30. Песня «Недетское время». Волжская СОШ. Группа «Звёздочки» </w:t>
      </w:r>
      <w:r>
        <w:rPr>
          <w:sz w:val="26"/>
          <w:szCs w:val="26"/>
        </w:rPr>
        <w:t xml:space="preserve">(рук.     </w:t>
      </w:r>
    </w:p>
    <w:p>
      <w:pPr>
        <w:pStyle w:val="Normal"/>
        <w:ind w:right="-545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южанинова Наталья Витальевна, Вергизов Виталий Евгеньевич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31. Песня «Мама». Козлова Екатерина. Костинская СОШ </w:t>
      </w:r>
      <w:r>
        <w:rPr>
          <w:sz w:val="26"/>
          <w:szCs w:val="26"/>
        </w:rPr>
        <w:t xml:space="preserve">(рук. Зинина </w:t>
      </w:r>
    </w:p>
    <w:p>
      <w:pPr>
        <w:pStyle w:val="Normal"/>
        <w:ind w:right="-545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лена Васильевна, Глухова Елена Вячеславо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32. Песня «Цветик – семицветик». Кандауровская ООШ. </w:t>
      </w:r>
      <w:r>
        <w:rPr>
          <w:sz w:val="26"/>
          <w:szCs w:val="26"/>
        </w:rPr>
        <w:t>Группа «Радуга»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рук. Сатарова Галина Васи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33. Танец «Мечта». Волжская СОШ. </w:t>
      </w:r>
      <w:r>
        <w:rPr>
          <w:sz w:val="26"/>
          <w:szCs w:val="26"/>
        </w:rPr>
        <w:t xml:space="preserve">Группа «Волжанка» (рук.     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южанинова Наталья Виталье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4. Песня «Бог тебя выдумал». Алексеев Василий, Гукасян 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ксана. Ромашкинская СОШ </w:t>
      </w:r>
      <w:r>
        <w:rPr>
          <w:sz w:val="26"/>
          <w:szCs w:val="26"/>
        </w:rPr>
        <w:t xml:space="preserve">(рук. Пудовкин Роман Михайлович, Попова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лена Виталье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. Музыкальная композиция «Когда любовь умирает». Ульянова Ольга.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Костинская СОШ </w:t>
      </w:r>
      <w:r>
        <w:rPr>
          <w:sz w:val="26"/>
          <w:szCs w:val="26"/>
        </w:rPr>
        <w:t xml:space="preserve">(рук.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. Песня «Неразлучные друзья». Саватеева Вероника, Герасимчук Настя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Лабазинская СОШ </w:t>
      </w:r>
      <w:r>
        <w:rPr>
          <w:sz w:val="26"/>
          <w:szCs w:val="26"/>
        </w:rPr>
        <w:t>(рук. Чернышова Марина Викторо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37. Танец «Испанский». Курманаевская СОШ. </w:t>
      </w:r>
      <w:r>
        <w:rPr>
          <w:sz w:val="26"/>
          <w:szCs w:val="26"/>
        </w:rPr>
        <w:t xml:space="preserve">Группа «Аквамарин» (рук.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оненко Елена Вита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38. Песня «Простая девчонка». Лаврентьевская ООШ. </w:t>
      </w:r>
      <w:r>
        <w:rPr>
          <w:sz w:val="26"/>
          <w:szCs w:val="26"/>
        </w:rPr>
        <w:t xml:space="preserve">Вокальная группа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Вдохновение» (рук. Жданова Ольга Анато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39. Стихотворение «Тишина». Пудовкина Надежда. Волжская СОШ </w:t>
      </w:r>
      <w:r>
        <w:rPr>
          <w:sz w:val="26"/>
          <w:szCs w:val="26"/>
        </w:rPr>
        <w:t>(ру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южанинова Наталья Вита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40. Песня «Любимый мой». Гукасян Оксана. Ромашкинская СОШ </w:t>
      </w:r>
      <w:r>
        <w:rPr>
          <w:sz w:val="26"/>
          <w:szCs w:val="26"/>
        </w:rPr>
        <w:t>(ру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удовкин Роман Михайлович, Попова Елена Вита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41. Танец «Разноцветная феерия». Егорьевская ООШ. </w:t>
      </w:r>
      <w:r>
        <w:rPr>
          <w:sz w:val="26"/>
          <w:szCs w:val="26"/>
        </w:rPr>
        <w:t xml:space="preserve">Группа «Ритм» (рук.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синова Любовь Никола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42. Песня «Случайная любовь». Пархоменко Диана. ЦРТДиЮ </w:t>
      </w:r>
      <w:r>
        <w:rPr>
          <w:sz w:val="26"/>
          <w:szCs w:val="26"/>
        </w:rPr>
        <w:t xml:space="preserve">(рук. Попеску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арина Владимиро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3. Песня «Мама моей мамы». Ульянова Ольга, Купцова Марина. 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Костинская СОШ </w:t>
      </w:r>
      <w:r>
        <w:rPr>
          <w:sz w:val="26"/>
          <w:szCs w:val="26"/>
        </w:rPr>
        <w:t xml:space="preserve">(рук. Зинина Елена Васильевна, Глухова Елена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ячеславо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 Песня «Россия – это ты, Родина моя». Васякина Полина. Кутушинская 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ОШ </w:t>
      </w:r>
      <w:r>
        <w:rPr>
          <w:sz w:val="26"/>
          <w:szCs w:val="26"/>
        </w:rPr>
        <w:t>(рук. Шестакова Татьяна Анатолье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45 Танец «Вальс расставания». Ромашкинская СОШ. </w:t>
      </w:r>
      <w:r>
        <w:rPr>
          <w:sz w:val="26"/>
          <w:szCs w:val="26"/>
        </w:rPr>
        <w:t xml:space="preserve">Группа «Ромашки» </w:t>
      </w:r>
    </w:p>
    <w:p>
      <w:pPr>
        <w:pStyle w:val="Normal"/>
        <w:ind w:right="-54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рук. Горкина Елена Викторовна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6. Песня «Весна». Мартиновская Наталья, Рожнова Ирина. Лабазинская 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ОШ </w:t>
      </w:r>
      <w:r>
        <w:rPr>
          <w:sz w:val="26"/>
          <w:szCs w:val="26"/>
        </w:rPr>
        <w:t>(рук. Чернышова Марина Викторовна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47. Песня «Мы – маленькие дети». Кандауровская ООШ. </w:t>
      </w:r>
      <w:r>
        <w:rPr>
          <w:sz w:val="26"/>
          <w:szCs w:val="26"/>
        </w:rPr>
        <w:t xml:space="preserve">Объединение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Музыкальные ступеньки» (рук. Сатарова Галина Васильев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01:00Z</dcterms:created>
  <dc:creator>Любаня</dc:creator>
  <dc:description/>
  <cp:keywords/>
  <dc:language>en-US</dc:language>
  <cp:lastModifiedBy>ДШ1</cp:lastModifiedBy>
  <dcterms:modified xsi:type="dcterms:W3CDTF">2014-04-29T04:58:00Z</dcterms:modified>
  <cp:revision>193</cp:revision>
  <dc:subject/>
  <dc:title/>
</cp:coreProperties>
</file>