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рс  «Дизайн интерьера с элементами черчения»  используется при организации предпрофильной подготовки обучающихся 9 класса. Курс ориентирован на профориентационное и практическое   направление. </w:t>
      </w:r>
    </w:p>
    <w:p>
      <w:pPr>
        <w:pStyle w:val="Normal"/>
        <w:spacing w:lineRule="auto" w:line="240"/>
        <w:ind w:left="-851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рамма рассчитана в 9 классах на 33 часа и включает 2 часа резервного времени. По учебному плану на изучения  курса  отводится 1 час в нед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учебному плану школы на  курс  отводится в 9 классах 35 часов. </w:t>
      </w:r>
    </w:p>
    <w:p>
      <w:pPr>
        <w:pStyle w:val="Normal"/>
        <w:spacing w:lineRule="auto" w:line="240"/>
        <w:ind w:left="-851" w:hanging="0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огласно годовому календарному графику МАОУ СОШ «Финист» № 30 на 2013-2014 учебный год фактических рабочих часов  в 9 классах 34 часа.</w:t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Курс состоит из 4 самостоятельных  модулей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Основы  черчения, рассчитан  на 9 часов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Элементы машиностроительного  черчения, рассчи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на 7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Дизайн  интерьера, рассчитан  на 9 часов 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ект, рассчитан  на 9 часов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рограмма выполнена полностью за счёт резервных  часов.</w:t>
      </w:r>
    </w:p>
    <w:p>
      <w:pPr>
        <w:pStyle w:val="Normal"/>
        <w:spacing w:lineRule="auto" w:line="240"/>
        <w:ind w:left="-491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знакомит учащихся со значением черчения в практической деятельности людей, с историческими сведениями развития чертежей и современными методами их выполнения, с традициями, приемами создания удобного, благоустроенного, эстетичного пространства,  размещении бытовой техники, о стиле и декоре помещений, ориентирует при выборе правильного решения интерьера.. При изучении курса даются сведения об инструментах, материалах и приспособлениях, рациональных приемах работы с инструментами и формируется понятие об основных государственных стандартах по выполнению чертежей: линиях, нанесении размеров, масштабах, чертежном шрифте и др.                                                                          Создание интерьера – это сложная социальная, архитектурно-техническая и эстетическая проблема, в решении которой участвуют архитекторы-проектировщики, строители, инженеры, экономисты, дизайнеры, художники и, наконец, просто творческие люди, желающие внести изменения в благоустройство своего жилья. </w:t>
      </w:r>
    </w:p>
    <w:p>
      <w:pPr>
        <w:pStyle w:val="Normal"/>
        <w:tabs>
          <w:tab w:val="clear" w:pos="708"/>
          <w:tab w:val="left" w:pos="3220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Основная задача курса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 учащихся различные виды мышления и развить графическую грамотность.    Кроме того, курс представляет обучающимся возможность реализовать свой интерес к образовательным областям «технологии» и «искусству». Он призван способствовать профессиональному самоопределению школьников.</w:t>
      </w:r>
    </w:p>
    <w:p>
      <w:pPr>
        <w:pStyle w:val="Normal"/>
        <w:tabs>
          <w:tab w:val="clear" w:pos="708"/>
          <w:tab w:val="left" w:pos="3220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сновная цель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нтереса и положительной мотивации школьников к творческой графической деятельности и будущей  профессиональной деятельност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урса: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эстетическому и трудовому воспитанию, формированию у детей художественного вкуса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школьникам первое представление о дизайне как специфической художественно-творческой конструкторской деятельности человека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историей возникновения и развития дизайна за рубежом и в России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основными методами художественного проектирования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графическую грамотность учащихся, способствовать формированию у них образного понятия, художественно-конструкторских способностей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остейшие умения и навыки в художественном конструировании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комплексный, системный подход к конструированию предметов дизайна по законам красоты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интереса к профессии дизайнер интерьера;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1"/>
        </w:numPr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а выполнения чертежей, установленными государственными стандартами ЕСКД;</w:t>
      </w:r>
    </w:p>
    <w:p>
      <w:pPr>
        <w:pStyle w:val="Style15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ила нанесения размеров на чертежах; </w:t>
      </w:r>
    </w:p>
    <w:p>
      <w:pPr>
        <w:pStyle w:val="Style15"/>
        <w:numPr>
          <w:ilvl w:val="0"/>
          <w:numId w:val="1"/>
        </w:numPr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оретические основы рисунка;</w:t>
      </w:r>
    </w:p>
    <w:p>
      <w:pPr>
        <w:pStyle w:val="Style15"/>
        <w:numPr>
          <w:ilvl w:val="0"/>
          <w:numId w:val="1"/>
        </w:numPr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ветоведение;</w:t>
      </w:r>
    </w:p>
    <w:p>
      <w:pPr>
        <w:pStyle w:val="Style15"/>
        <w:numPr>
          <w:ilvl w:val="0"/>
          <w:numId w:val="1"/>
        </w:numPr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личия архитектурно- строительных чертежей от машиностроительных;</w:t>
      </w:r>
    </w:p>
    <w:p>
      <w:pPr>
        <w:pStyle w:val="Style15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ды жилых домов;</w:t>
      </w:r>
    </w:p>
    <w:p>
      <w:pPr>
        <w:pStyle w:val="Style15"/>
        <w:numPr>
          <w:ilvl w:val="0"/>
          <w:numId w:val="1"/>
        </w:numPr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онирования квартиры;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чертежные инструменты;</w:t>
      </w:r>
    </w:p>
    <w:p>
      <w:pPr>
        <w:pStyle w:val="Style15"/>
        <w:numPr>
          <w:ilvl w:val="0"/>
          <w:numId w:val="1"/>
        </w:numPr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тать и выполнять чертежи;</w:t>
      </w:r>
    </w:p>
    <w:p>
      <w:pPr>
        <w:pStyle w:val="Style15"/>
        <w:numPr>
          <w:ilvl w:val="0"/>
          <w:numId w:val="1"/>
        </w:numPr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стоятельно пользоваться учебными материалами;</w:t>
      </w:r>
    </w:p>
    <w:p>
      <w:pPr>
        <w:pStyle w:val="Style15"/>
        <w:numPr>
          <w:ilvl w:val="0"/>
          <w:numId w:val="1"/>
        </w:numPr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ять графические знания при решении графических задач.</w:t>
      </w:r>
    </w:p>
    <w:p>
      <w:pPr>
        <w:pStyle w:val="Style15"/>
        <w:numPr>
          <w:ilvl w:val="0"/>
          <w:numId w:val="1"/>
        </w:numPr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ление рисунков, эскизов;</w:t>
      </w:r>
    </w:p>
    <w:p>
      <w:pPr>
        <w:pStyle w:val="Style15"/>
        <w:numPr>
          <w:ilvl w:val="0"/>
          <w:numId w:val="1"/>
        </w:numPr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труир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выполнять простые архитектурно-строительные чертежи: план, фасад, разрез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выполнить план дома, правильно расположив санитарно-техническое оборудование.</w:t>
      </w:r>
    </w:p>
    <w:p>
      <w:pPr>
        <w:pStyle w:val="Style15"/>
        <w:tabs>
          <w:tab w:val="clear" w:pos="708"/>
          <w:tab w:val="left" w:pos="-18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владеть:</w:t>
      </w:r>
    </w:p>
    <w:p>
      <w:pPr>
        <w:pStyle w:val="Style15"/>
        <w:numPr>
          <w:ilvl w:val="0"/>
          <w:numId w:val="2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адеть навыками исследовательской работы в рамках работы над проектом;</w:t>
      </w:r>
    </w:p>
    <w:p>
      <w:pPr>
        <w:pStyle w:val="Style15"/>
        <w:numPr>
          <w:ilvl w:val="0"/>
          <w:numId w:val="2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чертежными принадлежностями и материалам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ётности учащихся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курса построена таким образом, что весь теоретический материал закрепляется на этапах творческими работами 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творческих проектов основывается на исследовательской работе учеников. Форма защиты проекта – это самостоятельное творчество ученик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учащихся – “Эскиз интерьера” является творческим воплощением всех полученных знаний и умений.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и оценка знаний, умений и навыков учащихся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и оценка знаний школьников выполняет следующие функции: контролирующую, обучающую, воспитывающую, развивающую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используется текущая и итоговая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й формой проверки знаний является выполнение графических работ. Графические работы позволяют контролировать и систематизировать знания учащихся программного материал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ния и умения учащихся оцениваются по пятибалльной системе. За графические работы выставляются две оценки, дифференцировано отражающих правильность выполнения и качество графического оформления чертеж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9 классов, предусматривает  34 часов (20часов – теории,14 часов практики)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43"/>
        <w:gridCol w:w="778"/>
        <w:gridCol w:w="855"/>
        <w:gridCol w:w="2251"/>
        <w:gridCol w:w="26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содержание теоретической части уро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на урок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. Люди разных профессий о чертеж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черчения в практической деятельности человека. Краткие сведения об истории развития чертежей и их место среди других видов графических изображе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примеров изображений. Ознакомление с чертежными инструментами и принадлежностям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станда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осударственных стандартах. Значение стандарта. Чем вызвано появление стандартов на чертежи. Единая система конструкторской документации (ЕСКД)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ы (ГОСТ 2.303-68), рамка, основная надпись (ГОСТ 2.104-68)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рамки и основной надписи чертеж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и размеры линий чертеж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ерчивание рамки и основной надписи чертеж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очные упражнения на выполнение линий чертеж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фическая работа №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чертежа. Отработка навыков выполнения различных типов ли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чертежа. Отработка навыков выполнения различных типов ли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риф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рифтах. Разновидности шрифтов. Сведения о стандартных шрифтах. Размеры. Конструкция букв и цифр. Композиция бук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цов приведенных букв художественных шрифтов. Конструкция отсутствующих букв в художественных шрифтах с соблюдением своеобразия стиля письм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ая работа №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шрифт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исьма чертежным шрифто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итульного листа для графических работ чертежным шрифт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авила нанесения разме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несения размеров по ГОСТу 2.307-68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угловые размеры; размерные и выносные линии, стрелки, размерные числа; знаки, применяемые при нанесении размеров. Применение и обозначение масштаб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знаков для нанесения размеров, стрелок, размерных и выносных ли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на чертежах. Закрепление материала изученного на уроке по теме: «Основные правила нанесения размеров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плоской детали с нанесением размеров и изменением масштаба (по индивидуальным заданиям). Формат А4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архитектурно-строительных чертежа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Роль и необходимость жилья в жизни человека. Архитектура в жизни человека и общества. Зависимость архитектуры от строя общества, эпох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даний, требования предъявляемые к ни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зданий на три основных типа. Внешний вид каждого типа зданий. Требования, предъявляемые к здания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элементы зда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элементы здания: фундаменты, стены, перекрытия, крыша. Определение каждого элемен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рабочей тетради эскиза разреза малоэтажного дом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в строительном черчении 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оконных и дверных проемов, санитарно-технического оборудования, мебели на чертеж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в рабочей тетради условных обозначений оконных и дверных проемов, санитарно-технического оборудования, мебе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рафическая работа № 4. Условные изображения элементов зд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плана жилого одноквартирного дома по данной схем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домов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ые до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жилых зданий: по назначению, по этаж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ые до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– как элемент жилого дома. Состав квартиры. Жилая, подсобная, полезная, общая площад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рабочей тетради эскизов планов кварти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01"/>
        <w:gridCol w:w="702"/>
        <w:gridCol w:w="855"/>
        <w:gridCol w:w="2265"/>
        <w:gridCol w:w="26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ется дизайнер интерьера. Основные понятия дизайн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изайна в практической деятельности человека. Дать понятие элементов жилищ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элементов жилища, строительные техноло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архитектурные терми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использование жилищ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птимальное размещение мебельных групп в жилищ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азличные методы проециро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. Простые и сложные формы организации простран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нструкций, закрывающих проёмы (двери, окна). Типы внутренних лестниц, их разм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планов основных функциональных зон интерьера кварти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цвета.</w:t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цветовые материалы, техники, принципы, изобра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цве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естественный и искусственный. Освещение жилища.</w:t>
              <w:tab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светильник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технологии в оформлении интерьер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применять материалы в оформлении интерье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илевые варианты текстиля в дизайне интерье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и создании интерье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мещения материал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декора око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стиль интерье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элементы современного стиля интерьеров и современной меб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омещений. Роль декораций. Элементы создания сти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предметов мебели по стиля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этап.  Тема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дей и предлож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ариантов проек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Дизайн интерьера квартиры» по выбранным самими учащимися стиля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ображенская Н. Г. Черчение. М. : Вентана-Графф. 2010г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иллинг Н. С. Строительное и топографическое черчение. М. : Просвещение. 1980.</w:t>
      </w:r>
    </w:p>
    <w:p>
      <w:pPr>
        <w:pStyle w:val="Normal"/>
        <w:shd w:fill="FFFFFF" w:val="clear"/>
        <w:spacing w:lineRule="exact" w:line="370" w:before="36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.Д.Ботвинников       «Черчение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сква, Астрель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02;</w:t>
      </w:r>
    </w:p>
    <w:p>
      <w:pPr>
        <w:pStyle w:val="Normal"/>
        <w:shd w:fill="FFFFFF" w:val="clear"/>
        <w:spacing w:lineRule="exact" w:line="370" w:before="360" w:after="20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4.Нестеренко О.И. «Краткая энциклопедия дизайна», М., 1994 г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СРЕДНЯЯ ОБЩЕОБРАЗОВАТЕЛЬНАЯ  ШКОЛА  № 30 ВОРОШИЛОВ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b/>
          <w:i/>
        </w:rPr>
        <w:t>«Рассмотрено»</w:t>
      </w:r>
      <w:r>
        <w:rPr/>
        <w:t xml:space="preserve">                                                </w:t>
      </w:r>
      <w:r>
        <w:rPr>
          <w:b/>
          <w:i/>
        </w:rPr>
        <w:t xml:space="preserve">                                              «Утверждаю»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/>
        <w:t>на заседании МО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Директор МОУ СОШ № 30 Руководитель МО                                                                                                 __________  /Иванова Г.И./</w:t>
      </w:r>
    </w:p>
    <w:p>
      <w:pPr>
        <w:pStyle w:val="Normal"/>
        <w:rPr/>
      </w:pPr>
      <w:r>
        <w:rPr/>
        <w:t>________ /Литвин С.А./                                                                                     «____» ___________ 2011</w:t>
      </w:r>
    </w:p>
    <w:p>
      <w:pPr>
        <w:pStyle w:val="Normal"/>
        <w:jc w:val="both"/>
        <w:rPr/>
      </w:pPr>
      <w:r>
        <w:rPr/>
        <w:t>«____» ______________2011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элективного курса по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ля 9 класса в рамках предпрофильной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«Дизайн интерьера с элементами черчения»</w:t>
      </w:r>
    </w:p>
    <w:p>
      <w:pPr>
        <w:pStyle w:val="Normal"/>
        <w:rPr>
          <w:rFonts w:eastAsia="Calibri" w:cs="Calibri"/>
          <w:b/>
          <w:b/>
          <w:color w:val="000000"/>
          <w:sz w:val="52"/>
          <w:szCs w:val="52"/>
        </w:rPr>
      </w:pPr>
      <w:r>
        <w:rPr>
          <w:rFonts w:eastAsia="Calibri" w:cs="Calibri"/>
          <w:b/>
          <w:color w:val="000000"/>
          <w:sz w:val="52"/>
          <w:szCs w:val="5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итвин С.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.</w:t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1:00Z</dcterms:created>
  <dc:creator>Алексей</dc:creator>
  <dc:description/>
  <cp:keywords/>
  <dc:language>en-US</dc:language>
  <cp:lastModifiedBy>user</cp:lastModifiedBy>
  <dcterms:modified xsi:type="dcterms:W3CDTF">2014-01-13T10:33:00Z</dcterms:modified>
  <cp:revision>4</cp:revision>
  <dc:subject/>
  <dc:title/>
</cp:coreProperties>
</file>