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центр образования №1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Яговец Виктория Викторовна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ый педаго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-экскур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сторический центр города: архитектурные памятники и ансамбли. Учимся быть толерантными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действенно помочь педагогу научить детей толерантности? Что может наглядно показать учащимся, что все люди рождаются равными и у каждой культуры есть свой неповторимый колорит? Что может помочь ребятам по настоящему научиться уважать иные народы и культуры? На эти вопросы мы ищем ответы в своей педагогической деятельности. Ибо научить абстрактному «добру» невозможно, можно научить только добру по отношению к чему-то конкретному: к соседу по парте, своей семье, представителям иных культур и религий. Но воспитать уважение к иным культурам можно только научив ребят уважать собственную историю, культуру, страну, свой город. А уважение, как известно, воспитывается только через позн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ое мероприятие призвано рассказать и наглядно продемонстрировать красоту собственного города, научить их любить и уважать город, в котором им довилось жить. Красота Петербурга, как мне кажется, уже сама по себе может сделать детей добрее и терпимее по отношению к другим, оказать своеобразную терапевтическую функцию. А значит научить толерантности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-экскурсия состоит из 2 частей. Первая часть – теоретический семинар, который проходи в классе.  Вторая часть – практическое занятие в виде экскурсии по центру Санкт-Петербкр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может проводиться как в общеобразовательных школах, так и в школах коррекционных. Для проведения мероприятия с учащимися, имеющими ограниченные возможности здоровья (ограничения по зрению), необходимо учитывать коррекционные цели и задачи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/>
      </w:pPr>
      <w:r>
        <w:rPr>
          <w:b/>
          <w:sz w:val="36"/>
          <w:szCs w:val="36"/>
        </w:rPr>
        <w:t>Цель семинара</w:t>
      </w:r>
      <w:r>
        <w:rPr>
          <w:sz w:val="36"/>
          <w:szCs w:val="36"/>
        </w:rPr>
        <w:t xml:space="preserve">: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глядное ознакомление, углубление знаний учащихся о центре нашего города, его основных архитектурных объектах и их истории. Воспитание у учащихся чувства толерантности и уважения к представителям других национальностей и культур. Формирование навыков ориентирования на центральных площадях и улицах городах.   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дить интерес у учащихся к истории родного гор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ой работы по описанию и изучению архитектурных объ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соотносить информацию, полученную в ходе изучению топографического плана района в классе, с конкретным местонахождением того или иного объект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пространственного ориентирования по выбранным маршрутам.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Ход семинара: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е занятие носит теоретический, подготовительный характер и проводиться в форме семинара. Выбирается участок города, ограниченный тремя площадями: Дворцовая площадь, Исаакиевская площадь, Сенатская площадь. Учащиеся под руководством учителя составляют топографический план выбранного участка. При составлении плана выделяются основные архитектурные объекты. Учитель рассказывает историю создания этих объектов и формирования ансамблей площадей. Работа сопровождается иллюстративным материалом.  Учащие должны вспомнить информацию, полученную на уроках отечественной истории и истории Санкт-Петербурга. Используя свои знания, они должны ответить на вопросы учителя об архитектурных  стилях, исторических событиях и литературных ассоциациях, связанных с этими местами. Возникает обсуждение, в результате которого у учащихся пробуждается интерес к тому или иному архитектурному объекту. В соответствии с этим интересом, учащимся дается домашнее задание: подготовить доклад-экскурсию, дающем представление об архитектурном объекте. Учащийся должен самостоятельно привести группу к этому объекту и рассказать про него.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анятие 2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торое занятие – экскурсия, которая проводиться самими ученика под контролем учителя. Ими используется материал домашнего задания и знания, полученные в ходе семинара. Группа проходит по проработанному маршруту. Каждый из учащихся по очереди выступает в роли экскурсовода. В его задачу входит привести группу к архитектурному объекту, информацию о котором он подготовил дома, и рассказать про нег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зволит каждому ученику показать индивидуальность своего характера и личности, проявить свои творческие возможности и умственный потанцевал.  Значительно улучшилось представление учеников об истории центра родного города, через осознание красоты родного города воспитает уважение к культурным ценностям своего отечества, научит толерантно относиться к представителям других народов.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44:00Z</dcterms:created>
  <dc:creator>виктория</dc:creator>
  <dc:description/>
  <cp:keywords/>
  <dc:language>en-US</dc:language>
  <cp:lastModifiedBy>виктория</cp:lastModifiedBy>
  <dcterms:modified xsi:type="dcterms:W3CDTF">2014-05-14T19:47:00Z</dcterms:modified>
  <cp:revision>4</cp:revision>
  <dc:subject/>
  <dc:title/>
</cp:coreProperties>
</file>