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-развлекате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Есть народ у нас особый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в. Дню вожатог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их способностей и коммуникативных навыков вожатых в ходе совместной  игр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праздничную обстановку, доброжелательную атмосферу встречи;  </w:t>
      </w:r>
    </w:p>
    <w:p>
      <w:pPr>
        <w:pStyle w:val="Normal"/>
        <w:rPr/>
      </w:pPr>
      <w:r>
        <w:rPr>
          <w:sz w:val="28"/>
          <w:szCs w:val="28"/>
        </w:rPr>
        <w:t>- поощрить инициативных и творчески работающих старших вожатых образовательных учреждений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диапазон творческого общения участников воспитательного процесса;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сплочённости и товарищества коллектива вожат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старшие вожатые образовательных учреждений район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ентября 2014 г., актовый зал ЦРТДиЮ, 11.00 ч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1 куплет песни о вожатых:</w:t>
      </w:r>
    </w:p>
    <w:p>
      <w:pPr>
        <w:pStyle w:val="Normal"/>
        <w:rPr/>
      </w:pPr>
      <w:r>
        <w:rPr/>
        <w:t xml:space="preserve">«Есть народ у нас особый </w:t>
        <w:br/>
        <w:t xml:space="preserve">Самой лучшей в мире пробы, </w:t>
        <w:br/>
        <w:t xml:space="preserve">Песни петь большой мастак. </w:t>
        <w:br/>
        <w:t xml:space="preserve">Он вожатыми зовется, </w:t>
      </w:r>
    </w:p>
    <w:p>
      <w:pPr>
        <w:pStyle w:val="Normal"/>
        <w:rPr/>
      </w:pPr>
      <w:r>
        <w:rPr/>
        <w:t>Он всегда всего добьется.</w:t>
        <w:br/>
        <w:t xml:space="preserve">Так и только так». </w:t>
      </w:r>
      <w:r>
        <w:rPr>
          <w:i/>
          <w:sz w:val="28"/>
          <w:szCs w:val="28"/>
        </w:rPr>
        <w:t>Выходит ведущая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- Добрый день, дорогие друзья! Мы надеемся, что этот день будет для вас действительно добрым и приятным, а главное – весёлым! Во всяком случае, мы постараемся его сделать именно так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же стало доброй традицией отмечать в сентябре День вожатого. И сегодня мы вновь пригласили Вас, чтобы поздравить с профессиональным праздником и началом  но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быть всегда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ми, добрыми и терпеливыми.</w:t>
      </w:r>
    </w:p>
    <w:p>
      <w:pPr>
        <w:pStyle w:val="Normal"/>
        <w:rPr/>
      </w:pPr>
      <w:r>
        <w:rPr>
          <w:sz w:val="28"/>
          <w:szCs w:val="28"/>
        </w:rPr>
        <w:t>Здоровыми быть и энергич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горделивыми, и симпатич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ыми, бескорыст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тёплое – лучист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сходящее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сегда детей влек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Ну что, дорогие гости, все готовы к празднику?  </w:t>
      </w:r>
      <w:r>
        <w:rPr>
          <w:i/>
          <w:sz w:val="28"/>
          <w:szCs w:val="28"/>
        </w:rPr>
        <w:t>– Д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сё-таки  мне хотелось бы кое-что уточнить. Прошу ответить на мои вопросы, повторяя их полностью, но вместо слов «Это кто» говорить: «Это я». Согласны? </w:t>
      </w:r>
      <w:r>
        <w:rPr>
          <w:i/>
          <w:sz w:val="28"/>
          <w:szCs w:val="28"/>
        </w:rPr>
        <w:t>– Да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Это кто такой хороший - час свободный отыска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л отвечает: «Это я такой хороший - час свободный отыскал».)</w:t>
        <w:br/>
      </w:r>
      <w:r>
        <w:rPr>
          <w:b/>
          <w:sz w:val="28"/>
          <w:szCs w:val="28"/>
        </w:rPr>
        <w:t>Это кто такой красивый - к нам на праздник прибежал?</w:t>
        <w:br/>
        <w:t>Это кто такой серьёзный - ждёт начала и конца?</w:t>
        <w:br/>
        <w:t>Это кто так застеснялся, что не видно нам лица?</w:t>
        <w:br/>
        <w:t>Это кто же заблудился и не сразу нас нашел?</w:t>
        <w:br/>
        <w:t>Это кто такой упрямый - не хотел ведь, а пришё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Ну вот, теперь пон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 встреча наша вам прият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кроем же скорей её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ив гимн ФПД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МН ФПДО</w:t>
      </w:r>
      <w:r>
        <w:rPr>
          <w:sz w:val="28"/>
          <w:szCs w:val="28"/>
        </w:rPr>
        <w:t xml:space="preserve"> «Смелей вперёд!» </w:t>
      </w:r>
      <w:r>
        <w:rPr>
          <w:i/>
          <w:sz w:val="28"/>
          <w:szCs w:val="28"/>
        </w:rPr>
        <w:t>(текст песни на столах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ово для поздравления наших уважаемых гостей предоставляется директору Центра развития творчества детей и юношества Гончарук Вере Андре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в нашем Центре творчества нам приятно принимать председателя районной организации профсоюза работников образования Петрову Веру Николаевну. Вера Николаевна, пожалуйста, Вам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Нам доставляет огромную радость  отмечать сегодня успехи наших уважаемых колл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выражает благодарнос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синовой Любови Николаевне</w:t>
      </w:r>
      <w:r>
        <w:rPr>
          <w:sz w:val="28"/>
          <w:szCs w:val="28"/>
        </w:rPr>
        <w:t xml:space="preserve"> – ст. вожатой Егорье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й награжда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мкова Марина Витальевна</w:t>
      </w:r>
      <w:r>
        <w:rPr>
          <w:sz w:val="28"/>
          <w:szCs w:val="28"/>
        </w:rPr>
        <w:t xml:space="preserve"> – ст. вожатая Ефимовской СОШ.</w:t>
      </w:r>
    </w:p>
    <w:p>
      <w:pPr>
        <w:pStyle w:val="Normal"/>
        <w:rPr/>
      </w:pPr>
      <w:r>
        <w:rPr>
          <w:sz w:val="28"/>
          <w:szCs w:val="28"/>
        </w:rPr>
        <w:t>- Уважаемые коллеги!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радость Вам приносит труд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кай решаются задачи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дети мудрыми растут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всём сопутствует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йте музыкальный подарок! </w:t>
      </w:r>
    </w:p>
    <w:p>
      <w:pPr>
        <w:pStyle w:val="Normal"/>
        <w:rPr/>
      </w:pPr>
      <w:r>
        <w:rPr>
          <w:sz w:val="28"/>
          <w:szCs w:val="28"/>
        </w:rPr>
        <w:t xml:space="preserve">Все музыкальные поздравления звучат сегодня в исполнении педагога Центра развития творчества детей и юношества Тупиковой Марины Владимиро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присоединиться к поздравлениям и всем нам, исполнив песню «Этот мир придуман не нами» </w:t>
      </w:r>
      <w:r>
        <w:rPr>
          <w:i/>
          <w:sz w:val="28"/>
          <w:szCs w:val="28"/>
        </w:rPr>
        <w:t>(на столах лежат слова пес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Этот мир придуман не н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 Наши поздравления и добрые пожелания звучат сегодня в адрес именинников, отметивших летом свои дни рождения! Мы поздравляем</w:t>
      </w:r>
    </w:p>
    <w:p>
      <w:pPr>
        <w:pStyle w:val="Normal"/>
        <w:rPr/>
      </w:pPr>
      <w:r>
        <w:rPr>
          <w:b/>
          <w:sz w:val="28"/>
          <w:szCs w:val="28"/>
        </w:rPr>
        <w:t>Щербакову Ольгу Ивановну</w:t>
      </w:r>
      <w:r>
        <w:rPr>
          <w:sz w:val="28"/>
          <w:szCs w:val="28"/>
        </w:rPr>
        <w:t xml:space="preserve"> – ст. вожатую Волжской СОШ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таринцеву Надежду Алексеевну</w:t>
      </w:r>
      <w:r>
        <w:rPr>
          <w:sz w:val="28"/>
          <w:szCs w:val="28"/>
        </w:rPr>
        <w:t xml:space="preserve"> - ст. вожатую Михайловской СОШ;</w:t>
      </w:r>
    </w:p>
    <w:p>
      <w:pPr>
        <w:pStyle w:val="Normal"/>
        <w:rPr/>
      </w:pPr>
      <w:r>
        <w:rPr>
          <w:b/>
          <w:sz w:val="28"/>
          <w:szCs w:val="28"/>
        </w:rPr>
        <w:t>Герасимову Галину Владимировну</w:t>
      </w:r>
      <w:r>
        <w:rPr>
          <w:sz w:val="28"/>
          <w:szCs w:val="28"/>
        </w:rPr>
        <w:t>– ст. вожатую Кандауровской ООШ;</w:t>
      </w:r>
    </w:p>
    <w:p>
      <w:pPr>
        <w:pStyle w:val="Normal"/>
        <w:rPr/>
      </w:pPr>
      <w:r>
        <w:rPr>
          <w:b/>
          <w:sz w:val="28"/>
          <w:szCs w:val="28"/>
        </w:rPr>
        <w:t>Чернышову Марину Викторовну</w:t>
      </w:r>
      <w:r>
        <w:rPr>
          <w:sz w:val="28"/>
          <w:szCs w:val="28"/>
        </w:rPr>
        <w:t xml:space="preserve"> – ст. вожатую Лабаз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вожа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еселья и добр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бодрости, счастья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ворческих взлётов, и личных усп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ного сердца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йте в подарок замечательную песн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днём рожд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 Самые искренние слова поздравления посвящены сегодня нашим дорогим юбилярам:</w:t>
      </w:r>
    </w:p>
    <w:p>
      <w:pPr>
        <w:pStyle w:val="Normal"/>
        <w:rPr/>
      </w:pPr>
      <w:r>
        <w:rPr>
          <w:b/>
          <w:sz w:val="28"/>
          <w:szCs w:val="28"/>
        </w:rPr>
        <w:t>Меньших Татьяне Сергеевне</w:t>
      </w:r>
      <w:r>
        <w:rPr>
          <w:sz w:val="28"/>
          <w:szCs w:val="28"/>
        </w:rPr>
        <w:t xml:space="preserve"> – ст. вожатой Андреевской СОШ;</w:t>
      </w:r>
    </w:p>
    <w:p>
      <w:pPr>
        <w:pStyle w:val="Normal"/>
        <w:rPr/>
      </w:pPr>
      <w:r>
        <w:rPr>
          <w:b/>
          <w:sz w:val="28"/>
          <w:szCs w:val="28"/>
        </w:rPr>
        <w:t>Никифоровой Оксане Сергеевне</w:t>
      </w:r>
      <w:r>
        <w:rPr>
          <w:sz w:val="28"/>
          <w:szCs w:val="28"/>
        </w:rPr>
        <w:t xml:space="preserve"> – ст. вожатой Гаршин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ожа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успехов пожелать во всём,</w:t>
        <w:br/>
        <w:t>Сама судьба пусть в жизни помогает,</w:t>
        <w:br/>
        <w:t>И за одним хорошим, добрым днём,</w:t>
        <w:br/>
        <w:t>Другой, ещё прекрасней, наступает.</w:t>
        <w:br/>
        <w:t>Пусть все, кто дорог, счастливо живут,</w:t>
        <w:br/>
        <w:t>Ведь счастье близких очень много значит,</w:t>
        <w:br/>
        <w:t>Пусть в жизни встречи радостные ждут,</w:t>
        <w:br/>
        <w:t>Любви, здоровья и большой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 песня для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елаю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Мы поздравляем сегодня </w:t>
      </w:r>
      <w:r>
        <w:rPr>
          <w:b/>
          <w:sz w:val="28"/>
          <w:szCs w:val="28"/>
        </w:rPr>
        <w:t>Чернышову Марину Викторовну</w:t>
      </w:r>
      <w:r>
        <w:rPr>
          <w:sz w:val="28"/>
          <w:szCs w:val="28"/>
        </w:rPr>
        <w:t>, отметившую 20- летие  своей деятельности в должности старшей вожатой Лабазинской СОШ.</w:t>
      </w:r>
    </w:p>
    <w:p>
      <w:pPr>
        <w:pStyle w:val="Normal"/>
        <w:rPr/>
      </w:pPr>
      <w:r>
        <w:rPr>
          <w:sz w:val="28"/>
          <w:szCs w:val="28"/>
        </w:rPr>
        <w:t>- Марина Викторовн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желаем удачи, любви и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йного счастья, весёлого смех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кой счастливой чтоб дети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тобы в душе вашей песни зву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 из них звучит для Вас прямо сей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ак же, как в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- А теперь настал момент познакомиться с новичком в деле вожатского ремесла  - </w:t>
      </w:r>
      <w:r>
        <w:rPr>
          <w:b/>
          <w:sz w:val="28"/>
          <w:szCs w:val="28"/>
        </w:rPr>
        <w:t>Васильевой Верой Николаевной</w:t>
      </w:r>
      <w:r>
        <w:rPr>
          <w:sz w:val="28"/>
          <w:szCs w:val="28"/>
        </w:rPr>
        <w:t xml:space="preserve"> – ст.вожатой Лаврентье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Николаевна, наше напутствие Вам та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вожатым – нелёгк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когда – нибудь, стоит начать. </w:t>
        <w:br/>
        <w:t xml:space="preserve">Нужно только, чтоб сердце горело. </w:t>
        <w:br/>
        <w:t xml:space="preserve">А душа научилась мечтать! </w:t>
        <w:br/>
        <w:t>Желаем Вам счастья, успехов желаем,</w:t>
        <w:br/>
        <w:t>И вас в этот день от души поздравляем!</w:t>
        <w:br/>
        <w:t>Освоить профессию, взяться за дело,</w:t>
        <w:br/>
        <w:t>В завтрашний день чтоб глядели вы смело.</w:t>
        <w:br/>
        <w:t>Пусть вас окружают послушные дети,</w:t>
        <w:br/>
        <w:t>Для них будьте лучшей вожатой на св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– наше музыкальное поздравл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укет из белых 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По сложившейся традиции, все новички у нас проходят испытания. Верно? </w:t>
      </w:r>
      <w:r>
        <w:rPr>
          <w:i/>
          <w:sz w:val="28"/>
          <w:szCs w:val="28"/>
        </w:rPr>
        <w:t>– Да! -</w:t>
      </w:r>
      <w:r>
        <w:rPr>
          <w:sz w:val="28"/>
          <w:szCs w:val="28"/>
        </w:rPr>
        <w:t xml:space="preserve"> Но сегодня испытание для Веры Николаевны мы немного отложим. Но не стоит расслаб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Каждый вожатский день - это целая эпопея событий,</w:t>
        <w:br/>
        <w:t xml:space="preserve">круговерть характеров, впечатлений, отношений. Всё мелькает как в калейдоскопе, не успел оглянуться, а целый день уже позади, и целый год…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ак может быть, сделаем небольшой перерыв, отвлечёмся от хлопОт взрослой жизни, и снова вернёмся в беззаботное, счастливое время – детство…. Попробуем? </w:t>
      </w:r>
      <w:r>
        <w:rPr>
          <w:rFonts w:cs="Times New Roman" w:ascii="Times New Roman" w:hAnsi="Times New Roman"/>
          <w:i/>
          <w:sz w:val="28"/>
          <w:szCs w:val="28"/>
        </w:rPr>
        <w:t>– Д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А помните ли вы его? Своё детство? И как хорошо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может нам выяснить интервью, которое так и называется: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Моменты детства дорогие». А микрофон уже наготове!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 импровизированный микрофон (именно импровизированный, чтобы было веселее. Это может быть любой предмет: поварёшка, фен и др.)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редлагает каждому из гостей вытянуть по одному вопросу из мешочк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интервью «Моменты детства дорогие»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шочек с вопросам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ов самый яркий момент вашего детства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мните ли вы имена своих друзей детства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кажите о шалостях, которые вы совершали в детств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мните ли вы свои детские страхи? Что это за страх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ая любимая игрушка была у вас в детств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зовите самые интересные занятия вашего детств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Была ли у вас детская мечта? Кака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казывали ли вас взрослые и как часто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Что из еды вы в детстве не любили, а что обожали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ие игры и развлечения были у вас в детств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Кого из взрослых по имени (кроме родственников) вы помнит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сих пор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мните ли вы, как звали вашу воспитательницу из детского сад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аша любимая песня из детств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Какой праздник, который вы отмечали в детстве, запомнился ва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 всего и почем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ллекционировали ли вы что-нибудь? Если «да», то чт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Были ли у вас в детстве домашние животные? Помните ли вы их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ички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Похоже, наши вожатые обладают необходимыми воспоминаниями. Ну, а чтобы запечатлеть все сегодняшние радостные моменты импровизированного детства, будем их фотографировать! Мы пригласили для этой цели фотографа повышенной квалификации, победителя конкурса «Детская неожиданность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 его, а точнее, её, вам….. Прошу любить и жаловать (хотя любить необязательно)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нас всё готово к импровизации и перевоплощению! Предлагаю это сделать, не раздумыва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жатые выбирают для себя ободок с бантом на голову, а также бейджик-бант со своим «детским» именем (прикрепляют к одежде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Посмотрите, друзья мои, сегодня у нас в гостях вовсе и не тётеньки-вожатые. Совсем нет! - Это (прошу поприветствовать) девочки подготовительной группы детского сада «Колобок» с развлекательным уклоном! </w:t>
      </w:r>
      <w:r>
        <w:rPr>
          <w:rFonts w:cs="Times New Roman" w:ascii="Times New Roman" w:hAnsi="Times New Roman"/>
          <w:i/>
          <w:sz w:val="28"/>
          <w:szCs w:val="28"/>
        </w:rPr>
        <w:t>Аплодисмен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деточки-конфеточки, скажите-ка мне,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пришёл сюда играть? </w:t>
      </w:r>
      <w:r>
        <w:rPr>
          <w:i/>
          <w:sz w:val="28"/>
        </w:rPr>
        <w:t>– Я!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подарки получать? </w:t>
      </w:r>
      <w:r>
        <w:rPr>
          <w:i/>
          <w:sz w:val="28"/>
        </w:rPr>
        <w:t>– Я!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сегодня здесь хороший? </w:t>
      </w:r>
      <w:r>
        <w:rPr>
          <w:i/>
          <w:sz w:val="28"/>
        </w:rPr>
        <w:t>– Я!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смеётся словно лошадь? </w:t>
      </w:r>
      <w:r>
        <w:rPr>
          <w:i/>
          <w:sz w:val="28"/>
        </w:rPr>
        <w:t>- молча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Любит кто своих друзей?  </w:t>
      </w:r>
      <w:r>
        <w:rPr>
          <w:i/>
          <w:sz w:val="28"/>
        </w:rPr>
        <w:t>- Я!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гоняет голубей?  -</w:t>
      </w:r>
      <w:r>
        <w:rPr>
          <w:i/>
          <w:sz w:val="28"/>
        </w:rPr>
        <w:t xml:space="preserve"> молча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в ладоши хлопает?</w:t>
      </w:r>
      <w:r>
        <w:rPr>
          <w:i/>
          <w:sz w:val="28"/>
        </w:rPr>
        <w:t xml:space="preserve"> хлопаю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ногами топает? </w:t>
      </w:r>
      <w:r>
        <w:rPr>
          <w:i/>
          <w:sz w:val="28"/>
        </w:rPr>
        <w:t>топаю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танцует от души?  </w:t>
      </w:r>
      <w:r>
        <w:rPr>
          <w:i/>
          <w:sz w:val="28"/>
        </w:rPr>
        <w:t>- 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вчонки хороши? – </w:t>
      </w:r>
      <w:r>
        <w:rPr>
          <w:i/>
          <w:sz w:val="28"/>
          <w:szCs w:val="28"/>
        </w:rPr>
        <w:t>Да!</w:t>
      </w:r>
      <w:r>
        <w:rPr>
          <w:sz w:val="28"/>
          <w:szCs w:val="28"/>
        </w:rPr>
        <w:t xml:space="preserve">  - Какие умнич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.:</w:t>
      </w:r>
      <w:r>
        <w:rPr>
          <w:color w:val="000000"/>
          <w:sz w:val="28"/>
          <w:szCs w:val="28"/>
          <w:shd w:fill="FFFFFF" w:val="clear"/>
        </w:rPr>
        <w:t xml:space="preserve"> - Девочки, вы любите подарки? О каком подарке вы мечтаете? </w:t>
      </w:r>
      <w:r>
        <w:rPr>
          <w:i/>
          <w:color w:val="000000"/>
          <w:sz w:val="28"/>
          <w:szCs w:val="28"/>
          <w:shd w:fill="FFFFFF" w:val="clear"/>
        </w:rPr>
        <w:t>(называют «детские» подарки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«Подар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точки с названием подарк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 Попробуйте поставить маленькую сценку-пантомиму, в которой вы пытаетесь рассказать своим подружкам, какой подарок вы получили на день рождения. А подружки попытаются отгад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подарков:</w:t>
      </w:r>
    </w:p>
    <w:p>
      <w:pPr>
        <w:pStyle w:val="Normal"/>
        <w:rPr/>
      </w:pPr>
      <w:r>
        <w:rPr>
          <w:sz w:val="28"/>
          <w:szCs w:val="28"/>
        </w:rPr>
        <w:t>- аквариумная рыбка;</w:t>
      </w:r>
    </w:p>
    <w:p>
      <w:pPr>
        <w:pStyle w:val="Normal"/>
        <w:rPr/>
      </w:pPr>
      <w:r>
        <w:rPr>
          <w:sz w:val="28"/>
          <w:szCs w:val="28"/>
        </w:rPr>
        <w:t>- ролики;</w:t>
      </w:r>
    </w:p>
    <w:p>
      <w:pPr>
        <w:pStyle w:val="Normal"/>
        <w:rPr/>
      </w:pPr>
      <w:r>
        <w:rPr>
          <w:sz w:val="28"/>
          <w:szCs w:val="28"/>
        </w:rPr>
        <w:t>- ду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а пон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сметич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укольный театр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онструктор Лег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узыкальная шкатул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айзе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пил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юкза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локнот с замоч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ш фотограф запечатлеет первые моменты из нашего импровизированного детства. Моменты под названием: «Подарк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Каждая девчонка, я уверена, любит рисовать. Нет, я не говорила, что умеет)))) – Но любит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Что же больше всего может интересовать маленькую художницу? – </w:t>
      </w:r>
      <w:r>
        <w:rPr>
          <w:i/>
          <w:sz w:val="28"/>
          <w:szCs w:val="28"/>
        </w:rPr>
        <w:t>Предположения: цветы, домик, животных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мы сейчас нарисуем портрет принцессы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мне, каких сказочных принцесс вы знаете? </w:t>
      </w:r>
      <w:r>
        <w:rPr>
          <w:i/>
          <w:sz w:val="28"/>
          <w:szCs w:val="28"/>
        </w:rPr>
        <w:t>(Жасмин («Алладин»), Белоснежка, Царевна-Несмеяна, Золушка, Ариэль («Русалочка»), Рапунцель, Анна и Эльза («Холодное сердце»), Фиона («Шрек») и др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Портрет принцессы» 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ольшие листы бумаги с прорезанными отверстиями для лица, фломастеры или восковые мел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Обращаю внимание на то, что мы учли ваши неординарные способности в области рисования. Поэтому рисовать лицо вам не придётся,  только лишь причёску и аксессуары. Прошу, творите, не стесняйтес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гда рисунки закончен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А теперь фото на память! Галерея принцесс иллюстрирует этот момент детства под названием «творчество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жатые фотографируются в образе принцесс, подставляя своё лицо в прорезь рисунка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Мы уже вспоминали сегодня про наши любимые с детства игрушки. Уверена, что не все из нас любили их собирать. Кто делал это с удовольствием? А кому не очень нравилось этим заниматься? </w:t>
      </w:r>
      <w:r>
        <w:rPr>
          <w:i/>
          <w:sz w:val="28"/>
          <w:szCs w:val="28"/>
        </w:rPr>
        <w:t>Отве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сейчас придё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Игр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бики со смайликами, ведёрки или корзинки)</w:t>
      </w:r>
    </w:p>
    <w:p>
      <w:pPr>
        <w:pStyle w:val="Heading3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: - </w:t>
      </w:r>
      <w:r>
        <w:rPr>
          <w:b w:val="false"/>
          <w:sz w:val="28"/>
          <w:szCs w:val="28"/>
        </w:rPr>
        <w:t>Соберите кубики с разными смайликами  по разным корзинкам.</w:t>
      </w:r>
    </w:p>
    <w:p>
      <w:pPr>
        <w:pStyle w:val="Heading3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встают с 4-х сторон, держа в руках корзинки. В центре зала выложены вперемешку кубики с разными смайликами. По команде ведущей игроки начинают собирать свои кубики (у каждого свой смайл) в корзину. Кто окажется самым быстрым «собиральщиком игрушек»? </w:t>
      </w:r>
    </w:p>
    <w:p>
      <w:pPr>
        <w:pStyle w:val="Heading3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ш неутомимый фотокорреспондент не забывает следить за волнующими моментами детства и не теряет энтузиазма в поисках удачного сним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Ну вот, игрушки собраны. Теперь можно насладиться ещё одним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м занятием – просмотром телевизора. Скажите, какие телепередачи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помните со времён вашего детства? </w:t>
      </w:r>
      <w:r>
        <w:rPr>
          <w:i/>
          <w:sz w:val="28"/>
          <w:szCs w:val="28"/>
        </w:rPr>
        <w:t xml:space="preserve">(«Звёздный час», «Спокойной ночи,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алыши!», «В гостях у сказки», «Будильник», «Голубой огонёк», «КВН»,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АБВГДейка» и др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 «Угадай мелодию»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оздушные шарики, звукозаписи детских песе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- Представим, что мы находимся в студии телепередачи «Угадай мелодию», там идёт съёмка спец.выпуска, где участники - дети. Кто хочет стать участником этой игры? (6 чел.) Остальным деточкам мы тоже не дадим скучать. И, конечно, к съёмке уже готов наш замечательный фотогр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и встают (можно сидя) по парам. Первый участники будут изображать «кнопки» (берут в руки по шарику), они придумывают свой звуковой сигнал («гав-гав», «мяу-мяу», «ку-ка-реку» и др.) Вторым игрокам предлагается отгадать отрывки из детских песен*. Если участник знает ответ, ему нужно нажать на свою «кнопку» (шарик). «Кнопка» издаёт свой сигнал, и только после этого второй участник отвечае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Когда песня угадана, все участники и зрители поют 1 куплет и припев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 ходу игры зачитывает под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вая подсказка:</w:t>
      </w:r>
      <w:r>
        <w:rPr>
          <w:sz w:val="28"/>
          <w:szCs w:val="28"/>
        </w:rPr>
        <w:t xml:space="preserve"> Это песня о неутомимом принятии солнечных ванн.</w:t>
        <w:br/>
      </w:r>
      <w:r>
        <w:rPr>
          <w:i/>
          <w:sz w:val="28"/>
          <w:szCs w:val="28"/>
        </w:rPr>
        <w:t>(«Я на солнышке лежу»).</w:t>
        <w:br/>
      </w:r>
      <w:r>
        <w:rPr>
          <w:b/>
          <w:sz w:val="28"/>
          <w:szCs w:val="28"/>
        </w:rPr>
        <w:t>Вторая подсказка:</w:t>
      </w:r>
      <w:r>
        <w:rPr>
          <w:sz w:val="28"/>
          <w:szCs w:val="28"/>
        </w:rPr>
        <w:t xml:space="preserve"> Оптимистическая песня, в которой герой обещает пережить все неприятности </w:t>
      </w:r>
      <w:r>
        <w:rPr>
          <w:i/>
          <w:sz w:val="28"/>
          <w:szCs w:val="28"/>
        </w:rPr>
        <w:t>(Песня кота Леопольда)</w:t>
        <w:br/>
      </w:r>
      <w:r>
        <w:rPr>
          <w:b/>
          <w:sz w:val="28"/>
          <w:szCs w:val="28"/>
        </w:rPr>
        <w:t>Третья подсказка:</w:t>
      </w:r>
      <w:r>
        <w:rPr>
          <w:sz w:val="28"/>
          <w:szCs w:val="28"/>
        </w:rPr>
        <w:t xml:space="preserve"> Вам нужно угадать песню про шайку меломанов.</w:t>
        <w:br/>
      </w:r>
      <w:r>
        <w:rPr>
          <w:i/>
          <w:sz w:val="28"/>
          <w:szCs w:val="28"/>
        </w:rPr>
        <w:t>(«Ничего на свете лучше нету»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твёртая подсказка:</w:t>
      </w:r>
      <w:r>
        <w:rPr>
          <w:sz w:val="28"/>
          <w:szCs w:val="28"/>
        </w:rPr>
        <w:t xml:space="preserve"> Акция сострадания к неодушевленному предмету </w:t>
      </w:r>
      <w:r>
        <w:rPr>
          <w:i/>
          <w:sz w:val="28"/>
          <w:szCs w:val="28"/>
        </w:rPr>
        <w:t>(«Маленькой елочке холодно зимой…»)</w:t>
      </w:r>
    </w:p>
    <w:p>
      <w:pPr>
        <w:pStyle w:val="Normal"/>
        <w:rPr/>
      </w:pPr>
      <w:r>
        <w:rPr>
          <w:b/>
          <w:sz w:val="28"/>
          <w:szCs w:val="28"/>
        </w:rPr>
        <w:t>Пятая подсказка:</w:t>
      </w:r>
      <w:r>
        <w:rPr>
          <w:sz w:val="28"/>
          <w:szCs w:val="28"/>
        </w:rPr>
        <w:t xml:space="preserve"> Песенка о любви пожилого человека </w:t>
      </w:r>
      <w:r>
        <w:rPr>
          <w:i/>
          <w:sz w:val="28"/>
          <w:szCs w:val="28"/>
        </w:rPr>
        <w:t>(«Жил-был у бабушки серенький козлик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естая подсказка: </w:t>
      </w:r>
      <w:r>
        <w:rPr>
          <w:sz w:val="28"/>
          <w:szCs w:val="28"/>
        </w:rPr>
        <w:t xml:space="preserve">Песня об альтернативном осветительном приборе, который обрадует всех вокруг </w:t>
      </w:r>
      <w:r>
        <w:rPr>
          <w:i/>
          <w:sz w:val="28"/>
          <w:szCs w:val="28"/>
        </w:rPr>
        <w:t>(«Улыбка»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Раз уж мы вновь заговорили о песнях, предлагаю добавить в наш праздничный музыкальный альбом ещё несколько из ни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дит песенка по кругу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знакомых песен хором </w:t>
      </w:r>
      <w:r>
        <w:rPr>
          <w:rFonts w:cs="Times New Roman" w:ascii="Times New Roman" w:hAnsi="Times New Roman"/>
          <w:i/>
          <w:sz w:val="28"/>
          <w:szCs w:val="28"/>
        </w:rPr>
        <w:t>(тексты песен на стола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Скажите, ну какая девчонка не плела в детстве веночки и не собирала цветы? – Все это делали? </w:t>
      </w:r>
      <w:r>
        <w:rPr>
          <w:i/>
          <w:sz w:val="28"/>
          <w:szCs w:val="28"/>
        </w:rPr>
        <w:t>– Да!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выйти на прогулку и сделать букеты из собран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- танец «Собери бук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4-5 шт.цветов разного цвета)</w:t>
      </w:r>
    </w:p>
    <w:p>
      <w:pPr>
        <w:pStyle w:val="Normal"/>
        <w:rPr/>
      </w:pPr>
      <w:r>
        <w:rPr>
          <w:sz w:val="28"/>
          <w:szCs w:val="28"/>
        </w:rPr>
        <w:t xml:space="preserve">Участницы встают в круг. Ведущая раздаёт каждой из них цветок своего цвета (вожатая не знает, какого. Цветок держат за спино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звучит музыка, хоровод движется по часовой стрелке. Затем в определённый момент музыка прерывается. Задача участниц - как можно быстрее собраться в «букет» своего цвета (красного, желтого или сине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после того, как цветы поменя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Марус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- Все взрослые знают, что кроме конфет и игрушек, дети больше всего   любят смотреть сказк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вочки-припевочки, а какие сказки любите смотреть вы? </w:t>
      </w:r>
      <w:r>
        <w:rPr>
          <w:i/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 кто из вас сам хотел когда-нибудь сыграть какую-нибудь роль в одной из сказок? </w:t>
      </w:r>
      <w:r>
        <w:rPr>
          <w:i/>
          <w:sz w:val="28"/>
          <w:szCs w:val="28"/>
        </w:rPr>
        <w:t>Желающие становятся участникам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Сказ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, элементы костюмов и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есса Лиза (фата) - «Я с детства не люблю сюрпризы!»</w:t>
        <w:br/>
        <w:t xml:space="preserve">2. Пастух (кепка с цветком или соломенная шляпа) - «Свиней пасу, нет краше </w:t>
      </w:r>
    </w:p>
    <w:p>
      <w:pPr>
        <w:pStyle w:val="Normal"/>
        <w:rPr/>
      </w:pPr>
      <w:r>
        <w:rPr>
          <w:sz w:val="28"/>
          <w:szCs w:val="28"/>
        </w:rPr>
        <w:t>жениха!»</w:t>
        <w:br/>
        <w:t>3. Пёс (шапка ушанка или маска) – «Я за невесту отгрызу любому нос!».</w:t>
        <w:br/>
        <w:t>4. Старушка  (платок и очки) - «Все говорят я старенькая клюшка?»</w:t>
        <w:br/>
        <w:t xml:space="preserve">                                                         </w:t>
      </w:r>
      <w:r>
        <w:rPr>
          <w:sz w:val="28"/>
          <w:szCs w:val="28"/>
          <w:u w:val="single"/>
        </w:rPr>
        <w:t>Ход сказ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- Жила-была Принцесса Лиза -</w:t>
        <w:br/>
        <w:t xml:space="preserve">               </w:t>
      </w:r>
      <w:r>
        <w:rPr>
          <w:i/>
          <w:sz w:val="28"/>
          <w:szCs w:val="28"/>
        </w:rPr>
        <w:t>«Я с детства не люблю сюрпризы!»</w:t>
        <w:br/>
      </w:r>
      <w:r>
        <w:rPr>
          <w:sz w:val="28"/>
          <w:szCs w:val="28"/>
        </w:rPr>
        <w:t xml:space="preserve">               Была служанкой у неё Старушка -</w:t>
        <w:br/>
      </w:r>
      <w:r>
        <w:rPr>
          <w:i/>
          <w:sz w:val="28"/>
          <w:szCs w:val="28"/>
        </w:rPr>
        <w:t xml:space="preserve">              «Все говорят я старенькая клюшка?»</w:t>
        <w:br/>
      </w:r>
      <w:r>
        <w:rPr>
          <w:sz w:val="28"/>
          <w:szCs w:val="28"/>
        </w:rPr>
        <w:t xml:space="preserve">              И охранял их замок верный Пёс -</w:t>
        <w:br/>
      </w:r>
      <w:r>
        <w:rPr>
          <w:i/>
          <w:sz w:val="28"/>
          <w:szCs w:val="28"/>
        </w:rPr>
        <w:t xml:space="preserve">              «Я за невесту отгрызу любому нос!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днажды Принцесса, свесившись с карниза</w:t>
        <w:br/>
      </w:r>
      <w:r>
        <w:rPr>
          <w:i/>
          <w:sz w:val="28"/>
          <w:szCs w:val="28"/>
        </w:rPr>
        <w:t xml:space="preserve">              «Я с детства не люблю сюрпризы!»</w:t>
        <w:br/>
      </w:r>
      <w:r>
        <w:rPr>
          <w:sz w:val="28"/>
          <w:szCs w:val="28"/>
        </w:rPr>
        <w:t xml:space="preserve">              Увидела красавца Пастуха</w:t>
        <w:br/>
      </w:r>
      <w:r>
        <w:rPr>
          <w:i/>
          <w:sz w:val="28"/>
          <w:szCs w:val="28"/>
        </w:rPr>
        <w:t xml:space="preserve">              «Свиней пасу, нет краше жениха!»</w:t>
        <w:br/>
      </w:r>
      <w:r>
        <w:rPr>
          <w:sz w:val="28"/>
          <w:szCs w:val="28"/>
        </w:rPr>
        <w:t xml:space="preserve">            - Влюбилась без ума Принцесса Лиза</w:t>
        <w:br/>
        <w:t xml:space="preserve">              </w:t>
      </w:r>
      <w:r>
        <w:rPr>
          <w:i/>
          <w:sz w:val="28"/>
          <w:szCs w:val="28"/>
        </w:rPr>
        <w:t>«Я с детства не люблю сюрпризы!»</w:t>
        <w:br/>
      </w:r>
      <w:r>
        <w:rPr>
          <w:sz w:val="28"/>
          <w:szCs w:val="28"/>
        </w:rPr>
        <w:t xml:space="preserve">              Стрела Амура поразила Пастуха</w:t>
        <w:br/>
        <w:t xml:space="preserve">              </w:t>
      </w:r>
      <w:r>
        <w:rPr>
          <w:i/>
          <w:sz w:val="28"/>
          <w:szCs w:val="28"/>
        </w:rPr>
        <w:t>«Свиней пасу, нет краше жениха!»</w:t>
        <w:br/>
      </w:r>
      <w:r>
        <w:rPr>
          <w:sz w:val="28"/>
          <w:szCs w:val="28"/>
        </w:rPr>
        <w:t xml:space="preserve">              И стали тайно молодые те встречаться</w:t>
        <w:br/>
        <w:t xml:space="preserve">              Пасти свиней, под дубом обниматься.  </w:t>
        <w:br/>
        <w:t xml:space="preserve">           - Но на беду, узнала всё Старушка</w:t>
        <w:br/>
        <w:t xml:space="preserve">              </w:t>
      </w:r>
      <w:r>
        <w:rPr>
          <w:i/>
          <w:sz w:val="28"/>
          <w:szCs w:val="28"/>
        </w:rPr>
        <w:t>«Все говорят я старенькая клюшка?»</w:t>
        <w:br/>
      </w:r>
      <w:r>
        <w:rPr>
          <w:sz w:val="28"/>
          <w:szCs w:val="28"/>
        </w:rPr>
        <w:t xml:space="preserve">              Увидев молодёжные забавы</w:t>
        <w:br/>
        <w:t xml:space="preserve">              Не стала убеждать, что те неправы</w:t>
        <w:br/>
        <w:t xml:space="preserve">              Решила бабка с Пастуха снять стружку -</w:t>
        <w:br/>
      </w:r>
      <w:r>
        <w:rPr>
          <w:i/>
          <w:sz w:val="28"/>
          <w:szCs w:val="28"/>
        </w:rPr>
        <w:t xml:space="preserve">              «Все говорят я старенькая клюшка?»</w:t>
        <w:br/>
      </w:r>
      <w:r>
        <w:rPr>
          <w:sz w:val="28"/>
          <w:szCs w:val="28"/>
        </w:rPr>
        <w:t xml:space="preserve">              Пёс на подмогу? Это не вопрос! -</w:t>
        <w:br/>
      </w:r>
      <w:r>
        <w:rPr>
          <w:i/>
          <w:sz w:val="28"/>
          <w:szCs w:val="28"/>
        </w:rPr>
        <w:t xml:space="preserve">              «Я за невесту отгрызу любому нос!»</w:t>
        <w:br/>
      </w:r>
      <w:r>
        <w:rPr>
          <w:sz w:val="28"/>
          <w:szCs w:val="28"/>
        </w:rPr>
        <w:t xml:space="preserve">           - Что началось здесь, страшно рассказать!</w:t>
        <w:br/>
        <w:t xml:space="preserve">              Любовь пришлось активно защищать</w:t>
        <w:br/>
        <w:t xml:space="preserve">              Пёс совершал активный кросс -</w:t>
        <w:br/>
        <w:t xml:space="preserve">              </w:t>
      </w:r>
      <w:r>
        <w:rPr>
          <w:i/>
          <w:sz w:val="28"/>
          <w:szCs w:val="28"/>
        </w:rPr>
        <w:t>«Я за невесту отгрызу любому нос!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стух бежал, спасая потроха -</w:t>
        <w:br/>
      </w:r>
      <w:r>
        <w:rPr>
          <w:i/>
          <w:sz w:val="28"/>
          <w:szCs w:val="28"/>
        </w:rPr>
        <w:t xml:space="preserve">              «Свиней пасу, нет краше жениха!»</w:t>
      </w:r>
      <w:r>
        <w:rPr>
          <w:sz w:val="28"/>
          <w:szCs w:val="28"/>
        </w:rPr>
        <w:br/>
        <w:t xml:space="preserve">              Ревела в три ручья Принцесса Лиза -</w:t>
        <w:br/>
        <w:t xml:space="preserve">             </w:t>
      </w:r>
      <w:r>
        <w:rPr>
          <w:i/>
          <w:sz w:val="28"/>
          <w:szCs w:val="28"/>
        </w:rPr>
        <w:t>«Я с детства не люблю сюрпризы!»</w:t>
        <w:br/>
      </w:r>
      <w:r>
        <w:rPr>
          <w:sz w:val="28"/>
          <w:szCs w:val="28"/>
        </w:rPr>
        <w:t xml:space="preserve">            - Мораль сей сказки всем известна,-</w:t>
        <w:br/>
        <w:t xml:space="preserve">              Знай каждый в жизни своё мес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 - Аплодисменты нашим бесподобным артистам! </w:t>
      </w:r>
      <w:r>
        <w:rPr>
          <w:i/>
          <w:sz w:val="28"/>
          <w:szCs w:val="28"/>
        </w:rPr>
        <w:t>Садятся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расивая му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Моменты детства…сколько их...нам не перечислить. Мы вспомнили сегодня лишь немногие из них, и я надеюсь, что эти моменты были для вас радостными и интерес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настал ещё один момент, который мы отложили…это задание для недавно прибывшей вожатой </w:t>
      </w:r>
      <w:r>
        <w:rPr>
          <w:b/>
          <w:sz w:val="28"/>
          <w:szCs w:val="28"/>
        </w:rPr>
        <w:t>Веры Николаевн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ходит на сц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до сказать, что такие творческие личности, какими являются наши дорогие вожатые, научились использовать в своей работе все подручные сред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м, </w:t>
      </w:r>
      <w:r>
        <w:rPr>
          <w:b/>
          <w:sz w:val="28"/>
          <w:szCs w:val="28"/>
        </w:rPr>
        <w:t>Вера Николаевна</w:t>
      </w:r>
      <w:r>
        <w:rPr>
          <w:sz w:val="28"/>
          <w:szCs w:val="28"/>
        </w:rPr>
        <w:t xml:space="preserve">, мы предлагаем испытать свои силы, создав «живую картину», используя в качестве изобразительного материала всех присутствующих в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ся ваша картина будет, как и сегодняшняя встреча, - «Есть народ у нас особый».  Дорогие вожатые, я прошу вас помочь своей начинающей колл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 уважаемый фотограф пока может выбрать наиболее интересный ракур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сутствующие фотографируются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энтузиазм и артистизм! Отличные сним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возвращаю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ирическая музы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 Дорогие вожатые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праздник близится к конц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желаем в заключень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ку каждому лиц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аздничного настроения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Ещё раз наши поздравленья, </w:t>
        <w:br/>
        <w:t>Признанье наше и почёт. </w:t>
        <w:br/>
        <w:t>Будьте с нами, будьте с детством </w:t>
        <w:br/>
        <w:t>Не один учебный год!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-</w:t>
      </w:r>
      <w:r>
        <w:rPr>
          <w:rFonts w:cs="Times New Roman" w:ascii="Times New Roman" w:hAnsi="Times New Roman"/>
          <w:sz w:val="28"/>
          <w:szCs w:val="28"/>
        </w:rPr>
        <w:t xml:space="preserve"> Надеясь на лучшее, мы желаем вам добра, счастья, здоровья, благополучия и, конечно, творчества! До новых встреч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епитие продолж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7:00Z</dcterms:created>
  <dc:creator>Любаня</dc:creator>
  <dc:description/>
  <cp:keywords/>
  <dc:language>en-US</dc:language>
  <cp:lastModifiedBy>user</cp:lastModifiedBy>
  <dcterms:modified xsi:type="dcterms:W3CDTF">2014-11-18T06:41:00Z</dcterms:modified>
  <cp:revision>495</cp:revision>
  <dc:subject/>
  <dc:title/>
</cp:coreProperties>
</file>