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РР «Букварё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осенн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детей об осени, осенних признаках средствами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  анализа, наблюдение за изменениям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вязную речь, воображение, память, зрительное и слух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, мышление, творческие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- укреплять дружеские отношения между детьми; сплочё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интерес к сезонным явлениям в природе; прив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к поэзии,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21 ноября 2014 г., актовый зал ЦРТ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асивую музыку дети входят в празднично украшенный зал, имитирующий осенний лес. Слышатся звуки леса: пение птиц, шелест листвы.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Ребята, посмотрите, как красиво! Сколько разноцветных листье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оформление зала.</w:t>
      </w:r>
      <w:r>
        <w:rPr>
          <w:sz w:val="28"/>
          <w:szCs w:val="28"/>
        </w:rPr>
        <w:t xml:space="preserve"> Вам нравится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Осень – удивительное время года! Красота идёт от деревьев, от кустов, от ягод, грибов, которые растут в лесу. И мы с вами должны беречь это богатство – природу. 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колько стихотворений сложено об осени! Расскажите, ребята, какие вы знаете. </w:t>
      </w:r>
      <w:r>
        <w:rPr>
          <w:i/>
          <w:sz w:val="28"/>
          <w:szCs w:val="28"/>
        </w:rPr>
        <w:t>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: -  Кто же красками листочки так красиво рас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же в садике дорожки мягко листьями уст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- Отчего так покраснели листья клёна и ос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го так вкусно ели птицы ягоды ряб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- Почему на пнях опята стайкой дружною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ему идут ребята подметать дорожки в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: - Потому что наступила осень – ди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она позолотила, листьев целая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: - В стаи птиц она созвала, разукрасила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олева чудо-бала – Осень, русская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Да, ребята, осень – чудная пора! В лесу сквозь ветки светит нежаркое солнышко, тихо кружатся листья и опадают на землю как большой яркий ковёр. Скажите, какое настроение у вас вызывает осень, осенний лес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Об осени можно не только словами и в стихах рассказать. Очень много есть песен об осени. Одну из них сейчас спот нам старшая группа, а ребята помладше пока сядут на сту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наступила» - ст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- Молодцы, ребята! А хотите поиграть? </w:t>
      </w:r>
      <w:r>
        <w:rPr>
          <w:i/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гда мы сейчас с вами превратимся в осенние листья….пока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ы будете это делать:</w:t>
      </w:r>
    </w:p>
    <w:p>
      <w:pPr>
        <w:pStyle w:val="Normal"/>
        <w:shd w:fill="FFFFFF" w:val="clear"/>
        <w:spacing w:lineRule="atLeast" w:line="23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– листики осенние       </w:t>
      </w:r>
      <w:r>
        <w:rPr>
          <w:i/>
          <w:sz w:val="28"/>
          <w:szCs w:val="28"/>
        </w:rPr>
        <w:t xml:space="preserve">руки вверх, покачивающие движ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лево-вправо;</w:t>
      </w:r>
    </w:p>
    <w:p>
      <w:pPr>
        <w:pStyle w:val="Normal"/>
        <w:rPr/>
      </w:pPr>
      <w:r>
        <w:rPr>
          <w:sz w:val="28"/>
          <w:szCs w:val="28"/>
        </w:rPr>
        <w:t>На веточках сидели            </w:t>
      </w:r>
      <w:r>
        <w:rPr>
          <w:i/>
          <w:sz w:val="28"/>
          <w:szCs w:val="28"/>
        </w:rPr>
        <w:t>присесть, взмахивая руками;</w:t>
      </w:r>
    </w:p>
    <w:p>
      <w:pPr>
        <w:pStyle w:val="Normal"/>
        <w:rPr/>
      </w:pPr>
      <w:r>
        <w:rPr>
          <w:sz w:val="28"/>
          <w:szCs w:val="28"/>
        </w:rPr>
        <w:t>Дунул ветерок –                  </w:t>
      </w:r>
      <w:r>
        <w:rPr>
          <w:i/>
          <w:sz w:val="28"/>
          <w:szCs w:val="28"/>
        </w:rPr>
        <w:t>встать, взмах руками вперед;</w:t>
      </w:r>
    </w:p>
    <w:p>
      <w:pPr>
        <w:pStyle w:val="Normal"/>
        <w:rPr/>
      </w:pPr>
      <w:r>
        <w:rPr>
          <w:sz w:val="28"/>
          <w:szCs w:val="28"/>
        </w:rPr>
        <w:t>И мы полетели.                   </w:t>
      </w:r>
      <w:r>
        <w:rPr>
          <w:i/>
          <w:sz w:val="28"/>
          <w:szCs w:val="28"/>
        </w:rPr>
        <w:t>лёгкие взмахи руками;</w:t>
      </w:r>
    </w:p>
    <w:p>
      <w:pPr>
        <w:pStyle w:val="Normal"/>
        <w:rPr/>
      </w:pPr>
      <w:r>
        <w:rPr>
          <w:sz w:val="28"/>
          <w:szCs w:val="28"/>
        </w:rPr>
        <w:t xml:space="preserve">Летели, летели.                   </w:t>
      </w:r>
      <w:r>
        <w:rPr>
          <w:i/>
          <w:sz w:val="28"/>
          <w:szCs w:val="28"/>
        </w:rPr>
        <w:t>лёгкие взмахи рук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на землю тихо сели.        </w:t>
      </w:r>
      <w:r>
        <w:rPr>
          <w:i/>
          <w:sz w:val="28"/>
          <w:szCs w:val="28"/>
        </w:rPr>
        <w:t>медленно прис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шорохи.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Ой, слышите? </w:t>
      </w:r>
      <w:r>
        <w:rPr>
          <w:i/>
          <w:sz w:val="28"/>
          <w:szCs w:val="28"/>
        </w:rPr>
        <w:t>(прислушивается)</w:t>
      </w:r>
      <w:r>
        <w:rPr>
          <w:sz w:val="28"/>
          <w:szCs w:val="28"/>
        </w:rPr>
        <w:t xml:space="preserve"> Кажется, сюда идёт весёлый Гномик, лесной человечек. Хотите его разыграть? Тогда берите скорей листочки и прячьтесь за них. Гномик вас не уви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листья, разложенные по залу, присаживаются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ходит Гном с метёлкой, видит много листьев, хватается за голову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- Ох, работы много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листиков 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метать скорей спе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орядок навожу!</w:t>
      </w:r>
    </w:p>
    <w:p>
      <w:pPr>
        <w:pStyle w:val="Normal"/>
        <w:rPr/>
      </w:pPr>
      <w:r>
        <w:rPr>
          <w:i/>
          <w:sz w:val="28"/>
          <w:szCs w:val="28"/>
        </w:rPr>
        <w:t>Напевает под нос, «сметает» детей-листиков в «ку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дорожки я подмё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х, устал я, спать пошёл! </w:t>
      </w:r>
      <w:r>
        <w:rPr>
          <w:i/>
          <w:sz w:val="28"/>
          <w:szCs w:val="28"/>
        </w:rPr>
        <w:t>Садится, «засыпа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(вальс), дети танцуют. С окончанием музыки присажив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 </w:t>
      </w:r>
      <w:r>
        <w:rPr>
          <w:i/>
          <w:sz w:val="28"/>
          <w:szCs w:val="28"/>
        </w:rPr>
        <w:t>(просыпается)</w:t>
      </w:r>
      <w:r>
        <w:rPr>
          <w:sz w:val="28"/>
          <w:szCs w:val="28"/>
        </w:rPr>
        <w:t>: - Непорядок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листочки разлет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метёлочку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ова листья соб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вает под нос, «сметает» детей-листиков в «куч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дорожки я подмё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х, устал я, спать пошёл! </w:t>
      </w:r>
      <w:r>
        <w:rPr>
          <w:i/>
          <w:sz w:val="28"/>
          <w:szCs w:val="28"/>
        </w:rPr>
        <w:t>Садится, «засыпа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вучит музыка (вальс), дети танцуют. С окончанием музыки присаживаются.</w:t>
      </w:r>
    </w:p>
    <w:p>
      <w:pPr>
        <w:pStyle w:val="Normal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сыпается)</w:t>
      </w:r>
      <w:r>
        <w:rPr>
          <w:sz w:val="28"/>
          <w:szCs w:val="28"/>
        </w:rPr>
        <w:t xml:space="preserve">: - Да что же это, опять все листочки разлетелись, прямо как живые! Да ведь это не листики вовсе, а ребята! </w:t>
      </w:r>
      <w:r>
        <w:rPr>
          <w:i/>
          <w:sz w:val="28"/>
          <w:szCs w:val="28"/>
        </w:rPr>
        <w:t>(дети встают)</w:t>
      </w:r>
      <w:r>
        <w:rPr>
          <w:sz w:val="28"/>
          <w:szCs w:val="28"/>
        </w:rPr>
        <w:t xml:space="preserve"> Ох, озорники! Что же вы делаете в моём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Не сердись, Гномик, мы пришли в твой лес поискать грибы, ягоды, полюбоваться красотой осенней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- А шалить, озорничать не буд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- Нет!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-  Ну, тогда ладно. Только всё равно я хочу вас проверить. </w:t>
      </w:r>
    </w:p>
    <w:p>
      <w:pPr>
        <w:pStyle w:val="Normal"/>
        <w:rPr/>
      </w:pPr>
      <w:r>
        <w:rPr>
          <w:sz w:val="28"/>
          <w:szCs w:val="28"/>
        </w:rPr>
        <w:t>Для начала мне хотелось бы узнать, хорошо ли вы знаете осенние приметы?   Я вам буду задавать вопросы, а вы отвечайте: «да» или «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меты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Тучки солнце закрываю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Колючий ветер прилетае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Туманы осенью плыву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 xml:space="preserve">Ну а птицы гнёзда вьют? – </w:t>
      </w:r>
      <w:r>
        <w:rPr>
          <w:i/>
          <w:sz w:val="28"/>
          <w:szCs w:val="28"/>
        </w:rPr>
        <w:t>Нет!</w:t>
      </w:r>
      <w:r>
        <w:rPr>
          <w:sz w:val="28"/>
          <w:szCs w:val="28"/>
        </w:rPr>
        <w:br/>
        <w:t>Звери норки закрываю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Урожай все собираю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Птичьи стаи улетают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Часто-часто льют дожди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>Достают ли сапоги?</w:t>
      </w:r>
      <w:r>
        <w:rPr>
          <w:i/>
          <w:sz w:val="28"/>
          <w:szCs w:val="28"/>
        </w:rPr>
        <w:t xml:space="preserve"> – Да!</w:t>
      </w:r>
      <w:r>
        <w:rPr>
          <w:sz w:val="28"/>
          <w:szCs w:val="28"/>
        </w:rPr>
        <w:br/>
        <w:t xml:space="preserve">Солнце светит очень жарко? </w:t>
      </w:r>
      <w:r>
        <w:rPr>
          <w:i/>
          <w:sz w:val="28"/>
          <w:szCs w:val="28"/>
        </w:rPr>
        <w:t>– Нет!</w:t>
      </w:r>
      <w:r>
        <w:rPr>
          <w:sz w:val="28"/>
          <w:szCs w:val="28"/>
        </w:rPr>
        <w:br/>
        <w:t xml:space="preserve">Можно детям загорать?  - </w:t>
      </w:r>
      <w:r>
        <w:rPr>
          <w:i/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что же надо делать</w:t>
        <w:br/>
        <w:t xml:space="preserve">Куртки, шапки надевать? </w:t>
      </w:r>
      <w:r>
        <w:rPr>
          <w:i/>
          <w:sz w:val="28"/>
          <w:szCs w:val="28"/>
        </w:rPr>
        <w:t>–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- Молодцы,  я очень рад, что вы так хорошо знаете приметы ос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поиграйте-ка со мной, да покажите, какие вы ловкие и быстры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ираем урожа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рзинки, муляжи грибов, 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2 колонны. Грибы и шишки разложены на некотором расстоянии от них. По сигналу Гномика, каждый участник по очереди бежит с корзиной и берёт один гриб или одну шишку. Затем возвращается к своей команде и передаёт корзин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Гномик, гномик, а наши ребята песню знают про урожай. Хочешь послуш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: - </w:t>
      </w:r>
      <w:r>
        <w:rPr>
          <w:sz w:val="28"/>
          <w:szCs w:val="28"/>
        </w:rPr>
        <w:t xml:space="preserve">Ой, конечно, конечно! Песни я люблю. </w:t>
      </w:r>
      <w:r>
        <w:rPr>
          <w:i/>
          <w:sz w:val="28"/>
          <w:szCs w:val="28"/>
        </w:rPr>
        <w:t>Присажив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рожай собирай» - ст.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- Ребята,  может быть, попросим Гномика для нас станцев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Гномик, Гномик,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движенья пок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Гномиком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Ну что, Гномик, видишь, какие дружные и весёлые у нас ребята. Даже когда на улице моросит дождик и нельзя гулять, они не скучаю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учка-барыня» - мл. г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ном: - </w:t>
      </w:r>
      <w:r>
        <w:rPr>
          <w:sz w:val="28"/>
          <w:szCs w:val="28"/>
        </w:rPr>
        <w:t xml:space="preserve">Да-а-а-а, таких весёлых и дружных ребят не жалко пускать в лес – веток не поломают, зверей не испугают, сберегут каждый листик, каждую травиночку. Эх, хорошо с вами, но мне уже пора уходить. Жду вас в гости и зимой, и летом… До свидания! </w:t>
      </w:r>
      <w:r>
        <w:rPr>
          <w:i/>
          <w:sz w:val="28"/>
          <w:szCs w:val="28"/>
        </w:rPr>
        <w:t>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Ребята, а где же хозяйка леса – Осень Золотая? Предлагаю её позвать: «Осень, Осень, поя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ми в танце закружи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расивая музыка. Входит Ос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- </w:t>
      </w:r>
      <w:r>
        <w:rPr>
          <w:sz w:val="28"/>
          <w:szCs w:val="28"/>
        </w:rPr>
        <w:t>Зовут меня Осень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а я по полям и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с праздником осенни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я крепкого желаю я всем в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- Осень, милая, садись,</w:t>
        <w:br/>
        <w:t xml:space="preserve">              С нами вместе веселись! </w:t>
        <w:br/>
        <w:t xml:space="preserve">            - Ребята, исполним для нашей гостьи песню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» - мл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- Спасибо вам, ребята! Вы так меня порадов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звуки грома, дождя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Ой, кажется, дождь начинае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-  Если тучка хмурится </w:t>
        <w:br/>
        <w:t xml:space="preserve">                 И грозит дождём, </w:t>
        <w:br/>
        <w:t xml:space="preserve">                 Спрячемся под зонтиком,</w:t>
        <w:br/>
        <w:t xml:space="preserve">                 Дождик переждём!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-  А у нас и зонтики есть. Быстрее прячемся от дождя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Эстафета «Кажется, дождь начинаетс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раскрытых зонта, «лужицы» из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2 колонны. Каждому игроку нужно пробежать между «лужами» с зонт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Выглянуло солнышко опять, </w:t>
        <w:br/>
        <w:t xml:space="preserve">             Детки на полянке стали танцевать!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истиками – мл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пельки» - ст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 -</w:t>
      </w:r>
      <w:r>
        <w:rPr>
          <w:sz w:val="28"/>
          <w:szCs w:val="28"/>
        </w:rPr>
        <w:t xml:space="preserve"> К вам сюда по лесу 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такой платок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ноцветный, распи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обычный, непро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лагаю вам,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ть с платочком я! Хотите? – Да! - тогда выход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а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ёлая, подвижная музыка. Дети свободно двигаются по залу. Выполняют различные движения. Неожиданно музыка меняется на более тихую, спокойную. Дети приседают и закрывают глаза ладошками. Осень, расправив платок, под лёгкую музыку обходит ребят и кого-нибудь из них накрывает плат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 </w:t>
      </w:r>
      <w:r>
        <w:rPr>
          <w:sz w:val="28"/>
          <w:szCs w:val="28"/>
        </w:rPr>
        <w:t xml:space="preserve">- Раз! Два!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же спрятался внутр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зевайте, не зевайте!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корее отвечайте!</w:t>
      </w:r>
    </w:p>
    <w:p>
      <w:pPr>
        <w:pStyle w:val="Normal"/>
        <w:rPr/>
      </w:pPr>
      <w:r>
        <w:rPr>
          <w:i/>
          <w:sz w:val="28"/>
          <w:szCs w:val="28"/>
        </w:rPr>
        <w:t>Дети называют имя спрятанного под платком ребе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, находящийся под платком пляшет, а дети хлопают е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раз накрывается корзина с угощением для ребят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роизносит свои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- Нет! Все тут! Кто же тогда под платочком спрятался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- Мы платочек подним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од ним сейчас узн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же это? Корз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корзинк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раздаёт детям сладкие призы.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Ребята, что нужно сказать Осе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 Спасибо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- Заберу пустую корзи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наполнить её для вас в буду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у, вот и всё, мне пора уходить, за мною идёт холодная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- Ребята, вам понравилось путешествие в осенний лес? Что вы запомнили, что видели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Тогда на память о нашей прогулке нужно сфотографирова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фотографирую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:  - </w:t>
      </w:r>
      <w:r>
        <w:rPr>
          <w:sz w:val="28"/>
          <w:szCs w:val="28"/>
        </w:rPr>
        <w:t>Ну что же, пора возвращаться нам в «Букварёно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никого не забыть в лесу, вставайте в круг, я вас пересчитаю. </w:t>
      </w:r>
      <w:r>
        <w:rPr>
          <w:i/>
          <w:sz w:val="28"/>
          <w:szCs w:val="28"/>
        </w:rPr>
        <w:t>Делает вид, что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есте! Ну, что же…</w:t>
      </w:r>
    </w:p>
    <w:p>
      <w:pPr>
        <w:pStyle w:val="Normal"/>
        <w:rPr/>
      </w:pPr>
      <w:r>
        <w:rPr>
          <w:sz w:val="28"/>
          <w:szCs w:val="28"/>
        </w:rPr>
        <w:t xml:space="preserve">Мы в лесу гуляли                                     </w:t>
      </w:r>
      <w:r>
        <w:rPr>
          <w:i/>
          <w:sz w:val="28"/>
          <w:szCs w:val="28"/>
        </w:rPr>
        <w:t>шагают по кругу,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иродой наблюдали                          </w:t>
      </w:r>
      <w:r>
        <w:rPr>
          <w:i/>
          <w:sz w:val="28"/>
          <w:szCs w:val="28"/>
        </w:rPr>
        <w:t>повороты влево -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цами любовались                           </w:t>
      </w:r>
      <w:r>
        <w:rPr>
          <w:i/>
          <w:sz w:val="28"/>
          <w:szCs w:val="28"/>
        </w:rPr>
        <w:t>наклоны вправо - в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духом дышали                                    </w:t>
      </w:r>
      <w:r>
        <w:rPr>
          <w:i/>
          <w:sz w:val="28"/>
          <w:szCs w:val="28"/>
        </w:rPr>
        <w:t>машут на себя руками</w:t>
      </w:r>
    </w:p>
    <w:p>
      <w:pPr>
        <w:pStyle w:val="Normal"/>
        <w:rPr/>
      </w:pPr>
      <w:r>
        <w:rPr>
          <w:sz w:val="28"/>
          <w:szCs w:val="28"/>
        </w:rPr>
        <w:t>А теперь помашем ручк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м лесным зверятам                             </w:t>
      </w:r>
      <w:r>
        <w:rPr>
          <w:i/>
          <w:sz w:val="28"/>
          <w:szCs w:val="28"/>
        </w:rPr>
        <w:t>машут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нёмся мы домой                              </w:t>
      </w:r>
      <w:r>
        <w:rPr>
          <w:i/>
          <w:sz w:val="28"/>
          <w:szCs w:val="28"/>
        </w:rPr>
        <w:t>шаг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йтесь, «Букварята»!                         </w:t>
      </w:r>
      <w:r>
        <w:rPr>
          <w:i/>
          <w:sz w:val="28"/>
          <w:szCs w:val="28"/>
        </w:rPr>
        <w:t>встают парами друг за другом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www.maam.ru/detskijsad/osene-razvlechenie-v-srednei-grupe-osen-osen-v-gosti-prosim.html</w:t>
        </w:r>
      </w:hyperlink>
      <w:r>
        <w:rPr/>
        <w:t xml:space="preserve"> - Осень. осень, в гости просим. Осеннее развлечение в средней группе. Автор – Наталья Гришуткина.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detskiy-sad/muzykalno-ritmicheskoe-zanyatie/2012/09/24/oseninka</w:t>
        </w:r>
      </w:hyperlink>
      <w:r>
        <w:rPr/>
        <w:t xml:space="preserve"> - Осенинка. План-конспект занятия (музыкально-ритмическое занятие, старшая группа). </w:t>
      </w:r>
    </w:p>
    <w:p>
      <w:pPr>
        <w:pStyle w:val="Normal"/>
        <w:rPr/>
      </w:pPr>
      <w:hyperlink r:id="rId4">
        <w:r>
          <w:rPr>
            <w:rStyle w:val="InternetLink"/>
          </w:rPr>
          <w:t>http://www.solnet.ee/holidays/s2_20.html</w:t>
        </w:r>
      </w:hyperlink>
      <w:r>
        <w:rPr/>
        <w:t xml:space="preserve"> - Теремок в осеннем лесу. Сценарий утренника. Автор – Ольга Арсеневская.</w:t>
      </w:r>
    </w:p>
    <w:p>
      <w:pPr>
        <w:pStyle w:val="Normal"/>
        <w:rPr/>
      </w:pPr>
      <w:hyperlink r:id="rId5">
        <w:r>
          <w:rPr>
            <w:rStyle w:val="InternetLink"/>
          </w:rPr>
          <w:t>http://out-of-school.area7.ru/?m=7679</w:t>
        </w:r>
      </w:hyperlink>
      <w:r>
        <w:rPr/>
        <w:t xml:space="preserve"> – Путешествие в осенний лес.Сценарий праздника. Автор - Смирнова Ольга Ивановна, учитель начальных классов.</w:t>
      </w:r>
    </w:p>
    <w:p>
      <w:pPr>
        <w:pStyle w:val="Normal"/>
        <w:rPr/>
      </w:pPr>
      <w:hyperlink r:id="rId6">
        <w:r>
          <w:rPr>
            <w:rStyle w:val="InternetLink"/>
          </w:rPr>
          <w:t>http://sundekor.ru/kursovaya-2/prepodavatelyu/udivitelnye-prikliucheniia-v-osennem-lesu/</w:t>
        </w:r>
      </w:hyperlink>
      <w:r>
        <w:rPr/>
        <w:t xml:space="preserve"> - Сценарий «Удивительные приключения в осеннем лесу».</w:t>
      </w:r>
    </w:p>
    <w:p>
      <w:pPr>
        <w:pStyle w:val="Normal"/>
        <w:rPr/>
      </w:pPr>
      <w:hyperlink r:id="rId7">
        <w:r>
          <w:rPr>
            <w:rStyle w:val="InternetLink"/>
          </w:rPr>
          <w:t>http://logovvped.ru/fizminutki</w:t>
        </w:r>
      </w:hyperlink>
      <w:r>
        <w:rPr/>
        <w:t xml:space="preserve"> - Физ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osene-razvlechenie-v-srednei-grupe-osen-osen-v-gosti-prosim.html" TargetMode="External"/><Relationship Id="rId3" Type="http://schemas.openxmlformats.org/officeDocument/2006/relationships/hyperlink" Target="http://nsportal.ru/detskiy-sad/muzykalno-ritmicheskoe-zanyatie/2012/09/24/oseninka" TargetMode="External"/><Relationship Id="rId4" Type="http://schemas.openxmlformats.org/officeDocument/2006/relationships/hyperlink" Target="http://www.solnet.ee/holidays/s2_20.html" TargetMode="External"/><Relationship Id="rId5" Type="http://schemas.openxmlformats.org/officeDocument/2006/relationships/hyperlink" Target="http://out-of-school.area7.ru/?m=7679" TargetMode="External"/><Relationship Id="rId6" Type="http://schemas.openxmlformats.org/officeDocument/2006/relationships/hyperlink" Target="http://sundekor.ru/kursovaya-2/prepodavatelyu/udivitelnye-prikliucheniia-v-osennem-lesu/" TargetMode="External"/><Relationship Id="rId7" Type="http://schemas.openxmlformats.org/officeDocument/2006/relationships/hyperlink" Target="http://logovvped.ru/fizminut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Любаня</dc:creator>
  <dc:description/>
  <cp:keywords/>
  <dc:language>en-US</dc:language>
  <cp:lastModifiedBy>user</cp:lastModifiedBy>
  <dcterms:modified xsi:type="dcterms:W3CDTF">2014-11-24T07:36:00Z</dcterms:modified>
  <cp:revision>158</cp:revision>
  <dc:subject/>
  <dc:title/>
</cp:coreProperties>
</file>