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тер- класс для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ь есть чудеса на свете - они называются Дет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едагог МОУ СОШ с.Утан Гордий О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 Каждый ребенок - есть однажды случившееся чудо»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760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. В. Ильенк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петентности классных руководителей через активные формы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новых формах проведения родительских собр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ичностную и познавательную рефлексию, потребность в познании, самопознании и творческую актив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пулязировать социально-психологические знания среди педаг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е обеспечение: </w:t>
      </w:r>
      <w:r>
        <w:rPr>
          <w:rFonts w:cs="Times New Roman" w:ascii="Times New Roman" w:hAnsi="Times New Roman"/>
          <w:sz w:val="28"/>
          <w:szCs w:val="28"/>
        </w:rPr>
        <w:t>пластилин, доски  и инструменты для лепки (стеки, шпател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огие из Вас помнят чудесные мгновения: появление малыша на свет, его первые шаги, сказанное им слово  «мама», первый школьный звонок. Память бережно хранит эти минуты счастья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ажаемые коллеги, я хочу Вам предложить одну из форм работы с родителями, которые, к сожалению, забыли эти волшебные мгновения. И моя задача как социального педагога через Вас помочь вернуть этим родителям утраченное ощущение чуда, рассказав одну загадочную истор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нчар сидел на табуретке и уныло смотрел на осколки любимой кружки. Не прошло и минуты, как кружка упала со стола и, как водится, разбилась. Гончар был безутешен – это была его любимая кружка. А то, что его знакомый художник нарисовал на ней уютного черного кота, который тоже разбился вместе с кружкой, делало из разбитой чашки самую настоящую Большую Трагедию. Но кому, как не ему, знать, что кружки разбиваются? И гончар, вздохнув, стал сметать осколки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 он сел и задумался. Говорят, что кружки, как и всякая посуда, бьются к счастью. Но никакого счастья гончар не испытывал. Это было неправильно. И с этим определённо надо было что-то делать. Гончар думал целых два дня, отрываясь только на еду. А через два дня он нечаянно уснул и во сне придумал, как исправить эту большую несправедливость с битой посудой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нувшись, он первым делом полез на чердак и долго громыхал там всякими штуками, чихая от пыли. А потом спустился, держа в руках шкатулку со своими детскими богатствами. Он как следует покопался во всяких железячках, фантиках и осколках цветных стекол, а потом раскрутил гончарный круг и начал лепить. И в каждый кувшин, кружку, вазочку или горшок он старательно упрятывал какое-то из детских сокровищ: монетку с дыркой, цветной камешек, стеклянную бусину или обкатанное морем стеклышко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на самом деле больше не расстраивались так сильно, разбив глиняную посудину. Ведь среди осколков всегда находилось что-нибудь интересное, что примиряло с грустью от разбитого кувшина. А гончар все лепил свои горшки и кружки, запекая в них не только монетки, но и грибные дожди, хорошие сны и нечаянные удачи. Говорят, в особо понравившийся ему горшок он запек даже упавшую звездочку. Так что если у вас разобьется любимая кружка, посмотрите внимательно в осколках и там обязательно найдется что-то хорошее. Ведь посуда бьется к счастью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обращается  к участникам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сказать, что гончар совершил чудо?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! Он вернул людям веру в то, что безвыходных ситуаций не бывает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родители в воспитании своих детей заходят в тупик, им кажется, что дети не оправдывают их ожидания, эгоистичны. Чтобы восстановить утраченную гармонию в семье, необходимо родителям снова ощутить себя детьми. Давайте и мы попробуем вернуться в детств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лагаю каждому из вас стать волшебником и совершить чудо….  Гончарного круга нет. Но есть наши волшебные пальчики, которые могут превратить  простой пластилин в горшочек, кружку, вазоч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предлагает выполнить зад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пластилин и начинайте лепить. Но помните обязательное условие – чтобы ваше творение приобрело волшебную силу, в него над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ложить</w:t>
      </w:r>
      <w:r>
        <w:rPr>
          <w:rFonts w:cs="Times New Roman" w:ascii="Times New Roman" w:hAnsi="Times New Roman"/>
          <w:sz w:val="28"/>
          <w:szCs w:val="28"/>
        </w:rPr>
        <w:t xml:space="preserve">  ваши самые светлые детские воспоминания: ласковые слова, которые говорила вам мама, папа или бабушка с дедушкой, самый веселый праздник, минуты счастья, радужные мечты, любимые игрушки, неожиданные подарки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музыка) </w:t>
      </w:r>
      <w:r>
        <w:rPr>
          <w:rFonts w:cs="Times New Roman" w:ascii="Times New Roman" w:hAnsi="Times New Roman"/>
          <w:i/>
          <w:sz w:val="28"/>
          <w:szCs w:val="28"/>
        </w:rPr>
        <w:t>Ведущий  во время выполнения задания  подходит к участникам, задавая вопросы: «А что интересное вы вложили в свое изделие? Что вы лепите? Какие добрые мысли, чувства сделают ваше изделие волшебным? А что сделает ваш кувшинчик волшебным?  Почему ваша кружка может осчастливить кого-нибудь? Кому бы вы хотели подарить свою вазу? и т.д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амечательные получились сосуды, наполненные самым лучшим и сокровенным. Возьмите их с собой, поставьте дома на видное место, когда вы будете на них смотреть, вспомните и расскажите вашим детям о том, что вложили в свои поделки. Эти изделия  неповторимы, уникальны, как и наши с вами дети. А в завершение нашего занятия хочется произнести слова Э.В. Ильенкова: «Каждый ребенок – есть однажды случившееся чудо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а Орловская « Сказилка про гончар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imedveda.ru/skazki/page/skazilka_pro_gonchara.5008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чков И.В. «Основы технологии группового тренинга» М: Издательство "Ось-89", 1999.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чков И.В. « Введение в сказко терапию» М.: Генезис 2011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medveda.ru/skazki/page/skazilka_pro_gonchara.5008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39:00Z</dcterms:created>
  <dc:creator>Таня</dc:creator>
  <dc:description/>
  <cp:keywords/>
  <dc:language>en-US</dc:language>
  <cp:lastModifiedBy>Нотбук</cp:lastModifiedBy>
  <cp:lastPrinted>2012-02-20T19:38:00Z</cp:lastPrinted>
  <dcterms:modified xsi:type="dcterms:W3CDTF">2014-03-26T12:28:00Z</dcterms:modified>
  <cp:revision>7</cp:revision>
  <dc:subject/>
  <dc:title/>
</cp:coreProperties>
</file>