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 НЕСОСТОЯТЕЛЬНАЯ СЕМЬЯ:ПОНЯТИЕ, ХАРАКТЕРИСТИКИ, ПРОБЛЕ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важнейший институт социализации подрастающих поколений, персональная среда жизни и развития детей качество которой, во многом определяется образовательным уровнем родителей, их участием в жизни общества и воспитании детей. Вместе с тем семья может выступать в качестве как положительного, так и отрицательного фактора воспитания. Положительное воздействие семьи на личность ребёнка состоит в том, что никто, кроме самых близких для него в семье людей – матери, отца, бабушки, дедушки, брата, сестры, не будет относиться к ребёнку лучше, любить его искренне, заботиться о нём. И вместе с тем, никакой другой социальный институт не может потенциально нанести столько вреда в воспитании детей, сколько может сделать семья (если она относится к категории неблагополучной, асоциальной, педагогически несостоятельной).   На современном этапе развития общества становится очевидным, что острые проблемы жизни современного подрастающего поколения, такие как трудновоспитуемость, беспомощность и социальная дезадаптивность, социальная безответственность и агрессивность, наркомания и преступность, социальное сиротство, безнадзорность и беспризорность – это, прежде всего, результат педагогической безграмотности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и несостоятельным семьям, как правило, относятся те семьи, в которых отмечаются дефекты воспи</w:t>
        <w:softHyphen/>
        <w:t>тания в семь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ы внут</w:t>
        <w:softHyphen/>
        <w:t>рисемейные отношения, что приводит к серьезным деформациям личности ребенка, его социализации. В основу классификации таких семей положен принцип нару</w:t>
        <w:softHyphen/>
        <w:t xml:space="preserve">шения внутрисемейных отношений, семейных ценностных ориентац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дагогически несостоятельной семьей может оказаться семья: на любом этапе своего развития (молодая семья, ждущая ребенка, семья среднего супружеского возраста); с разным количеством детей (малодетная, многодетная); разного состава (неполная, нуклеарная, сложная, семья повторного брака и т.д.); разной структуры (одной брачной парой с детьми; с одним из родителей супругов и другими родственниками; с двумя и более брачными парами с детьми; с матерью (отцом) с детьми и т.д.); разной структуры лидерства в семье (эгалитарная, традиционная); разного семейного быта, семейного укла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оцентрического типа, семья типа спортивной команды и т.д.) и т.д. Объединяющим в этом многообразии семей, которые потенциально могут быть отнесены к категории педагогически несостоятельной, является недостаточный уровень образования, низкое качество отношений и атмосферы в семь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днако, несмотря на то, что педагогически несостоятельной семьей можно назвать и семью условно благополучную (материально обеспеченную, полную) в социальной практике данная категория чаще ассоциируется с семьями неполными, проблемными, конфликтными, кризисными, невротическими, дезорганизованными, асоциальными</w:t>
      </w:r>
      <w:r>
        <w:rPr>
          <w:iCs/>
          <w:sz w:val="28"/>
          <w:szCs w:val="28"/>
        </w:rPr>
        <w:t xml:space="preserve">, в том плане, что эти типы семей объединяют </w:t>
      </w:r>
      <w:r>
        <w:rPr>
          <w:sz w:val="28"/>
          <w:szCs w:val="28"/>
        </w:rPr>
        <w:t>дефекты воспи</w:t>
        <w:softHyphen/>
        <w:t>тания в семь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несостоятельные семьи  - это семьи, которые в течение определенного времени не способны противостоять воздействию дестабилизирующих внесемейных и внутрисемейных факторов. В таких семьях чаще всего преобладает культ личных, эгоистичных интересов, сосредоточенность каждого из членов семьи на себе. Предметно - практическая деятельность созвучна с типом неблагополучной семьи и преобладающими в ней ценностными ориентациями супругов. Круг общения, как правило, самый разнообразный, чаще нестабильный, ограниченный и не способный оказать действенную помощь в стабилизации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были выделены  специфические характеристики педагогически несостоятельной семьи (Рисунок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85750</wp:posOffset>
                </wp:positionV>
                <wp:extent cx="1390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образное (девиантное) понимание обучения, воспитания, 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2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еобразное (девиантное) понимание обучения, воспитания,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285750</wp:posOffset>
                </wp:positionV>
                <wp:extent cx="12763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надзорность, беспризорность детей, социальное сиротств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задаптированные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22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надзорность, беспризорность детей, социальное сиротств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задаптированные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715" t="25400" r="635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108pt;margin-top:8.1pt;width:17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715" t="25400" r="635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8.1pt;width:17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2876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ая успеваемость детей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зкая успеваемость детей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225pt;margin-top:10.95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28765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м механизма передачи новым поколениям общественно-значимого культурного насле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ом механизма передачи новым поколениям общественно-значимого культурного 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715" t="25400" r="635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16.65pt;width:17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715" t="25400" r="635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6.65pt;width:17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10.5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0.5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10.5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715" t="25400" r="635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4.35pt;width:17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715" t="25400" r="635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4.35pt;width:17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</wp:posOffset>
                </wp:positionV>
                <wp:extent cx="28765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фические характерис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дагогичес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состоятельной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фические характеристи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дагогическ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состоятельной семь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1276350" cy="8248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е взаимосвязи семьи со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95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ушение взаимосвязи семьи со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5240</wp:posOffset>
                </wp:positionV>
                <wp:extent cx="1390650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агонизм во взаимоотнош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я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одителей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агонизм во взаимоотнош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я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одителей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11455</wp:posOffset>
                </wp:positionV>
                <wp:extent cx="342900" cy="150495"/>
                <wp:effectExtent l="1270" t="571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0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16.65pt;width:26.95pt;height:11.8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1270" t="5080" r="19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10.5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42570</wp:posOffset>
                </wp:positionV>
                <wp:extent cx="342900" cy="228600"/>
                <wp:effectExtent l="1270" t="5080" r="19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9.1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715" t="25400" r="635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19.5pt;width:17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715" t="25400" r="635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12.95pt;width:17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45720</wp:posOffset>
                </wp:positionV>
                <wp:extent cx="1390650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формация семей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формация семей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2876550" cy="7359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приятие, пренебрежение социальных норм, социальной мора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нрав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95pt;mso-wrap-distance-left:9.05pt;mso-wrap-distance-right:9.05pt;mso-wrap-distance-top:0pt;mso-wrap-distance-bottom:0pt;margin-top: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/>
                        <w:t>Неприятие, пренебрежение социальных норм, социальной морали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нрав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127635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ликты, ссоры, раз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фликты, ссоры, раз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93980</wp:posOffset>
                </wp:positionV>
                <wp:extent cx="342900" cy="142875"/>
                <wp:effectExtent l="1270" t="571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7.4pt;width:26.95pt;height:11.2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1270" t="5080" r="19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9.65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342900" cy="228600"/>
                <wp:effectExtent l="1270" t="5080" r="19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0.65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7330</wp:posOffset>
                </wp:positionV>
                <wp:extent cx="18478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 личных, эгоистичных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льт личных, эгоистичных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27330</wp:posOffset>
                </wp:positionV>
                <wp:extent cx="18478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гласия во взглядах на воспита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ногласия во взглядах на воспита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342900" cy="228600"/>
                <wp:effectExtent l="5715" t="17780" r="63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3.5pt;width:26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342900" cy="228600"/>
                <wp:effectExtent l="5715" t="17780" r="63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3.5pt;width:26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4925</wp:posOffset>
                </wp:positionV>
                <wp:extent cx="1733550" cy="5905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ий уровень общей культуры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зкий уровень общей культуры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1270" t="5080" r="19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6.35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1270" t="5080" r="19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3.95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228600"/>
                <wp:effectExtent l="1270" t="5080" r="190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0.2pt;width:26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21615</wp:posOffset>
                </wp:positionV>
                <wp:extent cx="1962150" cy="8134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редоточенность каждого из членов семьи только на себе, своих интересах и потребност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05pt;mso-wrap-distance-left:9.05pt;mso-wrap-distance-right:9.05pt;mso-wrap-distance-top:0pt;mso-wrap-distance-bottom:0pt;margin-top:17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редоточенность каждого из членов семьи только на себе, своих интересах и потребно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1733550" cy="10477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ий уровень образованности и педагогичес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ультуры родителей, духовное оску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зкий уровень образованности и педагогическ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ультуры родителей, духовное оску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-6985</wp:posOffset>
                </wp:positionV>
                <wp:extent cx="1504950" cy="11677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ниченная тематика общения, ограниченный досуг, девиация свободного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95pt;mso-wrap-distance-left:9.05pt;mso-wrap-distance-right:9.05pt;mso-wrap-distance-top:0pt;mso-wrap-distance-bottom:0pt;margin-top:-0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граниченная тематика общения, ограниченный досуг, девиация свободн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715" t="17780" r="635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3.05pt;width:26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715" t="17780" r="63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3.05pt;width:26.95pt;height:17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- Специфические характеристик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 несостоятельной семь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различных проблемных обстоятельств любая семья может попасть в категорию педагогически несостоятельной. Одной из значимых проблем педагогически несостоятельной семьи  являются проблемы воспитания детей в семье. Чем выше уровень образования родителей, тем больше времени они уделяют воспитанию. И наоборот, чем слабее представлено образование родителей, уровень их нравственности тем меньше времени родители уделяют воспитанию детей, либо воспринимают воспитание в искаженной форме. Процесс семейного воспитания чаще всего, представлен как непрофессиональная педагогическая деятельность, что показывает актуальность и значимость педагогических знаний по проблемам современной семьи. Семейное воспитание необходимо системно, органично соединять с профессиональной педагогической деятельностью, которая носит  «особый», серьезный, регламентированный, деловой характер отношений ребенка с педагогом, сглаживает пробелы в воспитании в семье. Воспитательный потенциал семьи составляет комплекс факторов и условий, определяющих ее педагогические возможности. Воспитание детей в семье – дело сложное, деликатное, требующее от родителей заинтересованности в положительных результатах, терпения, такта, знаний в области детской психологии и педагогики. Специфика воспитания в семье определяется и ее типом, и условиями проживания, и степенью подготовленности родителей к реализации воспитательной функции в семь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ключении необходимо отметить, что педагогическая состоятельность родителей является залогом семейного счастья, так как </w:t>
      </w:r>
      <w:r>
        <w:rPr>
          <w:iCs/>
          <w:sz w:val="28"/>
          <w:szCs w:val="28"/>
        </w:rPr>
        <w:t xml:space="preserve">семья </w:t>
      </w:r>
      <w:r>
        <w:rPr>
          <w:sz w:val="28"/>
          <w:szCs w:val="28"/>
        </w:rPr>
        <w:t xml:space="preserve">с низким  уровнем социально- культурного, образовательного развития родителей не может обеспечить всестороннее развитие социально здоровой личности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1:00Z</dcterms:created>
  <dc:creator>Admin</dc:creator>
  <dc:description/>
  <cp:keywords/>
  <dc:language>en-US</dc:language>
  <cp:lastModifiedBy>Елена</cp:lastModifiedBy>
  <dcterms:modified xsi:type="dcterms:W3CDTF">2014-05-19T15:34:00Z</dcterms:modified>
  <cp:revision>4</cp:revision>
  <dc:subject/>
  <dc:title/>
</cp:coreProperties>
</file>