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Директор школы 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С.Ю. Исайч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Совета по профилактике  безнадзорности и правонаруш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и обучающихся МОУ «СОШ с. Михайловка Сарат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» на 2013/2014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802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естка д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1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/>
              <w:t>Изменения социально-демографического паспорта МОУ «СОШ с. Михайловка Саратовского района» на 01.09.2013г.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/>
              <w:t>Утверждение плана работы Совета по профилактике безнадзорности и правонарушений на 2013_2014 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 директора по</w:t>
            </w:r>
            <w:r>
              <w:rPr/>
              <w:t xml:space="preserve"> ВР Коданцева М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Совета</w:t>
            </w:r>
          </w:p>
          <w:p>
            <w:pPr>
              <w:pStyle w:val="Normal"/>
              <w:rPr/>
            </w:pPr>
            <w:r>
              <w:rPr/>
              <w:t>Исайчева С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1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rPr/>
            </w:pPr>
            <w:r>
              <w:rPr/>
              <w:t>Занятость детей ТЖС и СОП во внеурочное время.</w:t>
            </w:r>
          </w:p>
          <w:p>
            <w:pPr>
              <w:pStyle w:val="Style16"/>
              <w:numPr>
                <w:ilvl w:val="0"/>
                <w:numId w:val="3"/>
              </w:numPr>
              <w:rPr/>
            </w:pPr>
            <w:r>
              <w:rPr/>
              <w:t>Рассмотрение заявлений классных руководителей о постановке и снятии с профилактического учета детей и семей, находящихся в ТЖС и СОП.</w:t>
            </w:r>
          </w:p>
          <w:p>
            <w:pPr>
              <w:pStyle w:val="Style16"/>
              <w:numPr>
                <w:ilvl w:val="0"/>
                <w:numId w:val="3"/>
              </w:numPr>
              <w:rPr/>
            </w:pPr>
            <w:r>
              <w:rPr/>
              <w:t>Индивидуальные беседы с обучающимися и их родителя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анцева М.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. педагог Курбатская Е.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rPr/>
            </w:pPr>
            <w:r>
              <w:rPr/>
              <w:t>Состояние посещаемости и успеваемости 9 класса (Рыбин А, Кузин А)</w:t>
            </w:r>
          </w:p>
          <w:p>
            <w:pPr>
              <w:pStyle w:val="Style16"/>
              <w:numPr>
                <w:ilvl w:val="0"/>
                <w:numId w:val="9"/>
              </w:numPr>
              <w:rPr/>
            </w:pPr>
            <w:r>
              <w:rPr/>
              <w:t>Индивидуальные беседы с обучающимися склонными к пропускам уроков без уважительной причины, неуспевающими в 1 четверти и их родителя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. 9 кл.</w:t>
            </w:r>
          </w:p>
          <w:p>
            <w:pPr>
              <w:pStyle w:val="Normal"/>
              <w:rPr/>
            </w:pPr>
            <w:r>
              <w:rPr/>
              <w:t>Кошелева В.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адители,</w:t>
            </w:r>
          </w:p>
          <w:p>
            <w:pPr>
              <w:pStyle w:val="Normal"/>
              <w:rPr/>
            </w:pPr>
            <w:r>
              <w:rPr/>
              <w:t>Соц.педаг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1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/>
              <w:t>Отчет социального педагога о работе с детьми, находящимися в ТЖС и СОП.</w:t>
            </w:r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/>
              <w:t xml:space="preserve">Состояние посещаемости и успеваемости  обучающихся </w:t>
            </w:r>
          </w:p>
          <w:p>
            <w:pPr>
              <w:pStyle w:val="Style16"/>
              <w:rPr/>
            </w:pPr>
            <w:r>
              <w:rPr/>
              <w:t>11 класса.</w:t>
            </w:r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/>
              <w:t>Разбор персональных дел обучаю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 Курбатская Е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овод.11 кл.</w:t>
            </w:r>
          </w:p>
          <w:p>
            <w:pPr>
              <w:pStyle w:val="Normal"/>
              <w:rPr/>
            </w:pPr>
            <w:r>
              <w:rPr/>
              <w:t>Коданцева М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. педаг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1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Отчет классных руководителей и      социального педагога о работе с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                                             </w:t>
            </w:r>
            <w:r>
              <w:rPr/>
              <w:t>семьями СОП и ТЖС ( Вячкины, Мурадян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 посещаемости и успеваемости обучающихся 5 класса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Индивидуальные беседы с обучающимися, имеющими неудовлетворительные оценки и пропуски уроков без уважительной причины и их родител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</w:t>
            </w:r>
          </w:p>
          <w:p>
            <w:pPr>
              <w:pStyle w:val="Normal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  <w:t>Резанова Н.И.</w:t>
            </w:r>
          </w:p>
          <w:p>
            <w:pPr>
              <w:pStyle w:val="Normal"/>
              <w:rPr/>
            </w:pPr>
            <w:r>
              <w:rPr/>
              <w:t>Совет по профилакти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1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 совместной работе школы по профилактике безнадзорности и правонарушений с учреждениями социума: ДК, библиотекой, ФАП, ДШИ №3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остояние посещаемости и успеваемости обучающихся 5-8 классов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ссмотрение заявлений классных руководителей о постановке и снятии с профилактического учета обучающихся и их семе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 директора по</w:t>
            </w:r>
            <w:r>
              <w:rPr/>
              <w:t xml:space="preserve"> ВР Коданцева М,И.,</w:t>
            </w:r>
          </w:p>
          <w:p>
            <w:pPr>
              <w:pStyle w:val="Normal"/>
              <w:rPr/>
            </w:pPr>
            <w:r>
              <w:rPr/>
              <w:t>Картушова О.М,</w:t>
            </w:r>
          </w:p>
          <w:p>
            <w:pPr>
              <w:pStyle w:val="Normal"/>
              <w:rPr/>
            </w:pPr>
            <w:r>
              <w:rPr/>
              <w:t>Невоструева Е.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. руководители </w:t>
            </w:r>
          </w:p>
          <w:p>
            <w:pPr>
              <w:pStyle w:val="Normal"/>
              <w:rPr/>
            </w:pPr>
            <w:r>
              <w:rPr/>
              <w:t>5-8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т по профилакти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1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остояние посещаемости и успеваемости обучающихся 9 и 11 классов. Подготовка к итоговой аттестации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азбор персональных дел обучающихс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оводители </w:t>
            </w:r>
          </w:p>
          <w:p>
            <w:pPr>
              <w:pStyle w:val="Normal"/>
              <w:rPr/>
            </w:pPr>
            <w:r>
              <w:rPr/>
              <w:t>9 и 11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т по профилакти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1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рганизация летнего отдыха детей ТЖС и детей СОП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Индивидуальные беседы с обучающимис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 директора по</w:t>
            </w:r>
            <w:r>
              <w:rPr/>
              <w:t xml:space="preserve"> ВР Коданцева М.И.</w:t>
            </w:r>
          </w:p>
          <w:p>
            <w:pPr>
              <w:pStyle w:val="Normal"/>
              <w:rPr/>
            </w:pPr>
            <w:r>
              <w:rPr/>
              <w:t>Совет по профилакти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1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тоговые изменения в социально- демографическом паспорте школы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Анализ работы Совета по профилактике безнадзорности и правонарушений за 2013/2014 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 директора по</w:t>
            </w:r>
            <w:r>
              <w:rPr/>
              <w:t xml:space="preserve"> ВР Коданцева М.И.,</w:t>
            </w:r>
          </w:p>
          <w:p>
            <w:pPr>
              <w:pStyle w:val="Normal"/>
              <w:rPr/>
            </w:pPr>
            <w:r>
              <w:rPr/>
              <w:t>социальный педагог Курбатская Е.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5:41:00Z</dcterms:created>
  <dc:creator>Методкабинет</dc:creator>
  <dc:description/>
  <cp:keywords/>
  <dc:language>en-US</dc:language>
  <cp:lastModifiedBy>Методкабинет</cp:lastModifiedBy>
  <cp:lastPrinted>2013-09-12T11:20:00Z</cp:lastPrinted>
  <dcterms:modified xsi:type="dcterms:W3CDTF">2013-09-12T07:21:00Z</dcterms:modified>
  <cp:revision>7</cp:revision>
  <dc:subject/>
  <dc:title/>
</cp:coreProperties>
</file>