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Конкурсная  программа  к  8  март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" Коса - девичья  краса "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Добрый  день , дамы  и  господа !  Сегодня у  нас  необычная  встреч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Сегодня  мы  славим  самое  богатое  украшение  девушки - ее  косу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Издавна  у  всех  народов , у  людей  разных  национальностей  ценилась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коса . Косу  заплетали  по - разному . Русская  девушка  плела  одну  косу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И , бывало , тихонько приговаривала :  " Расти  коса  до  пояса , не  вырон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ни  волоса ! "  Каждая  девушка  славилась  косой . Чем  больше  коса , те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краше  девушка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Вот  и  сегодня  участницы  нашего  конкурса  покажут  свою  красоту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Итак , обьявляем  первый  конкурс  "Представление  участниц ."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(  Участницы  проходят  по  очереди . Ведущий  называет  каждую . Жюр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оценивает  умение  показать  себя . 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Пока  жюри  подводит  итоги , для  вас  выступает  вокальная  группа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Слово  жюри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К  следующему  конкурсу  участницы  готовились  дома . Это  конкурс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" Газета " . Я  прошу  всех  участниц  представить  свои  газеты , и  пок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жюри  оценивает  их , я  предлагаю  посмотреть  танцевальный  номер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Слово  жюри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А  в  лесной  избушке  затопилась  печь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Пироги  с  морошкой  начали  мы  печь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Ай  качи , качи , качи , с пылу , с жару  калачи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С  пылу , с  жару  из  печи  все  румяны , горячи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Обьявляем  конкурс  "Рукодельницы " . Нашим  конкурсанткам  нужно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представить  свое  кулинарное  изделие (  готовится , как  и  газета , дома 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Пока  жюри  подводит  итоги , выступает  вокальная  группа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Слово  жюри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Как - то  раз  одна  принцесса                    Не  прошло  недели  даж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С  чудным  именем  Агнесса                        Брадобрей  был  взят  под  стражу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К  брадобрею  вдруг  с  визитом                  И  его  при  всем  народ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Неожиданно  зашла .                                   Приказал  побрить  судья 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" Я  прошу  поторопиться :                       И  простившись  с  бородою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Остригите  мне  косицу ,                            Брадобрей  сказал  с  тоскою 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Чтоб  прическу  под  мальчишку               "Это  мода  виновата 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Я  носить , носить  смогла ! "                    А  совсем , совсем  не  я "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Тут  принцессы  все  и  принцы                 Пролетело  2 - 3  года 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Стали  друг  под  дружку  стричься ,       Снова  изменилась  мода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Несуразные  прически                                  У  принцесс  косички  снова 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Выставляя  на  показ .                                 Снова  принцы  без  кудрей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Короли  и  королевы                                     Короли  и  королев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Истрепали  свои  нервы .                            Уж  не  треплют  свои  нервы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И  родительские  слезы                               И  родительские  слез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Кап , кап , капают  из  глаз .                      Уж  не  капают  из  глаз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Обьявляем  конкурс  " Бантики " . Чем  больше  бантиков  будет  на  голов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у  участницы , тем  выше  балл . Минимум  3  балла  за  20  бантиков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Пока  наши  участницы  готовятся , для  вас  покажет  моду  прекрассна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незнакомка (  Загримированный  мальчик )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(Конкурс 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Следя  за  модой , себя  не  уродуй !  Прежде  чем  одеться  и  накраситься 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подумай , какого  отношения  к  себе  ты  добиваешься 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В  следующем  конкурсе  вам  нужно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ru-RU"/>
        </w:rPr>
        <w:t>подобрать  наряд  для  куклы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( Облегченный  вариант  этого  конкурса - Раздень  и  одень  куклу , на  скорость .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Выходи  смелее  друг !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Плясуны , вступайте  в  круг !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Веселей  берись  за  дело 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Так , чтоб  все  вокруг  запело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Пусть  никто  не  усидит 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Хоть  немного  подробит !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Начинаем  творческий  конкурс . Каждая  из  участниц  сейчас  покажет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небольшую  творческую  миниатюру , которую  готовила  дома 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Слово  жюри 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(  Подведение  итогов , награждение 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