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hd w:fill="E1EBF2" w:val="clear"/>
        <w:spacing w:lineRule="atLeast" w:line="288" w:before="0" w:after="0"/>
        <w:ind w:right="3600" w:hanging="0"/>
        <w:rPr>
          <w:rFonts w:ascii="Verdana" w:hAnsi="Verdana" w:cs="Verdana"/>
          <w:color w:val="A34848"/>
          <w:sz w:val="12"/>
          <w:szCs w:val="12"/>
        </w:rPr>
      </w:pPr>
      <w:r>
        <w:rPr>
          <w:rFonts w:cs="Verdana" w:ascii="Verdana" w:hAnsi="Verdana"/>
          <w:color w:val="A34848"/>
          <w:sz w:val="12"/>
          <w:szCs w:val="12"/>
        </w:rPr>
      </w:r>
    </w:p>
    <w:p>
      <w:pPr>
        <w:pStyle w:val="Normal"/>
        <w:shd w:fill="E1EBF2" w:val="clear"/>
        <w:spacing w:lineRule="atLeast" w:line="336"/>
        <w:rPr/>
      </w:pPr>
      <w:r>
        <w:rPr>
          <w:rFonts w:cs="Lucida Grande" w:ascii="Lucida Grande" w:hAnsi="Lucida Grande"/>
          <w:color w:val="333333"/>
          <w:sz w:val="31"/>
          <w:szCs w:val="31"/>
        </w:rPr>
        <w:t xml:space="preserve">Сценарий </w:t>
      </w:r>
    </w:p>
    <w:p>
      <w:pPr>
        <w:pStyle w:val="Normal"/>
        <w:shd w:fill="E1EBF2" w:val="clear"/>
        <w:spacing w:lineRule="atLeast" w:line="336"/>
        <w:rPr/>
      </w:pPr>
      <w:r>
        <w:rPr>
          <w:rFonts w:eastAsia="Lucida Grande" w:cs="Lucida Grande" w:ascii="Lucida Grande" w:hAnsi="Lucida Grande"/>
          <w:color w:val="333333"/>
          <w:sz w:val="31"/>
          <w:szCs w:val="31"/>
        </w:rPr>
        <w:t xml:space="preserve">                   </w:t>
      </w:r>
      <w:r>
        <w:rPr>
          <w:rFonts w:cs="Lucida Grande" w:ascii="Lucida Grande" w:hAnsi="Lucida Grande"/>
          <w:color w:val="333333"/>
          <w:sz w:val="31"/>
          <w:szCs w:val="31"/>
        </w:rPr>
        <w:t xml:space="preserve">«Праздник ёлки» 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31"/>
          <w:szCs w:val="31"/>
        </w:rPr>
        <w:t xml:space="preserve">                 </w:t>
      </w:r>
      <w:r>
        <w:rPr>
          <w:rFonts w:cs="Lucida Grande" w:ascii="Lucida Grande" w:hAnsi="Lucida Grande"/>
          <w:color w:val="333333"/>
          <w:sz w:val="31"/>
          <w:szCs w:val="31"/>
        </w:rPr>
        <w:t>(2 младшая группа)</w:t>
        <w:br/>
      </w:r>
      <w:r>
        <w:rPr>
          <w:rFonts w:cs="Lucida Grande" w:ascii="Lucida Grande" w:hAnsi="Lucida Grande"/>
          <w:color w:val="333333"/>
          <w:sz w:val="16"/>
          <w:szCs w:val="31"/>
        </w:rPr>
        <w:t>Снегурочка</w:t>
        <w:br/>
        <w:t>Дед мороз</w:t>
        <w:br/>
        <w:t>Лисичка</w:t>
        <w:br/>
        <w:br/>
        <w:br/>
        <w:t>Звучит музыка. Дети входят в зал цепочкой и становятся перед ёлкой полукругом.</w:t>
      </w:r>
      <w:r>
        <w:rPr>
          <w:rFonts w:cs="Lucida Grande" w:ascii="Lucida Grande" w:hAnsi="Lucida Grande"/>
          <w:color w:val="333333"/>
          <w:sz w:val="31"/>
          <w:szCs w:val="31"/>
        </w:rPr>
        <w:br/>
      </w:r>
      <w:r>
        <w:rPr>
          <w:rFonts w:cs="Lucida Grande" w:ascii="Lucida Grande" w:hAnsi="Lucida Grande"/>
          <w:color w:val="333333"/>
          <w:sz w:val="20"/>
          <w:szCs w:val="31"/>
        </w:rPr>
        <w:t>Ведущая: Засверкай огнями ёлка,</w:t>
        <w:br/>
        <w:t>Нас на праздник пригласи,</w:t>
        <w:br/>
        <w:t>Все желания исполни,</w:t>
        <w:br/>
        <w:t>Все мечты осуществи!</w:t>
        <w:br/>
        <w:t>С новым счастьем, с новым годом,</w:t>
        <w:br/>
        <w:t>Всех поздравим, а потом</w:t>
        <w:br/>
        <w:t>Мы поводим хороводы</w:t>
        <w:br/>
        <w:t>И станцуем и споём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Ведущая: Подойдите дети ближе</w:t>
        <w:br/>
        <w:t>Посмотрите выше, ниже,</w:t>
        <w:br/>
        <w:t>Сколько здесь висит игрушек,</w:t>
        <w:br/>
        <w:t>Разных шариков , хлопушек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-Ребятки, мы нарядили ёлку и она стала такой нарядной , но знаете, что мы с вами забыли сделать? Поздороваться с нашей ёлкой. А как можно поздороваться с ёлкой?</w:t>
        <w:br/>
        <w:t>Дети: Дорогая, хорошая, любимая! Здравствуй, дорогая ёлочка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Ведущая: А давайте про нашу ёлочку споём песенку.</w:t>
        <w:br/>
        <w:t>Дети исполняют песню «Маленькой ёлочке»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</w:t>
      </w:r>
      <w:r>
        <w:rPr>
          <w:rFonts w:cs="Lucida Grande" w:ascii="Lucida Grande" w:hAnsi="Lucida Grande"/>
          <w:color w:val="333333"/>
          <w:sz w:val="20"/>
          <w:szCs w:val="31"/>
        </w:rPr>
        <w:t>Дети садятся на стульчики. Звучит музыка, появляется Снегурочка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Снегурочка: Здравствуйте, ребятишки! Девчонки и мальчишки!</w:t>
        <w:br/>
        <w:t>Я люблю морозный иней,</w:t>
        <w:br/>
        <w:t>Мне без стужи жить нельзя.</w:t>
        <w:br/>
        <w:t>Дед мороз мне выбрал имя,</w:t>
        <w:br/>
        <w:t>Как зовут меня друзья?</w:t>
        <w:br/>
        <w:t>Дети: Снегурочка!</w:t>
        <w:br/>
        <w:t>Снегурочка: Вижу я, вы не ленились, и на славу потрудились</w:t>
        <w:br/>
        <w:t>Ваша ёлка- просто диво, так нарядна и красива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Дети: Ёлка празднично стоит, у неё нарядный вид.</w:t>
        <w:br/>
        <w:t>Белки .шишки и шары, колокольчики, часы.</w:t>
        <w:br/>
        <w:t>Фонарики цветные, сани расписные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Снегурочка: Да ,игрушек очень много, столько что не сосчитать!</w:t>
        <w:br/>
        <w:t>Что ещё висит на ёлке, вам придётся угадать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Игра: «Что висит на ёлке». (Дети должны говорить «да» или «нет»).</w:t>
        <w:br/>
        <w:t>Снегурочка: Зайчики из ватки?(да)</w:t>
        <w:br/>
        <w:t>Плитки шоколадки?(нет)</w:t>
        <w:br/>
        <w:t>Старый глиняный горшок?(нет)</w:t>
        <w:br/>
        <w:t>Голосистый петушок?(нет)</w:t>
        <w:br/>
        <w:t>Красные фонарики? (да)</w:t>
        <w:br/>
        <w:t>Хлебные сухарики ? (нет)</w:t>
        <w:br/>
        <w:t>Бусинки, хлопушки ? (да)</w:t>
        <w:br/>
        <w:t>Старые подушки? (нет)</w:t>
        <w:br/>
        <w:t>Мятые газеты? (нет)</w:t>
        <w:br/>
        <w:t>Вкусные конфеты? (да)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Отгадайте детвора, кто сейчас придет сюда!</w:t>
        <w:br/>
        <w:t>Они живут , не тужат и с малышами дружат.</w:t>
        <w:br/>
        <w:t>Они прыгают играют и от волка убегают.</w:t>
        <w:br/>
        <w:t>Что же это за зверушки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Это зайчики-игрушки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-Отгадайте детвора, кто сейчас придет сюда!</w:t>
        <w:br/>
        <w:t>Они живут , не тужат и с девочками дружат.</w:t>
        <w:br/>
        <w:t>Они умеют спать в коляске и закрывать умеют глазки.</w:t>
        <w:br/>
        <w:t>Что же это за игрушки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Это куколки подружки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</w:r>
    </w:p>
    <w:p>
      <w:pPr>
        <w:pStyle w:val="Normal"/>
        <w:shd w:fill="E1EBF2" w:val="clear"/>
        <w:spacing w:lineRule="atLeast" w:line="336"/>
        <w:rPr/>
      </w:pPr>
      <w:r>
        <w:rPr>
          <w:rFonts w:cs="Lucida Grande" w:ascii="Lucida Grande" w:hAnsi="Lucida Grande"/>
          <w:color w:val="333333"/>
          <w:sz w:val="20"/>
          <w:szCs w:val="31"/>
        </w:rPr>
        <w:t>-Отгадайте детвора, кто сейчас придет сюда!</w:t>
        <w:br/>
        <w:t>Они живут , не тужат и с малышами дружат.</w:t>
        <w:br/>
        <w:t>Они умеют играть и в цирке выступать.</w:t>
        <w:br/>
        <w:t>Кто же это, детвора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Это клоуны-друзья.</w:t>
        <w:br/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 xml:space="preserve"> «Танец  Ёлочка заблести огнями.»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Снегурочка: Какие молодцы!</w:t>
        <w:br/>
        <w:t>Дед мороз всё не идёт ,а ведь скоро новый год.</w:t>
        <w:br/>
        <w:t>Уж пора ему прийти. Задержался он в пути.</w:t>
        <w:br/>
        <w:t>Деде мороз – «А-у, а-у», Слышишь, я тебя зову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За дверью слышится шорох. Звучит музыка входит в зал лиса.</w:t>
        <w:br/>
        <w:t>Снегурочка: Что за гостья к нам пришла? Кто же это ,ребятки?</w:t>
        <w:br/>
        <w:t>Дети: Лисичка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Лиса: Я-лисонька-лиса, всему свету краса,</w:t>
        <w:br/>
        <w:t>И умна, мудра . Ах, до чего же я хитра!</w:t>
        <w:br/>
        <w:t>-Я здесь мимо пробегала, дай думаю, зайду к вам детский сад. А почему здесь столько народа много, и все такие нарядные, какой повод для веселья?</w:t>
        <w:br/>
        <w:t>Снегурочка: Мы встречаем праздник Новый год и ждём в гости Дедушку Мороза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Лиса: вы не ждите Д. Мороза, он к вам нынче не придёт.</w:t>
        <w:br/>
        <w:t>Снегурочка : Почему к нам не придёт? Он же обещал.</w:t>
        <w:br/>
        <w:t>Лиса: Я Мороза обхитрила,</w:t>
        <w:br/>
        <w:t>На большой замок закрыла!</w:t>
        <w:br/>
        <w:t>Ключ от этого замка</w:t>
        <w:br/>
        <w:t>У меня смотрите!</w:t>
        <w:br/>
        <w:t>(Показывает ключ, висящий на шее)</w:t>
        <w:br/>
        <w:t>Лиса: Но его вам не отдам, лучше не просите</w:t>
        <w:br/>
        <w:t>Снегурочка: Что же делать? Ну, какой же новый год без Деда Мороза и подарков?</w:t>
        <w:br/>
        <w:t>-Ах ты, рыжая плутовка, верни нашего Д. Мороза!</w:t>
        <w:br/>
        <w:t>Лиса: А для этого друзья вы порадуйте меня</w:t>
        <w:br/>
        <w:t>Вы станцуйте и спляшите и меня развеселите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Дети исполняют танец « Если весело у ёлки делай так.».</w:t>
        <w:br/>
        <w:t>Лиса: Какие молодцы! Как хорошо плясали.</w:t>
        <w:br/>
        <w:t>Чтобы ключик вам отдать с вами я хочу играть.</w:t>
        <w:br/>
        <w:t>Хоть я рыжая плутовка ,но детей ловлю я ловко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Музыкальная игра «Дети и лиса»</w:t>
        <w:br/>
        <w:t>Лиса: Ой , какие ловкие, никого не поймала.</w:t>
        <w:br/>
        <w:t>Снегурка: Лисичка пора отдавать нам ключик.</w:t>
        <w:br/>
        <w:t>Лиса: Ну ладно, ладно, отдаю я вам ключик.</w:t>
        <w:br/>
        <w:t>(Отдаёт ключ Снегурочке, Снегурка открывает дверь ключом).</w:t>
        <w:br/>
        <w:t>Снегурка: давайте позовем Дедушку Мороза</w:t>
        <w:br/>
        <w:t>Дети зовут, входит Д. Мороз.</w:t>
        <w:br/>
        <w:t>Д. Мороз: Здравствуйте девчонки, здравствуйте мальчишки!</w:t>
        <w:br/>
        <w:t>Здравствуйте гости, мамы, папы!</w:t>
        <w:br/>
        <w:t>Я румяный и весёлый добрый дедушка мороз.</w:t>
        <w:br/>
        <w:t>Я ребята вам на праздник ёлку из лесу принёс</w:t>
        <w:br/>
        <w:t>Эй, ударим мы в ладоши, встанем в дружный хоровод.</w:t>
        <w:br/>
        <w:t>Возле ёлочки нарядной встретим с вами новый год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 xml:space="preserve"> песня-хоровод «Дед Мороз,что ты нам принес?»</w:t>
        <w:br/>
        <w:t>Д. мороз: Какие молодцы, как хорошо пели.</w:t>
        <w:br/>
        <w:t>Снегурочка: Д. Мороз, ты любишь шутки? Так зажмурься на минутку, сосчитай ка до пяти и попробуй нас найти!</w:t>
        <w:br/>
        <w:t>Д. Мороз закрывает глаза, отворачивается к ёлке, считает. Дети тихо садятся на стулья.</w:t>
        <w:br/>
        <w:t>Д. Мороз (рассматривает ёлку):</w:t>
        <w:br/>
        <w:br/>
        <w:t>(В это время лисичка бросает в Д. Мороза снежки)</w:t>
        <w:br/>
        <w:t>Д. Мороз: Кто это в меня снежки бросает. А-а, это ты лисичка.</w:t>
        <w:br/>
        <w:t>Лиса: А мы с ребятами хотим с тобой играть ,в тебя снежки бросать.</w:t>
        <w:br/>
        <w:t>Д. Мороз: ишь ,ты какую игру интересную придумала! Эй, ребятки ,выходите и снежки скорей берите.</w:t>
        <w:br/>
        <w:t>Игра « Снежки».</w:t>
        <w:br/>
        <w:t>Снегурка: Ай, да праздник ,ну веселье!</w:t>
        <w:br/>
        <w:t>А теперь мы все снежки</w:t>
        <w:br/>
        <w:t>Очень быстро ,очень дружно</w:t>
        <w:br/>
        <w:t>Соберём в эти мешки.</w:t>
        <w:br/>
        <w:t>Игра « Собери снежки».</w:t>
        <w:br/>
        <w:br/>
        <w:t>Снегурка: Притомился , Дедушка, устал, он так весело играл.</w:t>
        <w:br/>
        <w:t>Сядь у нашей ёлочки , отдохни немного, а ребятки тебе стихи почитаю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Дети читают стихи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br/>
        <w:t>Д. Мороз: Ох, как жарко стало в зале,</w:t>
        <w:br/>
        <w:t>Ой, боюсь, совсем растаю!</w:t>
        <w:br/>
        <w:t>Пусть подует ветерок ,принесёт сюда снежок!</w:t>
        <w:br/>
        <w:t>Танец « Снежинок».</w:t>
        <w:br/>
        <w:t>Дед Мороз: ну, пора мне собираться в путь дорогу отправляться.</w:t>
        <w:br/>
        <w:t>Снегурка : Д. М .,а ты что то забыл.</w:t>
        <w:br/>
        <w:t>Д.М.:</w:t>
        <w:br/>
        <w:t>Как забыл? С детьми играл, возле ёлочки плясал. Песни пел. Детей смешил. Что же я ещё забыл?</w:t>
        <w:br/>
        <w:t>Снегурка: Д.М., ты про подарки забыл.</w:t>
        <w:br/>
        <w:t>Д.М.: Нет, конечно Д. Мороз всем подарочки принёс.</w:t>
        <w:br/>
        <w:t>Ой , где же мой мешок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Где мешок мой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</w:t>
      </w:r>
      <w:r>
        <w:rPr>
          <w:rFonts w:cs="Lucida Grande" w:ascii="Lucida Grande" w:hAnsi="Lucida Grande"/>
          <w:color w:val="333333"/>
          <w:sz w:val="20"/>
          <w:szCs w:val="31"/>
        </w:rPr>
        <w:t>Вот секр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</w:t>
      </w:r>
      <w:r>
        <w:rPr>
          <w:rFonts w:cs="Lucida Grande" w:ascii="Lucida Grande" w:hAnsi="Lucida Grande"/>
          <w:color w:val="333333"/>
          <w:sz w:val="20"/>
          <w:szCs w:val="31"/>
        </w:rPr>
        <w:t xml:space="preserve">Справа нет 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</w:t>
      </w:r>
      <w:r>
        <w:rPr>
          <w:rFonts w:cs="Lucida Grande" w:ascii="Lucida Grande" w:hAnsi="Lucida Grande"/>
          <w:color w:val="333333"/>
          <w:sz w:val="20"/>
          <w:szCs w:val="31"/>
        </w:rPr>
        <w:t>И слева н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А под ёлкой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нет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А на ёлке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н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Снегурочка: Дедушка Мороз, буть может,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        </w:t>
      </w:r>
      <w:r>
        <w:rPr>
          <w:rFonts w:cs="Lucida Grande" w:ascii="Lucida Grande" w:hAnsi="Lucida Grande"/>
          <w:color w:val="333333"/>
          <w:sz w:val="20"/>
          <w:szCs w:val="31"/>
        </w:rPr>
        <w:t>Музыка тебе помож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        </w:t>
      </w:r>
      <w:r>
        <w:rPr>
          <w:rFonts w:cs="Lucida Grande" w:ascii="Lucida Grande" w:hAnsi="Lucida Grande"/>
          <w:color w:val="333333"/>
          <w:sz w:val="20"/>
          <w:szCs w:val="31"/>
        </w:rPr>
        <w:t>Если громко зазвучит,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        </w:t>
      </w:r>
      <w:r>
        <w:rPr>
          <w:rFonts w:cs="Lucida Grande" w:ascii="Lucida Grande" w:hAnsi="Lucida Grande"/>
          <w:color w:val="333333"/>
          <w:sz w:val="20"/>
          <w:szCs w:val="31"/>
        </w:rPr>
        <w:t>Рядом твой мешок лежи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Хорошо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</w:t>
      </w:r>
      <w:r>
        <w:rPr>
          <w:rFonts w:cs="Lucida Grande" w:ascii="Lucida Grande" w:hAnsi="Lucida Grande"/>
          <w:color w:val="333333"/>
          <w:sz w:val="20"/>
          <w:szCs w:val="31"/>
        </w:rPr>
        <w:t>На окошке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Н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И на стуле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ети: Не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( подходит к родителям) И у мамы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</w:t>
      </w:r>
      <w:r>
        <w:rPr>
          <w:rFonts w:cs="Lucida Grande" w:ascii="Lucida Grande" w:hAnsi="Lucida Grande"/>
          <w:color w:val="333333"/>
          <w:sz w:val="20"/>
          <w:szCs w:val="31"/>
        </w:rPr>
        <w:t>И у папы нет?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ЛИСА: Дедушка Мороз! Ура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</w:t>
      </w:r>
      <w:r>
        <w:rPr>
          <w:rFonts w:cs="Lucida Grande" w:ascii="Lucida Grande" w:hAnsi="Lucida Grande"/>
          <w:color w:val="333333"/>
          <w:sz w:val="20"/>
          <w:szCs w:val="31"/>
        </w:rPr>
        <w:t>Твой мешочек я нашла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</w:t>
      </w:r>
      <w:r>
        <w:rPr>
          <w:rFonts w:cs="Lucida Grande" w:ascii="Lucida Grande" w:hAnsi="Lucida Grande"/>
          <w:color w:val="333333"/>
          <w:sz w:val="20"/>
          <w:szCs w:val="31"/>
        </w:rPr>
        <w:t>Громко музыка звучит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</w:t>
      </w:r>
      <w:r>
        <w:rPr>
          <w:rFonts w:cs="Lucida Grande" w:ascii="Lucida Grande" w:hAnsi="Lucida Grande"/>
          <w:color w:val="333333"/>
          <w:sz w:val="20"/>
          <w:szCs w:val="31"/>
        </w:rPr>
        <w:t>Рядом твой мешок лежит.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 развязывает мешок: Вот так узел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</w:t>
      </w:r>
      <w:r>
        <w:rPr>
          <w:rFonts w:cs="Lucida Grande" w:ascii="Lucida Grande" w:hAnsi="Lucida Grande"/>
          <w:color w:val="333333"/>
          <w:sz w:val="20"/>
          <w:szCs w:val="31"/>
        </w:rPr>
        <w:t>УГУ гу! Развязать я не могу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Снегурочка:Ну-ка все мы дружно топнем! (дети топают)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         </w:t>
      </w:r>
      <w:r>
        <w:rPr>
          <w:rFonts w:cs="Lucida Grande" w:ascii="Lucida Grande" w:hAnsi="Lucida Grande"/>
          <w:color w:val="333333"/>
          <w:sz w:val="20"/>
          <w:szCs w:val="31"/>
        </w:rPr>
        <w:t>Ну-ка все мы дружно хлопнем! (хлопают)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 Узелочки развязались! И подарки нам достались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Снегурочка: Вот и всё! Закончен бал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               </w:t>
      </w:r>
      <w:r>
        <w:rPr>
          <w:rFonts w:cs="Lucida Grande" w:ascii="Lucida Grande" w:hAnsi="Lucida Grande"/>
          <w:color w:val="333333"/>
          <w:sz w:val="20"/>
          <w:szCs w:val="31"/>
        </w:rPr>
        <w:t>Веселый детский карнавал!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  <w:t>Дм:Здоровы будьте! Я приду</w:t>
      </w:r>
    </w:p>
    <w:p>
      <w:pPr>
        <w:pStyle w:val="Normal"/>
        <w:shd w:fill="E1EBF2" w:val="clear"/>
        <w:spacing w:lineRule="atLeast" w:line="336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eastAsia="Lucida Grande" w:cs="Lucida Grande" w:ascii="Lucida Grande" w:hAnsi="Lucida Grande"/>
          <w:color w:val="333333"/>
          <w:sz w:val="20"/>
          <w:szCs w:val="31"/>
        </w:rPr>
        <w:t xml:space="preserve">     </w:t>
      </w:r>
      <w:r>
        <w:rPr>
          <w:rFonts w:cs="Lucida Grande" w:ascii="Lucida Grande" w:hAnsi="Lucida Grande"/>
          <w:color w:val="333333"/>
          <w:sz w:val="20"/>
          <w:szCs w:val="31"/>
        </w:rPr>
        <w:t>К вам в гости в следующем году!</w:t>
      </w:r>
    </w:p>
    <w:p>
      <w:pPr>
        <w:pStyle w:val="Normal"/>
        <w:rPr>
          <w:rFonts w:ascii="Lucida Grande" w:hAnsi="Lucida Grande" w:cs="Lucida Grande"/>
          <w:color w:val="333333"/>
          <w:sz w:val="20"/>
          <w:szCs w:val="31"/>
        </w:rPr>
      </w:pPr>
      <w:r>
        <w:rPr>
          <w:rFonts w:cs="Lucida Grande" w:ascii="Lucida Grande" w:hAnsi="Lucida Grande"/>
          <w:color w:val="333333"/>
          <w:sz w:val="20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1:00Z</dcterms:created>
  <dc:creator>User</dc:creator>
  <dc:description/>
  <cp:keywords/>
  <dc:language>en-US</dc:language>
  <cp:lastModifiedBy>User</cp:lastModifiedBy>
  <dcterms:modified xsi:type="dcterms:W3CDTF">2014-12-08T07:07:00Z</dcterms:modified>
  <cp:revision>9</cp:revision>
  <dc:subject/>
  <dc:title/>
</cp:coreProperties>
</file>