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339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96025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276" w:right="197" w:hanging="0"/>
        <w:jc w:val="center"/>
        <w:rPr/>
      </w:pPr>
      <w:r>
        <w:rPr/>
      </w:r>
    </w:p>
    <w:p>
      <w:pPr>
        <w:pStyle w:val="Normal"/>
        <w:ind w:left="-1276" w:right="1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" w:leader="none"/>
        </w:tabs>
        <w:ind w:left="-1276" w:right="197" w:hanging="0"/>
        <w:rPr/>
      </w:pPr>
      <w:r>
        <w:rPr/>
        <w:tab/>
      </w:r>
    </w:p>
    <w:p>
      <w:pPr>
        <w:pStyle w:val="Normal"/>
        <w:ind w:left="-851" w:right="197" w:firstLine="425"/>
        <w:jc w:val="center"/>
        <w:rPr/>
      </w:pPr>
      <w:r>
        <w:rPr>
          <w:b/>
          <w:i/>
          <w:sz w:val="96"/>
          <w:szCs w:val="96"/>
        </w:rPr>
        <w:t>Сценарий праздника      Рождество Христово</w:t>
      </w:r>
      <w:r>
        <w:br w:type="page"/>
      </w:r>
    </w:p>
    <w:p>
      <w:pPr>
        <w:pStyle w:val="Style20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1)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 xml:space="preserve">познакомить </w:t>
      </w:r>
      <w:r>
        <w:rPr>
          <w:rFonts w:cs="Calibri" w:ascii="Calibri" w:hAnsi="Calibri"/>
          <w:color w:val="333333"/>
          <w:sz w:val="28"/>
          <w:szCs w:val="28"/>
        </w:rPr>
        <w:t>детей</w:t>
      </w:r>
      <w:r>
        <w:rPr>
          <w:rFonts w:cs="Helvetica" w:ascii="Helvetica" w:hAnsi="Helvetica"/>
          <w:color w:val="333333"/>
          <w:sz w:val="28"/>
          <w:szCs w:val="28"/>
        </w:rPr>
        <w:t xml:space="preserve"> с историей праздника Рождество Христово;</w:t>
        <w:br/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2)</w:t>
      </w:r>
      <w:r>
        <w:rPr>
          <w:rFonts w:cs="Helvetica" w:ascii="Helvetica" w:hAnsi="Helvetica"/>
          <w:color w:val="333333"/>
          <w:sz w:val="28"/>
          <w:szCs w:val="28"/>
        </w:rPr>
        <w:t> развитие творческих способностей  читать стихи, петь песни инсценировать постановку;</w:t>
        <w:br/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3)</w:t>
      </w:r>
      <w:r>
        <w:rPr>
          <w:rFonts w:cs="Helvetica" w:ascii="Helvetica" w:hAnsi="Helvetica"/>
          <w:color w:val="333333"/>
          <w:sz w:val="28"/>
          <w:szCs w:val="28"/>
        </w:rPr>
        <w:t> воспитание дружбы, взаимовыручки, воспитания чувств доброты, толерантности.</w:t>
      </w:r>
    </w:p>
    <w:p>
      <w:pPr>
        <w:pStyle w:val="Normal"/>
        <w:ind w:left="-1276" w:right="197" w:hanging="0"/>
        <w:rPr>
          <w:rFonts w:ascii="Calibri" w:hAnsi="Calibri" w:cs="Calibri"/>
          <w:b/>
          <w:b/>
          <w:i/>
          <w:i/>
          <w:color w:val="333333"/>
          <w:sz w:val="28"/>
          <w:szCs w:val="28"/>
        </w:rPr>
      </w:pPr>
      <w:r>
        <w:rPr>
          <w:rFonts w:cs="Calibri" w:ascii="Calibri" w:hAnsi="Calibri"/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под праздничный звон колоколов занимают места в зале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ынче вся земля свет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вонят коло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внее бьется сер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ойней звучит хва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а в вышних Богу и на земле ми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ождеством Христо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локольч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колокольчик самый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ю целый день, не смолк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что родился Христос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это радость больш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локольч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колокольчик голос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й день звоню, звоню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флееме Царь родился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весть я всем нес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колокольчик мелод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лосок звучит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час я возв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исуса Рожд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колокольчик звон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воню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одился в яс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Иисус Христ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хоть тихий колокольчик, </w:t>
      </w:r>
    </w:p>
    <w:p>
      <w:pPr>
        <w:pStyle w:val="Normal"/>
        <w:rPr/>
      </w:pPr>
      <w:r>
        <w:rPr>
          <w:sz w:val="28"/>
          <w:szCs w:val="28"/>
        </w:rPr>
        <w:t>Голос мой не зв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у о Рожд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чком тонк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вон раздается не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ст моих детских, простых,</w:t>
      </w:r>
    </w:p>
    <w:p>
      <w:pPr>
        <w:pStyle w:val="Normal"/>
        <w:rPr/>
      </w:pPr>
      <w:r>
        <w:rPr>
          <w:sz w:val="28"/>
          <w:szCs w:val="28"/>
        </w:rPr>
        <w:t>Но слушайте голос не звон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Христос - Царь Свя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маленький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ю по мере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ился в мир Спас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ля сердца Он мне м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колоко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вам зво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ждестве 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ворили Вы о Христе и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у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у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звенят коло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ы золотом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имны празднично зву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хвалой твои 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ердце принял ты Х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аздник праздны т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уше нет Рожд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сейчас стучит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 Ему - и Он в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 наполнится тв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, светлым Рождество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исполняют песню «Колокольчи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Праздник Рождества Христова — самый светлый и радостный день для многих людей. Именно в этот день родился у Девы Марии сын Иисус Христос — Спаситель мира. Рождество отмечается ровно через 9 месяцев после другого церковного праздника — Благовещения (7 апреля), когда ангел явился Деве Марии и возвестил благую весть, что родит она Сына Бож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лучилось в Вифлее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радостная в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хвалу за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ы ангелов с неб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знаем, мы отве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быстро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ночью на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Иисус Христ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се спешили поклониться чудесному  Богомладенцу. Радовались люди, ликовала прир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й ночью родился Малютка Христ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н радость великую людям прин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му поклониться пришли пасту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арки свои мудрецы прине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Ему отдаю я сердеч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н любит меня так, как Пастырь ове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Раздать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детям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сердечки</w:t>
      </w:r>
      <w:r>
        <w:rPr>
          <w:rFonts w:eastAsia="DFKai-SB"/>
          <w:i/>
          <w:sz w:val="28"/>
          <w:szCs w:val="28"/>
        </w:rPr>
        <w:t xml:space="preserve">. </w:t>
      </w:r>
      <w:r>
        <w:rPr>
          <w:rFonts w:eastAsia="MS Mincho;ＭＳ 明朝"/>
          <w:i/>
          <w:sz w:val="28"/>
          <w:szCs w:val="28"/>
        </w:rPr>
        <w:t>Дети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вешают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сердечко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на</w:t>
      </w:r>
      <w:r>
        <w:rPr>
          <w:rFonts w:eastAsia="DFKai-S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елку</w:t>
      </w:r>
      <w:r>
        <w:rPr>
          <w:rFonts w:eastAsia="DFKai-SB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Рождественск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, так радостно, светло на душе, потому, что Рождество пришло. Хочется, чтобы все были счастливы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Господь нам дает то, что мы заслужили. А всегда ли мы делаем только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орой мы все бываем капризными, непослушными, ленивыми. Но если мы поймем, что это плохо, и попросим у Господа прощение, Он услышит и простит, потому что Господь всех нас очень любит. Вот послушайте одну Рождественск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ая история «Снежинки» по рассказу прот. Артемия Владимирова «Алмазинка, Жемчужинка и Бисеринка» (детская инсцениро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-высоко на небе, в светлом, почти прозрачном облаке жили три Божьих создания, три Снежинки с прекрасными, как они сами, именами. Одну з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ре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я 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се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– снеж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ы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шютик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ила нам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дяные тер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емах для нас пос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били матушки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ы над всеми кру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ы с ветрами друж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анцуем дни и н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несколько недел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танцы, между про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ся –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станем мы круж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охнуть зовет земл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етим, и снег лож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а и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красивыми создал нас Госпо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ы искристые и не похожие друг на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у нас разных дел! Мы должны строить высокие кучев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вать землю пушистым снежны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ы так красиво спускаться с небес на землю, чтобы людям было приятно любоваться нашим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е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жинка, Алмазинка и Бисеринка! Вам предназначена ответственная миссия: украсить землю к утру Христова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ое важное пор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к этому отнестись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Алмазинка. Мои лучики должны сверкать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Жемчужинка. Мое одеяние должно быть самым белоснеж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Бисеринка, должна искриться и переливаться всеми цветами раду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трицы, вы не даете мне посмотреться в ледяное зеркало! Вы заняли все место возле него! Прошу вас не толкаться! И, вообще, ведите себя скром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бе, Алмазинка, и смотреть-то в зеркале не н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так! Да вы просто завидуете моему великолепному наря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еще! Ничего красивого в тебе нет! Ты просто хваст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-да! Алмазинка всегда любит пово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так! Я тебе сейчас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вают драку, убегают за ширму, возвращаются потрепан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Снежинки, не соблюдавшие, своего небесного достоинства! Отныне имена вам не Алмазинка, Жемчужинка и Бисеринка а Строптивинка, Обидинка и Капризинка! Нет вам благословения украсить собою землю ко Христову Рождест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правда, что же мы наделали?! На кого мы стали похож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ски растрепаны, лучики поломаны, наряды пом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кие-то пять минут мы стали злыми, гордыми, обиде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серинка, прости меня, ледяную, колюч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инка, не помн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тры, никогда, никогда я больше не попрекну вас ни словом, ни делом. Простите меня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Снежинки, хорошо, что вы осознали свое недостойное поведение. Господь увидел это и простил вас. Отныне вы будете снова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через несколько секунд включается снова. Снежинки поправили свои костю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тры, какие вы прекрасные! Посмотрите только на себя: ваши платья сверкают лучше прежнего, от вас глаз невозможно ото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мчу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ните теперь в зеркало! Господь услышал наше покаяние и прости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е будем забывать, что надо быть кроткими, терпеливыми, приветливыми, скромными, люб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, поспешите же вниз, на землю Вам надлежит украсить ее к празднику Христова Рождества. Исполняйте же повеление Божие, нимало не меш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вучит музыка. Танец снежинок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ая история произошла со Снежинками перед Рождеством. Она напомнила нам о добром отношении друг к другу, о милосердии и любви. В эти Рождественские дни особенно хочется дарить друг другу радость. Давайте поиграем в весёлую игр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одвижная игр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Ребенок: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ебо и земля ныне торжествуют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Ангелы и люди весело ликую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Христос родился, Бог воплотилс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гелы поют, славу воздают.</w:t>
      </w:r>
    </w:p>
    <w:p>
      <w:pPr>
        <w:pStyle w:val="Style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Ребенок:</w:t>
      </w:r>
    </w:p>
    <w:p>
      <w:pPr>
        <w:pStyle w:val="Style20"/>
        <w:rPr/>
      </w:pPr>
      <w:r>
        <w:rPr>
          <w:rFonts w:cs="Calibri" w:ascii="Calibri" w:hAnsi="Calibri"/>
          <w:color w:val="000000"/>
          <w:sz w:val="28"/>
          <w:szCs w:val="28"/>
        </w:rPr>
        <w:t>Мальчик-Бог в яслях родился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Среди осликов, ягнят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И звездою озарилс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Вифлеемский двор и сад.</w:t>
      </w:r>
    </w:p>
    <w:p>
      <w:pPr>
        <w:pStyle w:val="Style20"/>
        <w:rPr/>
      </w:pPr>
      <w:r>
        <w:rPr>
          <w:rFonts w:cs="Calibri" w:ascii="Calibri" w:hAnsi="Calibri"/>
          <w:color w:val="000000"/>
          <w:sz w:val="28"/>
          <w:szCs w:val="28"/>
        </w:rPr>
        <w:t>И подумал ослик серый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Поглядев Младенцу в глазки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"Он пришел с добром и верой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Состраданием и ласк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щеночек-лежебока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Подглядел из конуры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Как пришли волхвы с Востока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t>Принесли свои д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есня «Овечки, коров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ебята, а вы знаете, что ставить елку дома впервые стали на Рождество, а не на Новый год. С глубокой древности у всех народов символом мира было дерево. Символ рая — вечнозеленая ель, которую принято наряжать в ночь на Рождество и оставлять в течение всех святок. Рождественскую елку  украшали исключительно белыми и синими шарами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ка нарядная радует глаз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орит на ней звезда торжествен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ём мы радостно сейча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риста прославим песнею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есня  «Мы украсим ёлочку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ждество! И на душе светло от счасть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етский наш праздник прославим Хрис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всех коснется его красот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— Рождество Христов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уше светл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а свят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лнышко взошло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— Небеса так яс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ый день в ночи: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Младенцу в ясли шлет звезда лучи!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— Стало плотью Слов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и наших бе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ждество Христово –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чной жизни с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дущая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8"/>
          <w:szCs w:val="28"/>
        </w:rPr>
        <w:t>В Рождество нельзя не вспомнить о  Христославах, которые ходят в праздник по домам с пением церковных песен. Начинают обычно с церковного песнопения: «Христос рождается, славите» (отсюда и название). Хозяева дают Христославам сласти и монеты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йчас многие молодые люди возрождают эту веселую традицию. Так что не удивляйтесь, если вдруг в дверь вашей квартиры позвонят и начнут петь. Готовьте угощение!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i w:val="false"/>
          <w:sz w:val="28"/>
          <w:szCs w:val="28"/>
        </w:rPr>
        <w:t>Сегодня вы все были Христославами, читали стихи ,пели песни. Все заслужили угощения!(Звучат колядки, раздают угощения)</w:t>
      </w:r>
    </w:p>
    <w:p>
      <w:pPr>
        <w:pStyle w:val="Normal"/>
        <w:rPr/>
      </w:pPr>
      <w:r>
        <w:rPr>
          <w:rStyle w:val="Emphasis"/>
          <w:rFonts w:cs="Cambria" w:ascii="Cambria" w:hAnsi="Cambria"/>
          <w:sz w:val="28"/>
          <w:szCs w:val="28"/>
        </w:rPr>
        <w:t xml:space="preserve">Дети выходят из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зала</w:t>
      </w:r>
      <w:r>
        <w:rPr>
          <w:rStyle w:val="Emphasis"/>
          <w:rFonts w:cs="Cambria" w:ascii="Cambria" w:hAnsi="Cambria"/>
          <w:sz w:val="28"/>
          <w:szCs w:val="28"/>
        </w:rPr>
        <w:t xml:space="preserve"> под «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Вифлеемской</w:t>
      </w:r>
      <w:r>
        <w:rPr>
          <w:rStyle w:val="Emphasis"/>
          <w:rFonts w:cs="Cambria" w:ascii="Cambria" w:hAnsi="Cambria"/>
          <w:sz w:val="28"/>
          <w:szCs w:val="28"/>
        </w:rPr>
        <w:t xml:space="preserve"> звездой», загадывая желание.</w:t>
      </w:r>
    </w:p>
    <w:sectPr>
      <w:type w:val="nextPage"/>
      <w:pgSz w:w="11906" w:h="16838"/>
      <w:pgMar w:left="1701" w:right="794" w:gutter="0" w:header="0" w:top="1134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5:00Z</dcterms:created>
  <dc:creator>user</dc:creator>
  <dc:description/>
  <cp:keywords/>
  <dc:language>en-US</dc:language>
  <cp:lastModifiedBy>Михаил</cp:lastModifiedBy>
  <dcterms:modified xsi:type="dcterms:W3CDTF">2015-01-20T22:44:00Z</dcterms:modified>
  <cp:revision>3</cp:revision>
  <dc:subject/>
  <dc:title>Сценарий праздника Рождество Христово</dc:title>
</cp:coreProperties>
</file>