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ЗВАНИЕ И ДЕВИЗЫ ОТРЯД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трижи» «Выше взлететь, больше узнать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акел» «Гореть самим и зажигать други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айка» «Вперед за гордой чайкой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катели» «Бороться и искать, найти и не сдаваться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Юность» «Нам до всего есть дело, шагай по жизни смело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ламя» «Светя другим, всегда горим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анко» «Греть так же ярко, как сердце отважного, гордого Дан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лнышко» «Солнышко светит – всем людям тепло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чемучки» «Сто вопросов – сто ответов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дужата» «Каждому по радуге, каждому по радости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еремок» «Вместе в тереме живем, вместе дружим и поем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истая Сила» «В нашем отряде чистый дух, один работает за двух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угомон» «Мы идем по жизни смело, гордо, весело, умело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роконожки» «Здесь потопаем немножко, мы отряд «Сороконож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Ассорти» «Всегда с улыбкою в пути  команда наша – «Ассор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ведчики» «Троп не мало пройдешь и тогда – ты разведчик уже навсегда!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ЧЕВКИ, КРИЧАЛКИ И СЧИТАЛК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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, 2, 3, 4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, 4, 1, 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ребята, шире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аверно в целом мир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ей,  дружней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рустят в семействе на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ем, рисуем, 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анятья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им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дружок, не унывай, громко   песню запевай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шагает с рюкз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- тур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 скукой не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тур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вперед ведут дороги!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ребята, тверже шаг! Что турист берет в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ю, ложку и рюкз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от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тст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у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н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дти захочет с нами – нашу песню запевай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,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е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,4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йте шире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о повара съ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ы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,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йте шире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голодные, как з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еда полезна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ы новые разбуди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голодный хор поет, когда повар есть з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и ложку, бери хлеб и садись-ка за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м-бом, та-ра-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готовил повар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и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ад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яд наш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дору солнцу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спортсмены, стройся в 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манды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ны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м  в соревнованьях, отстоим отряда чес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аты, шли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аты, на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аты, что ку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аты,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аты, скольк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ыты, сто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аты, аты-б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от нас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 игру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, звезды, луг,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йди-ка, по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, тучи, тучи,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конь большой,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тучи скачет 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, выйди вон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-паре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рам-паре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-паре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ей! Хей! Х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роенье ка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такого м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без исклю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-Мара в лес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и ела, нам вел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шишки не ед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е-Маре отдад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лась мандар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И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ее на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одить пойдет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козел по лав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вал булав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-  раз, кому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на букв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пряталось за г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– в лес, а мышка – в н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 остался на ви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й. Водить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, ежик, чуд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 колючий пидж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 в кружок и ну счит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дилку выбир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</w:rPr>
        <w:t>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ынцы-брынцы, буб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звонились удаль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ги-диги-диги-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е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15:00Z</dcterms:created>
  <dc:creator>user</dc:creator>
  <dc:description/>
  <cp:keywords/>
  <dc:language>en-US</dc:language>
  <cp:lastModifiedBy>user</cp:lastModifiedBy>
  <dcterms:modified xsi:type="dcterms:W3CDTF">2010-04-23T00:15:00Z</dcterms:modified>
  <cp:revision>2</cp:revision>
  <dc:subject/>
  <dc:title/>
</cp:coreProperties>
</file>