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стро запомнить имена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на детей необходимо запомнить хотя бы затем, чтобы не испытывать постоянное чувство неловкости в те моменты, когда вам нужно обратиться к ребенку. Существуют приемы быстрого запомин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з них - "визитки", которые вы прикрепили на грудь детям в первый же день. Он и значительно облегчают общение впервые часы. Вы подходите к ребенку, бросаете взгляд на визитку и спокойно обращаетесь по имени, не терзая себя и ребенка фразами, "Э, так как тебя..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"шпаргалки" недолговечны, уже к вечеру второго дня сохраняются лишь у немногих. Поэтому подстрахуйте себя. Например, составьте схему детских палат, где на месте каждой кровати напишите имя ребенка. А еще запомнить имена детей можно в игре. Во время игры ребенок проявляет особенности своего темперамента и характера. А как говорит опыт, мы лучше запоминаем человека, если обладаем информацией не только о его внешности, но и о его характере, его поступках. Первые дни должны стать временем усиленного накопления такой информации. А для этого надо как можно активнее включать детей в разнообраз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специальные игры на запоминание имен, с помощью которых не только вожатые могут запомнить детей, но и ребята могут быстрее познакомиться друг с дру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"Снежный ком", первый играющий называет свое имя. Второй - повторяет имя предыдущего игрока и добавляет свое. Третий - два предыдущих и свое. Последний игрок должен перечислить всех сидящих в 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еще одна игра на запоминание имен. Перед началом игры каждый сидящий в кругу напоминает всем свое имя. Все стараются друг друга запомнить. Затем все вместе начинают хлопать в ладоши - два раза в ладоши, два раза по коленкам, выдерживая ритм. Хлопки не должны останавливаться. Первый игрок должен назвать два имени - свое и любого сидящего в кругу - на хлопки в ладоши. Услышавший свое имя пропускает один или два интервала (по предварительной договоренности) и тоже на два хлопка в ладоши называет свое имя и другое. Так как в кругу может быть несколько человек с одним именем, договоритесь, чтобы играющие смотрели на того, чье имя называют. Главное - не сбить общий ритм хлопков и не остановиться. Затем можно усложнить игру, исключив интервалы. Например, раз-два, Света-Лена, раз-два, Лена- Миша, раз-два, Миша-Оля и т.д. ("раз-два" - хлопки по коленкам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57:00Z</dcterms:created>
  <dc:creator>user</dc:creator>
  <dc:description/>
  <cp:keywords/>
  <dc:language>en-US</dc:language>
  <cp:lastModifiedBy>Viktoria</cp:lastModifiedBy>
  <cp:lastPrinted>2014-05-07T15:22:00Z</cp:lastPrinted>
  <dcterms:modified xsi:type="dcterms:W3CDTF">2014-05-07T04:23:00Z</dcterms:modified>
  <cp:revision>4</cp:revision>
  <dc:subject/>
  <dc:title/>
</cp:coreProperties>
</file>