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6F9" w:val="clear"/>
        <w:jc w:val="center"/>
        <w:textAlignment w:val="top"/>
        <w:rPr>
          <w:b/>
          <w:b/>
          <w:bCs/>
          <w:color w:val="505050"/>
        </w:rPr>
      </w:pPr>
      <w:r>
        <w:rPr>
          <w:b/>
          <w:bCs/>
          <w:color w:val="505050"/>
        </w:rPr>
        <w:t>«Бум-чика-бум»</w:t>
      </w:r>
    </w:p>
    <w:p>
      <w:pPr>
        <w:pStyle w:val="Normal"/>
        <w:shd w:fill="F5F6F9" w:val="clear"/>
        <w:spacing w:before="0" w:after="240"/>
        <w:textAlignment w:val="top"/>
        <w:rPr>
          <w:rStyle w:val="StrongEmphasis"/>
          <w:color w:val="505050"/>
        </w:rPr>
      </w:pPr>
      <w:r>
        <w:rPr>
          <w:color w:val="505050"/>
        </w:rPr>
        <w:br/>
        <w:t>Чика-бум - крутая песня!!!</w:t>
        <w:br/>
        <w:t>Чика-бум поем все вместе!!!</w:t>
        <w:br/>
        <w:t>Если нужен классный шум,</w:t>
        <w:br/>
        <w:t>Пойте с нами чика-бум!!!</w:t>
        <w:br/>
        <w:t>Пою я бум-чика-бум,</w:t>
        <w:br/>
        <w:t>Пою я бум-чика-бум,</w:t>
        <w:br/>
        <w:t>Пою я бум-чика-рака, чика-рака, чика-бум!!!</w:t>
        <w:br/>
        <w:t>О-е!!! О-я!!! А еще раз? Как споем?</w:t>
        <w:br/>
      </w:r>
    </w:p>
    <w:p>
      <w:pPr>
        <w:pStyle w:val="Normal"/>
        <w:shd w:fill="F5F6F9" w:val="clear"/>
        <w:jc w:val="center"/>
        <w:textAlignment w:val="top"/>
        <w:rPr/>
      </w:pPr>
      <w:r>
        <w:rPr>
          <w:b/>
          <w:bCs/>
          <w:color w:val="505050"/>
        </w:rPr>
        <w:t>«ШЕЛ ПО КРЫШЕ ВОРОБЕЙ…»</w:t>
      </w:r>
    </w:p>
    <w:p>
      <w:pPr>
        <w:pStyle w:val="Normal"/>
        <w:shd w:fill="F5F6F9" w:val="clear"/>
        <w:spacing w:before="0" w:after="240"/>
        <w:textAlignment w:val="top"/>
        <w:rPr>
          <w:rStyle w:val="StrongEmphasis"/>
          <w:color w:val="505050"/>
        </w:rPr>
      </w:pPr>
      <w:r>
        <w:rPr>
          <w:color w:val="505050"/>
        </w:rPr>
        <w:br/>
        <w:t>Ведущий: Шел по крыше воробей!</w:t>
        <w:br/>
        <w:t>Дети (хором): Бей, бей, бей!</w:t>
        <w:br/>
        <w:t>Ведущий: Собирал себе друзей!</w:t>
        <w:br/>
        <w:t>Дети: Зей, зей, зей!</w:t>
        <w:br/>
        <w:t>Ведущий: Много, много, много нас!</w:t>
        <w:br/>
        <w:t>Дети: Нас, нас, нас!</w:t>
        <w:br/>
        <w:t>Ведущий: Встанут … (называет любые имена) все сейчас!</w:t>
        <w:br/>
        <w:t>Ребята, носящие названные имена, встают, раскланиваются.</w:t>
      </w:r>
    </w:p>
    <w:p>
      <w:pPr>
        <w:pStyle w:val="Normal"/>
        <w:shd w:fill="F5F6F9" w:val="clear"/>
        <w:jc w:val="center"/>
        <w:textAlignment w:val="top"/>
        <w:rPr/>
      </w:pPr>
      <w:r>
        <w:rPr>
          <w:b/>
          <w:bCs/>
          <w:color w:val="505050"/>
        </w:rPr>
        <w:t>«ЗАРНИЦА»</w:t>
      </w:r>
    </w:p>
    <w:p>
      <w:pPr>
        <w:pStyle w:val="Normal"/>
        <w:shd w:fill="F5F6F9" w:val="clear"/>
        <w:spacing w:before="0" w:after="240"/>
        <w:textAlignment w:val="top"/>
        <w:rPr>
          <w:rStyle w:val="StrongEmphasis"/>
          <w:color w:val="505050"/>
        </w:rPr>
      </w:pPr>
      <w:r>
        <w:rPr>
          <w:color w:val="505050"/>
        </w:rPr>
        <w:br/>
        <w:t>- Тыр-тыр – пулемет,</w:t>
        <w:br/>
        <w:t>(держать обеими руками ручки «пулемета»)</w:t>
        <w:br/>
        <w:t>- Выше-выше – самолет.</w:t>
        <w:br/>
        <w:t>(руки движутся снизу вверх наискосок)</w:t>
        <w:br/>
        <w:t>- Бай! – артиллерия,</w:t>
        <w:br/>
        <w:t>(хлопок)</w:t>
        <w:br/>
        <w:t>- Мчится кавалерия.</w:t>
        <w:br/>
        <w:t>(одна рука машет воображаемой шашкой над головой)</w:t>
        <w:br/>
        <w:t>- Ура!</w:t>
        <w:br/>
        <w:t>Смысл игры в том, чтобы, сопровождая слова определенными движениями, с каждым разом ускорять темп и стараться успевать говорить и показывать правильно движения.</w:t>
      </w:r>
    </w:p>
    <w:p>
      <w:pPr>
        <w:pStyle w:val="Normal"/>
        <w:shd w:fill="F5F6F9" w:val="clear"/>
        <w:jc w:val="center"/>
        <w:textAlignment w:val="top"/>
        <w:rPr/>
      </w:pPr>
      <w:r>
        <w:rPr>
          <w:b/>
          <w:bCs/>
          <w:color w:val="505050"/>
        </w:rPr>
        <w:t>***</w:t>
      </w:r>
    </w:p>
    <w:p>
      <w:pPr>
        <w:pStyle w:val="Normal"/>
        <w:shd w:fill="F5F6F9" w:val="clear"/>
        <w:spacing w:before="0" w:after="240"/>
        <w:textAlignment w:val="top"/>
        <w:rPr>
          <w:rStyle w:val="StrongEmphasis"/>
          <w:color w:val="505050"/>
        </w:rPr>
      </w:pPr>
      <w:r>
        <w:rPr>
          <w:color w:val="505050"/>
        </w:rPr>
        <w:br/>
        <w:t>С помощью этой кричалки можно плавно перейти к исполнению любой песни оргпериода.</w:t>
        <w:br/>
        <w:t>Каждую фразу, произнесенную ведущим, ребята повторяют хором.</w:t>
        <w:br/>
        <w:t>- О, Але!</w:t>
        <w:br/>
        <w:t>- Олес бамбалас!</w:t>
        <w:br/>
        <w:t>- О сава саваимба!</w:t>
        <w:br/>
        <w:t>- О кикилс бамба,</w:t>
        <w:br/>
        <w:t>- О, я бананы ем!</w:t>
        <w:br/>
        <w:t>- О, апельсины ем!</w:t>
        <w:br/>
        <w:t>- Настроенье каково?</w:t>
        <w:br/>
        <w:t>Дети: Во! (показывают большим пальцем)</w:t>
        <w:br/>
        <w:t>Ведущий: Все такого мнения?</w:t>
        <w:br/>
        <w:t>Дети: Все, без исключения!</w:t>
        <w:br/>
        <w:t>Ведущий: Может, сядем, отдохнем?</w:t>
        <w:br/>
        <w:t>Дети: Лучше песенку споем!</w:t>
        <w:br/>
        <w:t>«ДЖОН БРАУН ДЖОЙ»</w:t>
        <w:br/>
        <w:t>Ведущий: Джон Браун Джой намазал лыжи один раз (повтор 3 раза) и поехал на Кавказ.</w:t>
        <w:br/>
        <w:t>Во фразе, которая повторяется 3 раза, последнее слово заменяется хлопком. В следующем исполнении – предпоследнее и т.д. В результате первую фразу зал старается ритмично прохлопать, а вторую поет. Игра способствует развитию чувства ритма.</w:t>
      </w:r>
    </w:p>
    <w:p>
      <w:pPr>
        <w:pStyle w:val="Normal"/>
        <w:shd w:fill="F5F6F9" w:val="clear"/>
        <w:jc w:val="center"/>
        <w:textAlignment w:val="top"/>
        <w:rPr/>
      </w:pPr>
      <w:r>
        <w:rPr>
          <w:b/>
          <w:bCs/>
          <w:color w:val="505050"/>
        </w:rPr>
        <w:t>«ЛЕТИТ ПО НЕБУ ШАР»</w:t>
      </w:r>
    </w:p>
    <w:p>
      <w:pPr>
        <w:pStyle w:val="Normal"/>
        <w:shd w:fill="F5F6F9" w:val="clear"/>
        <w:spacing w:before="0" w:after="240"/>
        <w:textAlignment w:val="top"/>
        <w:rPr>
          <w:rStyle w:val="StrongEmphasis"/>
          <w:color w:val="505050"/>
        </w:rPr>
      </w:pPr>
      <w:r>
        <w:rPr>
          <w:color w:val="505050"/>
        </w:rPr>
        <w:br/>
        <w:t>Летит, летит по небу шар,</w:t>
        <w:br/>
        <w:t>По небу шар летит.</w:t>
        <w:br/>
        <w:t>Но знаем мы: до неба шар</w:t>
        <w:br/>
        <w:t>Никак не долетит.</w:t>
        <w:br/>
        <w:t>Сначала слово «летит» заменяется движением, напоминающим взмах крыльев. Во втором исполнении – слово «небо» заменяется движением большого пальца вверх. Затем при слове «шар» обеими руками перед собой очерчивается большой круг. В следующем исполнении слово «знаем» заменяется постукиванием пальца по лбу; при слове «мы» - обе руки прижать к груди, при слове «никак» - отрицательно покачать головой. Самым интересным является последнее исполнение песенки, где главной задачей участников является не сбиться и правильно показать движением нужное слово. Хором здесь повторяются лишь «по», «но», «до». Можно предложить ускорить темп игры.</w:t>
      </w:r>
    </w:p>
    <w:p>
      <w:pPr>
        <w:pStyle w:val="Normal"/>
        <w:shd w:fill="F5F6F9" w:val="clear"/>
        <w:jc w:val="center"/>
        <w:textAlignment w:val="top"/>
        <w:rPr/>
      </w:pPr>
      <w:r>
        <w:rPr>
          <w:b/>
          <w:bCs/>
          <w:color w:val="505050"/>
        </w:rPr>
        <w:t>«ЛАВАТА»</w:t>
      </w:r>
    </w:p>
    <w:p>
      <w:pPr>
        <w:pStyle w:val="Normal"/>
        <w:shd w:fill="F5F6F9" w:val="clear"/>
        <w:spacing w:before="0" w:after="240"/>
        <w:textAlignment w:val="top"/>
        <w:rPr>
          <w:rStyle w:val="StrongEmphasis"/>
          <w:color w:val="505050"/>
        </w:rPr>
      </w:pPr>
      <w:r>
        <w:rPr>
          <w:color w:val="505050"/>
        </w:rPr>
        <w:br/>
        <w:t>Дружно танцуем мы!</w:t>
        <w:br/>
        <w:t>Тра-та-та, тра-та-та!</w:t>
        <w:br/>
        <w:t>Танец веселый наш –</w:t>
        <w:br/>
        <w:t>Это «Лавата».</w:t>
        <w:br/>
        <w:t>- Мои ручки хороши, а у соседа – лучше!</w:t>
        <w:br/>
        <w:t>Еще раз поют песенку и идут в хороводе.</w:t>
        <w:br/>
        <w:t>- Мои коленки хороши, а у соседа – лучше!</w:t>
        <w:br/>
        <w:t>(ушки, щечки, носик и т.д.)</w:t>
        <w:br/>
        <w:t>Можно по-другому:</w:t>
        <w:br/>
        <w:t>- Ручки были?</w:t>
        <w:br/>
        <w:t>- Были!</w:t>
        <w:br/>
        <w:t>- А колени?</w:t>
        <w:br/>
        <w:t>- Нет!</w:t>
        <w:br/>
        <w:t>- Беремся за колени соседа и идем кругу.</w:t>
      </w:r>
    </w:p>
    <w:p>
      <w:pPr>
        <w:pStyle w:val="Normal"/>
        <w:shd w:fill="F5F6F9" w:val="clear"/>
        <w:jc w:val="center"/>
        <w:textAlignment w:val="top"/>
        <w:rPr/>
      </w:pPr>
      <w:r>
        <w:rPr>
          <w:b/>
          <w:bCs/>
          <w:color w:val="505050"/>
        </w:rPr>
        <w:t>«ОРКЕСТР»</w:t>
      </w:r>
    </w:p>
    <w:p>
      <w:pPr>
        <w:pStyle w:val="Normal"/>
        <w:shd w:fill="F5F6F9" w:val="clear"/>
        <w:spacing w:before="0" w:after="240"/>
        <w:textAlignment w:val="top"/>
        <w:rPr>
          <w:rStyle w:val="StrongEmphasis"/>
          <w:color w:val="505050"/>
        </w:rPr>
      </w:pPr>
      <w:r>
        <w:rPr>
          <w:color w:val="505050"/>
        </w:rPr>
        <w:br/>
        <w:t>Участники игры разбиваются на группы, в зависимости от того, сколько инструментов вы собираетесь включить в свой оркестр. Но основными инструментами считаются: гитара, цимбалы, пианино, барабан.</w:t>
        <w:br/>
        <w:t>Дирижер поет:</w:t>
        <w:br/>
        <w:t>Зе шафе оф музыканто</w:t>
        <w:br/>
        <w:t>О контрас спэрос, спэрос…</w:t>
        <w:br/>
        <w:t>(указывает на какую-нибудь группу, например, «гитару»)</w:t>
        <w:br/>
        <w:t>Группа:</w:t>
        <w:br/>
        <w:t>Гита, гита, гитара!</w:t>
        <w:br/>
        <w:t>(2 раза показывает исполнение на гитаре)</w:t>
        <w:br/>
        <w:t>Когда каждая группа исполнит свою партию, дирижер в последний раз поет:</w:t>
        <w:br/>
        <w:t>Зе шафе оф музыканто</w:t>
        <w:br/>
        <w:t>О контрас спэрос, оркестро!</w:t>
        <w:br/>
        <w:t>После этих слов группы начинают все вместе исполнять свои партии, получается замечательный «оркестр»!</w:t>
      </w:r>
    </w:p>
    <w:p>
      <w:pPr>
        <w:pStyle w:val="Normal"/>
        <w:shd w:fill="F5F6F9" w:val="clear"/>
        <w:jc w:val="center"/>
        <w:textAlignment w:val="top"/>
        <w:rPr/>
      </w:pPr>
      <w:r>
        <w:rPr>
          <w:b/>
          <w:bCs/>
          <w:color w:val="505050"/>
        </w:rPr>
        <w:t>«ГРУЗИНСКИЙ ХОР»</w:t>
      </w:r>
    </w:p>
    <w:p>
      <w:pPr>
        <w:pStyle w:val="Normal"/>
        <w:shd w:fill="F5F6F9" w:val="clear"/>
        <w:textAlignment w:val="top"/>
        <w:rPr>
          <w:rStyle w:val="StrongEmphasis"/>
          <w:color w:val="505050"/>
        </w:rPr>
      </w:pPr>
      <w:r>
        <w:rPr>
          <w:color w:val="505050"/>
        </w:rPr>
        <w:br/>
        <w:t>Игра по принципу игры «Оркестр».</w:t>
        <w:br/>
        <w:t>1-я группа: О сервер пупа, пупа, пупа…</w:t>
        <w:br/>
        <w:t>2-я группа: Дзюмбо квелико митолико микадзе…</w:t>
        <w:br/>
        <w:t>3-я группа: Пи-пи плясипупа…</w:t>
        <w:br/>
        <w:t>4-я группа: Ква-ква, ква-кварадзе…</w:t>
        <w:br/>
        <w:t>Первая группа начинает хор со своей фразы, повторяя ее непрерывно, не останавливаясь. Как только первая фраза прозвучала 1-2 раза, в хор вступает вторая группа. Затем присоединяются друг за другом третья и четвертая группы.</w:t>
      </w:r>
    </w:p>
    <w:p>
      <w:pPr>
        <w:pStyle w:val="Normal"/>
        <w:shd w:fill="F5F6F9" w:val="clear"/>
        <w:jc w:val="center"/>
        <w:textAlignment w:val="top"/>
        <w:rPr/>
      </w:pPr>
      <w:r>
        <w:rPr>
          <w:b/>
          <w:bCs/>
          <w:color w:val="505050"/>
        </w:rPr>
        <w:t>«ГНОМ»</w:t>
      </w:r>
    </w:p>
    <w:p>
      <w:pPr>
        <w:pStyle w:val="Normal"/>
        <w:shd w:fill="F5F6F9" w:val="clear"/>
        <w:spacing w:before="0" w:after="240"/>
        <w:textAlignment w:val="top"/>
        <w:rPr>
          <w:rStyle w:val="StrongEmphasis"/>
          <w:color w:val="505050"/>
        </w:rPr>
      </w:pPr>
      <w:r>
        <w:rPr>
          <w:color w:val="505050"/>
        </w:rPr>
        <w:br/>
        <w:t>Ведущий:</w:t>
        <w:br/>
        <w:t>На маленькой поляночке</w:t>
        <w:br/>
        <w:t>Стоит высокий дом,</w:t>
        <w:br/>
        <w:t>А в том веселом доме</w:t>
        <w:br/>
        <w:t>Живет веселый гном.</w:t>
        <w:br/>
        <w:t>Гном, гном, как тебя зовет?</w:t>
        <w:br/>
        <w:t>Дети (1-я половина зала):</w:t>
        <w:br/>
        <w:t>Петька, у тебя рубашка в клетку,</w:t>
        <w:br/>
        <w:t>Я пришел к вам, детки,</w:t>
        <w:br/>
        <w:t>Чтобы съесть конфетку!</w:t>
        <w:br/>
        <w:t>Дети (2-я половина зала):</w:t>
        <w:br/>
        <w:t>Васька, у тебя штаны (трусы) в горошек,</w:t>
        <w:br/>
        <w:t>Я пришел из сказки,</w:t>
        <w:br/>
        <w:t>Потому что я хороший!</w:t>
      </w:r>
    </w:p>
    <w:p>
      <w:pPr>
        <w:pStyle w:val="Normal"/>
        <w:shd w:fill="F5F6F9" w:val="clear"/>
        <w:jc w:val="center"/>
        <w:textAlignment w:val="top"/>
        <w:rPr/>
      </w:pPr>
      <w:r>
        <w:rPr>
          <w:b/>
          <w:bCs/>
          <w:color w:val="505050"/>
        </w:rPr>
        <w:t>«БЛИНЧИКИ»</w:t>
      </w:r>
    </w:p>
    <w:p>
      <w:pPr>
        <w:pStyle w:val="Normal"/>
        <w:shd w:fill="F5F6F9" w:val="clear"/>
        <w:spacing w:before="0" w:after="240"/>
        <w:textAlignment w:val="top"/>
        <w:rPr>
          <w:rStyle w:val="StrongEmphasis"/>
          <w:color w:val="505050"/>
        </w:rPr>
      </w:pPr>
      <w:r>
        <w:rPr>
          <w:color w:val="505050"/>
        </w:rPr>
        <w:br/>
        <w:t>Зал делится на 4 части.</w:t>
        <w:br/>
        <w:t>1-я часть зала кричит (целая):</w:t>
        <w:br/>
        <w:t>Блин!</w:t>
        <w:br/>
        <w:t>2-я часть зала кричит (половинка):</w:t>
        <w:br/>
        <w:t>Пол-блина!</w:t>
        <w:br/>
        <w:t>3-я часть зала кричит (четвертная):</w:t>
        <w:br/>
        <w:t>Четверть блина!</w:t>
        <w:br/>
        <w:t>4-я часть зала кричит (восьмая):</w:t>
        <w:br/>
        <w:t>Блинчики!</w:t>
        <w:br/>
        <w:t>Кричат по долям. Восьмушки (блинчики) кричат чаще всего.</w:t>
      </w:r>
    </w:p>
    <w:p>
      <w:pPr>
        <w:pStyle w:val="Normal"/>
        <w:shd w:fill="F5F6F9" w:val="clear"/>
        <w:jc w:val="center"/>
        <w:textAlignment w:val="top"/>
        <w:rPr/>
      </w:pPr>
      <w:r>
        <w:rPr>
          <w:b/>
          <w:bCs/>
          <w:color w:val="505050"/>
        </w:rPr>
        <w:t>«ЧАСЫ»</w:t>
      </w:r>
    </w:p>
    <w:p>
      <w:pPr>
        <w:pStyle w:val="Normal"/>
        <w:shd w:fill="F5F6F9" w:val="clear"/>
        <w:spacing w:before="0" w:after="240"/>
        <w:textAlignment w:val="top"/>
        <w:rPr>
          <w:rStyle w:val="StrongEmphasis"/>
          <w:color w:val="505050"/>
        </w:rPr>
      </w:pPr>
      <w:r>
        <w:rPr>
          <w:color w:val="505050"/>
        </w:rPr>
        <w:br/>
        <w:t>Ведущий:</w:t>
        <w:br/>
        <w:t>У моей бабушки были часы и ходили они так:</w:t>
        <w:br/>
        <w:t>Тик-так, тик-так</w:t>
        <w:br/>
        <w:t>Зал повторяет за ведущим по частям: 1-я половина зала – «Тик», 2-я половина зала – «Так».</w:t>
        <w:br/>
        <w:t>Ведущий: Но потом в них попала пыль, и они стали ходить так:</w:t>
        <w:br/>
        <w:t>Так-так, так-так (1-я половина зала)</w:t>
        <w:br/>
        <w:t>Тик-тик, тик-тик (2-я половина зала)</w:t>
        <w:br/>
        <w:t>Потом они стали ржаветь, и ходили они так:</w:t>
        <w:br/>
        <w:t>Так-так, тик-так, тик-тик…</w:t>
        <w:br/>
        <w:t>Потом они окончательно заржавели и стрелки стали ходить как хотят:</w:t>
        <w:br/>
        <w:t>Тик-так-так, так-тик…</w:t>
        <w:br/>
        <w:t>(дальше можно их «отнести к мастеру»…)</w:t>
      </w:r>
    </w:p>
    <w:p>
      <w:pPr>
        <w:pStyle w:val="Normal"/>
        <w:shd w:fill="F5F6F9" w:val="clear"/>
        <w:jc w:val="center"/>
        <w:textAlignment w:val="top"/>
        <w:rPr/>
      </w:pPr>
      <w:r>
        <w:rPr>
          <w:b/>
          <w:bCs/>
          <w:color w:val="505050"/>
        </w:rPr>
        <w:t>«ФУТБОЛ»</w:t>
      </w:r>
    </w:p>
    <w:p>
      <w:pPr>
        <w:pStyle w:val="Normal"/>
        <w:shd w:fill="F5F6F9" w:val="clear"/>
        <w:spacing w:before="0" w:after="240"/>
        <w:textAlignment w:val="top"/>
        <w:rPr>
          <w:rStyle w:val="StrongEmphasis"/>
          <w:color w:val="505050"/>
        </w:rPr>
      </w:pPr>
      <w:r>
        <w:rPr>
          <w:color w:val="505050"/>
        </w:rPr>
        <w:br/>
        <w:t>Задача 1-й половины зала кричать: Штанга!</w:t>
        <w:br/>
        <w:t>Задача 2-й половины зала кричать: Гол!</w:t>
        <w:br/>
        <w:t>Ведущий просто работает комментатором футбольного матча.</w:t>
      </w:r>
    </w:p>
    <w:p>
      <w:pPr>
        <w:pStyle w:val="Normal"/>
        <w:shd w:fill="F5F6F9" w:val="clear"/>
        <w:jc w:val="center"/>
        <w:textAlignment w:val="top"/>
        <w:rPr/>
      </w:pPr>
      <w:r>
        <w:rPr>
          <w:b/>
          <w:bCs/>
          <w:color w:val="505050"/>
        </w:rPr>
        <w:t>«ИППОДРОМ»</w:t>
      </w:r>
    </w:p>
    <w:p>
      <w:pPr>
        <w:pStyle w:val="Normal"/>
        <w:shd w:fill="F5F6F9" w:val="clear"/>
        <w:spacing w:before="0" w:after="240"/>
        <w:textAlignment w:val="top"/>
        <w:rPr>
          <w:rStyle w:val="StrongEmphasis"/>
          <w:color w:val="505050"/>
        </w:rPr>
      </w:pPr>
      <w:r>
        <w:rPr>
          <w:color w:val="505050"/>
        </w:rPr>
        <w:br/>
        <w:t>Есть трибуна девочек – вес девочки в зале.</w:t>
        <w:br/>
        <w:t>Есть трибуна мальчиков – все мальчики в зале.</w:t>
        <w:br/>
        <w:t>Лошади скачут – удары по коленкам.</w:t>
        <w:br/>
        <w:t>Лошади берут барьер – хлопки в ладоши.</w:t>
        <w:br/>
        <w:t>Лошади побежали по камушкам – удары кулаками в грудь.</w:t>
        <w:br/>
        <w:t>Лошади побежали оп песку – трем ладонь об ладонь.</w:t>
        <w:br/>
        <w:t>Лошади скачут по болоту – теребить себя руками за щеки и произносить «чавк-чавк».</w:t>
        <w:br/>
        <w:t>Лошади скачут мимо трибуны мальчиков – мальчики приветствуют криками.</w:t>
        <w:br/>
        <w:t>Лошади скачут мимо трибуны девочек – девочки приветствуют криками.</w:t>
        <w:br/>
        <w:t>…</w:t>
        <w:br/>
        <w:t>Лошади прискакали на стадион, где много мальчиков и девочек – мальчики и девочки приветствуют криками.</w:t>
      </w:r>
    </w:p>
    <w:p>
      <w:pPr>
        <w:pStyle w:val="Normal"/>
        <w:shd w:fill="F5F6F9" w:val="clear"/>
        <w:jc w:val="center"/>
        <w:textAlignment w:val="top"/>
        <w:rPr/>
      </w:pPr>
      <w:r>
        <w:rPr>
          <w:b/>
          <w:bCs/>
          <w:color w:val="505050"/>
        </w:rPr>
        <w:t>«ЕЖИКИ»</w:t>
      </w:r>
    </w:p>
    <w:p>
      <w:pPr>
        <w:pStyle w:val="Normal"/>
        <w:shd w:fill="F5F6F9" w:val="clear"/>
        <w:spacing w:before="0" w:after="240"/>
        <w:textAlignment w:val="top"/>
        <w:rPr>
          <w:rStyle w:val="StrongEmphasis"/>
          <w:color w:val="505050"/>
        </w:rPr>
      </w:pPr>
      <w:r>
        <w:rPr>
          <w:color w:val="505050"/>
        </w:rPr>
        <w:br/>
        <w:t>Ведущий говорит:</w:t>
        <w:br/>
        <w:t>Два притопа, два прихлопа</w:t>
        <w:br/>
        <w:t>Ежики, ежики (показывает «салями»)</w:t>
        <w:br/>
        <w:t>Наковали, наковали (кулачок об кулачок)</w:t>
        <w:br/>
        <w:t>Ножницы, ножницы (руки крестом)</w:t>
        <w:br/>
        <w:t>Побежали, побежали (бег руками)</w:t>
        <w:br/>
        <w:t>Зайчики, зайчики (руки, как ушки)</w:t>
        <w:br/>
        <w:t>Ну-ка, дружно, ну-ка, вместе</w:t>
        <w:br/>
        <w:t>Девочки! (кричат все девочки)</w:t>
        <w:br/>
        <w:t>Мальчики! (кричат все мальчики)</w:t>
        <w:br/>
        <w:br/>
        <w:t>Первый раз ведущий все показывает и говорит сам – учит детей. Второй (третий, четвертый) раз говорит и показывает вместе с детьми.</w:t>
      </w:r>
    </w:p>
    <w:p>
      <w:pPr>
        <w:pStyle w:val="Normal"/>
        <w:shd w:fill="F5F6F9" w:val="clear"/>
        <w:jc w:val="center"/>
        <w:textAlignment w:val="top"/>
        <w:rPr/>
      </w:pPr>
      <w:r>
        <w:rPr>
          <w:b/>
          <w:bCs/>
          <w:color w:val="505050"/>
        </w:rPr>
        <w:t>«МЫ С ТОБОЙ ОДНА СЕМЬЯ»</w:t>
      </w:r>
    </w:p>
    <w:p>
      <w:pPr>
        <w:pStyle w:val="Normal"/>
        <w:shd w:fill="F5F6F9" w:val="clear"/>
        <w:spacing w:before="0" w:after="240"/>
        <w:textAlignment w:val="top"/>
        <w:rPr>
          <w:rStyle w:val="StrongEmphasis"/>
          <w:color w:val="505050"/>
        </w:rPr>
      </w:pPr>
      <w:r>
        <w:rPr>
          <w:color w:val="505050"/>
        </w:rPr>
        <w:br/>
        <w:t>*Мы с тобой одна семья:</w:t>
        <w:br/>
        <w:t>Вы, мы, ты, я!</w:t>
        <w:br/>
        <w:t>(повторяется перед каждой третьей строчкой)</w:t>
        <w:br/>
        <w:t>Улыбнись соседу справа,</w:t>
        <w:br/>
        <w:t>Улыбнись соседу слева –</w:t>
        <w:br/>
        <w:t>Мы одна семья.</w:t>
        <w:br/>
        <w:t>* … подмигни …</w:t>
        <w:br/>
        <w:t>Мы одна семья.</w:t>
        <w:br/>
        <w:t>* … обними …</w:t>
        <w:br/>
        <w:t>* … ущипни …</w:t>
        <w:br/>
        <w:t>* … поцелуй …</w:t>
        <w:br/>
        <w:br/>
        <w:t>В конце стихотворение повторяется заново, и повторяются все движения («улыбнись», «подмигни», «обними», «ущипни», «поцелуй»).</w:t>
      </w:r>
    </w:p>
    <w:p>
      <w:pPr>
        <w:pStyle w:val="Normal"/>
        <w:shd w:fill="F5F6F9" w:val="clear"/>
        <w:jc w:val="center"/>
        <w:textAlignment w:val="top"/>
        <w:rPr/>
      </w:pPr>
      <w:r>
        <w:rPr>
          <w:b/>
          <w:bCs/>
          <w:color w:val="505050"/>
        </w:rPr>
        <w:t>«СУПЕР-БИЗОН»</w:t>
      </w:r>
    </w:p>
    <w:p>
      <w:pPr>
        <w:pStyle w:val="Normal"/>
        <w:shd w:fill="F5F6F9" w:val="clear"/>
        <w:spacing w:before="0" w:after="240"/>
        <w:textAlignment w:val="top"/>
        <w:rPr>
          <w:rStyle w:val="StrongEmphasis"/>
          <w:color w:val="505050"/>
        </w:rPr>
      </w:pPr>
      <w:r>
        <w:rPr>
          <w:color w:val="505050"/>
        </w:rPr>
        <w:br/>
        <w:t>Ведущий: Погладьте соседа справа по голове и скажите: «Солнышко, ты сегодня просто великолепен!».</w:t>
        <w:br/>
        <w:t>Погладьте соседа слева по голове и скажите: «Ну, ты сегодня супер-бизон!»</w:t>
        <w:br/>
        <w:t>Погладьте по голове себя и скажите: «А я, вроде, тоже ничего!»</w:t>
      </w:r>
    </w:p>
    <w:p>
      <w:pPr>
        <w:pStyle w:val="Normal"/>
        <w:shd w:fill="F5F6F9" w:val="clear"/>
        <w:jc w:val="center"/>
        <w:textAlignment w:val="top"/>
        <w:rPr/>
      </w:pPr>
      <w:r>
        <w:rPr>
          <w:b/>
          <w:bCs/>
          <w:color w:val="505050"/>
        </w:rPr>
        <w:t>«ХЭЙ, МАМБА, МАМБА, ХЭЙ»</w:t>
      </w:r>
    </w:p>
    <w:p>
      <w:pPr>
        <w:pStyle w:val="Normal"/>
        <w:rPr>
          <w:color w:val="505050"/>
        </w:rPr>
      </w:pPr>
      <w:r>
        <w:rPr>
          <w:color w:val="505050"/>
        </w:rPr>
        <w:br/>
        <w:t>Ведущий:</w:t>
        <w:br/>
        <w:t>Хэй, мамба,</w:t>
        <w:br/>
        <w:t>Мамба, хэй!</w:t>
        <w:br/>
        <w:t>Хэй, мамба,</w:t>
        <w:br/>
        <w:t>Мамба…</w:t>
        <w:br/>
        <w:t>Дети:</w:t>
        <w:br/>
        <w:t>Хэй!</w:t>
        <w:br/>
        <w:t>Интереснее, если играют двое ведущих и зал разделен на две части (соревнуются, кто громче).</w:t>
        <w:br/>
        <w:t>1-й раз ведущий произносит песенку, а зал кричит последнее «хэй».</w:t>
        <w:br/>
        <w:t>2-й раз зал кричит и хлопает в ладоши.</w:t>
        <w:br/>
        <w:t>3-й раз – кричит и хлопает по коленям.</w:t>
        <w:br/>
        <w:t>4-й раз – кричит и теребит соседей по голове.</w:t>
        <w:br/>
        <w:t>5-й раз – кричит и подкидывает вверх все, что есть под рукой.</w:t>
        <w:br/>
        <w:t>6-й раз – кричит, хлопает в ладоши, хлопает по коленям, теребит соседей по голове, подкидывает вверх все, что есть и подскакивает с сидений.</w:t>
      </w:r>
    </w:p>
    <w:p>
      <w:pPr>
        <w:pStyle w:val="Normal"/>
        <w:rPr/>
      </w:pPr>
      <w:r>
        <w:rPr/>
      </w:r>
    </w:p>
    <w:p>
      <w:pPr>
        <w:pStyle w:val="Normal"/>
        <w:rPr/>
      </w:pPr>
      <w:r>
        <w:rPr/>
      </w:r>
    </w:p>
    <w:p>
      <w:pPr>
        <w:pStyle w:val="Normal"/>
        <w:rPr/>
      </w:pPr>
      <w:r>
        <w:rPr/>
      </w:r>
    </w:p>
    <w:p>
      <w:pPr>
        <w:pStyle w:val="Heading1"/>
        <w:jc w:val="center"/>
        <w:rPr/>
      </w:pPr>
      <w:r>
        <w:rPr/>
        <w:t>Игры с залом</w:t>
      </w:r>
    </w:p>
    <w:p>
      <w:pPr>
        <w:pStyle w:val="Style14"/>
        <w:rPr/>
      </w:pPr>
      <w:r>
        <w:rPr>
          <w:rStyle w:val="Style111"/>
        </w:rPr>
        <w:t>   </w:t>
      </w:r>
      <w:r>
        <w:rPr>
          <w:rStyle w:val="Style111"/>
        </w:rPr>
        <w:t xml:space="preserve">КАРТОШКА </w:t>
      </w:r>
      <w:r>
        <w:rPr/>
        <w:br/>
        <w:t xml:space="preserve">Предложите ребятам проверить внимательность, наблюдательность и быстроту реакции. Это очень просто сделать. Пусть на любой Ваш вопрос ребята отвечают: 'Картошка'. Вопросы могут быть обращены ко всем, а иногда лучше спросить одного. Например: 'Что у тебя на этом месте?' (показав на нос). Реакцию нетрудно представить. Кто ошибся - выходит из игры. Не забудьте самых невнимательных после первых двух вопросов простить, иначе Вам не с кем будет продолжать игру. Вот несколько вопросов, которые можно задать: </w:t>
        <w:br/>
        <w:t xml:space="preserve">Что вы кушали сегодня на обед? </w:t>
        <w:br/>
        <w:t xml:space="preserve">А что вы хотели бы съесть на ужин? </w:t>
        <w:br/>
        <w:t xml:space="preserve">А кто это опаздывает и сейчас входит в зал? </w:t>
        <w:br/>
        <w:t xml:space="preserve">Что привезла вам в подарок мама? </w:t>
        <w:br/>
        <w:t xml:space="preserve">О чем вы мечтаете ночью? </w:t>
        <w:br/>
        <w:t xml:space="preserve">Как зовут твою любимую собаку? ... и так далее. </w:t>
        <w:br/>
        <w:t xml:space="preserve">Победителям - самым внимательным ребятам - вручите в конце игры шуточный приз - картофелину. </w:t>
      </w:r>
    </w:p>
    <w:p>
      <w:pPr>
        <w:pStyle w:val="Style14"/>
        <w:rPr/>
      </w:pPr>
      <w:r>
        <w:rPr>
          <w:rStyle w:val="Style111"/>
        </w:rPr>
        <w:t> </w:t>
      </w:r>
      <w:r>
        <w:rPr>
          <w:rStyle w:val="Style111"/>
        </w:rPr>
        <w:t>ПОЛ, НОС, ПОТОЛОК</w:t>
      </w:r>
      <w:r>
        <w:rPr/>
        <w:t xml:space="preserve"> </w:t>
        <w:br/>
        <w:t xml:space="preserve">Эта игра также является хорошей проверкой внимательности. Она очень проста, ее правила легко объяснить. Правой рукой покажите на пол и назовите: 'Пол'. Затем покажите на нос (лучше будет, если Вы его коснетесь), скажите: 'Нос', а потом поднимите руку вверх и скажите: 'Потолок'. Делайте это не торопясь. Пусть ребята показывают с Вами, а называть будете Вы. Ваша цель запутать ребят. Скажите: 'Нос', а сами покажите в это время на потолок. Ребята должны внимательно слушать и показывать правильно. Хорошо, если Вы весело прокомментируете происходящее: 'Я вижу, у кого-то в четвертом ряду нос упал на пол и там лежит. Давайте поможем найти отвалившийся нос'. Игра может повторяться несколько раз с убыстрением темпа. В конце игры можно торжественно пригласить на сцену обладателя 'самого высокого в мире носа'. </w:t>
      </w:r>
    </w:p>
    <w:p>
      <w:pPr>
        <w:pStyle w:val="Style14"/>
        <w:rPr/>
      </w:pPr>
      <w:r>
        <w:rPr>
          <w:rStyle w:val="Style111"/>
        </w:rPr>
        <w:t> </w:t>
      </w:r>
      <w:r>
        <w:rPr>
          <w:rStyle w:val="Style111"/>
        </w:rPr>
        <w:t xml:space="preserve">ФУТБОЛ </w:t>
      </w:r>
      <w:r>
        <w:rPr/>
        <w:br/>
        <w:t xml:space="preserve">А теперь встречаемся на 'стадионе'. Предложите ребятам небольшую футбольную разминку. Делается это просто. Вы - ведущий - говорите слова: 'Над полем футбольным взвевается флаг, играют команды...' Одна часть зала хором скандирует 'Динамо', другая вторит ей: 'Спартак'. Не надейтесь наивно, что ребята сразу и охотно поддержат игру и будут выкрикивать требуемые слова. Конечно, нет. Нужно разбудить в них спортивный азарт. А для этого разделите зал на болельщиков (фанатов) 'Спартака' и 'Динамо' (правая и левая половина), сделайте это с согласия детей. Назначьте на каждой трибуне главного болельщика - мальчишку, который пользуется авторитетом у ребят. Он сможет стать Вашим помощником. По рядам распределите роли: пожилых болельщиков, которые кричат хрипло и кашляют, молодых болельщиков со стальными голосами и даже визжащих фанатов-девочек. Не требуйте выполнять Ваши команды, а иронично просите об этом. Проскандируйте все вместе какие-то лозунги, проверьте, у кого это получается лучше, у 'динамовцев' или 'спартаковцев'. Сделайте вид, что Вы не разобрали, кто кричит громче, и попросите ещё раз 'организованно поорать'. Как только Вы почувствуете, что зал включился в игру, начните сначала: 'Над полем футбольным взвевается флаг...' и Вы увидите, что на этот раз получится звонкое 'Динамо' и напористо 'Спартак'. Начинаем матч. В футболе есть правила, будут они и у нас. Если Вы поднимаете вверх руку с раскрытой ладонью, то болельщики хором должны крикнуть: 'Штанга'. Если рука вверху, но сжата в кулак, то это 'Гол!' А если Вы обеими руками показываете на пол, то болельщики должны знать, что это 'Мимо'. А теперь Вы договоритесь, что для спартаковцев Вы будете подавать команды правой рукой, а для динамовцев - левой. Если ребята все поняли, начинайте репортаж о матче двух команд. Например: 'Вот к воротам динамовцев приближается центрфорвард, удар! (Вы поднимаете вверх раскрытую руку, ребята кричат 'Штанга'.) Ещё удар - опять раскрытая рука - 'Штанга'. И еще удар! (опускаете руки вниз - 'Мимо'). Да, не везет сегодня спартаковцам, а мяч тем временем уже у их ворот...' Так Вы комментируете ход матча, называя при этом фамилии игроков, которые очень похожи на фамилии известных всему лагерю ребят. Ускоряйте темп комментария и игры, поддерживайте высокий эмоциональный накал. Когда игра начнет утомлять ребят, подведите итоги матча и поблагодарите великолепных болельщиков. </w:t>
      </w:r>
    </w:p>
    <w:p>
      <w:pPr>
        <w:pStyle w:val="Style14"/>
        <w:rPr/>
      </w:pPr>
      <w:r>
        <w:rPr>
          <w:rStyle w:val="Style111"/>
        </w:rPr>
        <w:t xml:space="preserve">ПОЖАЛУЙСТА </w:t>
      </w:r>
      <w:r>
        <w:rPr/>
        <w:br/>
        <w:t xml:space="preserve">Это волшебное слово мы говорим тогда, когда о чем-нибудь просим. Попросите ребят выполнять все Ваши команды, но при условии - вы будете предельно вежливы - после команды Вы скажете слово 'пожалуйста'. Если Вы это слово не скажете, команда не выполняется. Если договорились, то можно начать. Итак, 'Поднимите правую руку вверх, пожалуйста... Левую руку тоже поднимите, вверх, пожалуйста. Пожалуйста, сцепите руки... и теперь дружно расцепите...' Увидели, сколько в зале невнимательных? Весело прокомментируйте итоги игры. Можете повторить её с другими командами ещё несколько раз. </w:t>
      </w:r>
    </w:p>
    <w:p>
      <w:pPr>
        <w:pStyle w:val="Style14"/>
        <w:rPr/>
      </w:pPr>
      <w:r>
        <w:rPr>
          <w:rStyle w:val="Style111"/>
        </w:rPr>
        <w:t xml:space="preserve">ЁЖИКИ </w:t>
      </w:r>
      <w:r>
        <w:rPr/>
        <w:br/>
        <w:t xml:space="preserve">А эта игра-кричалка помогает успокоить зал, если в этом есть необходимость. Вы убедительно попросите мальчиков собрать в кулак все свои силы и сосредоточиться, потому что это испытание для настоящих мужчин. Вы обращаетесь с просьбой к девочкам, собрать в ладонь все свои душевные силы, т.к. это испытание на женское достоинство. Все сидящие в зале должны повторять за Вами слова, изображая некоторые из них движениями рук: </w:t>
        <w:br/>
        <w:t xml:space="preserve">Прибежали, прибежали (имитируете движение бегуна). </w:t>
        <w:br/>
        <w:t xml:space="preserve">Ёжики, ёжики, </w:t>
        <w:br/>
        <w:t xml:space="preserve">Наточили, наточили (изображаете руками заточку) </w:t>
        <w:br/>
        <w:t xml:space="preserve">Ножики, ножики, </w:t>
        <w:br/>
        <w:t xml:space="preserve">Прискакали, прискакали делаете скачущие движения) </w:t>
        <w:br/>
        <w:t xml:space="preserve">Зайчики, зайчики. </w:t>
        <w:br/>
        <w:t xml:space="preserve">Ну-ка, вместе, ну-ка дружно: </w:t>
        <w:br/>
        <w:t xml:space="preserve">Девочки! - Мальчики! </w:t>
        <w:br/>
        <w:t xml:space="preserve">Последние слова девочки и мальчики кричат отдельно. Вы определяете, кто громче. Игру можно повторить, но в конце пусть будет не просто крик, а крик 'шёпотом'. Кто тише? </w:t>
      </w:r>
    </w:p>
    <w:p>
      <w:pPr>
        <w:pStyle w:val="Style14"/>
        <w:rPr/>
      </w:pPr>
      <w:r>
        <w:rPr>
          <w:rStyle w:val="Style111"/>
        </w:rPr>
        <w:t xml:space="preserve">ПОЕХАЛИ... </w:t>
      </w:r>
      <w:r>
        <w:rPr/>
        <w:br/>
        <w:t xml:space="preserve">Предложите ребятам вспомнить, где расположены на их лице нос, глаза, губы, где находятся другие части тела. Не забыли? Реакция зала однозначна: недоумение, веселье, остроты-реплики. А теперь мы проверим, так ли это. Совершим путешествие по самому себе. Все должны хлопать по коленям и хором проговаривать: 'Поехали, поехали, поехали...' При этом игроки смотрят на ведущего и смотрят на него. Он, прерывая 'движение', называет и показывает части тела (затылок, нос, рот, рука, глаза и т.д.). Ребята вслед за ведущим должны показать у себя ту же часть, которую он назвал. Нужно быть внимательным, т.к. может прозвучать слово 'ухо', а Вы в это время вслед за ведущим поглаживаете себе живот. Или ведущий говорит: 'Затылок', а показывает на лоб. Кто самый внимательный? Давайте узнаем: 'Поехали, поехали, поехали... Ухо. Поехали, поехали, поехали... Ухо соседа. Поехали, поехали, поехали...' Во многом успех игры зависит от остроумного комментария. </w:t>
      </w:r>
    </w:p>
    <w:p>
      <w:pPr>
        <w:pStyle w:val="Style14"/>
        <w:rPr/>
      </w:pPr>
      <w:r>
        <w:rPr>
          <w:rStyle w:val="Style111"/>
        </w:rPr>
        <w:t xml:space="preserve">С КЕМ ? КУДА ? ЗАЧЕМ ? </w:t>
      </w:r>
      <w:r>
        <w:rPr/>
        <w:br/>
        <w:t xml:space="preserve">Эта игра позволяет проверить быстроту реакции. Вы легко сможете объяснить ребятам условие. А они таковы: Все, на кого Вы показываете, должны мгновенно среагировать и ответить на Ваш вопрос. Вот и всё. Только при этом отвечать нужно словами, начинающимися на одну букву. Например, на букву 'М'. </w:t>
        <w:br/>
        <w:t xml:space="preserve">Вы: Кто? </w:t>
        <w:br/>
        <w:t xml:space="preserve">1 ребенок: 'Мама' </w:t>
        <w:br/>
        <w:t xml:space="preserve">Вы: С кем? </w:t>
        <w:br/>
        <w:t xml:space="preserve">2 ребенок: 'С Машей' </w:t>
        <w:br/>
        <w:t xml:space="preserve">Вы: Куда? </w:t>
        <w:br/>
        <w:t xml:space="preserve">3 ребенок: 'В Москву' </w:t>
        <w:br/>
        <w:t xml:space="preserve">Вы: Зачем? </w:t>
        <w:br/>
        <w:t xml:space="preserve">4 ребенок: 'За молоком' </w:t>
        <w:br/>
        <w:t xml:space="preserve">Вы объявляете очередную букву, быстро задаете вопросы и показываете, кому они адресованы. На размышление - доли секунды. Представьте только, какие в этой игре могут получаться оригинальные и веселые сочетания вопросов и ответов. Подбадривайте нерасторопных, смейтесь над удачными ответами, получайте искреннее удовольствие от этой игры. Пусть всем будет хорошо и весело. </w:t>
      </w:r>
    </w:p>
    <w:p>
      <w:pPr>
        <w:pStyle w:val="Style14"/>
        <w:rPr/>
      </w:pPr>
      <w:r>
        <w:rPr>
          <w:rStyle w:val="Style111"/>
        </w:rPr>
        <w:t> </w:t>
      </w:r>
      <w:r>
        <w:rPr>
          <w:rStyle w:val="Style111"/>
        </w:rPr>
        <w:t xml:space="preserve">ГОЛ-МИМО </w:t>
      </w:r>
      <w:r>
        <w:rPr/>
        <w:br/>
        <w:t xml:space="preserve">Участники делятся на две команды (территориально). Затем разучиваются названия рук. Одна называется 'гол', другая - 'мимо', когда руки скрещены - весь зал кричит - 'шайба'. Та команда, на которую показывает одна из рук, должна громко прокричать название руки. Задача ведущего - запутать участников. Для накала страстей ведущий ведет счет. Если кто-то один в команде ошибается, то другой команде прибавляется одно очко. Счет можно вести строгий, а можно так, как хочет ведущий. </w:t>
      </w:r>
    </w:p>
    <w:p>
      <w:pPr>
        <w:pStyle w:val="Style14"/>
        <w:rPr/>
      </w:pPr>
      <w:r>
        <w:rPr>
          <w:rStyle w:val="Style111"/>
        </w:rPr>
        <w:t> </w:t>
      </w:r>
      <w:r>
        <w:rPr>
          <w:rStyle w:val="Style111"/>
        </w:rPr>
        <w:t>КРАСНАЯ ШАПОЧКА</w:t>
      </w:r>
      <w:r>
        <w:rPr/>
        <w:t xml:space="preserve"> </w:t>
        <w:br/>
        <w:t xml:space="preserve">Зрелищная игра. Ведущий, он же режиссер, по очереди вызывает всех участников спектакля на роли. Роли: елочка, березка, пенек, белочка, полянка с цветочками, птичка, зайчик, волк, охотники и красная шапочка, все остальные в зале - ветер. После вызова очередного участника на роль ведущий показывает и проигрывает с ним его роль от начала сказки. Текст сказки можно изменять. Вот один из вариантов: </w:t>
        <w:br/>
        <w:t xml:space="preserve">Ветер дует, деревья качаются, дуб заскрипел, зашелестела березка с елочкой, зайчик запрыгал, птички летают и поют, белочка колет орешки, пошла красная шапочка, напевая песню: 'Ля-ля-ля', за ней крадется волк, охотники по следу, шапочка цветочки нюхает, волк шапочку обнюхивает, открывает пасть 'а-а-а', охотники хватают волка. Всем огромное спасибо! </w:t>
      </w:r>
    </w:p>
    <w:p>
      <w:pPr>
        <w:pStyle w:val="Style14"/>
        <w:rPr/>
      </w:pPr>
      <w:r>
        <w:rPr>
          <w:rStyle w:val="Style111"/>
        </w:rPr>
        <w:t> </w:t>
      </w:r>
      <w:r>
        <w:rPr>
          <w:rStyle w:val="Style111"/>
        </w:rPr>
        <w:t xml:space="preserve">ТЕАТР </w:t>
      </w:r>
      <w:r>
        <w:rPr/>
        <w:br/>
        <w:t xml:space="preserve">Игра применяется для заставки перед представлением. Ведущий на сцене: 'Сейчас я спрошу: 'А не поиграть ли нам в театр?', а вы хором отвечаете: 'Да-да-да!'. Попробуем. Хорошо! Сначала. Раскрылся занавес раскидывает руки в стороны) - вшик-вшик. Сначала.(Все повторяют движения и звуки).Запиликали флейты! Мальчики: пили-пили (имитируют игру на флейте). Заиграли контрабасы. Девочки: бу-бу (имитируют игру на контрабасе). Сначала! На сцене сидят трое. Один говорит... Кто говорит? (Быстро выбирает в зале). Говорит: 'А не организовать ли нам Банду?'. Кто-то повторяет. Сначала. Второй говорит: Кто? 'А кто у нас будет атаманом?'. Сначала. Третий говорит: 'Я'. Кто?(выбирает).Сначала. 'А мы все (показывая пальцем - "Он"), а он: 'А что я для этого должен сделать?'. Сначала. Ведущий (залу):'А что он для этого должен сделать?'. Например, из зала кричат: 'Спеть!'. Ведущий: "Выходит и поет", приглашая 'атамана' на сцену. Тот выходит и поет. </w:t>
      </w:r>
    </w:p>
    <w:p>
      <w:pPr>
        <w:pStyle w:val="Style14"/>
        <w:rPr/>
      </w:pPr>
      <w:r>
        <w:rPr>
          <w:rStyle w:val="Style111"/>
        </w:rPr>
        <w:t> </w:t>
      </w:r>
      <w:r>
        <w:rPr>
          <w:rStyle w:val="Style111"/>
        </w:rPr>
        <w:t xml:space="preserve">АПЧХИ </w:t>
      </w:r>
      <w:r>
        <w:rPr/>
        <w:br/>
        <w:t xml:space="preserve">Это скорее не игра, а забава. Забавляться можно в группе от трех человек. Все быстро делятся на три равные группы (если ребят много, то можно разделиться примерно). Мы говорим, что по взмаху руки или какому-либо голосовому сигналу одна группа кричит: 'Ящики!', другая - 'Хрящики!', треть - 'Спички!'. Сразу можно обговорить, что крикнуть нужно очень резко и коротко. </w:t>
      </w:r>
    </w:p>
    <w:p>
      <w:pPr>
        <w:pStyle w:val="Style14"/>
        <w:rPr/>
      </w:pPr>
      <w:r>
        <w:rPr>
          <w:rStyle w:val="Style111"/>
        </w:rPr>
        <w:t> </w:t>
      </w:r>
      <w:r>
        <w:rPr>
          <w:rStyle w:val="Style111"/>
        </w:rPr>
        <w:t xml:space="preserve">ВЕРЕТЕНА ТОЧЕНЫ: </w:t>
      </w:r>
      <w:r>
        <w:rPr/>
        <w:br/>
        <w:t xml:space="preserve">Всех находящихся в зале ведущий разбивает на три команды. Одна команда 'Веретена точены', вторая - 'Веники замочены' , третья - 'Барыня, барыня, сударыня барыня'. Ведущий указывает рукой на одну из команд и та кричит свое название. С течением времени темп игры увеличивается. </w:t>
      </w:r>
    </w:p>
    <w:p>
      <w:pPr>
        <w:pStyle w:val="Style14"/>
        <w:rPr/>
      </w:pPr>
      <w:r>
        <w:rPr>
          <w:rStyle w:val="Style111"/>
        </w:rPr>
        <w:t>РЕГУЛИРОВЩИК</w:t>
      </w:r>
      <w:r>
        <w:rPr/>
        <w:t xml:space="preserve"> </w:t>
        <w:br/>
        <w:t xml:space="preserve">Среди играющих выбирается ведущий - 'регулировщик'. Все поют песню, а он поднимает руку вверх и совершает ею движения по часовой стрелке вниз. Три правила: рука вверх - поют песню громко; рука в горизонтальном положении - песня стихает; рука внизу - поют песню ' про себя'.Затем 'регулировщик' медленно поднимает руку и т.д. продолжается игра. </w:t>
      </w:r>
    </w:p>
    <w:p>
      <w:pPr>
        <w:pStyle w:val="Style14"/>
        <w:rPr/>
      </w:pPr>
      <w:r>
        <w:rPr>
          <w:rStyle w:val="Style111"/>
        </w:rPr>
        <w:t> </w:t>
      </w:r>
      <w:r>
        <w:rPr>
          <w:rStyle w:val="Style111"/>
        </w:rPr>
        <w:t xml:space="preserve">ИППОДРОМ </w:t>
      </w:r>
      <w:r>
        <w:rPr/>
        <w:br/>
        <w:t xml:space="preserve">Все сидят в кругу. Вожатый сидит так, чтобы его было всем хорошо видно, его стул как бы отделен от остальных. Можно посадить ребят полукругом. Вожатый говорит:' Есть ли у нас ладони?(Ребята показывают) А колени? (Кто-то неизбежно хлопнет ладошкой по коленке) Отлично! Именно так выходят кони на поле ипподрома. Все вместе, - медленное поочередное похлопывание по коленям. -Кони вышли на старт, - одной рукой бьем по колену, как бы взрывая землю Старт! Побежали! - быстрое похлопывание. - Бежим! Бежим! По мостовой! - удары кулаками в грудь поочередно (Кинг-Конг) - По песочку, - быстро тереть ладонями друг о друга. - По болоту - быстро захватить пятернями колени и вертикально поднять руки с громким чмоканьем. - Барьер! - руки зависли чуть дальше на уровне груди'. И так далее. Можно придумать свои варианты 'пересечения местности'. Все это быстро чередуется в любой последовательности. Финал: Скоро финал! - быстро хлопаем - приближаются трибуны! Трибуна девочек. Девочки, кричим. А вот трибуна мальчиков! Ребята давай! - Возгласы. - Вот финиш. Ура! Мы победили. </w:t>
      </w:r>
    </w:p>
    <w:p>
      <w:pPr>
        <w:pStyle w:val="Style14"/>
        <w:rPr/>
      </w:pPr>
      <w:r>
        <w:rPr>
          <w:rStyle w:val="Style111"/>
        </w:rPr>
        <w:t> </w:t>
      </w:r>
      <w:r>
        <w:rPr>
          <w:rStyle w:val="Style111"/>
        </w:rPr>
        <w:t xml:space="preserve">ОХОТА НА ЛЬВА </w:t>
      </w:r>
      <w:r>
        <w:rPr/>
        <w:br/>
        <w:t xml:space="preserve">Хлопая себя руками по коленям, играющие говорят хором слова: </w:t>
        <w:br/>
        <w:t xml:space="preserve">'Мы охотимся за львом, </w:t>
        <w:br/>
        <w:t xml:space="preserve">Не боимся мы его, </w:t>
        <w:br/>
        <w:t xml:space="preserve">У нас хорошее ружье </w:t>
        <w:br/>
        <w:t xml:space="preserve">И каленый меч'. </w:t>
        <w:br/>
        <w:t>Далее слова сопровождаются соответствующими жестами. Все: 'Ой! Что это?'. Ведущий: 'Это -озеро (болото, луг, в конце - лев).Все: 'Его не обойдешь. Над ним не пролетишь. Под ним не проползешь. Дорога напрямик.' Буль-буль-буль ( или чав-чав, шур-шур, а-а-а).После слова - 'лев', все повторяют движения и звуки в обратном порядке.</w:t>
      </w:r>
    </w:p>
    <w:p>
      <w:pPr>
        <w:pStyle w:val="Normal"/>
        <w:spacing w:before="0" w:after="240"/>
        <w:rPr/>
      </w:pPr>
      <w:r>
        <w:rPr>
          <w:rFonts w:cs="Verdana" w:ascii="Verdana" w:hAnsi="Verdana"/>
          <w:b/>
          <w:bCs/>
          <w:color w:val="364D67"/>
        </w:rPr>
        <w:t>Игры с залом</w:t>
      </w:r>
      <w:r>
        <w:rPr>
          <w:rFonts w:cs="Verdana" w:ascii="Verdana" w:hAnsi="Verdana"/>
          <w:color w:val="000000"/>
          <w:sz w:val="22"/>
          <w:szCs w:val="22"/>
        </w:rPr>
        <w:br/>
        <w:br/>
        <w:t xml:space="preserve">Игры с залом помогут вам поднять настроение у ребят и эмоционально настроить их, снять шум в зале, а также заполнить неожиданно возникшую паузу в ходе какого либо мероприятия. </w:t>
      </w:r>
    </w:p>
    <w:p>
      <w:pPr>
        <w:pStyle w:val="Normal"/>
        <w:spacing w:before="280" w:after="28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b/>
          <w:bCs/>
          <w:color w:val="000000"/>
          <w:sz w:val="22"/>
          <w:szCs w:val="22"/>
        </w:rPr>
        <w:t>«Карлики и великаны»</w:t>
      </w:r>
      <w:r>
        <w:rPr>
          <w:rFonts w:cs="Verdana" w:ascii="Verdana" w:hAnsi="Verdana"/>
          <w:color w:val="000000"/>
          <w:sz w:val="22"/>
          <w:szCs w:val="22"/>
        </w:rPr>
        <w:t xml:space="preserve"> </w:t>
        <w:br/>
        <w:t>             Ведущий договаривается с ребятами, что, если он скажет «великаны», все должны подняться на носки и поднять обе руки вверх; если же он скажет «карлики», все должны присесть на корточки и вытянуть руки вперед. Сначала руководитель проводит репетицию, при этом он может не делать движений. Потом, проводя игру, ведущий может время от времени показывать движения не</w:t>
        <w:softHyphen/>
        <w:t xml:space="preserve">впопад. Можно движения изменить: на слове «карлики» — сводят руки, соединяя ладони, на слове «великаны» —широко разводят руки в стороны. </w:t>
      </w:r>
    </w:p>
    <w:p>
      <w:pPr>
        <w:pStyle w:val="Normal"/>
        <w:spacing w:before="280" w:after="28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b/>
          <w:bCs/>
          <w:color w:val="000000"/>
          <w:sz w:val="22"/>
          <w:szCs w:val="22"/>
        </w:rPr>
        <w:t xml:space="preserve">«Поезд» </w:t>
        <w:br/>
        <w:t xml:space="preserve">           </w:t>
      </w:r>
      <w:r>
        <w:rPr>
          <w:rFonts w:cs="Verdana" w:ascii="Verdana" w:hAnsi="Verdana"/>
          <w:color w:val="000000"/>
          <w:sz w:val="22"/>
          <w:szCs w:val="22"/>
        </w:rPr>
        <w:t>Представим, что мы должны сдвинуть с, рельсов тяжёлый железнодорожный состав. Колеса на</w:t>
        <w:softHyphen/>
        <w:t>чинают медленно стучать на стыках рельсов. Отмечаем этот стук двойным хлопком. Первым хлопает ведущий.  За ним остальные уча</w:t>
        <w:softHyphen/>
        <w:t xml:space="preserve">стники. Поезд разгоняется, ведущий делает двойной хлопок короче, все должны реагировать на изменение ритма. Темп убыстряется, поезд мчится. Ведущий можете изменить направление «движения», сказав «обратно». С этого момента темп замедляется до полной остановки поезда. </w:t>
      </w:r>
    </w:p>
    <w:p>
      <w:pPr>
        <w:pStyle w:val="Normal"/>
        <w:spacing w:before="280" w:after="28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b/>
          <w:bCs/>
          <w:color w:val="000000"/>
          <w:sz w:val="22"/>
          <w:szCs w:val="22"/>
        </w:rPr>
        <w:t>«Запрещенное движение»</w:t>
      </w:r>
      <w:r>
        <w:rPr>
          <w:rFonts w:cs="Verdana" w:ascii="Verdana" w:hAnsi="Verdana"/>
          <w:color w:val="000000"/>
          <w:sz w:val="22"/>
          <w:szCs w:val="22"/>
        </w:rPr>
        <w:t xml:space="preserve"> </w:t>
        <w:br/>
        <w:t>         Ведущий условливается с ребятами, какое движение нельзя делать, например: присесть, захлопать в ладоши, помахать руками. Затем руководитель показывает различные движения, которые играющие должны в точности повторять за ним. Чем бо</w:t>
        <w:softHyphen/>
        <w:t>лее разнообразны и забавны эти движения, тем ин</w:t>
        <w:softHyphen/>
        <w:t>тереснее игра. Неожиданно руководитель показывает за</w:t>
        <w:softHyphen/>
        <w:t xml:space="preserve">прещенное движение. </w:t>
        <w:br/>
        <w:t xml:space="preserve">        Можно усложнить игру: договориться о том, что есть два движения, которые повторять нельзя, а вместо них надо делать другие. Например, когда руководитель кладет руку на затылок, играющие должны присесть, скрестив ноги, а когда он наклоняется вперед, они должны два раза хлопнуть в ладоши. До начала игры надо все движения хорошенько прорепетировать. </w:t>
      </w:r>
    </w:p>
    <w:p>
      <w:pPr>
        <w:pStyle w:val="Normal"/>
        <w:spacing w:before="280" w:after="280"/>
        <w:rPr/>
      </w:pPr>
      <w:r>
        <w:rPr>
          <w:rFonts w:cs="Verdana" w:ascii="Verdana" w:hAnsi="Verdana"/>
          <w:b/>
          <w:bCs/>
          <w:color w:val="000000"/>
          <w:sz w:val="22"/>
          <w:szCs w:val="22"/>
        </w:rPr>
        <w:t> </w:t>
      </w:r>
      <w:r>
        <w:rPr>
          <w:rFonts w:eastAsia="Verdana" w:cs="Verdana" w:ascii="Verdana" w:hAnsi="Verdana"/>
          <w:b/>
          <w:bCs/>
          <w:color w:val="000000"/>
          <w:sz w:val="22"/>
          <w:szCs w:val="22"/>
        </w:rPr>
        <w:t xml:space="preserve"> </w:t>
      </w:r>
      <w:r>
        <w:rPr>
          <w:rFonts w:cs="Verdana" w:ascii="Verdana" w:hAnsi="Verdana"/>
          <w:b/>
          <w:bCs/>
          <w:color w:val="000000"/>
          <w:sz w:val="22"/>
          <w:szCs w:val="22"/>
        </w:rPr>
        <w:t>«Солнышко, заборчик, камешки»</w:t>
      </w:r>
      <w:r>
        <w:rPr>
          <w:rFonts w:cs="Verdana" w:ascii="Verdana" w:hAnsi="Verdana"/>
          <w:color w:val="000000"/>
          <w:sz w:val="22"/>
          <w:szCs w:val="22"/>
        </w:rPr>
        <w:t xml:space="preserve">. </w:t>
        <w:br/>
        <w:t>           Ведущий, постепенно увеличивая темп, и в любом порядке дает играющим такие команды: «Сол</w:t>
        <w:softHyphen/>
        <w:t>нышко!», «Заборчик!», «Камешки». Играющие на команду «Солнышко!» растопыривают пальцы на руках, по коман</w:t>
        <w:softHyphen/>
        <w:t xml:space="preserve">де «Заборчик!» смыкают пальцы и выпрямляют ладони, руки сжаты в кулаки при команде «Камешки!» </w:t>
      </w:r>
    </w:p>
    <w:p>
      <w:pPr>
        <w:pStyle w:val="Normal"/>
        <w:spacing w:before="280" w:after="28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b/>
          <w:bCs/>
          <w:color w:val="000000"/>
          <w:sz w:val="22"/>
          <w:szCs w:val="22"/>
        </w:rPr>
        <w:t xml:space="preserve">«Дождик» </w:t>
        <w:br/>
      </w:r>
      <w:r>
        <w:rPr>
          <w:rFonts w:cs="Verdana" w:ascii="Verdana" w:hAnsi="Verdana"/>
          <w:color w:val="000000"/>
          <w:sz w:val="22"/>
          <w:szCs w:val="22"/>
        </w:rPr>
        <w:t>          Подставьте ладонь начинающемуся летнему дождику. Падает 1 капелька (ведущий бьет одним пальцем по развернутой ладони).</w:t>
        <w:br/>
        <w:t xml:space="preserve">Падают 2 капли (2 пальца). </w:t>
        <w:br/>
        <w:t xml:space="preserve">Падают 3 капли (3 пальца). </w:t>
        <w:br/>
        <w:t xml:space="preserve">Начинается дождь! (Бьет ладонью о ладонь.) </w:t>
        <w:br/>
        <w:t xml:space="preserve">Сильный дождь! Ливень! (Звук нарастает.) </w:t>
        <w:br/>
        <w:t xml:space="preserve">Гром! Град! (К шуму ладоней добавляются топот ног.) </w:t>
        <w:br/>
        <w:t xml:space="preserve">Дождь затихает. </w:t>
        <w:br/>
        <w:t xml:space="preserve">4 капельки, 3, 2, 1. </w:t>
        <w:br/>
        <w:t xml:space="preserve">Тишина... </w:t>
        <w:br/>
        <w:t xml:space="preserve">Снова появилось  солнце! </w:t>
      </w:r>
    </w:p>
    <w:p>
      <w:pPr>
        <w:pStyle w:val="Normal"/>
        <w:spacing w:before="280" w:after="280"/>
        <w:rPr/>
      </w:pPr>
      <w:r>
        <w:rPr>
          <w:rFonts w:cs="Verdana" w:ascii="Verdana" w:hAnsi="Verdana"/>
          <w:b/>
          <w:bCs/>
          <w:color w:val="000000"/>
          <w:sz w:val="22"/>
          <w:szCs w:val="22"/>
        </w:rPr>
        <w:t xml:space="preserve">«Ежики» </w:t>
      </w:r>
      <w:r>
        <w:rPr>
          <w:rFonts w:cs="Verdana" w:ascii="Verdana" w:hAnsi="Verdana"/>
          <w:color w:val="000000"/>
          <w:sz w:val="22"/>
          <w:szCs w:val="22"/>
        </w:rPr>
        <w:br/>
        <w:t>Зал вместе с ведущим произносит слова и повторяет его движения:</w:t>
        <w:br/>
        <w:t xml:space="preserve">Два притопа, два прихлопа   (по 2 раза топаем ногами, хлопаем в ладоши) </w:t>
        <w:br/>
        <w:t xml:space="preserve">Ежики, ежики,                       (показываем растопыренные пальцы) </w:t>
        <w:br/>
        <w:t xml:space="preserve">Наковальня, наковальня,                (ударяем кулак о кулак) </w:t>
        <w:br/>
        <w:t xml:space="preserve">Ножницы, ножницы.                      (руками показываем ножницы) </w:t>
        <w:br/>
        <w:t xml:space="preserve">Бег на месте, бег на месте               (бежим на месте) </w:t>
        <w:br/>
        <w:t xml:space="preserve">Зайчики, зайчики.                           (показываем уши) </w:t>
        <w:br/>
        <w:t xml:space="preserve">Ну-ка дружно, ну-ка вместе: </w:t>
        <w:br/>
        <w:t xml:space="preserve">Девочки!                                              (все девочки кричат: «Девочки!») </w:t>
        <w:br/>
        <w:t xml:space="preserve">Мальчики!                                         (все мальчики в кричат: «Мальчики!»)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Летит по небу шар» </w:t>
        <w:br/>
      </w:r>
      <w:r>
        <w:rPr>
          <w:rFonts w:cs="Verdana" w:ascii="Verdana" w:hAnsi="Verdana"/>
          <w:color w:val="000000"/>
          <w:sz w:val="22"/>
          <w:szCs w:val="22"/>
        </w:rPr>
        <w:t>          Все ребята повторяют за ведущим эти слова и движения.</w:t>
        <w:br/>
        <w:t xml:space="preserve"> Летит, летит по небу шар,(машут руками и показывают шар) </w:t>
        <w:br/>
        <w:t xml:space="preserve">По небу (пальцем на небо) по шар летит(машут руками и показывают шар). </w:t>
        <w:br/>
        <w:t xml:space="preserve">Но знаем (показывают на голову)  мы (ударяют себя в грудь), что это шар </w:t>
        <w:br/>
        <w:t xml:space="preserve">От нас  (ударяют себя в грудь)не улетит (машут руками). </w:t>
        <w:br/>
        <w:t>      Затем одно слово заменяется соответствующим движением, и все слова повторяются, кроме этого слова (вместо него - движение). Далее заменяются по одному другие слова. В итоге все показывается только движениями.</w:t>
      </w:r>
      <w:r>
        <w:rPr>
          <w:rFonts w:cs="Verdana" w:ascii="Verdana" w:hAnsi="Verdana"/>
          <w:b/>
          <w:bCs/>
          <w:color w:val="000000"/>
          <w:sz w:val="22"/>
          <w:szCs w:val="22"/>
        </w:rPr>
        <w:t xml:space="preserve"> </w:t>
      </w:r>
    </w:p>
    <w:p>
      <w:pPr>
        <w:pStyle w:val="Normal"/>
        <w:spacing w:before="280" w:after="280"/>
        <w:rPr/>
      </w:pPr>
      <w:r>
        <w:rPr>
          <w:rFonts w:cs="Verdana" w:ascii="Verdana" w:hAnsi="Verdana"/>
          <w:b/>
          <w:bCs/>
          <w:color w:val="000000"/>
          <w:sz w:val="22"/>
          <w:szCs w:val="22"/>
        </w:rPr>
        <w:t xml:space="preserve">«Колобок» </w:t>
      </w:r>
      <w:r>
        <w:rPr>
          <w:rFonts w:cs="Verdana" w:ascii="Verdana" w:hAnsi="Verdana"/>
          <w:i/>
          <w:iCs/>
          <w:color w:val="000000"/>
          <w:sz w:val="22"/>
          <w:szCs w:val="22"/>
        </w:rPr>
        <w:br/>
      </w:r>
      <w:r>
        <w:rPr>
          <w:rFonts w:cs="Verdana" w:ascii="Verdana" w:hAnsi="Verdana"/>
          <w:color w:val="000000"/>
          <w:sz w:val="22"/>
          <w:szCs w:val="22"/>
        </w:rPr>
        <w:t>       Ведущий вызывает на сцену желающих участников по количеству героев сказки, раздает роли (Дед, Бабка, Колобок, Заяц, Волк, Медведь, Лиса). Затем он рассказывает сказку, и всякий раз, как только прозвучит имя одного из героев сказки, тот должен присесть. Ведущий, оставляя сюжет сказки прежним, но часто неожиданно возвращается к герою, повторяет его имя несколько раз. Участники должны быть внимательны, чтобы не пропустить свой «ход»</w:t>
      </w:r>
    </w:p>
    <w:p>
      <w:pPr>
        <w:pStyle w:val="Normal"/>
        <w:spacing w:before="280" w:after="280"/>
        <w:rPr/>
      </w:pPr>
      <w:r>
        <w:rPr>
          <w:rFonts w:cs="Verdana" w:ascii="Verdana" w:hAnsi="Verdana"/>
          <w:b/>
          <w:bCs/>
          <w:color w:val="000000"/>
          <w:sz w:val="22"/>
          <w:szCs w:val="22"/>
        </w:rPr>
        <w:t>«Барыня»</w:t>
      </w:r>
      <w:r>
        <w:rPr>
          <w:rFonts w:cs="Verdana" w:ascii="Verdana" w:hAnsi="Verdana"/>
          <w:color w:val="000000"/>
          <w:sz w:val="22"/>
          <w:szCs w:val="22"/>
        </w:rPr>
        <w:t xml:space="preserve"> </w:t>
        <w:br/>
        <w:t>       Ведущий делит зал на четыре части. Каждая группа встает и говорит свои слова на мотив «Барыни».</w:t>
        <w:br/>
        <w:t xml:space="preserve">Первая группа (допустим 1,2 ряд) : «Мы на ярмарку ходили». </w:t>
        <w:br/>
        <w:t xml:space="preserve">Следующая группа (3, 4 ряды): «Самовар себе купили». </w:t>
        <w:br/>
        <w:t xml:space="preserve">Следующие (5,6 ряд): «Ты садись скорее с нами». </w:t>
        <w:br/>
        <w:t xml:space="preserve">Следующие (7,8 ряд):  «Пить чай с пирогами». </w:t>
        <w:br/>
        <w:t xml:space="preserve">Далее все вместе: «Барыня! Барыня! Сударыня барыня!» </w:t>
        <w:br/>
        <w:t xml:space="preserve">Игра повторяется несколько раз  с увеличением темпа. </w:t>
      </w:r>
    </w:p>
    <w:p>
      <w:pPr>
        <w:pStyle w:val="Normal"/>
        <w:spacing w:before="280" w:after="280"/>
        <w:rPr/>
      </w:pPr>
      <w:r>
        <w:rPr>
          <w:rFonts w:cs="Verdana" w:ascii="Verdana" w:hAnsi="Verdana"/>
          <w:b/>
          <w:bCs/>
          <w:color w:val="000000"/>
          <w:sz w:val="22"/>
          <w:szCs w:val="22"/>
        </w:rPr>
        <w:t xml:space="preserve">«Красная шапочка» </w:t>
        <w:br/>
      </w:r>
      <w:r>
        <w:rPr>
          <w:rFonts w:cs="Verdana" w:ascii="Verdana" w:hAnsi="Verdana"/>
          <w:color w:val="000000"/>
          <w:sz w:val="22"/>
          <w:szCs w:val="22"/>
        </w:rPr>
        <w:t>        Ведущий приглашает на сцену 6-7 человек желающих. Им необходимо представить. Что они корреспонденты и ведут репортаж с места событий. Они находятся в сказку «Красная шапочка» в тот момент, когда волк заходит в дом к бабушке. Каждому корреспонденту необходимо выбрать себе место,  где он находится и рассказать, что он от туда видит. Ведущий попеременно дает слово корреспондентам.</w:t>
      </w:r>
    </w:p>
    <w:p>
      <w:pPr>
        <w:pStyle w:val="Normal"/>
        <w:spacing w:before="280" w:after="280"/>
        <w:rPr/>
      </w:pPr>
      <w:r>
        <w:rPr>
          <w:rFonts w:cs="Verdana" w:ascii="Verdana" w:hAnsi="Verdana"/>
          <w:b/>
          <w:bCs/>
          <w:color w:val="000000"/>
          <w:sz w:val="22"/>
          <w:szCs w:val="22"/>
        </w:rPr>
        <w:t xml:space="preserve">«Парам-Парерум» </w:t>
        <w:br/>
      </w:r>
      <w:r>
        <w:rPr>
          <w:rFonts w:cs="Verdana" w:ascii="Verdana" w:hAnsi="Verdana"/>
          <w:color w:val="000000"/>
          <w:sz w:val="22"/>
          <w:szCs w:val="22"/>
        </w:rPr>
        <w:t xml:space="preserve">Ведущий: Парам-Парерум! </w:t>
        <w:br/>
        <w:t xml:space="preserve">Ребята: Хэй!   </w:t>
        <w:br/>
        <w:t xml:space="preserve">Ведущий: Парам-Парерум! </w:t>
        <w:br/>
        <w:t>Ребята: Хэй!</w:t>
        <w:br/>
        <w:t xml:space="preserve">Ведущий: Парам-Парерум! </w:t>
        <w:br/>
        <w:t>Ребята: Хэй! Хэй! Хэй!</w:t>
        <w:br/>
        <w:t xml:space="preserve">Ведущий: Настроение каково? </w:t>
        <w:br/>
        <w:t xml:space="preserve">Ребята: Во! (показывают кулак с поднятым вверх большим пальцем) </w:t>
        <w:br/>
        <w:t xml:space="preserve">Ведущий: Все такого мнения? </w:t>
        <w:br/>
        <w:t xml:space="preserve">Ребята: Да! </w:t>
        <w:br/>
        <w:t xml:space="preserve">Ведущий: Тогда: Ура!!! </w:t>
        <w:br/>
        <w:t xml:space="preserve">Ребята: Ура! Ура! Ура! </w:t>
      </w:r>
    </w:p>
    <w:p>
      <w:pPr>
        <w:pStyle w:val="Normal"/>
        <w:spacing w:before="280" w:after="280"/>
        <w:rPr/>
      </w:pPr>
      <w:r>
        <w:rPr>
          <w:rFonts w:cs="Verdana" w:ascii="Verdana" w:hAnsi="Verdana"/>
          <w:b/>
          <w:bCs/>
          <w:color w:val="000000"/>
          <w:sz w:val="22"/>
          <w:szCs w:val="22"/>
        </w:rPr>
        <w:t xml:space="preserve">«Рыбка» </w:t>
        <w:br/>
      </w:r>
      <w:r>
        <w:rPr>
          <w:rFonts w:cs="Verdana" w:ascii="Verdana" w:hAnsi="Verdana"/>
          <w:color w:val="000000"/>
          <w:sz w:val="22"/>
          <w:szCs w:val="22"/>
        </w:rPr>
        <w:t>        Ведущий левой рукой изображает уровень моря, а правой Золотую рыбку. Когда рыбка выпрыгивает из моря зрители хлопают, когда она в море – нет. Рыбка начинает плавать и выпрыгивать быстрее и быстрее. Зрителям нужно быть внимательными, чтобы не ошибиться.</w:t>
      </w:r>
    </w:p>
    <w:p>
      <w:pPr>
        <w:pStyle w:val="Normal"/>
        <w:spacing w:before="280" w:after="280"/>
        <w:rPr/>
      </w:pPr>
      <w:r>
        <w:rPr>
          <w:rFonts w:cs="Verdana" w:ascii="Verdana" w:hAnsi="Verdana"/>
          <w:b/>
          <w:bCs/>
          <w:color w:val="000000"/>
          <w:sz w:val="22"/>
          <w:szCs w:val="22"/>
        </w:rPr>
        <w:t xml:space="preserve">«Шумиха» </w:t>
        <w:br/>
      </w:r>
      <w:r>
        <w:rPr>
          <w:rFonts w:cs="Verdana" w:ascii="Verdana" w:hAnsi="Verdana"/>
          <w:color w:val="000000"/>
          <w:sz w:val="22"/>
          <w:szCs w:val="22"/>
        </w:rPr>
        <w:t>На сцену выходят двое. Один начинает что-то говорить, другой за ним повторяет.</w:t>
        <w:br/>
        <w:t>Первый: Что ты за мной повторяешь?</w:t>
        <w:br/>
        <w:t>Второй: Это ты повторяешь.</w:t>
        <w:br/>
        <w:t>Первый: Нет это ты.</w:t>
        <w:br/>
        <w:t>Второй: Нет ты.</w:t>
        <w:br/>
        <w:t>Первый: Давай у ребят спросим.</w:t>
        <w:br/>
        <w:t>Второй: Давай.</w:t>
        <w:br/>
        <w:t>Первый и второй: Кто из нас повторяет?</w:t>
        <w:br/>
        <w:t>      Первый: Давай сделаем так. Это твоя половина зала, а это моя (делят зал пополам). Кто громче, тот и прав.</w:t>
        <w:br/>
        <w:t>      По сигналу своего ведущего половина зала повторяет за ним звуки и движения постепенно добавляя новые.  (хлопают, свистят, визжат, бросают что-то вверх и т.д.).</w:t>
        <w:br/>
        <w:t>      В конце ведущим необходимо помериться и сказать, что весь зал их хорошо поддерживал и теперь они никогда не будут ссориться.</w:t>
      </w:r>
    </w:p>
    <w:p>
      <w:pPr>
        <w:pStyle w:val="Normal"/>
        <w:spacing w:before="280" w:after="280"/>
        <w:rPr/>
      </w:pPr>
      <w:r>
        <w:rPr>
          <w:rFonts w:cs="Verdana" w:ascii="Verdana" w:hAnsi="Verdana"/>
          <w:b/>
          <w:bCs/>
          <w:color w:val="000000"/>
          <w:sz w:val="22"/>
          <w:szCs w:val="22"/>
        </w:rPr>
        <w:t>«Ручка громкости»</w:t>
        <w:br/>
      </w:r>
      <w:r>
        <w:rPr>
          <w:rFonts w:cs="Verdana" w:ascii="Verdana" w:hAnsi="Verdana"/>
          <w:color w:val="000000"/>
          <w:sz w:val="22"/>
          <w:szCs w:val="22"/>
        </w:rPr>
        <w:t>         Зал изображает звук радио, а ведущий ручку громкости у этого радио. Чем выше поднята рука ведущего тем громче звук издает зал, чем ниже тем звук становится тише. Ведущий может плавно и резко двигать рукой. Залу необходимо передавать в звуке эти изменения. </w:t>
      </w:r>
    </w:p>
    <w:p>
      <w:pPr>
        <w:pStyle w:val="Normal"/>
        <w:spacing w:before="280" w:after="280"/>
        <w:rPr/>
      </w:pPr>
      <w:r>
        <w:rPr>
          <w:rFonts w:cs="Verdana" w:ascii="Verdana" w:hAnsi="Verdana"/>
          <w:b/>
          <w:bCs/>
          <w:color w:val="000000"/>
          <w:sz w:val="22"/>
          <w:szCs w:val="22"/>
        </w:rPr>
        <w:t xml:space="preserve">«Театр» </w:t>
        <w:br/>
        <w:t xml:space="preserve">      </w:t>
      </w:r>
      <w:r>
        <w:rPr>
          <w:rFonts w:cs="Verdana" w:ascii="Verdana" w:hAnsi="Verdana"/>
          <w:color w:val="000000"/>
          <w:sz w:val="22"/>
          <w:szCs w:val="22"/>
        </w:rPr>
        <w:t>Зал делится на четыре части.</w:t>
        <w:br/>
        <w:t>Первая выполняет роль правой кулисы (правой рукой как - будто отодвигают шторку со словами: «Вжик. Вжик».</w:t>
        <w:br/>
        <w:t>Вторая –  левая кулиса (тоже самое, только левой рукой).</w:t>
        <w:br/>
        <w:t>Третья группа будет оркестром. Каждый изображает какой либо инструмент. Звучат фанфары.</w:t>
        <w:br/>
        <w:t>Четвертая группа – это зрители. Бурные аплодисменты. </w:t>
        <w:br/>
        <w:t>Итак, все готовы? Начинаем.</w:t>
        <w:br/>
        <w:t>Правая кулиса открылась.</w:t>
        <w:br/>
        <w:t>Левая кулиса открылась.</w:t>
        <w:br/>
        <w:t>Оркестр – фанфары.</w:t>
        <w:br/>
        <w:t>Аплодисменты зрителей.</w:t>
        <w:br/>
        <w:t>Представление начинается!</w:t>
      </w:r>
    </w:p>
    <w:p>
      <w:pPr>
        <w:pStyle w:val="Normal"/>
        <w:spacing w:before="280" w:after="280"/>
        <w:rPr/>
      </w:pPr>
      <w:r>
        <w:rPr>
          <w:rFonts w:cs="Verdana" w:ascii="Verdana" w:hAnsi="Verdana"/>
          <w:b/>
          <w:bCs/>
          <w:color w:val="000000"/>
          <w:sz w:val="22"/>
          <w:szCs w:val="22"/>
        </w:rPr>
        <w:t xml:space="preserve">«Пожалуйста» </w:t>
        <w:br/>
      </w:r>
      <w:r>
        <w:rPr>
          <w:rFonts w:cs="Verdana" w:ascii="Verdana" w:hAnsi="Verdana"/>
          <w:color w:val="000000"/>
          <w:sz w:val="22"/>
          <w:szCs w:val="22"/>
        </w:rPr>
        <w:t>      Ведущий просит зрителей выполнить какое-либо движение. Зал выполняет его просьбу, только если он говорит «Пожалуйста». Зрителям нужно быть очень внимательными и постараться не ошибаться.</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Перевертыши» </w:t>
        <w:br/>
      </w:r>
      <w:r>
        <w:rPr>
          <w:rFonts w:cs="Verdana" w:ascii="Verdana" w:hAnsi="Verdana"/>
          <w:color w:val="000000"/>
          <w:sz w:val="22"/>
          <w:szCs w:val="22"/>
        </w:rPr>
        <w:t>Ведущий просит зрителей выполнить какое-либо движение. А зал делает все наоборот. Например:</w:t>
        <w:br/>
        <w:t>- Повернитесь налево (зал поворачивается направо) .</w:t>
        <w:br/>
        <w:t>- Сядьте (зал встает).</w:t>
      </w:r>
      <w:r>
        <w:rPr>
          <w:rFonts w:cs="Verdana" w:ascii="Verdana" w:hAnsi="Verdana"/>
          <w:b/>
          <w:bCs/>
          <w:color w:val="000000"/>
          <w:sz w:val="22"/>
          <w:szCs w:val="22"/>
        </w:rPr>
        <w:t xml:space="preserve"> </w:t>
      </w:r>
    </w:p>
    <w:p>
      <w:pPr>
        <w:pStyle w:val="Normal"/>
        <w:spacing w:before="280" w:after="280"/>
        <w:rPr/>
      </w:pPr>
      <w:r>
        <w:rPr>
          <w:rFonts w:cs="Verdana" w:ascii="Verdana" w:hAnsi="Verdana"/>
          <w:b/>
          <w:bCs/>
          <w:color w:val="000000"/>
          <w:sz w:val="22"/>
          <w:szCs w:val="22"/>
        </w:rPr>
        <w:t xml:space="preserve">«Светофор» </w:t>
        <w:br/>
      </w:r>
      <w:r>
        <w:rPr>
          <w:rFonts w:cs="Verdana" w:ascii="Verdana" w:hAnsi="Verdana"/>
          <w:color w:val="000000"/>
          <w:sz w:val="22"/>
          <w:szCs w:val="22"/>
        </w:rPr>
        <w:t>      Ведущий имеет карточки трех цветов: красный, желтый, зеленый.  Когда ведущий показывает ребятам карточку зеленого цвета они должны топать ногами, на желтый цвет – хлопать в ладоши и не красный - тихо сидеть. У ведущего есть помощник, который путает ребят и показывает не то, что нужно.</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Style111">
    <w:name w:val="style111"/>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31:00Z</dcterms:created>
  <dc:creator>User</dc:creator>
  <dc:description/>
  <dc:language>en-US</dc:language>
  <cp:lastModifiedBy>User</cp:lastModifiedBy>
  <dcterms:modified xsi:type="dcterms:W3CDTF">2007-03-07T13:38:00Z</dcterms:modified>
  <cp:revision>3</cp:revision>
  <dc:subject/>
  <dc:title>«Бум-чика-бум»</dc:title>
</cp:coreProperties>
</file>