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42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блюда армянской кухни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собенностями армянской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 о правилах приготовления блюд армянской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готовлению блюд армянской кухн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ый инструктаж. Сообщение познавательных сведений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 армянских блюд определился еще до нашей эры, в период формирования армянского этноса, и сохранился на протяжении более трех тысячелетий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армянской кухни очень многообразны. Названия многих блюд армянской кухни связаны не с их составом, как это принято у европейских народов, а с названием посуды, в которой их готовят. Например, путук, кчуч, тапак — все это виды глиняной посуды и одновременно названия супов и вторых блюд. 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тонира — специальной печи, обусловило специфичность хлебных изделий (лаваша), а также некоторых мясных блюд и супов. В тонире пекут овощи, варят каши, коптят рыбу, птицу. Приготовление большого количества мясных, рыбных и овощных блюд армянской кухни трудоемко и сложно, поскольку построено на фаршировании, взбивании, приготовлении пюре и суфле-образных масс, требующих больших затрат времени и труда (кололик, кололак)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характерных особенностей армянских национальных блюд является их пикантность и острота. В качестве приправ применяются перец, чеснок, чаман (тмин), чабрец (чабер) и разная пряная зелень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особенность армянской кухни объясняется определенными климатическими условиями и той многообразной горной флорой, которая снабжала восточную кухню, в том числе и армянскую, различными эфироносными растениями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Холодные блюда и закуски приготавливаются из культивированной и дикорастущей зелени, овощей, мяса (говядины, баранины, свинины, домашней птицы) рыбы, бобовых и других продуктов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елени, которая, используется для приготовления холодных блюд, относится шпинат, мальва, лебеда, спаржа, бохи, дандур, резак и другие.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ски заправляются чесноком, черным и красным перцем, стручковым перцем, пряной зеленью, орехами, уксусом, мацуном и сметаной в различном сочетании, что придает блюдам особую остроту и аромат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пы приготавливают на бульонах (мясном, рыбном, грибном), овощных и фруктовых отварах, а также молоке, пахте. В состав супов входят горох, фасоль, овощи, крупы, макаронные изделия, фрукты. Супы, сваренные на бульонах, овощных отварах или на молоке подают горячими. Супы, приготовленные на фруктовых отварах, мацуне, пахте, подают холодными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мяне употребляют много разнообразной рыбы. Она припускается, варится, жарится, запекается. Основной вид рыбы — форель. Большое значение имеет в питании армян мясо: говядина, свинина, баранина, домашняя птица, дичь. Используются блюда из натурального мяса, например, шашлык, пастынеры, мясные </w:t>
      </w:r>
      <w:r>
        <w:rPr>
          <w:i/>
          <w:iCs/>
          <w:color w:val="000000"/>
          <w:sz w:val="28"/>
          <w:szCs w:val="28"/>
        </w:rPr>
        <w:t xml:space="preserve">кчучи, </w:t>
      </w:r>
      <w:r>
        <w:rPr>
          <w:color w:val="000000"/>
          <w:sz w:val="28"/>
          <w:szCs w:val="28"/>
        </w:rPr>
        <w:t>а также блюда из домашней птицы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широкое распространение имеют разнообразные сыр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ются различные овощи и как самостоятельные блюда, и как компоненты для заготовок впрок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применяются грецкие орехи для приготовления соусов, салатов, сладостей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сладких блюд применяются также фрукты и натуральные фруктовые со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кущий инструктаж. Практическая раб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отовление бораки с говядиной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В широкую посуду всыпать просеянную пшеничную муку, придать ей форму горки, в которой сделать углубление. В это углубление положить соль, яйцо, влить немного воды и замесить крутое тесто. Дать клейковине набухнуть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якоть говядины, репчатый лук пропустить через мясорубку и смешать с солью, перцем, зеленью петрушки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атать тесто толщиной 0,3см, выложить фарш и разровнять его по всей поверхности теста, отступая от края теста по 1см. Свернуть рулет, слегка приплющить и нарезать прямоугольниками шириной 3-5см. Прямоугольники переложить на сковороду с разогретым маслом и обжарить до золотистой корочк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елко нарезанные лук, морковь и помидоры слегка потушить, добавить специи. Обжаренные прямоугольники теста и тушёные овощи  выложить в кастрюлю, чередуя слои, залить кипятком и поставить на средний огонь на 30 минут. За 5 минут до готовности добавить соль, толчёный чеснок, перец. При подаче посыпать мелко нарезанной зеленью петрушки, кинзы, укропа. </w:t>
      </w:r>
    </w:p>
    <w:p>
      <w:pPr>
        <w:pStyle w:val="Normal"/>
        <w:spacing w:lineRule="auto" w:line="360"/>
        <w:ind w:left="360" w:firstLine="348"/>
        <w:rPr/>
      </w:pPr>
      <w:r>
        <w:rPr>
          <w:i/>
          <w:sz w:val="28"/>
          <w:szCs w:val="28"/>
        </w:rPr>
        <w:t xml:space="preserve">На 4 порции:  3 стакана муки, 125г. воды, 1 яйцо, 5г соли, 500г мяса, 400г репчатого лука, 400г моркови, 700г помидоров или 150г томата-пюре, соль, перец, чеснок, зелень по вкусу.  </w:t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инструктаж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Анализ допущенных ошибок. Выставление оцен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борка рабочих мес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9:00Z</dcterms:created>
  <dc:creator>Pupsic</dc:creator>
  <dc:description/>
  <dc:language>en-US</dc:language>
  <cp:lastModifiedBy>Pupsic</cp:lastModifiedBy>
  <dcterms:modified xsi:type="dcterms:W3CDTF">2007-02-17T17:28:00Z</dcterms:modified>
  <cp:revision>5</cp:revision>
  <dc:subject/>
  <dc:title>Тема</dc:title>
</cp:coreProperties>
</file>