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Конспект занятия по формированию произвольной 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у детей старшего дошкольного возраста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«В зимнем лесу».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  <w:sz w:val="28"/>
          <w:szCs w:val="23"/>
        </w:rPr>
      </w:pPr>
      <w:r>
        <w:rPr>
          <w:rFonts w:cs="Cambria" w:ascii="Cambria" w:hAnsi="Cambria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2060"/>
          <w:sz w:val="28"/>
          <w:szCs w:val="23"/>
        </w:rPr>
      </w:pPr>
      <w:r>
        <w:rPr>
          <w:b/>
          <w:i/>
          <w:color w:val="002060"/>
          <w:sz w:val="28"/>
          <w:szCs w:val="23"/>
        </w:rPr>
        <w:t xml:space="preserve">Социального педагога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2060"/>
          <w:sz w:val="28"/>
          <w:szCs w:val="23"/>
        </w:rPr>
      </w:pPr>
      <w:r>
        <w:rPr>
          <w:b/>
          <w:i/>
          <w:color w:val="002060"/>
          <w:sz w:val="28"/>
          <w:szCs w:val="23"/>
        </w:rPr>
        <w:t>Маханьковой К.В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Задачи 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-  умение действовать по правилу 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-  развитие воображения, эмоционально-волевых процессов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- развитие произвольности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-  развитие навыков позитивного социального поведения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rPr>
          <w:sz w:val="28"/>
        </w:rPr>
      </w:pPr>
      <w:r>
        <w:rPr>
          <w:sz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/>
        <w:t>Маленький мя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/>
        <w:t xml:space="preserve">Колокольч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/>
      </w:pPr>
      <w:r>
        <w:rPr/>
        <w:t xml:space="preserve">Магнитофон и кассет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Приветствие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едагог и дети становятся в круг, кидают мяч друг другу, здороваются и передают друг другу добрые пожелания на сегодняшний день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Cs w:val="22"/>
        </w:rPr>
        <w:t>Дети по очереди рассказывают о том, что произошло со времени их последней встречи. Делятся друг с другом своими успехами и достижениями.</w:t>
      </w:r>
      <w:r>
        <w:rPr>
          <w:color w:val="000000"/>
          <w:szCs w:val="22"/>
        </w:rPr>
        <w:t xml:space="preserve">     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Педагог напоминает детям о правилах поведения в группе.  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szCs w:val="22"/>
        </w:rPr>
        <w:t>Основная часть</w:t>
      </w:r>
      <w:r>
        <w:rPr>
          <w:b/>
          <w:bCs/>
          <w:i/>
          <w:iCs/>
          <w:color w:val="000000"/>
          <w:sz w:val="28"/>
          <w:szCs w:val="2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5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Беседа с детьми о наступившем времени года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360"/>
        <w:outlineLvl w:val="5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наблюдения детей за изменениями в природе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360"/>
        <w:outlineLvl w:val="5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прогулка (</w:t>
      </w:r>
      <w:r>
        <w:rPr>
          <w:i/>
          <w:iCs/>
          <w:color w:val="000000"/>
          <w:szCs w:val="22"/>
        </w:rPr>
        <w:t>что больше всего нравится: кататься на санках, на коньках, на лыжах, на снегокате, лепить «снежную бабу» или играть в снежки).</w:t>
      </w:r>
      <w:r>
        <w:rPr>
          <w:i/>
          <w:iCs/>
          <w:color w:val="000000"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дагог вводит детей в игровую ситуацию: «А сейчас, мы с вами, на метро поедем в сказочный ле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Игра</w:t>
      </w:r>
      <w:r>
        <w:rPr>
          <w:color w:val="000000"/>
          <w:szCs w:val="22"/>
        </w:rPr>
        <w:t>: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Cs w:val="23"/>
        </w:rPr>
        <w:t>«Путешествие в лес»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Дети садятся на пол друг за другом, образуя вагончики (пока поезд едет  - можно стучать ногами по полу). Дети могут объявлять остановки. Поезд едет пока ведущий читает стихотворение: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</w:t>
      </w:r>
      <w:r>
        <w:rPr>
          <w:color w:val="000000"/>
          <w:szCs w:val="22"/>
        </w:rPr>
        <w:t>Поезд мчится и грохочет;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</w:t>
      </w:r>
      <w:r>
        <w:rPr>
          <w:color w:val="000000"/>
          <w:szCs w:val="22"/>
        </w:rPr>
        <w:t>Машинист сидит, хохочет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И вот мы приехали на станцию «Лес». Двери открылись, и мы вышли в лес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>Дети медленно  идут по лесу. Сугробы большие, высокие; ноги нужно поднимать высоко. Мы вышли на поляну. Там живут зайчики. Вы сейчас будете зайчика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3"/>
        </w:rPr>
        <w:t>Звенит колокольчик – дети - зайчики прыгают. Нет звука – прячутся в большой ком. (</w:t>
      </w:r>
      <w:r>
        <w:rPr>
          <w:i/>
          <w:iCs/>
          <w:color w:val="000000"/>
          <w:szCs w:val="23"/>
        </w:rPr>
        <w:t>Лиса идет – быстрее в ком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Мы снова идем по лесу. Ноги высоко  поднимаются. Пошел снег. Дети становятся снежинками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>Представьте себе, что каждый из вас —  снежинк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едставили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ока звучит музыка дети-снежинки «летят»,  кружатся, танцуют с закрытыми глазами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Музыки нет – дети-снежинки стоят с открытыми глазами.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В лесу живут разные звери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</w:rPr>
        <w:t>Беседа</w:t>
      </w:r>
      <w:r>
        <w:rPr>
          <w:i/>
          <w:iCs/>
          <w:color w:val="000000"/>
        </w:rPr>
        <w:t xml:space="preserve"> педагога с детьми на тему, каких зверей они  знаю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Инструкция: давайте разделимся на  две команды.  В одной команде будут волки, в  другой – сороки. Посмотрим, какая команда самая внимательна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Когда звучит хлопок в ладоши – сороки крича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Когда педагог топает ногой – волки  рычат. Когда педагог и хлопнет в ладоши и топнет ногой – волки  рычат и сороки кричат одновременно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Графическое упражнение на листе бумаг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едагог предлагает детям нарисовать сказочный, зимний лес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Заключительная часть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ети снова становятся снежинками. С помощью ветра они возвращаются из леса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</w:rPr>
        <w:t>Инструкция педагога: А сейчас я прошу вас закрыть глаза и не подглядывать.  Сейчас с закрытыми глазами,  постарайтесь встать в круг. Не подсматривай</w:t>
        <w:softHyphen/>
        <w:t>те, так не интересно! Как вы думаете, круг уже получился? Итак, снежинки застыли... и открыли глаза. Теперь вы снова превратились в детей. Посмотрите: получился ли у нас круг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дети вспоминают, что им больше всего понравилось на занятии, какие задания удавались лучше, какие – хуже. Сравнение по результатам с прошлым занятием, закрепление дости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педагог благодарит участников группы за совместную работу. 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/>
      </w:pPr>
      <w:r>
        <w:rPr/>
        <w:t>-</w:t>
      </w:r>
      <w:r>
        <w:rPr>
          <w:i/>
          <w:iCs/>
        </w:rPr>
        <w:t xml:space="preserve">      приглашение детей на следующее занятие.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/>
        <w:t>-</w:t>
      </w:r>
      <w:r>
        <w:rPr>
          <w:i/>
          <w:iCs/>
        </w:rPr>
        <w:t xml:space="preserve">     прощание с группой.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Список литературы: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</w:rPr>
      </w:pPr>
      <w:r>
        <w:rPr>
          <w:color w:val="000000"/>
          <w:sz w:val="28"/>
          <w:szCs w:val="22"/>
        </w:rPr>
        <w:t>Кряжева Н.Л.  Развитие эмоционального мира детей. Популярное пособие для родителей и педагогов. - Ярославль: «Академия развития», 1997. – 208 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ние детей в детском саду и семье / Под ред. Т.А. Репиной, Р.Б. Стеркиной; науч.-исслед. ин-та дошкольного воспитания Акад. пед. Наук СССР. – М.: Педагогика, 1990. – 152 с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2"/>
        </w:rPr>
        <w:t>Панфилова М.А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</w:rPr>
        <w:t xml:space="preserve"> Игротерапия общения: Тесты и коррекционные игры.     Практическое пособие для психологов, педагогов и роди</w:t>
        <w:softHyphen/>
        <w:t>телей. -М.: «Издательство ГНОМ и Д», 2002. — 160 с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мирнова Е.О., Холмогорова В.М. Межличностные отношения дошкольников: Диагностика, проблемы, коррекция. – М.: Гуманит. Изд. Центр ВЛАДОС, 2003. – 160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ухлаева О.В. Практические материалы для работы с детьми 3-9 лет. Психологические игры, упражнения, сказки. – М.: Генезис, 2003. – 176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user</dc:creator>
  <dc:description/>
  <cp:keywords/>
  <dc:language>en-US</dc:language>
  <cp:lastModifiedBy>ADMIN</cp:lastModifiedBy>
  <dcterms:modified xsi:type="dcterms:W3CDTF">2014-06-30T16:30:00Z</dcterms:modified>
  <cp:revision>7</cp:revision>
  <dc:subject/>
  <dc:title/>
</cp:coreProperties>
</file>