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, посвященной открытию месячника ВПР январь 2013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– фрагмент фильма о войн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Орлова С.К.: </w:t>
      </w:r>
      <w:r>
        <w:rPr>
          <w:sz w:val="28"/>
          <w:szCs w:val="28"/>
        </w:rPr>
        <w:t>Школа, равняйсь! Смирно! Наталья Владимировна, разрешите торжественную линейку, посвященную открытию Месячника Военно-патриотической работы «Мы защитим Отечество родное!», открыть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Директор: </w:t>
      </w:r>
      <w:r>
        <w:rPr>
          <w:sz w:val="28"/>
          <w:szCs w:val="28"/>
        </w:rPr>
        <w:t>Разрешаю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</w:t>
      </w:r>
    </w:p>
    <w:p>
      <w:pPr>
        <w:pStyle w:val="Style15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Защитник Отечества - мир на Зем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а в роднике, свежий хлеб на сто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жда, уверенность в завтрашнем д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бильность и счастье в огромной стран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Слово для открытия торжественной линейки предоставляется директору нашей школы Ешенко Н.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тупает директор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: 23 февраля 1918 года отряды Красной армии под Нарвой и Псковом одержали победу над войсками кайзеровской Герм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 победа явилась одной из главных страниц в ратной истории Российского Государств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С этого великого подвига 23 февраля в России традиционно знаменуется как День Защитников Отечества, который многие привычно называют Днем Советской Арми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1: Слово «Армия» происходит от латинского слова «вооружаю». Но не столько оружием сильна армия, она сильна стойкостью и храбростью своих солдат и офицеров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Более 60 лет назад наша Советская армия разгромила войска Гитлера и освободила Европу от фашистских захватчик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 мирное время наша армия охраняет десятки тысяч километров сухопутных, воздушных и водных границ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сегда руководствуется лучшими военными традициями наших предк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лавные победы Александра Невского и Дмитрия Донского, Козьмы Минина и Дмитрия Пожарского, Александра Суворова и Михаила Кутузова, Георгия Жукова и Константина Рокоссовского вдохновляют на подвиги нынешних солдат, учат любви к Родин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щитник Отечества! Как гордо звучат эти слова! Защита Отечества - долг каждого гражданина, почетная обязанность каждого мужчины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Совесть, благородство и достоинство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о святое наше воинст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яни ему свою ладо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него не страшно и в огон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Меч его высок и удивителе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вяти ему свой краткий ве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ожет, и не станешь победителем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 зато умрешь как челове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перед с Росси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ь сомнен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ту нам пути наза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ас взирают поколен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и преданных солда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С защитой Родины связ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ю судьбу, свои серд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ей на верность присяг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янемся служить ей до конц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Седых традиций, Русь свят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могли здесь позабы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нок традиций заплет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будем их в душе хран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: Богатство наше - честь и сла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ой страны свободный тру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удет вечно жить держа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защитники живу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5 ноября 2012 года Президент России Владимир Владимирович Путин подписал Указ о присвоении городу Хабаровску почетного звания «Город воинской славы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Слово предоставляется учителю истории Андриец Ульяне Михайловне.  Она расскажет нам о славных страницах истории нашего гор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учителя истории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ухина Е: </w:t>
      </w:r>
      <w:r>
        <w:rPr>
          <w:sz w:val="28"/>
          <w:szCs w:val="28"/>
        </w:rPr>
        <w:t xml:space="preserve">Вчера, 22 января 2013 года был дан старт городской гражданско-патриотической акции «Дорогами воинской славы», посвященной присвоению Хабаровску почетного звания Российской Федерации  «Город воинской славы». Вице-мэр города вручил нам задание. В рамках акции пройдут следующие конкурсы:  изобразительного искусства и декоративно-прикладного творчества «Места боевой славы», конкурс видеосюжетов «Ветераны Хабаровска рассказывают», конкурс юных экскурсоводов «Хабаровск – город воинской славы!», конкурс творческих письменных работ «О подвиге, о доблести, о славе». Церемония награждения победителей и призеров городской Акции </w:t>
      </w:r>
      <w:r>
        <w:rPr>
          <w:b/>
          <w:sz w:val="28"/>
          <w:szCs w:val="28"/>
        </w:rPr>
        <w:t xml:space="preserve">«Дорогами воинской славы» состоится 03 сентября 201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наряду со всеми образовательными учреждениями города участвует в смотре-конкурсе патриотической работы «Во Славу отцов и Отечества!», посвященном 68-ой годовщине Победы в Великой Отечественной войне и 155-летию города Хабаровска. Мы будем проводить мероприятия, посвященные Дню Защитника Отечества, Дню Победы, участвовать в  социальных акциях: «Милосердие», «Ветеран живет рядом», «Обелиск», «Подарок воину». Итоги смотра подводятся в мае в канун юбилея гор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рлова С.К.: </w:t>
      </w:r>
      <w:r>
        <w:rPr>
          <w:sz w:val="28"/>
          <w:szCs w:val="28"/>
        </w:rPr>
        <w:t>Сегодня каждый класс получит папку с заданием на весь месяц и зачетные книжки для посещения музеев города. Сейчас проходит акция «Здравствуй, музей!», приуроченная 155-летию г.Хабаровска и самые активные ее участники будут награждены в конце мая. Прошу подойти капитанов класс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АЧА 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а С.К.: </w:t>
      </w:r>
      <w:r>
        <w:rPr>
          <w:sz w:val="28"/>
          <w:szCs w:val="28"/>
        </w:rPr>
        <w:t>Через месяц на линейке будут подведены итоги месячника и лучшие из лучших будут награждены грамотами и памятными подарками. А закончит нашу линейку победительница окружного литературно-поэтического конкурса «Люблю тебя, мой город!» Садовникова Евгения, 6-а класс. Она исполнит стихотворение собственного сочинения.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и играет Садовникова Евге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0:00Z</dcterms:created>
  <dc:creator>Елизавета</dc:creator>
  <dc:description/>
  <cp:keywords/>
  <dc:language>en-US</dc:language>
  <cp:lastModifiedBy>Svetlana</cp:lastModifiedBy>
  <cp:lastPrinted>2013-01-16T15:48:00Z</cp:lastPrinted>
  <dcterms:modified xsi:type="dcterms:W3CDTF">2014-01-17T07:53:00Z</dcterms:modified>
  <cp:revision>32</cp:revision>
  <dc:subject/>
  <dc:title/>
</cp:coreProperties>
</file>