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никам</w:t>
      </w:r>
    </w:p>
    <w:p>
      <w:pPr>
        <w:pStyle w:val="Style14"/>
        <w:shd w:fill="FFFFFF" w:val="clear"/>
        <w:jc w:val="center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  <w:u w:val="single"/>
        </w:rPr>
        <w:t>Социально-правовая страничка</w:t>
      </w:r>
    </w:p>
    <w:p>
      <w:pPr>
        <w:pStyle w:val="Style14"/>
        <w:shd w:fill="FFFFFF" w:val="clear"/>
        <w:ind w:firstLine="708"/>
        <w:textAlignment w:val="baseline"/>
        <w:rPr/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 xml:space="preserve">Все дети, живущие в детских домах, школах-интернатах рано или поздно задумываются о выходе из стен учреждения, о том, как они будут жить дальше. Кого-то эта мысль удручает, и он испытывает страх перед ранее неизведанной жизнью, а кто-то наоборот – ждет своего выпуска и предвкушает ощущение свободы. И большая часть выпускников даже не подозревают о том, какими правами они обладают. Они не знают о том, что существуют некие программы по соцзащите детей, они не знают, что существуют льготы и пособия, которые могут значительно помочь выпускнику при выходе. И дабы повысить уровень подготовки наших выпускников к «новой» жизни, </w:t>
      </w:r>
      <w:r>
        <w:rPr>
          <w:color w:val="000000"/>
          <w:sz w:val="17"/>
          <w:szCs w:val="17"/>
        </w:rPr>
        <w:t>я</w:t>
      </w:r>
      <w:r>
        <w:rPr>
          <w:rFonts w:cs="PT Sans;Times New Roman" w:ascii="PT Sans;Times New Roman" w:hAnsi="PT Sans;Times New Roman"/>
          <w:color w:val="000000"/>
          <w:sz w:val="17"/>
          <w:szCs w:val="17"/>
        </w:rPr>
        <w:t xml:space="preserve"> и предлага</w:t>
      </w:r>
      <w:r>
        <w:rPr>
          <w:color w:val="000000"/>
          <w:sz w:val="17"/>
          <w:szCs w:val="17"/>
        </w:rPr>
        <w:t>ю</w:t>
      </w:r>
      <w:r>
        <w:rPr>
          <w:rFonts w:cs="PT Sans;Times New Roman" w:ascii="PT Sans;Times New Roman" w:hAnsi="PT Sans;Times New Roman"/>
          <w:color w:val="000000"/>
          <w:sz w:val="17"/>
          <w:szCs w:val="17"/>
        </w:rPr>
        <w:t xml:space="preserve"> эту полезную информацию, которая понадобиться выпускнику в реализации своих прав.</w:t>
      </w:r>
    </w:p>
    <w:p>
      <w:pPr>
        <w:pStyle w:val="Style14"/>
        <w:shd w:fill="FFFFFF" w:val="clear"/>
        <w:textAlignment w:val="baseline"/>
        <w:rPr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Первый документ, на который стоит Вам обратить внимание, это ЗАКОН «О РЕАЛИЗАЦИИ ДОПОЛНИТЕЛЬНЫХ ГАРАНТИЙ ПО СОЦИАЛЬНОЙ ПОДДЕРЖКЕ ДЕТЕЙ-СИРОТ И ДЕТЕЙ, ОСТАВШИХСЯ БЕЗ ПОПЕЧЕНИЯ РОДИТЕЛЕЙ».</w:t>
        <w:br/>
        <w:t>Суть этого Закона сводится к тому, что в нем перечислены все виды социальной помощи, которые должны оказываться не только детям, которые еще не вышли из учреждения, но и выпускникам (18-23 лет).</w:t>
      </w:r>
    </w:p>
    <w:p>
      <w:pPr>
        <w:pStyle w:val="Style14"/>
        <w:shd w:fill="FFFFFF" w:val="clear"/>
        <w:ind w:firstLine="708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Наиболее болезненной и острой проблемой при выходе из детского дома является жилищная. Существует ряд Федеральных законов, которые гарантируют предоставление жилья в течение трех месяцев, но это право не реализуется в связи с нехваткой жилья. Те, за кем было сохранено право на жилье, часто возвращаются к родителям, ведущим паразитический, аморальный образ жизни.</w:t>
        <w:br/>
        <w:t>А как обеспечить жильем выпускников сиротских учреждений, оставшихся без собственной квартиры или комнаты, если даже некоторые выпускники до сих пор «без определенного места жительства»?</w:t>
        <w:br/>
        <w:t>Дорогой выпускник, ты должен знать, что в случае возникновения проблем с квартирой (непригодность для проживания, её отсутствие и др.) ты, согласно Закону «О предоставлении жилых помещений жилищного фонда» имеешь право на получение бесплатной жилой площади, путем заключения договора социального найма.</w:t>
      </w:r>
    </w:p>
    <w:p>
      <w:pPr>
        <w:pStyle w:val="Style14"/>
        <w:shd w:fill="FFFFFF" w:val="clear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7"/>
          <w:szCs w:val="17"/>
        </w:rPr>
        <w:t>Для заключения этого договора необходим коротенький перечень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- документы, подтверждающие личность и правовой статус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- документы о постановке на учет в качестве нуждающихся в жилых помещениях в уполномоченном органе по месту жительства, первичного выявления и первичного устройства в семью или на воспитание в соответствующее учреждение или по месту регистрации их ро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- документы о регистрации по месту жительства или месту пребы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- документы, подтверждающие срок окончания пребывания в образовательном учреждении, учреждении социального обслужи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- медицинское заключение о состоянии здоровья для лиц, имеющих право на дополнительную площадь при наличии соответствующих медицинских показаний.</w:t>
      </w:r>
    </w:p>
    <w:p>
      <w:pPr>
        <w:pStyle w:val="Style14"/>
        <w:shd w:fill="FFFFFF" w:val="clear"/>
        <w:textAlignment w:val="baseline"/>
        <w:rPr/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Предоставляет этот перечень документов Органы опеки и попечительства муниципальных образований. Затем комиссия рассматривает поступившие документы, формирует списки лиц для предоставления жилплощади и передает их в Департамент социальной защиты населения. После этого остается только запастись терпением и ждать…</w:t>
        <w:br/>
      </w:r>
      <w:r>
        <w:rPr>
          <w:rFonts w:cs="PT Sans;Times New Roman" w:ascii="PT Sans;Times New Roman" w:hAnsi="PT Sans;Times New Roman"/>
          <w:b/>
          <w:bCs/>
          <w:color w:val="000000"/>
          <w:sz w:val="17"/>
          <w:szCs w:val="17"/>
        </w:rPr>
        <w:t>Помни: в решении жилищных проблем многое зависит от твоей собственной активной позиции.</w:t>
      </w:r>
      <w:r>
        <w:rPr>
          <w:rFonts w:cs="PT Sans;Times New Roman" w:ascii="PT Sans;Times New Roman" w:hAnsi="PT Sans;Times New Roman"/>
          <w:color w:val="000000"/>
          <w:sz w:val="17"/>
          <w:szCs w:val="17"/>
        </w:rPr>
        <w:t> Начиная самостоятельную жизнь, сразу обращайся в нужные организации и представляй необходимые документы. Получить вне очереди благоустроенное жилое помещение ты можешь в срок, зависящий от:</w:t>
        <w:br/>
        <w:t>• количества таких же льготников, как и ты, ожидающих жилья;</w:t>
        <w:br/>
        <w:t>• даты обращения в жилищные органы;</w:t>
        <w:br/>
        <w:t>• объема местного жилого фонда, предназначенного для этих целей.</w:t>
      </w:r>
    </w:p>
    <w:p>
      <w:pPr>
        <w:pStyle w:val="Style14"/>
        <w:shd w:fill="FFFFFF" w:val="clear"/>
        <w:textAlignment w:val="baseline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  <w:t>На основании представленных комиссией документов решается вопрос </w:t>
      </w:r>
      <w:r>
        <w:rPr>
          <w:rFonts w:cs="PT Sans;Times New Roman" w:ascii="PT Sans;Times New Roman" w:hAnsi="PT Sans;Times New Roman"/>
          <w:b/>
          <w:bCs/>
          <w:color w:val="000000"/>
          <w:sz w:val="17"/>
          <w:szCs w:val="17"/>
        </w:rPr>
        <w:t>о принятии тебя на учет нуждающихся либо об отказе.</w:t>
      </w:r>
      <w:r>
        <w:rPr>
          <w:rFonts w:cs="PT Sans;Times New Roman" w:ascii="PT Sans;Times New Roman" w:hAnsi="PT Sans;Times New Roman"/>
          <w:color w:val="000000"/>
          <w:sz w:val="17"/>
          <w:szCs w:val="17"/>
        </w:rPr>
        <w:t> Отказ в предоставлении тебе жилья вне очереди, как выпускнику детского дома, школы-интерната, может быть обжалован в суде по месту нахождения того жилищного органа, которые нарушили твои жилищные права.</w:t>
        <w:br/>
        <w:t>Ты считаешься принятым на учет нуждающихся в улучшении жилищных условий со дня подачи заявления со всеми документами, </w:t>
      </w:r>
      <w:r>
        <w:rPr>
          <w:rFonts w:cs="PT Sans;Times New Roman" w:ascii="PT Sans;Times New Roman" w:hAnsi="PT Sans;Times New Roman"/>
          <w:b/>
          <w:bCs/>
          <w:color w:val="000000"/>
          <w:sz w:val="17"/>
          <w:szCs w:val="17"/>
        </w:rPr>
        <w:t>представление которых возложено на тебя.</w:t>
      </w:r>
      <w:r>
        <w:rPr>
          <w:rFonts w:cs="PT Sans;Times New Roman" w:ascii="PT Sans;Times New Roman" w:hAnsi="PT Sans;Times New Roman"/>
          <w:color w:val="000000"/>
          <w:sz w:val="17"/>
          <w:szCs w:val="17"/>
        </w:rPr>
        <w:t> Не забывай, что ежегодно ты должны приходить на сверку учетных данных.</w:t>
        <w:br/>
        <w:t>Нередко возникает вопрос: обязан ли ты после окончания учебного заведения возвращаться в закрепленное за тобой жилье или можешь выбрать для дальнейшего жительства любой другой населенный пункт. Да, ты имеешь право жить там, где захочешь, но постарайся здраво оценить ситуацию с обеспечением жильем</w:t>
      </w:r>
      <w:r>
        <w:rPr>
          <w:color w:val="000000"/>
          <w:sz w:val="17"/>
          <w:szCs w:val="17"/>
        </w:rPr>
        <w:t>.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17"/>
          <w:szCs w:val="17"/>
        </w:rPr>
      </w:pPr>
      <w:r>
        <w:rPr>
          <w:rFonts w:cs="PT Sans;Times New Roman" w:ascii="PT Sans;Times New Roman" w:hAnsi="PT Sans;Times New Roman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0:21:00Z</dcterms:created>
  <dc:creator>shkola-internat</dc:creator>
  <dc:description/>
  <cp:keywords/>
  <dc:language>en-US</dc:language>
  <cp:lastModifiedBy>shkola-internat</cp:lastModifiedBy>
  <dcterms:modified xsi:type="dcterms:W3CDTF">2002-02-03T10:33:00Z</dcterms:modified>
  <cp:revision>1</cp:revision>
  <dc:subject/>
  <dc:title>Выпускникам</dc:title>
</cp:coreProperties>
</file>