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Сценарий ко Дню матери "Самая прекрасная из женщин…"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№1: </w:t>
      </w:r>
      <w:r>
        <w:rPr>
          <w:rFonts w:cs="Times New Roman" w:ascii="Times New Roman" w:hAnsi="Times New Roman"/>
          <w:sz w:val="24"/>
          <w:szCs w:val="24"/>
        </w:rPr>
        <w:t>Добрый вечер, дорогие мам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№2: </w:t>
      </w:r>
      <w:r>
        <w:rPr>
          <w:rFonts w:cs="Times New Roman" w:ascii="Times New Roman" w:hAnsi="Times New Roman"/>
          <w:sz w:val="24"/>
          <w:szCs w:val="24"/>
        </w:rPr>
        <w:t>Здравствуйте, дорогие гос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№1: </w:t>
      </w:r>
      <w:r>
        <w:rPr>
          <w:rFonts w:cs="Times New Roman" w:ascii="Times New Roman" w:hAnsi="Times New Roman"/>
          <w:sz w:val="24"/>
          <w:szCs w:val="24"/>
        </w:rPr>
        <w:t>Мы рады приветствовать вас на нашем сегодняшнем празднике, посвященном Дню мате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№2: </w:t>
      </w: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30 января 1998 года установлено, что в последнее воскресенье ноября в стране будет отмечаться День мате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№1:</w:t>
      </w:r>
      <w:r>
        <w:rPr>
          <w:rFonts w:cs="Times New Roman" w:ascii="Times New Roman" w:hAnsi="Times New Roman"/>
          <w:sz w:val="24"/>
          <w:szCs w:val="24"/>
        </w:rPr>
        <w:t xml:space="preserve">Всех мам пришли поздравить дети. И начинают наше представление ученики младших клас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Самое прекрасное слово на Земле — мама. Это первое слово, которое произносит человек. И звучит оно на всех языках одинаково нежно. У мамы самые добрые и ласковые руки, они все умеют. У мамы самое верное и чуткое сердце – в нём никогда не гаснет любов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 И сколько бы тебе ни было лет, 5 или 50, — тебе всегда нужна мама, её ласка, ее взгляд. И чем сильнее любовь к маме, тем радостнее светлее жизн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ц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мамочкой нашей большие друзья</w:t>
        <w:br/>
        <w:t xml:space="preserve">Добра и заботлива мама моя. </w:t>
        <w:br/>
        <w:t>Куда бы ни поехать.</w:t>
        <w:br/>
        <w:t xml:space="preserve">Куда бы ни пойти — </w:t>
        <w:br/>
        <w:t>Нам друга лучше мамы</w:t>
        <w:br/>
        <w:t>Нигде не най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ц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мама хорошему учит всегда.</w:t>
        <w:br/>
        <w:t>Утешит, когда приключится беда.</w:t>
        <w:br/>
        <w:t>Она споёт песню.</w:t>
        <w:br/>
        <w:t>Расскажет рассказ.</w:t>
        <w:br/>
        <w:t>То книжки, то игрушки достанет для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ц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мы немало забот и хлопот,</w:t>
        <w:br/>
        <w:t>Мы знаем, что часто она устает.</w:t>
        <w:br/>
        <w:t>И мамочке любимой</w:t>
        <w:br/>
        <w:t>Мы слово даем,</w:t>
        <w:br/>
        <w:t>Что будем помогать ей</w:t>
        <w:br/>
        <w:t>Всегда и во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ц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а свете многое сможем —</w:t>
        <w:br/>
        <w:t>В глубинах морских и космических тоже.</w:t>
        <w:br/>
        <w:t>К тундре придём и к пустыням горячим.</w:t>
        <w:br/>
        <w:t>Даже погоду переиначим!</w:t>
        <w:br/>
        <w:t xml:space="preserve">Дел и дорог будет в жизни немало... </w:t>
        <w:br/>
        <w:t>Спросили себя: — Ну а где их начало?</w:t>
        <w:br/>
        <w:t>Вот он ответ наш, правильный самый;</w:t>
        <w:br/>
        <w:t>Всё, чем живем, начинается с мам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ценка “Что за дети ныне, право?”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Все мы восхищаемся своими мамами, гордимся ими. А ведь есть ребята, которые подобным образом не могут порадоваться за своих мам. Эти дети смеются чуть потише, но взрослеют чуть быстрее!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 детям ни конфеты, ни подарки не заменят ласкового голоса их мам, их рук, теплого семейного ую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.: </w:t>
      </w:r>
      <w:r>
        <w:rPr>
          <w:rFonts w:cs="Times New Roman" w:ascii="Times New Roman" w:hAnsi="Times New Roman"/>
          <w:sz w:val="24"/>
          <w:szCs w:val="24"/>
        </w:rPr>
        <w:t>Они порой всю жизнь ждут своих мам. Ждут и верят, что и о них вспомнят, и их приласкают, и им подарят материнскую любов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У каждого из нас, когда мы приходим в школу, появляются “вторые мамы” — наши любимые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просто стало нам привычно,</w:t>
        <w:br/>
        <w:t>Но не видеть этого нельзя:</w:t>
        <w:br/>
        <w:t>У моей “второй мамы” обычно</w:t>
        <w:br/>
        <w:t>Вечером усталые глаза.</w:t>
        <w:br/>
        <w:t xml:space="preserve">Мы-то знаем, что это такое — </w:t>
        <w:br/>
        <w:t>Детворы неугомонный рой.</w:t>
        <w:br/>
        <w:t>Тут с одним-то не найдешь покоя,</w:t>
        <w:br/>
        <w:t>А не то что с этакой семьей.</w:t>
        <w:br/>
        <w:t>Тот смешлив, а этот смотрит косо,</w:t>
        <w:br/>
        <w:t>Там драчун уж затевает бой.</w:t>
        <w:br/>
        <w:t xml:space="preserve">А вопросы — тысячи вопросов, </w:t>
        <w:br/>
        <w:t>И ответа требует любой.</w:t>
        <w:br/>
        <w:t>Сколько нужно ласки и заботы,</w:t>
        <w:br/>
        <w:t>Всем помочь и каждого понять</w:t>
        <w:br/>
        <w:t>Благодарна и трудна работа</w:t>
        <w:br/>
        <w:t>Научить читать, писать, считать!</w:t>
        <w:br/>
        <w:t>Не тревожно на работе маме,</w:t>
        <w:br/>
        <w:t>Веселы ребячьи голоса,</w:t>
        <w:br/>
        <w:t>Ведь всегда следят за малышами</w:t>
        <w:br/>
        <w:t>Добрые усталые глаза.</w:t>
        <w:br/>
        <w:t>Благодарны вам, конечно, все мы!</w:t>
        <w:br/>
        <w:t xml:space="preserve">Трудно даже слово подобрать. </w:t>
        <w:br/>
        <w:t xml:space="preserve">И сегодня, в День мамы, </w:t>
        <w:br/>
        <w:t>Хочется спасибо вам сказ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: А теперь мы хотим обратиться к мамам наших мальчиков. У них особая миссия и особое звание: они матери будущих защитников Род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 И мы хотим им пожелать, чтобы в их судьбы и в судьбы их сыновей никогда не вошло и когда это страшное слово “война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ц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я ужасам войны, </w:t>
        <w:br/>
        <w:t>При каждой новой жертве боя,</w:t>
        <w:br/>
        <w:t>Мне жаль не друга, не жены,</w:t>
        <w:br/>
        <w:t>Мне жаль не самого героя.</w:t>
        <w:br/>
        <w:t>Увы! Утешится жена,</w:t>
        <w:br/>
        <w:t>И друга лучший друг забудет,</w:t>
        <w:br/>
        <w:t xml:space="preserve">Но где-то есть одна душа, </w:t>
        <w:br/>
        <w:t>Она до гроба помнить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ц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ына родила не для войны!</w:t>
        <w:br/>
        <w:t>Не для войны букварь ему давала,</w:t>
        <w:br/>
        <w:t>Тревожилась, гордилась, толковала,</w:t>
        <w:br/>
        <w:t>Пожизненно влюблённая, как мать,</w:t>
        <w:br/>
        <w:t>Готовая и штопать, и мечтать,</w:t>
        <w:br/>
        <w:t>И ждать скупых, нерасторопных писем</w:t>
        <w:br/>
        <w:t>С какой-нибудь окраины страны.</w:t>
        <w:br/>
        <w:t>Я сына родила не для войны!</w:t>
        <w:br/>
        <w:t>Еще вчерашний звонкий голосок,</w:t>
        <w:br/>
        <w:t xml:space="preserve">А нынче — жизнерадостный басок </w:t>
        <w:br/>
        <w:t xml:space="preserve">Мне веру в жизнь и счастье утверждает. </w:t>
        <w:br/>
        <w:t>А где-то в мире солнечном блуждает</w:t>
        <w:br/>
        <w:t xml:space="preserve">Угроза смерти, голода и тьмы — </w:t>
        <w:br/>
        <w:t xml:space="preserve">Работают холодные умы... </w:t>
        <w:br/>
        <w:t>Я сына родила не для вой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ц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ела мать за тридцать лет,</w:t>
        <w:br/>
        <w:t>А вестей от сына нет и нет.</w:t>
        <w:br/>
        <w:t xml:space="preserve">Но она все продолжает ждать, </w:t>
        <w:br/>
        <w:t>Потому что верит, потому что – мать.</w:t>
        <w:br/>
        <w:t>И на что надеется она?</w:t>
        <w:br/>
        <w:t xml:space="preserve">Много лет, как кончилась война. </w:t>
        <w:br/>
        <w:t xml:space="preserve">Много лет, как все пришли назад, </w:t>
        <w:br/>
        <w:t>Кроме мертвых, что в земле лежат.</w:t>
        <w:br/>
        <w:t xml:space="preserve">Сколько их в то дальнее село, </w:t>
        <w:br/>
        <w:t>Мальчиков безусых, не пришло.</w:t>
        <w:br/>
        <w:t xml:space="preserve">...Раз в село прислали по весне </w:t>
        <w:br/>
        <w:t>Фильм документальный о войне.</w:t>
        <w:br/>
        <w:t>Все пришли в кино — и стар, и мал.</w:t>
        <w:br/>
        <w:t xml:space="preserve">Кто познал войну и кто не знал, </w:t>
        <w:br/>
        <w:t>Перед горькой памятью людской</w:t>
        <w:br/>
        <w:t>Разливалась ненависть рекой.</w:t>
        <w:br/>
        <w:t xml:space="preserve">Трудно было это вспоминать. </w:t>
        <w:br/>
        <w:t>Вдруг с экрана сын взглянул на мать.</w:t>
        <w:br/>
        <w:t xml:space="preserve">Мать узнала сына в тот же миг, </w:t>
        <w:br/>
        <w:t>И пронесся материнский крик:</w:t>
        <w:br/>
        <w:t>— Алексей! Алешенька! Сынок!</w:t>
        <w:br/>
        <w:t>— Словно сын ее услышать мог.</w:t>
        <w:br/>
        <w:t>Он рванулся из траншеи в бой,</w:t>
        <w:br/>
        <w:t>Встала мать прикрыть его собой.</w:t>
        <w:br/>
        <w:t xml:space="preserve">Все боялась — вдруг он упад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ц 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сквозь годы мчался сын вперед.</w:t>
        <w:br/>
        <w:t>— Алексей! — кричали земляки.</w:t>
        <w:br/>
        <w:t>— Алексей! — просили. — Добеги!</w:t>
        <w:br/>
        <w:t>Кадр сменился. Сын остался жить,</w:t>
        <w:br/>
        <w:t xml:space="preserve">Просит мать о сыне повторить. </w:t>
        <w:br/>
        <w:t xml:space="preserve">И опять в атаку сын бежит. </w:t>
        <w:br/>
        <w:t>Жив-здоров, не ранен, не убит.</w:t>
        <w:br/>
        <w:t xml:space="preserve">— Алексей! Алешенька! Сынок! — </w:t>
        <w:br/>
        <w:t>Словно сын ее услышать мог.</w:t>
        <w:br/>
        <w:t xml:space="preserve">Дома все ей чудилось кино... </w:t>
        <w:br/>
        <w:t xml:space="preserve">Все ждала, вот-вот сейчас в окно </w:t>
        <w:br/>
        <w:t>Посреди тревожной тишины</w:t>
        <w:br/>
        <w:t>Постучится сын ее с вой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Уважаемые мамы и будущие мамы! Давайте почтим минутой молчания память женщин, умирающих ради новой жизни на зем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 Мам, трагически ушедших, девушек, погибших на войне, которым события не дали стать матерями... Объявляется минута молчания. Садите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.:</w:t>
      </w:r>
      <w:r>
        <w:rPr>
          <w:rFonts w:cs="Times New Roman" w:ascii="Times New Roman" w:hAnsi="Times New Roman"/>
          <w:sz w:val="24"/>
          <w:szCs w:val="24"/>
        </w:rPr>
        <w:t xml:space="preserve"> Любовь матери к детям безгранична, бескорыстна, полна самоотверженности. Мама всегда помнит о своем ребенке, где бы он не находи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:</w:t>
      </w:r>
      <w:r>
        <w:rPr>
          <w:rFonts w:cs="Times New Roman" w:ascii="Times New Roman" w:hAnsi="Times New Roman"/>
          <w:sz w:val="24"/>
          <w:szCs w:val="24"/>
        </w:rPr>
        <w:t xml:space="preserve"> Вот только мы — дети — не всегда это понимаем и не всегда должным образом благодарим за сделанное ими для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Ц (1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чам звучит надрывный кашель.</w:t>
        <w:br/>
        <w:t>Старенькая женщина слегла.</w:t>
        <w:br/>
        <w:t xml:space="preserve">Много лет она в квартире нашей </w:t>
        <w:br/>
        <w:t xml:space="preserve">Одиноко в комнате жила. </w:t>
        <w:br/>
        <w:t>Письма были, только очень редки.</w:t>
        <w:br/>
        <w:t>И тогда, не замечая нас,</w:t>
        <w:br/>
        <w:t>Все ходила и шептала:</w:t>
        <w:br/>
        <w:t>“Детки, вам ко мне собраться хоть бы раз.</w:t>
        <w:br/>
        <w:t>Ваша мать согнулась, поседела,</w:t>
        <w:br/>
        <w:t xml:space="preserve">Что поделать — старость подошла. </w:t>
        <w:br/>
        <w:t xml:space="preserve">Как бы хорошо мы посидели </w:t>
        <w:br/>
        <w:t>Рядышком у нашего стола.</w:t>
        <w:br/>
        <w:t xml:space="preserve">Вы под этот стол пешком ходили, </w:t>
        <w:br/>
        <w:t>В праздник песни пели до зари,</w:t>
        <w:br/>
        <w:t xml:space="preserve">А потом разъехались, уплыли, Улетели. </w:t>
        <w:br/>
        <w:t xml:space="preserve">Вот и собери”. </w:t>
        <w:br/>
        <w:t xml:space="preserve">Заболела мать. </w:t>
        <w:br/>
        <w:t xml:space="preserve">И той же ночью </w:t>
        <w:br/>
        <w:t xml:space="preserve">Телеграф не уставал стучать: </w:t>
        <w:br/>
        <w:t xml:space="preserve">— Дети, срочно! </w:t>
        <w:br/>
        <w:t>Дети, очень срочно!</w:t>
        <w:br/>
        <w:t>Приезжайте, заболела мать!</w:t>
        <w:br/>
        <w:t>Из Февральска, Тынды и Урала,</w:t>
        <w:br/>
        <w:t xml:space="preserve">Отложив до времени дела, </w:t>
        <w:br/>
        <w:t xml:space="preserve">Дети собрались. Да только жалко — </w:t>
        <w:br/>
        <w:t xml:space="preserve">У постели, а не у стола. </w:t>
        <w:br/>
        <w:t xml:space="preserve">Гладили морщинистые руки, </w:t>
        <w:br/>
        <w:t>Мягкую, серебряную прядь.</w:t>
        <w:br/>
        <w:t>Почему же дали вы разлуке</w:t>
        <w:br/>
        <w:t>Так надолго между вами встать?</w:t>
        <w:br/>
        <w:t>Мать ждала вас в дождь и в снегопады,</w:t>
        <w:br/>
        <w:t>В тягостной бессоннице ночей.</w:t>
        <w:br/>
        <w:t xml:space="preserve">Разве горя дожидаться надо, </w:t>
        <w:br/>
        <w:t>Чтоб приехать к матери сво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 свете дней потухнут все печали, </w:t>
        <w:br/>
        <w:t>Пусть сбудутся все материнские мечты.</w:t>
        <w:br/>
        <w:t xml:space="preserve">Желаем, чтоб всегда вы освещали </w:t>
        <w:br/>
        <w:t>Дорогу жизни светом доброты.</w:t>
        <w:br/>
        <w:t>Поклон вам, мамы дорогие,</w:t>
        <w:br/>
        <w:t xml:space="preserve">За ваш нелегкий, нужный труд, </w:t>
        <w:br/>
        <w:t xml:space="preserve">За всех детей, что вы взрастили, </w:t>
        <w:br/>
        <w:t xml:space="preserve">И тех, что скоро подрастут. </w:t>
        <w:br/>
        <w:t xml:space="preserve">За вашу ласку и вниманье, </w:t>
        <w:br/>
        <w:t>За искренность и простоту.</w:t>
        <w:br/>
        <w:t xml:space="preserve">За мужество и пониманье, </w:t>
        <w:br/>
        <w:t>За чуткость, нежность, добр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шумит и умчится любая беда,</w:t>
        <w:br/>
        <w:t xml:space="preserve">Как весенней порою грохочущий гром, </w:t>
        <w:br/>
        <w:t>Если с вами она, если рядом всегда</w:t>
        <w:br/>
        <w:t>Человек, на котором держится дом.</w:t>
        <w:br/>
        <w:t>Может быть, тридцать три ей</w:t>
        <w:br/>
        <w:t>иль семьдесят три —</w:t>
        <w:br/>
        <w:t>Сколько б ни было ей,</w:t>
        <w:br/>
        <w:t xml:space="preserve">возраст тут ни при чем: </w:t>
        <w:br/>
        <w:t xml:space="preserve">В беспокойстве, в делах от зари до зари </w:t>
        <w:br/>
        <w:t>Человек, на котором держится дом.</w:t>
        <w:br/>
        <w:t xml:space="preserve">Очень редко, но все же бывает больна, </w:t>
        <w:br/>
        <w:t>И тогда все вокруг кувырком, кверху дном,</w:t>
        <w:br/>
        <w:t xml:space="preserve">Потому что она, потому что она — </w:t>
        <w:br/>
        <w:t xml:space="preserve">Человек, на котором держится дом. </w:t>
        <w:br/>
        <w:t>Нас куда-то уносит стремительный век.</w:t>
        <w:br/>
        <w:t>В суете мы порой забываем о том,</w:t>
        <w:br/>
        <w:t xml:space="preserve">Что она — не фундамент, она — человек, </w:t>
        <w:br/>
        <w:t>Человек, на котором держится дом.</w:t>
        <w:br/>
        <w:t>Чтобы было и в сердце, и в доме светло,</w:t>
        <w:br/>
        <w:t xml:space="preserve">На ее доброту отвечайте добром. </w:t>
        <w:br/>
        <w:t>Пусть всегда ощущает любовь и тепло</w:t>
        <w:br/>
        <w:t>Человек, на котором держится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бы не манил вас бег событий,</w:t>
        <w:br/>
        <w:t>Как ни влёк бы в свой водоворот,</w:t>
        <w:br/>
        <w:t>Пуще глаза маму берегите</w:t>
        <w:br/>
        <w:t>От обид, от тягот и забот.</w:t>
        <w:br/>
        <w:t>Боль за сыновей — сильнее мела</w:t>
        <w:br/>
        <w:t>Выбелила косы добела.</w:t>
        <w:br/>
        <w:t xml:space="preserve">Если даже сердце очерствело, </w:t>
        <w:br/>
        <w:t>Дайте маме капельку тепла!</w:t>
        <w:br/>
        <w:t>Если стали сердцем вы суровы,</w:t>
        <w:br/>
        <w:t>Будьте, дети, ласковее с ней.</w:t>
        <w:br/>
        <w:t xml:space="preserve">Берегите мать от злого слова, </w:t>
        <w:br/>
        <w:t>Знайте, дети ранят всех больней!</w:t>
        <w:br/>
        <w:t>Если ваши матери устали,</w:t>
        <w:br/>
        <w:t xml:space="preserve">Добрый отдых вы им дать должны... </w:t>
        <w:br/>
        <w:t xml:space="preserve">Берег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от черных шалей!</w:t>
        <w:br/>
        <w:t>Берегите женщин от войны!</w:t>
        <w:br/>
        <w:t xml:space="preserve">Мать уйдет, в душе оставив рану. </w:t>
        <w:br/>
        <w:t xml:space="preserve">Мать умрет, и боли не унять... </w:t>
        <w:br/>
        <w:t xml:space="preserve">Заклинаю: берегите маму! </w:t>
        <w:br/>
        <w:t>Дети мира, берегите м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 Кланяемся вам, мамы, за ваш великий материнский подвиг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 Низко кланяемся тебе, женщина, чьё имя – Мама!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.Живите долго, дорогие ма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Будьте счастливы!</w:t>
      </w:r>
    </w:p>
    <w:p>
      <w:pPr>
        <w:pStyle w:val="Style14"/>
        <w:spacing w:before="0" w:after="0"/>
        <w:rPr/>
      </w:pPr>
      <w:r>
        <w:rPr/>
        <w:t>Наши мамы - хорошие такие!</w:t>
      </w:r>
    </w:p>
    <w:p>
      <w:pPr>
        <w:pStyle w:val="Style14"/>
        <w:spacing w:before="0" w:after="0"/>
        <w:rPr/>
      </w:pPr>
      <w:r>
        <w:rPr/>
        <w:t>Наши мамы – милые, родные!</w:t>
      </w:r>
    </w:p>
    <w:p>
      <w:pPr>
        <w:pStyle w:val="Style14"/>
        <w:spacing w:before="0" w:after="0"/>
        <w:rPr/>
      </w:pPr>
      <w:r>
        <w:rPr/>
        <w:t>Мы клянёмся защитою быть</w:t>
      </w:r>
    </w:p>
    <w:p>
      <w:pPr>
        <w:pStyle w:val="Style14"/>
        <w:spacing w:before="0" w:after="0"/>
        <w:rPr/>
      </w:pPr>
      <w:r>
        <w:rPr/>
        <w:t>И эту клятву не забыть!</w:t>
      </w:r>
    </w:p>
    <w:p>
      <w:pPr>
        <w:pStyle w:val="Style14"/>
        <w:spacing w:before="0" w:after="0"/>
        <w:rPr/>
      </w:pPr>
      <w:r>
        <w:rPr/>
        <w:t>Простите нас, за каждую морщинку</w:t>
      </w:r>
    </w:p>
    <w:p>
      <w:pPr>
        <w:pStyle w:val="Style14"/>
        <w:spacing w:before="0" w:after="0"/>
        <w:rPr/>
      </w:pPr>
      <w:r>
        <w:rPr/>
        <w:t>Ведь из - за нас бывает вам не сладко</w:t>
      </w:r>
    </w:p>
    <w:p>
      <w:pPr>
        <w:pStyle w:val="Style14"/>
        <w:spacing w:before="0" w:after="0"/>
        <w:rPr/>
      </w:pPr>
      <w:r>
        <w:rPr/>
        <w:t>Простите нас за каждую слезинку</w:t>
      </w:r>
    </w:p>
    <w:p>
      <w:pPr>
        <w:pStyle w:val="Style14"/>
        <w:spacing w:before="0" w:after="0"/>
        <w:rPr/>
      </w:pPr>
      <w:r>
        <w:rPr/>
        <w:t>С родной щеки утёртую украдкой.</w:t>
      </w:r>
    </w:p>
    <w:p>
      <w:pPr>
        <w:pStyle w:val="Style14"/>
        <w:spacing w:before="0" w:after="0"/>
        <w:rPr/>
      </w:pPr>
      <w:r>
        <w:rPr/>
        <w:t>И как нам тяжело в жизни ни бывает</w:t>
      </w:r>
    </w:p>
    <w:p>
      <w:pPr>
        <w:pStyle w:val="Style14"/>
        <w:spacing w:before="0" w:after="0"/>
        <w:rPr/>
      </w:pPr>
      <w:r>
        <w:rPr/>
        <w:t>Когда тоска пугает чёрной тенью</w:t>
      </w:r>
    </w:p>
    <w:p>
      <w:pPr>
        <w:pStyle w:val="Style14"/>
        <w:spacing w:before="0" w:after="0"/>
        <w:rPr/>
      </w:pPr>
      <w:r>
        <w:rPr/>
        <w:t>От всяких бед нас свято охраняет</w:t>
      </w:r>
    </w:p>
    <w:p>
      <w:pPr>
        <w:pStyle w:val="Style14"/>
        <w:spacing w:before="0" w:after="0"/>
        <w:rPr/>
      </w:pPr>
      <w:r>
        <w:rPr/>
        <w:t>Любимых матерей благословенье.</w:t>
      </w:r>
    </w:p>
    <w:p>
      <w:pPr>
        <w:pStyle w:val="Style14"/>
        <w:spacing w:before="0" w:after="0"/>
        <w:rPr/>
      </w:pPr>
      <w:r>
        <w:rPr/>
        <w:t>Да не коснётся ваших дней напасти</w:t>
      </w:r>
    </w:p>
    <w:p>
      <w:pPr>
        <w:pStyle w:val="Style14"/>
        <w:spacing w:before="0" w:after="0"/>
        <w:rPr/>
      </w:pPr>
      <w:r>
        <w:rPr/>
        <w:t>И дай Вам Бог подольше жить на свете</w:t>
      </w:r>
    </w:p>
    <w:p>
      <w:pPr>
        <w:pStyle w:val="Style14"/>
        <w:spacing w:before="0" w:after="0"/>
        <w:rPr/>
      </w:pPr>
      <w:r>
        <w:rPr/>
        <w:t>Сегодня Вам любви, здоровья, счастья</w:t>
      </w:r>
    </w:p>
    <w:p>
      <w:pPr>
        <w:pStyle w:val="Style14"/>
        <w:spacing w:before="0" w:after="0"/>
        <w:rPr/>
      </w:pPr>
      <w:r>
        <w:rPr/>
        <w:t>Желают ваши дети.</w:t>
      </w:r>
    </w:p>
    <w:p>
      <w:pPr>
        <w:pStyle w:val="Style14"/>
        <w:spacing w:before="0" w:after="0"/>
        <w:rPr/>
      </w:pPr>
      <w:r>
        <w:rPr/>
        <w:t>Как много в праздник, мамин праздник</w:t>
      </w:r>
    </w:p>
    <w:p>
      <w:pPr>
        <w:pStyle w:val="Style14"/>
        <w:spacing w:before="0" w:after="0"/>
        <w:rPr/>
      </w:pPr>
      <w:r>
        <w:rPr/>
        <w:t>Здесь собралось ребят</w:t>
      </w:r>
    </w:p>
    <w:p>
      <w:pPr>
        <w:pStyle w:val="Style14"/>
        <w:spacing w:before="0" w:after="0"/>
        <w:rPr/>
      </w:pPr>
      <w:r>
        <w:rPr/>
        <w:t>Они на бабушек и мам с восторгом все глядят</w:t>
      </w:r>
    </w:p>
    <w:p>
      <w:pPr>
        <w:pStyle w:val="Style14"/>
        <w:spacing w:before="0" w:after="0"/>
        <w:rPr/>
      </w:pPr>
      <w:r>
        <w:rPr/>
        <w:t>Мы все вас обожаем, им счастья пожелаем</w:t>
      </w:r>
    </w:p>
    <w:p>
      <w:pPr>
        <w:pStyle w:val="Style14"/>
        <w:spacing w:before="0" w:after="0"/>
        <w:rPr/>
      </w:pPr>
      <w:r>
        <w:rPr/>
        <w:t>И песенку красивую спо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Стаса Михайлова «Мама» в исполнении Зезикова Алекс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4.6pt;width:468.1pt;height:184.5pt;mso-wrap-style:none;v-text-anchor:middle;mso-position-vertical:top" type="_x0000_t136">
            <v:path textpathok="t"/>
            <v:textpath on="t" fitshape="t" string="Сценарий ко Дню матери&#10;&quot;Самая прекрасная из женщин…&quot;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3:00Z</dcterms:created>
  <dc:creator>Жиглей С.Н.</dc:creator>
  <dc:description/>
  <dc:language>en-US</dc:language>
  <cp:lastModifiedBy>Sveta</cp:lastModifiedBy>
  <cp:lastPrinted>2012-12-25T23:07:00Z</cp:lastPrinted>
  <dcterms:modified xsi:type="dcterms:W3CDTF">2015-01-19T16:23:00Z</dcterms:modified>
  <cp:revision>2</cp:revision>
  <dc:subject/>
  <dc:title/>
</cp:coreProperties>
</file>