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«Праздник Осе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ОШ № 23 г. Ков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узыки Пухова Любовь Алексеевна и учитель начальной школы Погрузова Ольга Руф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Унылая пора! Пора очаровань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ятна мне твоя прощальная крас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юблю я пышное природы увядань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грец и золото, одетые леса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н А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йти за рамки программы,  заинтересовать учащихся новым, неизвестным, научить видеть необычное в том, что находится рядом представить многоцветье осени, учить чувствовать и понимать красоту окружающего мира во взаимосвязи с поэзией, музыкой, живописью, развивать творческие способности учащихся с учетом возможностей каждого ребенка в различных видах деятельности, раскрывать сильные стороны личности ребенка, подвести детей к созданию образа осени посредством музыки, поэзии, изобразите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здника: </w:t>
      </w:r>
    </w:p>
    <w:p>
      <w:pPr>
        <w:pStyle w:val="Normal"/>
        <w:rPr/>
      </w:pPr>
      <w:r>
        <w:rPr>
          <w:b/>
          <w:sz w:val="44"/>
          <w:szCs w:val="44"/>
        </w:rPr>
        <w:t xml:space="preserve">.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Обогащение учащихся новыми знаниями;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Развитие эстетического вкуса и чувства;</w:t>
      </w:r>
    </w:p>
    <w:p>
      <w:pPr>
        <w:pStyle w:val="Normal"/>
        <w:rPr/>
      </w:pP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>Воспитание души;</w:t>
      </w:r>
    </w:p>
    <w:p>
      <w:pPr>
        <w:pStyle w:val="Normal"/>
        <w:rPr/>
      </w:pP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>Создание условий для раскрытия способностей и природных задатков личности;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Межличностное общение;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>Выявление наиболее любознательных и одаренных детей;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Укрепление связи учебной и внеучебной деятельности;</w:t>
      </w:r>
    </w:p>
    <w:p>
      <w:pPr>
        <w:pStyle w:val="Normal"/>
        <w:rPr/>
      </w:pP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>Сплочение классного коллекти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компетенции: </w:t>
      </w:r>
      <w:r>
        <w:rPr>
          <w:sz w:val="28"/>
          <w:szCs w:val="28"/>
        </w:rPr>
        <w:t>общекультурные, учебно-познавательные, информационные, коммуникативные, предметн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о-методическое обеспечение:</w:t>
      </w:r>
      <w:r>
        <w:rPr>
          <w:sz w:val="28"/>
          <w:szCs w:val="28"/>
        </w:rPr>
        <w:t xml:space="preserve">  презентация (видеоряд картин русских художников, фотоработы учащихся), стихи, песни об осени, инструментальные произведения русских композиторов – П.Чайковского, Г.Свиридова, пословицы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 мелодию песни «Спасибо тебе, Осень» сл. и муз. Л.Олиферовой  дети входят в класс, рассматривают его оформление  и рассаживаются на стульчи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у нас необычный день, праздничный день. А чему посвящен наш праздник, мы узнаем, когда все вы, ребята, разгадае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9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5"/>
        <w:gridCol w:w="6"/>
        <w:gridCol w:w="384"/>
        <w:gridCol w:w="366"/>
        <w:gridCol w:w="253"/>
        <w:gridCol w:w="113"/>
        <w:gridCol w:w="362"/>
      </w:tblGrid>
      <w:tr>
        <w:trPr>
          <w:trHeight w:val="330" w:hRule="atLeast"/>
        </w:trPr>
        <w:tc>
          <w:tcPr>
            <w:tcW w:w="10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14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то не пугает, а вся дрожит? (осен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еня длинней иголки, чем у самой рослой ё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 мной полно соседей кабанов, волков, медведей? (сос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мой и летом одним цветом? (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чки рогатые, плоды крылаты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лист ладошкой, с длинной ножкой? (кле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вучит музыка П.Чайковского  «Осенняя песенка», видеосюжеты с осенней природ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ос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У кого мы спрос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Осень это тучи, лужи и дож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якоть, непо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ет зимы при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епла от солн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уже не ж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Осень это лис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о-разноцвет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ти паути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зантем цвет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: Осень это птицы к югу поле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листопада плавное круж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Осень с урожаем овощей, грибов и фрук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теплою одеждой, крышей из зо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янущей трав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ячкою медведя с множеством запас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ь густых л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Осень это шубка теплая у зай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уж насекомых, спрятались о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снег и стуж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лед на луж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чи всё длиннее и короч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ребята, осень бывает разной: весёлой и грустной, солнечной и пасмурной, с дождиком и мокрым снегом, с холодными ветрами и замороз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ётся стук в дверь, звучит музыка, входит Осен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Осень в гости к нам приш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смотрите не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Здравствуйте, ребя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те, уважаемые взросл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пришла я не од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яцы осенние с собою приве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ят дать им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послушать их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 хором: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Послушайте, ребята, вы мою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пустел наш милый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утинки вдаль ле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янулись журав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ахнулись двери ш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 месяц к вам приш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 хором:</w:t>
      </w:r>
      <w:r>
        <w:rPr>
          <w:sz w:val="28"/>
          <w:szCs w:val="28"/>
        </w:rPr>
        <w:t xml:space="preserve"> Сен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Правильно, ребята. А что вы еще знаете обо м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Молодцы! А еще в сентябре лето с осенью встречается. Золотой сентябрь грибок спрятал под листок. Чем суше и теплее сентябрь, тем позднее наступит зима. Паутинки стелятся по растениям – к осеннему теплу.  С Семена дня (с14-го сентября) наступает Бабье лето. Если первый день Бабьего лета ясный и теплый, то и вся осень будет ясной и теплой. Много паутинок на Бабье лето – к ясной осени и холодной зиме. В сентябре птицы готовятся к отлету. Первыми улетают те, которые питаются насекомыми, последними улетают водоплавающие птицы. А ещё в сентябре заканчивается сбор урож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тебе, Сен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Ребята, послушайте и мою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сё мрачней лицо прир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рнели огор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ляются л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кли птичьи голо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 месяц к вам яв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 хором:</w:t>
      </w:r>
      <w:r>
        <w:rPr>
          <w:sz w:val="28"/>
          <w:szCs w:val="28"/>
        </w:rPr>
        <w:t xml:space="preserve"> Ок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Правильно, ребята. А что вы знаете обо м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Молодцы, ребята. В октябре холодный ветер срывает последние листья с деревьев. Студит и студит землю, воду. Все чаще по утрам лужи покрываются хрупким льдом. Рыбы прячутся на дно реки. Звери готовятся к зиме. Одни надевают теплые шубки, другие прячутся в норки, третьи залегают в спячку. Все готовятся к зи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тебе, Ок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Ребята, послушайте и мою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оле черно-белым стал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похолода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ёрзнет в поле озимь рж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месяц? Подск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 хором:</w:t>
      </w:r>
      <w:r>
        <w:rPr>
          <w:sz w:val="28"/>
          <w:szCs w:val="28"/>
        </w:rPr>
        <w:t xml:space="preserve"> Но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Правильно, ребята. А что вы обо мне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Молодцы! Ноябрь заканчивает осень. Я внук сентября, сын октября, а декабря родной брат. В ноябре земля покрывается снежным покрывалом, но это ещё не зима. Выпавший снежок может и растаять. Пригреет осеннее солнышко или пойдет дождь, и снега как не бывало. Недаром ноябрь называют воротами зимы: с каждым днем всё сильнее утренние заморозки, голо и пусто на полях. Уже крепко спят деревья, замерли до весны, ничего не чувствуют, ждут зи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тебе, Но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я, ребята, хочу вам сказать, как в народе называют моих помощников: Сентябрь – Рябинник, Октябрь – Листопад, Ноябрь – Полузим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нение песни «Падают, падают листья» муз. М.Красева, сл.М.Ивенсен (на песню встаём «клином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а какие же приметы осен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ие вы, ребята,  молодцы! А я хочу услышать от вас пословицы об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ие же вы молодцы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, что ты сегодня осень в гости к нам при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 хором:</w:t>
      </w:r>
      <w:r>
        <w:rPr>
          <w:sz w:val="28"/>
          <w:szCs w:val="28"/>
        </w:rPr>
        <w:t xml:space="preserve"> У тебя мы осень спросим, что в подарок прине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дарок Осени»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вам м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Значит, будут пи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ады ли вы груш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Мы их впрок насу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уж яблоки, что м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На варенье, на комп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вам овоще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И для супа, и для ще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вы знаете, ребята, однажды овощи затеяли сп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из них из овощей и вкуснее и важ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при всех болезнях будет всех п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давайте внимательно послушаем загадки про овощ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-  загадка «Доскажи словечко» (после каждой отгаданной загадки выходят « овощи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дном стручке живут семь бра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овутся все…(гороше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 землей трава, под землей голова? (свёкл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е в огороде пусто, если там живет…(капуст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рче солнечного диска краснощёкая …(редис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ботву как за веревку можно вытащить…(морковку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чему же до сих пор не краснеет…(помидор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ругла, рассыпчата, б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 она с полей при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осоли её немнож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, правда, вкусная…(картош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ценка «Спор овоще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рошек:</w:t>
      </w:r>
      <w:r>
        <w:rPr>
          <w:sz w:val="28"/>
          <w:szCs w:val="28"/>
        </w:rPr>
        <w:t xml:space="preserve"> Я такой хорошенький, зелёненький мальч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только захочу, всех горошком уго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вёкла:</w:t>
      </w:r>
      <w:r>
        <w:rPr>
          <w:sz w:val="28"/>
          <w:szCs w:val="28"/>
        </w:rPr>
        <w:t xml:space="preserve"> Дай сказать хоть слово м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лушай сна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шай сам и угоща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чше свёклы нет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Ты уж свёкла помол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ие вкусные пирожки капус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йчики -  плутишки любят кочеры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гощу ребят сейчас я сладкой кочерыж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диска:</w:t>
      </w:r>
      <w:r>
        <w:rPr>
          <w:sz w:val="28"/>
          <w:szCs w:val="28"/>
        </w:rPr>
        <w:t xml:space="preserve"> Я – румяная ред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хвалиться мне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и так известна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Про меня рассказ недли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рызи морк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Не болтай, морковка, взд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ый вкусный и прият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, сок томат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Я картошка так скром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 не ска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ольшим и мал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Спор давно кончать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рить бесполез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здоровым, сильным бы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без исключ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м нет сомн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, я вам приготовила вкусное зада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арелочке моей много фруктов, ово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сейчас попробовать их на вкус долж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казать всем нам как  называются о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за мы вам завяжем, к тарелочке вас подве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вощи и фрукты пробовать нач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дет игра «Отгадай на вкус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асиделись вы у н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грать должны сейч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игра у нас «Картош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чонки – встаём, мальчишки – встаё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играть давайте все дружно нач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артошка» (две команды переносят картошку из одного ведра в другое, кто быстре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й, какие вы, ребята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иму картошки сколько запа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я хочу вам, ребята, ещё загадку за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ом вырастают, осенью опадают. Что это? (лист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(разбрасывает разноцветные листочк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Мы видим чудо дивное: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разноцвет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ят, танцуя в воздух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ящно и легк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вас сейчас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ть листочки разные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лёные (1-ая команда), жёлтые (2-ая команда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ричневые (3-я команда), красные (4-я команд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заданьем этим справитесь, я думаю, легко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ь внимание детей на цвет листьев, собрать только свои листочки  по цвету на свой стол в коробочк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й, какие вы, ребята, молодц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очки все собра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йчас в кружочек дружно вст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мы сейчас спо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вод мы заве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песни «Осень постучалась к нам золотым дождем»     муз. И.Смирнова, сл.  Т. Прописнова, девочки водят хоровод, мальчики играют на шумовых инструментах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ень постучалась к нам золотым дождё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увы, неласковым солнечным луч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янул печальную песню листоп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 эту песенку засыпает са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рябина-ягода, словно огонё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ревает, радует пасмурный денё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ужицах, как лодочки, листики кружа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ые, холодные тучи вдаль спеш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ы песни звонкие больше не пою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и собираются и летят на ю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ерами тихими дождик мороси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ю колыбельную по стеклу стучи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ам спасибо говорю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души вас всех благодарю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гостили славно мы на празднике у вас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ели и послушали мы ва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 Вы и пели и плясали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ихи вы нам чита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 В игры дружно все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  А мы вас тоже порадовать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месяцы хором:</w:t>
      </w:r>
      <w:r>
        <w:rPr>
          <w:sz w:val="28"/>
          <w:szCs w:val="28"/>
        </w:rPr>
        <w:t xml:space="preserve">   Осенними подарками мы вас угости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мы тебе, Осень, сегодн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подарки хотим подари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тарались все очень-очень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тебя, наша гостья, красавица Осе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Показ фоторабот учащихся на экране, поделок, рисунков  под песню «Осень» муз. Г.Гладкова, сл. Л.Палий, Б.Будар. 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>Да, работы ваши хороши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жу, вы старались от душ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мои помощники – месяцы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екрету сказали мн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 на празднике есть именинни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одились они в ноябр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Так давайте поздравим все вмест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енинников мы сейча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Пожелаем здоровья, успехов в учеб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   И, конечно, примите подарки от на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яцы дарят подарки именинника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нение песни «Спасибо тебе, Осень» сл. и муз. Л.Олифирово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ылают георгины, настурции горя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 аст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яют осенний свой наря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листьям разноцветным тропинкой я иду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, за эту крас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, за эту красо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уются березки в накидках золотых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ветер на свирели играет вальс для ни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Журавлик перелетный уходит в выс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, за эту крас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, за эту красо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осени бывает частенько семь погод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 дождик поливает, а то снежок ид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ждинки и снежинки ловлю я на лету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, за эту крас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, за эту крас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ходит Осень щедрая от нас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теплом мы были все согрет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пусть останется в сердцах у вас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праздник, до свиданья, в добрый час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До свидания, ребят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ия, уважаемые взрослы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новых встреч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 и месяцы уходят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 Осень оставила нам красивые конверты. Давайте посмотрим, что в ни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: собираем осенние картинки – пазлы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осенних видеосюжетов на экране под музыку П.Чайковского «Осенняя песенка»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Показ собранных учащимися картинок гостям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филова Н.И., Садовникова В.В. « 35 суббот плюс каникулы: Сценарии праздников, - М; Новая школа, 2001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узина И.В. Праздники в начальной школе. Сборник сценариев – М.; Издат-Школа 2000, 199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шкова Ю.С. Сценарии детских праздников Минск; Юнипресс, 2003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.И.Жук « Праздник в школе» Минск; Красико-Принт, 200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рина Г.М., Головкова Л.В. «Веселая ярмарка» СОИУУ, 199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 В.М., Гришина Г.Н., Короткова Л.Д. «Осенние праздники, игры и забавы для детей». – М; ТЦ «Сфера», 1999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 улыбки станет всем светлей: сборник детских песен. СПб,: Диамант, Золотой век, 199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и для детей и взрослых. М., 2000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48:00Z</dcterms:created>
  <dc:creator>Пользователь</dc:creator>
  <dc:description/>
  <cp:keywords/>
  <dc:language>en-US</dc:language>
  <cp:lastModifiedBy>Asqwer3</cp:lastModifiedBy>
  <dcterms:modified xsi:type="dcterms:W3CDTF">2015-01-20T06:42:00Z</dcterms:modified>
  <cp:revision>18</cp:revision>
  <dc:subject/>
  <dc:title>Праздник осени</dc:title>
</cp:coreProperties>
</file>